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ind w:left="5103" w:firstLine="6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firstLine="6"/>
        <w:rPr/>
      </w:pPr>
      <w:r>
        <w:rPr/>
        <w:t>Постановление</w:t>
      </w:r>
    </w:p>
    <w:p>
      <w:pPr>
        <w:pStyle w:val="Normal"/>
        <w:spacing w:lineRule="exact" w:line="280"/>
        <w:ind w:left="5103" w:firstLine="6"/>
        <w:rPr/>
      </w:pPr>
      <w:r>
        <w:rPr/>
        <w:t xml:space="preserve">Министерства здравоохранения Республики Беларусь </w:t>
      </w:r>
    </w:p>
    <w:p>
      <w:pPr>
        <w:pStyle w:val="Normal"/>
        <w:ind w:left="5103" w:firstLine="6"/>
        <w:rPr>
          <w:lang w:val="en-US"/>
        </w:rPr>
      </w:pPr>
      <w:r>
        <w:rPr>
          <w:lang w:val="en-US"/>
        </w:rPr>
        <w:t>1</w:t>
      </w:r>
      <w:r>
        <w:rPr/>
        <w:t xml:space="preserve"> сентября 2010 № </w:t>
      </w:r>
      <w:r>
        <w:rPr>
          <w:lang w:val="en-US"/>
        </w:rPr>
        <w:t>119</w:t>
      </w:r>
    </w:p>
    <w:p>
      <w:pPr>
        <w:pStyle w:val="Normal"/>
        <w:spacing w:lineRule="exact" w:line="280"/>
        <w:ind w:right="5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5102" w:hanging="0"/>
        <w:jc w:val="both"/>
        <w:rPr/>
      </w:pPr>
      <w:r>
        <w:rPr/>
      </w:r>
    </w:p>
    <w:p>
      <w:pPr>
        <w:pStyle w:val="Normal"/>
        <w:spacing w:lineRule="exact" w:line="280"/>
        <w:ind w:right="5102" w:hanging="0"/>
        <w:jc w:val="both"/>
        <w:rPr/>
      </w:pPr>
      <w:r>
        <w:rPr/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</w:t>
      </w:r>
    </w:p>
    <w:p>
      <w:pPr>
        <w:pStyle w:val="Normal"/>
        <w:spacing w:lineRule="auto" w:line="360"/>
        <w:ind w:right="56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ГЛАВА 1</w:t>
      </w:r>
    </w:p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ОбЩИЕ ПОЛОЖЕНИЯ</w:t>
      </w:r>
    </w:p>
    <w:p>
      <w:pPr>
        <w:pStyle w:val="Normal"/>
        <w:spacing w:lineRule="auto" w:line="360"/>
        <w:ind w:firstLine="720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560" w:leader="none"/>
        </w:tabs>
        <w:ind w:left="0" w:firstLine="720"/>
        <w:jc w:val="both"/>
        <w:rPr/>
      </w:pPr>
      <w:r>
        <w:rPr>
          <w:sz w:val="30"/>
          <w:szCs w:val="30"/>
        </w:rPr>
        <w:t>Настоящие санитарные нормы, правила и гигиенические нормативы (далее – Санитарные правила) устанавливают требования к организации и проведению государственной санитарно-гигиенической экспертизы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 (далее – санитарно-гигиеническая экспертиза), внесению изменений в действующие технические нормативные правовые акты в области технического нормирования и стандартизации, рецептуры и технологические инструкции (далее, если иное не определено настоящими Санитарными правилами, – НД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sz w:val="30"/>
          <w:szCs w:val="30"/>
        </w:rPr>
        <w:t>В настоящих Санитарных правилах используются следующие основные термины и их определения:</w:t>
      </w:r>
    </w:p>
    <w:p>
      <w:pPr>
        <w:pStyle w:val="Normal"/>
        <w:ind w:firstLine="720"/>
        <w:jc w:val="both"/>
        <w:rPr/>
      </w:pPr>
      <w:r>
        <w:rPr/>
        <w:t>активность воды (Aw) продовольственного сырья и пищевых продуктов – отношение давления водяных паров продовольственного сырья и пищевых продуктов (p) к давлению паров чистой воды (p0), когда они измерены при одинаковой температуре;</w:t>
      </w:r>
    </w:p>
    <w:p>
      <w:pPr>
        <w:pStyle w:val="Normal"/>
        <w:ind w:firstLine="720"/>
        <w:jc w:val="both"/>
        <w:rPr/>
      </w:pPr>
      <w:r>
        <w:rPr/>
        <w:t>возбудители порчи – микроорганизмы, контаминирующие продовольственное сырье и пищевые продукты, способные размножаться в процессе хранения продовольственного сырья и пищевых продуктов и вызывать микробную порчу;</w:t>
      </w:r>
    </w:p>
    <w:p>
      <w:pPr>
        <w:pStyle w:val="Normal"/>
        <w:ind w:firstLine="720"/>
        <w:jc w:val="both"/>
        <w:rPr/>
      </w:pPr>
      <w:r>
        <w:rPr/>
        <w:t>индукционный период – период времени, в течение которого окисление жиров не происходит либо происходит очень незначительное;</w:t>
      </w:r>
    </w:p>
    <w:p>
      <w:pPr>
        <w:pStyle w:val="Normal"/>
        <w:ind w:firstLine="720"/>
        <w:jc w:val="both"/>
        <w:rPr/>
      </w:pPr>
      <w:r>
        <w:rPr/>
        <w:t>контрольная точка – временной параметр проведения исследований продовольственного сырья и пищевых продуктов по показателям качества и безопасности согласно программе исследований;</w:t>
      </w:r>
    </w:p>
    <w:p>
      <w:pPr>
        <w:pStyle w:val="Normal"/>
        <w:ind w:firstLine="720"/>
        <w:jc w:val="both"/>
        <w:rPr/>
      </w:pPr>
      <w:r>
        <w:rPr/>
        <w:t xml:space="preserve">коэффициент резерва – показатель, характеризующий период времени, в течение которого после истечения срока годности (хранения) продовольственное сырье и пищевые продукты сохраняют показатели качества и безопасности при регламентированных условиях хранения; </w:t>
      </w:r>
    </w:p>
    <w:p>
      <w:pPr>
        <w:pStyle w:val="Normal"/>
        <w:ind w:firstLine="720"/>
        <w:jc w:val="both"/>
        <w:rPr/>
      </w:pPr>
      <w:r>
        <w:rPr/>
        <w:t xml:space="preserve">нескоропортящиеся продовольственное сырье и пищевые </w:t>
        <w:br/>
        <w:t xml:space="preserve">продукты – продовольственное сырье и пищевые продукты длительного хранения (свыше 30 дней), сохраняющие свое качество при обычных температурно-влажностных и иных режимах хранения; </w:t>
      </w:r>
    </w:p>
    <w:p>
      <w:pPr>
        <w:pStyle w:val="Normal"/>
        <w:ind w:firstLine="720"/>
        <w:jc w:val="both"/>
        <w:rPr/>
      </w:pPr>
      <w:r>
        <w:rPr/>
        <w:t>окислительно-восстановительный потенциал – количественная мера окисляющей или восстанавливающей способности продовольственного сырья и пищевых продуктов, определяющая направление переноса электронов в каждой окислительно-восстановительной реакции, в результате которой происходит перенос электронов от донора электронов (восстановителя) к акцептору электронов (окислителю);</w:t>
      </w:r>
    </w:p>
    <w:p>
      <w:pPr>
        <w:pStyle w:val="Normal"/>
        <w:ind w:firstLine="720"/>
        <w:jc w:val="both"/>
        <w:rPr/>
      </w:pPr>
      <w:r>
        <w:rPr/>
        <w:t>особоскоропортящиеся продовольственное сырье и пищевые продукты – продовольственное сырье и пищевые продукты, срок годности которых составляет до 72 часов, при температурном режиме хранения не выше +60 С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сихрофильные микроорганизмы – группа микроорганизмов, нижняя граница роста которых находится около 0 С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должительность генерации – минимальный период времени, в течение которого происходит одно деление микробной клетки соответствующего вида микроорганизма при определенных условиях культивирования;</w:t>
      </w:r>
    </w:p>
    <w:p>
      <w:pPr>
        <w:pStyle w:val="Normal"/>
        <w:ind w:firstLine="720"/>
        <w:jc w:val="both"/>
        <w:rPr/>
      </w:pPr>
      <w:r>
        <w:rPr/>
        <w:t>скоропортящиеся продовольственное сырье и пищевые продукты – продовольственное сырье и пищевые продукты с ограниченными сроками годности (до 30 дней), требующие для сохранения качества и безопасности специальные температурные и иные режимы;</w:t>
      </w:r>
    </w:p>
    <w:p>
      <w:pPr>
        <w:pStyle w:val="Normal"/>
        <w:ind w:firstLine="720"/>
        <w:jc w:val="both"/>
        <w:rPr/>
      </w:pPr>
      <w:r>
        <w:rPr/>
        <w:t>срок годности – период времени, по истечении которого продовольственное сырье и пищевые продукты считаются непригодными для использования по назначению;</w:t>
      </w:r>
    </w:p>
    <w:p>
      <w:pPr>
        <w:pStyle w:val="Normal"/>
        <w:ind w:firstLine="720"/>
        <w:jc w:val="both"/>
        <w:rPr/>
      </w:pPr>
      <w:r>
        <w:rPr/>
        <w:t xml:space="preserve">срок хранения – период времени, в течение которого продовольственное сырье и пищевые продукты при соблюдении установленных условий хранения сохраняют все свои свойства, указанные в Н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0" w:firstLine="720"/>
        <w:jc w:val="both"/>
        <w:rPr/>
      </w:pPr>
      <w:r>
        <w:rPr/>
        <w:t xml:space="preserve">Требования настоящих Санитарных правил применяются в отношении продовольственного сырья и пищевых продуктов на этапах разработки и постановки на производство их новых видов, при разработке новых НД, а также при внесении изменений и дополнений в </w:t>
        <w:br/>
        <w:t>действующие Н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0" w:firstLine="720"/>
        <w:jc w:val="both"/>
        <w:rPr/>
      </w:pPr>
      <w:r>
        <w:rPr/>
        <w:t>Юридические лица и индивидуальные предприниматели, осуществляющие производство продовольственного сырья и пищевых продуктов (далее – предприятие-изготовитель) и имеющие сертифицированные систему менеджмента качества и систему управления качеством и безопасностью пищевых продуктов на основе принципов анализов рисков и критических контрольных точек или сертифицированную систему менеджмента безопасности пищевых продуктов, самостоятельно устанавливают сроки годности (хранения) и условия хранения продовольственного сырья и пищевых продуктов на продовольственное сырье и пищевые продукты без проведения в установленном порядке санитарно-гигиенической экспертизы.</w:t>
      </w:r>
    </w:p>
    <w:p>
      <w:pPr>
        <w:pStyle w:val="Normal"/>
        <w:ind w:firstLine="709"/>
        <w:jc w:val="both"/>
        <w:rPr/>
      </w:pPr>
      <w:r>
        <w:rPr/>
        <w:t>При установлении сроков годности (хранения)</w:t>
      </w:r>
      <w:r>
        <w:rPr>
          <w:color w:val="000000"/>
        </w:rPr>
        <w:t xml:space="preserve"> на продовольственное сырье и пищевые продукты</w:t>
      </w:r>
      <w:r>
        <w:rPr/>
        <w:t xml:space="preserve"> предприятие-изготовитель, отвечающее требованиям части первой настоящего пункта, обяза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right="6" w:firstLine="709"/>
        <w:jc w:val="both"/>
        <w:outlineLvl w:val="0"/>
        <w:rPr/>
      </w:pPr>
      <w:r>
        <w:rPr/>
        <w:t>руководствоваться настоящими Санитарными правилами в части, регламентирующей требования к определению порядка и необходимого объема лабораторных исследований, проведению лабораторных исследований, подтверждению правильности установления сроков год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ind w:right="6" w:firstLine="709"/>
        <w:jc w:val="both"/>
        <w:outlineLvl w:val="0"/>
        <w:rPr/>
      </w:pPr>
      <w:r>
        <w:rPr/>
        <w:t>проводить лабораторные исследования только в аккредитованных лабораториях в установленном порядке;</w:t>
      </w:r>
    </w:p>
    <w:p>
      <w:pPr>
        <w:pStyle w:val="Normal"/>
        <w:ind w:firstLine="720"/>
        <w:jc w:val="both"/>
        <w:rPr/>
      </w:pPr>
      <w:r>
        <w:rPr/>
        <w:t>информировать органы и учреждения, осуществляющие государственный санитарный надзор, об установленных сроках годности (хранения) на продовольственное сырье и пищевые продукты с приложением документов, на основании которых установлены сроки годности (хранения)</w:t>
      </w:r>
      <w:r>
        <w:rPr>
          <w:color w:val="000000"/>
        </w:rPr>
        <w:t xml:space="preserve">, в том числе результатов испытаний продовольственного сырья и пищевых продуктов, свидетельствующих об их безопасности и пригодности к использованию по назначению в течение всего срока годности </w:t>
      </w:r>
      <w:r>
        <w:rPr/>
        <w:t>(хран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0" w:firstLine="720"/>
        <w:jc w:val="both"/>
        <w:rPr/>
      </w:pPr>
      <w:r>
        <w:rPr/>
        <w:t>Предприятие-изготовитель, не отвечающее требованиям, указанным в части первой пункта 4 настоящих Санитарных правил, устанавливает срок годности (хранения) продовольственного сырья и пищевых продуктов на основании акта государственной санитарно-гигиенической экспертизы, выдаваемого в соответствии с законодательством Республики Беларусь (далее – акт санитарно-гигиенической экспертиз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0" w:firstLine="720"/>
        <w:jc w:val="both"/>
        <w:rPr/>
      </w:pPr>
      <w:r>
        <w:rPr/>
        <w:t>Сроки годности (хранения) и условия хранения продовольственного сырья и пищевых продуктов, не требующие проведения санитарно-гигиенической экспертизы, приведены согласно приложению 1 к настоящим Санитарным правил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0" w:firstLine="720"/>
        <w:jc w:val="both"/>
        <w:rPr/>
      </w:pPr>
      <w:r>
        <w:rPr/>
        <w:t>Внесение изменений и дополнений в НД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</w:tabs>
        <w:ind w:left="0" w:firstLine="720"/>
        <w:jc w:val="both"/>
        <w:rPr/>
      </w:pPr>
      <w:r>
        <w:rPr/>
        <w:t>Санитарно-гигиеническая экспертиза осуществляется в отношении продовольственного сырья и пищевых продуктов, вырабатываемых на предприятиях-изготовителях, отвечающих следующим требованиям:</w:t>
      </w:r>
    </w:p>
    <w:p>
      <w:pPr>
        <w:pStyle w:val="Normal"/>
        <w:ind w:firstLine="720"/>
        <w:jc w:val="both"/>
        <w:rPr/>
      </w:pPr>
      <w:r>
        <w:rPr/>
        <w:t>располагающих полным комплектом оборудования, обеспечивающего выпуск продовольственного сырья и пищевых продуктов стабильного качества, отвечающего требованиям НД;</w:t>
      </w:r>
    </w:p>
    <w:p>
      <w:pPr>
        <w:pStyle w:val="Normal"/>
        <w:ind w:firstLine="720"/>
        <w:jc w:val="both"/>
        <w:rPr/>
      </w:pPr>
      <w:r>
        <w:rPr/>
        <w:t xml:space="preserve">имеющих утвержденные в установленном порядке технологические инструкции и усовершенствованные технологии; </w:t>
      </w:r>
    </w:p>
    <w:p>
      <w:pPr>
        <w:pStyle w:val="Normal"/>
        <w:ind w:firstLine="709"/>
        <w:jc w:val="both"/>
        <w:rPr/>
      </w:pPr>
      <w:r>
        <w:rPr/>
        <w:t>обеспечивающих необходимый производственный лабораторный контроль качества и безопасности продовольственного сырья и пищевых продуктов, в том числе по ходу технологического процесса;</w:t>
      </w:r>
    </w:p>
    <w:p>
      <w:pPr>
        <w:pStyle w:val="Normal"/>
        <w:ind w:firstLine="709"/>
        <w:jc w:val="both"/>
        <w:rPr/>
      </w:pPr>
      <w:r>
        <w:rPr/>
        <w:t>имеющих стабильное снабжение сырьем и материалами, соответствующими фито-санитарным, ветеринарно-санитарным, гигиеническим и другим необходимым требованиям;</w:t>
      </w:r>
    </w:p>
    <w:p>
      <w:pPr>
        <w:pStyle w:val="Normal"/>
        <w:ind w:firstLine="720"/>
        <w:jc w:val="both"/>
        <w:rPr/>
      </w:pPr>
      <w:r>
        <w:rPr/>
        <w:t>располагающих достаточным парком изотермического (охлаждаемого) транспорта для перевозок продовольственного сырья и пищевых продуктов и достаточной емкостью морозильных и холодильных камер для хранения продовольственного сырья и пищевых продуктов (в случае выпуска продовольственного сырья и пищевых продуктов, требующих особых температурных режимов хран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Для подтверждения безопасности для здоровья населения технологии производства, рецептур, упаковки, гигиенических условий производства продовольственного сырья и пищевых продуктов по заявлению предприятия-изготовителя территориальными органами и учреждениями, осуществляющими государственный санитарный надзор, проводится в установленном законодательством Республики Беларусь порядке государственная санитарно-гигиеническая экспертиза работ и услуг, которые могут представлять потенциальную опасность для здоровья населения, с выдачей соответствующего акта государственной санитарно-гигиенической экспертизы с заключением о наличии (отсутствии) на предприятии-изготовителе условий для выпуска конкретных наименований или групп продовольственного сырья и пищевых продуктов, который в установленном порядке представляется в государственное учреждение «Республиканский центр гигиены, эпидемиологии и общественного здоровья» (далее – ГУ РЦГЭиО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Работы по санитарно-гигиенической экспертизе проводятся в установленном порядке отдельно для каждого предприятия-изготовителя с учетом соответствия производства требованиям санитарных норм, правил и гигиенических нормативов, оценки технической оснащенности, технологии и используемого сырья, за исключением работ, указанных в главе 9 настоящих Санитарных прав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При проведении санитарно-гигиенической экспертизы                 ГУ РЦГЭиОЗ оформляет направления</w:t>
      </w:r>
      <w:r>
        <w:rPr>
          <w:color w:val="000000"/>
        </w:rPr>
        <w:t xml:space="preserve"> на отбор проб (образцов) по форме </w:t>
      </w:r>
      <w:r>
        <w:rPr/>
        <w:t>согласно приложению 2 к настоящим Санитарным правилам</w:t>
      </w:r>
      <w:r>
        <w:rPr>
          <w:color w:val="000000"/>
        </w:rPr>
        <w:t xml:space="preserve"> в территориальные органы и учреждения, осуществляющие государственный санитарный надзор, </w:t>
      </w:r>
      <w:r>
        <w:rPr/>
        <w:t>и на проведение лабораторных исследований по форме согласно приложению 3 к настоящим Санитарным правилам</w:t>
      </w:r>
      <w:r>
        <w:rPr>
          <w:color w:val="000000"/>
        </w:rPr>
        <w:t xml:space="preserve"> </w:t>
      </w:r>
      <w:r>
        <w:rPr/>
        <w:t>в аккредитованную лабораторию по желанию заявителя, с указанием прогнозируемых срока годности (хранения) и условий хранения на заявленные продовольственное сырье и пищевые продукты (без программы исследований − при направлении в аккредитованные лаборатории организаций системы Министерства здравоохранения Республики Беларусь и с программой исследований – при направлении в аккредитованные лаборатории организаций, не входящих в систему Министерства здравоохранения Республики Беларус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За наруш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exact" w:line="280"/>
        <w:rPr/>
      </w:pPr>
      <w:r>
        <w:rPr>
          <w:caps/>
        </w:rPr>
        <w:t>ГЛАВА</w:t>
      </w:r>
      <w:r>
        <w:rPr/>
        <w:t xml:space="preserve"> 2</w:t>
      </w:r>
    </w:p>
    <w:p>
      <w:pPr>
        <w:pStyle w:val="Heading6"/>
        <w:spacing w:lineRule="exact" w:line="280"/>
        <w:rPr/>
      </w:pPr>
      <w:r>
        <w:rPr/>
        <w:t>ТРЕБОВАНИЯ К ОТБОРУ ПРОБ (ОБРАЗЦОВ) ПРОДОВОЛЬСТВЕННОГО СЫРЬЯ И ПИЩЕВЫХ ПРОДУКТ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Отбор проб (образцов) продовольственного сырья и пищевых продуктов для лабораторных исследований для целей санитарно-гигиенической экспертизы производится в установленном порядке на предприятии-изготовителе специалистами органов и учреждений, осуществляющих государственный санитарный надзор, по направлению на отбор проб (образцов) согласно приложению 2 к настоящим Санитарным правилам.</w:t>
      </w:r>
    </w:p>
    <w:p>
      <w:pPr>
        <w:pStyle w:val="Normal"/>
        <w:ind w:firstLine="709"/>
        <w:jc w:val="both"/>
        <w:rPr/>
      </w:pPr>
      <w:r>
        <w:rPr/>
        <w:t xml:space="preserve">Объем выборки и количество проб (образцов) продовольственного сырья и пищевых продуктов устанавливается в соответствии с программой лабораторных исследований и НД на отбор таких проб (образцов). Объем выборки и отобранное количество проб (образцов)  должны быть достаточными для проведения запланированных исследований во всех контрольных точк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Для санитарно-гигиенической экспертизы предоставляются образцы от 3 партий продовольственного сырья и пищевых продуктов от разных дат выработки, за исключением проведения санитарно-гигиенической экспертизы согласно пункту 66 настоящих Санитарных прав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 xml:space="preserve">Для лабораторных исследований предоставляются пробы (образцы) продовольственного сырья и пищевых продуктов в потребительской упаковке, которые сопровождаются актом отбора проб (образцов) установленной формы. В случае фасовки продовольственного сырья и пищевых продуктов с весом более 500 г допускается изготовление их проб (образцов) меньшего веса (но не менее 200 г). Нефасованные продовольственное сырье и пищевые продукты отбираются с соблюдением, в том числе, правил асепт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При проведении санитарно-гигиенической экспертизы нескоропортящихся продовольственного сырья и пищевых продуктов допускается закладка их проб (образцов) на ответственное хранение на предприятии-изготовителе (с соблюдением условий хранения) в присутствии специалистов органов и учреждений, осуществляющих государственный санитарный надзор, с оформлением заказчиком в установленном порядке акта закладки. В данном случае акт отбора проб (образцов) оформляется на всю партию продовольственного сырья и пищевых продуктов, заложенных на ответственное хранение с указанием условий хранения, даты закладки и номера акта закл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Доставка проб (образцов) продовольственного сырья и пищевых продуктов в лабораторию, проводящую лабораторные исследования, производится в опломбированном виде заказчиком в соответствии с требованиями НД.</w:t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center"/>
        <w:rPr/>
      </w:pPr>
      <w:r>
        <w:rPr/>
        <w:t>ГЛАВА 3</w:t>
      </w:r>
    </w:p>
    <w:p>
      <w:pPr>
        <w:pStyle w:val="Normal"/>
        <w:spacing w:lineRule="exact" w:line="280"/>
        <w:jc w:val="center"/>
        <w:rPr/>
      </w:pPr>
      <w:r>
        <w:rPr/>
        <w:t>ТРЕБОВАНИЯ К СОСТАВЛЕНИЮ ПРОГРАММЫ ИССЛЕДОВАНИЙ,</w:t>
      </w:r>
    </w:p>
    <w:p>
      <w:pPr>
        <w:pStyle w:val="Normal"/>
        <w:spacing w:lineRule="exact" w:line="280"/>
        <w:jc w:val="center"/>
        <w:rPr/>
      </w:pPr>
      <w:r>
        <w:rPr/>
        <w:t>ПОРЯДКУ И ПЕРИОДИЧНОСТИ ИССЛЕДОВАНИЙ ПРОДОВОЛЬСТВЕННОГО СЫРЬЯ И ПИЩЕВЫХ ПРОДУКТОВ</w:t>
      </w:r>
    </w:p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0" w:firstLine="720"/>
        <w:rPr/>
      </w:pPr>
      <w:r>
        <w:rPr/>
        <w:t xml:space="preserve">Порядок и необходимый объем проведения лабораторных исследований продовольственного сырья и пищевых продуктов оформляется программой лабораторных исследований. 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0" w:firstLine="709"/>
        <w:rPr>
          <w:lang w:val="en-US"/>
        </w:rPr>
      </w:pPr>
      <w:r>
        <w:rPr/>
        <w:t>Составление программ лабораторных исследований осуществляется органами и учреждениями, осуществляющими государственный санитарный надзор, по форме согласно приложению 4 к настоящим Санитарным правилам.</w:t>
      </w:r>
    </w:p>
    <w:p>
      <w:pPr>
        <w:pStyle w:val="Normal"/>
        <w:ind w:firstLine="709"/>
        <w:jc w:val="both"/>
        <w:rPr/>
      </w:pPr>
      <w:r>
        <w:rPr/>
        <w:t>Предприятие-изготовитель, отвечающее требованиям, указанным в части первой пункта 4 настоящих Санитарных правил, самостоятельно составляет программу лабораторных исследований. Органы и учреждения, осуществляющие государственный санитарный надзор, могут оказывать в установленном законодательством Республики Беларусь порядке консультации на договорной основе в подготовке программы лабораторных исследований.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0" w:firstLine="709"/>
        <w:rPr/>
      </w:pPr>
      <w:r>
        <w:rPr/>
        <w:t xml:space="preserve">Составление программ лабораторных исследований производится с учетом измерения уровня активности воды в исследуемом продовольственном сырье и пищевом продукте согласно приложению 5 к настоящим Санитарным правилам. 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0" w:firstLine="709"/>
        <w:rPr/>
      </w:pPr>
      <w:r>
        <w:rPr/>
        <w:t>Срок исследований проб (образцов) продовольственного сырья и пищевых продуктов рассчитывается по формуле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срок исследований = срок годности (хранения) х коэффициент резер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709"/>
        <w:jc w:val="both"/>
        <w:rPr/>
      </w:pPr>
      <w:r>
        <w:rPr/>
        <w:t>Периодичность исследований проб (образцов) продовольственного сырья и пищевых продуктов определяется программой проведения лабораторных исследований. При этом временной интервал между контрольными точками должен составлять 20% от предполагаемого срока годности (хранения) для продовольственного сырья и пищевых продуктов со сроком годности (хранения) до 4 месяцев включительно. Для продовольственного сырья и пищевых продуктов со сроком годности (хранения) более 5 месяцев периодичность лабораторных исследований может составлять 1 меся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709"/>
        <w:jc w:val="both"/>
        <w:rPr/>
      </w:pPr>
      <w:r>
        <w:rPr/>
        <w:t>Отобранные пробы (образцы) продовольственного сырья и пищевых продуктов должны подвергаться лабораторным исследованиям с определенной периодичностью, которая рассчитывается с учетом продолжительности предполагаемого срока годности (хранения) и вида продовольственного сырья и пищевого продукта, но не менее 3 раз при сроках лабораторных исследований до 30 суток, 5 раз – до 60 суток,          7 раз – свыше 60 су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должительность лабораторных исследований продовольственного сырья и пищевых продуктов должна превышать предполагаемый срок годности (хранения) на коэффициент резерва, который должен составлять:</w:t>
      </w:r>
    </w:p>
    <w:p>
      <w:pPr>
        <w:pStyle w:val="HTML"/>
        <w:ind w:firstLine="741"/>
        <w:jc w:val="both"/>
        <w:rPr/>
      </w:pPr>
      <w:r>
        <w:rPr>
          <w:rFonts w:cs="Times New Roman" w:ascii="Times New Roman" w:hAnsi="Times New Roman"/>
        </w:rPr>
        <w:t>для особоскоропортящихся и скоропортящихся продуктов: при сроках годности до 7 суток включительно − 1,5, при сроках годности до 30 суток включительно − 1,3;</w:t>
      </w:r>
    </w:p>
    <w:p>
      <w:pPr>
        <w:pStyle w:val="HTM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роках годности свыше 30 суток, требующих особые температурные режимы хранения  − 1,2;</w:t>
      </w:r>
    </w:p>
    <w:p>
      <w:pPr>
        <w:pStyle w:val="HTML"/>
        <w:ind w:firstLine="741"/>
        <w:jc w:val="both"/>
        <w:rPr/>
      </w:pPr>
      <w:r>
        <w:rPr>
          <w:rFonts w:cs="Times New Roman" w:ascii="Times New Roman" w:hAnsi="Times New Roman"/>
        </w:rPr>
        <w:t>для нескоропортящихся  продуктов − 1,15;</w:t>
      </w:r>
    </w:p>
    <w:p>
      <w:pPr>
        <w:pStyle w:val="HTM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коропортящихся продуктов детского питания, предназначенных для питания детей раннего возраста (до 3 лет), для лечебного и профилактического питания – 2;</w:t>
      </w:r>
    </w:p>
    <w:p>
      <w:pPr>
        <w:pStyle w:val="Normal"/>
        <w:ind w:firstLine="720"/>
        <w:jc w:val="both"/>
        <w:rPr/>
      </w:pPr>
      <w:r>
        <w:rPr/>
        <w:t>для нескоропортящихся продуктов детского питания, предназначенных для питания детей раннего возраста (до 3 лет), продуктов для лечебного и профилактического питания − 1,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720"/>
        <w:jc w:val="both"/>
        <w:rPr/>
      </w:pPr>
      <w:r>
        <w:rPr/>
        <w:t xml:space="preserve">При проведении лабораторных исследований продовольственного сырья и пищевых продуктов с длительными сроками годности (хранения) (более 60 суток) допускается выдача промежуточных результатов по санитарно-гигиенической экспертизе до получения окончательных результатов лабораторных исследований по разработанной программ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720"/>
        <w:jc w:val="both"/>
        <w:rPr/>
      </w:pPr>
      <w:r>
        <w:rPr/>
        <w:t>При наличии в направлении на проведение лабораторных исследований ГУ РЦГЭиОЗ указаний по проведению лабораторных исследований на группу продовольственного сырья и пищевых продуктов, допускается группировка их видов, вырабатываемых по единым НД, однородной технологической документации и технологии производства. Полученные в ходе таких лабораторных исследований результаты распространяются на всю группу продовольственного сырья и пищевых продуктов. В случае отсутствия в направлении на проведение лабораторных исследований указаний по проведению лабораторных исследований на группу продовольственного сырья и пищевых продуктов, исследования проводятся для каждого конкретного наименования продовольственного сырья и пищевых продуктов.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spacing w:lineRule="exact" w:line="280"/>
        <w:jc w:val="center"/>
        <w:rPr/>
      </w:pPr>
      <w:r>
        <w:rPr/>
        <w:t>ГЛАВА 4</w:t>
      </w:r>
    </w:p>
    <w:p>
      <w:pPr>
        <w:pStyle w:val="31"/>
        <w:spacing w:lineRule="exact" w:line="280"/>
        <w:jc w:val="center"/>
        <w:rPr/>
      </w:pPr>
      <w:r>
        <w:rPr/>
        <w:t>ТРЕБОВАНИЯ К ЛАБОРАТОРНЫМ ИССЛЕДОВАНИЯМ ПРОДОВОЛЬСТВЕННОГО СЫРЬЯ И ПИЩЕВЫХ ПРОДУКТОВ</w:t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ля проведения лабораторных исследований по санитарно-гигиенической экспертизе заказчик предоставляет в лаборатории совместно с направлением</w:t>
      </w:r>
      <w:r>
        <w:rPr/>
        <w:t xml:space="preserve"> на проведение лабораторных исследований, составленным по форме согласно приложению 3 к настоящим Санитарным правилам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/>
        <w:t>заявление на проведение лабораторных исследований;</w:t>
      </w:r>
    </w:p>
    <w:p>
      <w:pPr>
        <w:pStyle w:val="Normal"/>
        <w:ind w:firstLine="720"/>
        <w:jc w:val="both"/>
        <w:rPr/>
      </w:pPr>
      <w:r>
        <w:rPr/>
        <w:t>НД на заявленные продовольственное сырье и пищевые продукты или их проекты, разработанные и подготовленные к утверждению в установленном порядке;</w:t>
      </w:r>
    </w:p>
    <w:p>
      <w:pPr>
        <w:pStyle w:val="Normal"/>
        <w:ind w:firstLine="720"/>
        <w:jc w:val="both"/>
        <w:rPr/>
      </w:pPr>
      <w:r>
        <w:rPr/>
        <w:t>программу лабораторных исследований (для аккредитованных лабораторий организаций, не входящих в систему Министерства здравоохранения Республики Беларусь);</w:t>
      </w:r>
    </w:p>
    <w:p>
      <w:pPr>
        <w:pStyle w:val="Normal"/>
        <w:ind w:firstLine="720"/>
        <w:jc w:val="both"/>
        <w:rPr/>
      </w:pPr>
      <w:r>
        <w:rPr/>
        <w:t>акт отбора проб (образцов) продовольственного сырья и пищевых продуктов;</w:t>
      </w:r>
    </w:p>
    <w:p>
      <w:pPr>
        <w:pStyle w:val="Normal"/>
        <w:ind w:firstLine="720"/>
        <w:jc w:val="both"/>
        <w:rPr/>
      </w:pPr>
      <w:r>
        <w:rPr/>
        <w:t>образцы продовольственного сырья и пищевых проду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709" w:leader="none"/>
        </w:tabs>
        <w:ind w:left="0" w:firstLine="720"/>
        <w:jc w:val="both"/>
        <w:rPr/>
      </w:pPr>
      <w:r>
        <w:rPr/>
        <w:t xml:space="preserve">В процессе лабораторных исследований должны быть обеспечены влажность и температура воздуха на верхней границе, регламентированной НД на данный вид продовольственного сырья и пищевого проду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709" w:leader="none"/>
        </w:tabs>
        <w:ind w:left="0" w:firstLine="720"/>
        <w:jc w:val="both"/>
        <w:rPr/>
      </w:pPr>
      <w:r>
        <w:rPr/>
        <w:t xml:space="preserve">Оборудование (холодильные камеры, хладотермостаты, термостаты, климат-кабинеты и другое), используемое для хранения проб (образцов) продовольственного сырья и пищевых продуктов должно быть в установленном порядке метрологически аттестовано и поверено. Температура и влажность воздуха внутри указанного оборудования с заложенными на хранение пробами (образцами) продовольственного сырья и пищевых продуктов должны ежедневно контролироваться назначенным в установленном порядке ответственным лицом с помощью поверенных средств измерений (термометром, автоматическим температурным датчиком и другое) с отметкой в соответствующем журна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709" w:leader="none"/>
        </w:tabs>
        <w:ind w:left="0" w:firstLine="720"/>
        <w:jc w:val="both"/>
        <w:rPr/>
      </w:pPr>
      <w:r>
        <w:rPr/>
        <w:t xml:space="preserve">Органолептические исследования проводятся в соответствии с программой лабораторных исследований параллельно с исследованиями физико-химических и микробиологических показателей, влияющими на изменение органолептических свойств продовольственного сырья и пищевых продуктов, но не менее 3 раз: в начале лабораторных исследований, в конце прогнозируемого срока годности </w:t>
      </w:r>
      <w:r>
        <w:rPr>
          <w:color w:val="000000"/>
        </w:rPr>
        <w:t>(хранения)</w:t>
      </w:r>
      <w:r>
        <w:rPr/>
        <w:t xml:space="preserve">, в конце срока лабораторных исследов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709" w:leader="none"/>
        </w:tabs>
        <w:ind w:left="0" w:firstLine="720"/>
        <w:jc w:val="both"/>
        <w:rPr/>
      </w:pPr>
      <w:r>
        <w:rPr/>
        <w:t>Для определения времени микробной порчи, а также уровня максимальной микробной контаминации в процессе хранения необходимо определять время генерации микроорганизмов порчи. Время генерации рассчитывают по формуле: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en-US"/>
        </w:rPr>
        <w:t>g</w:t>
      </w:r>
      <w:r>
        <w:rPr/>
        <w:t xml:space="preserve"> − время генераци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en-US"/>
        </w:rPr>
        <w:t>t</w:t>
      </w:r>
      <w:r>
        <w:rPr/>
        <w:t xml:space="preserve"> </w:t>
      </w:r>
      <w:r>
        <w:rPr>
          <w:b/>
        </w:rPr>
        <w:t xml:space="preserve">− </w:t>
      </w:r>
      <w:r>
        <w:rPr/>
        <w:t xml:space="preserve">время, в течение которого исходное количество бактерий </w:t>
      </w:r>
      <w:r>
        <w:rPr>
          <w:lang w:val="en-US"/>
        </w:rPr>
        <w:t>b</w:t>
      </w:r>
      <w:r>
        <w:rPr>
          <w:b/>
        </w:rPr>
        <w:t xml:space="preserve"> </w:t>
      </w:r>
      <w:r>
        <w:rPr/>
        <w:t>достигнет значения</w:t>
      </w:r>
      <w:r>
        <w:rPr>
          <w:b/>
        </w:rPr>
        <w:t xml:space="preserve"> </w:t>
      </w:r>
      <w:r>
        <w:rPr>
          <w:lang w:val="en-US"/>
        </w:rPr>
        <w:t>B</w:t>
      </w:r>
      <w:r>
        <w:rPr/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В обязательном порядке в контрольных точках исследуются показатели микробной порчи, а именно:</w:t>
      </w:r>
    </w:p>
    <w:p>
      <w:pPr>
        <w:pStyle w:val="Footnote"/>
        <w:ind w:firstLine="720"/>
        <w:jc w:val="both"/>
        <w:rPr/>
      </w:pPr>
      <w:r>
        <w:rPr/>
        <w:t>дрожжи и плесневые грибы – во всех исследуемых продовольственном сырье и пищевых продуктах;</w:t>
      </w:r>
    </w:p>
    <w:p>
      <w:pPr>
        <w:pStyle w:val="Footnote"/>
        <w:ind w:firstLine="720"/>
        <w:jc w:val="both"/>
        <w:rPr/>
      </w:pPr>
      <w:r>
        <w:rPr/>
        <w:t>количество мезофильных аэробных и факультативно-анаэробных микроорганизмов (далее – КМАФАнМ) – во всех продовольственном сырье и пищевых продуктах, хранящихся при низких температурах;</w:t>
      </w:r>
    </w:p>
    <w:p>
      <w:pPr>
        <w:pStyle w:val="Footnote"/>
        <w:ind w:firstLine="720"/>
        <w:jc w:val="both"/>
        <w:rPr/>
      </w:pPr>
      <w:r>
        <w:rPr/>
        <w:t>молочнокислые микроорганизмы – в продовольственном сырье и пищевых продуктах, упакованных с ограничением доступа кислорода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Лабораторные исследования продовольственного сырья и пищевых продуктов на наличие показателей микробной порчи необходимо проводить в нормируемом объеме (массе) и в навесках на один порядок, превышающий регламентированный НД.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Для контроля возможного накопления патогенных и условно-патогенных микроорганизмов проводится микробиологическое исследование проб (образцов) продовольственного сырья и пищевых продуктов не только в нормируемой массе или объеме, но в навеске или объеме, превышающем регламентируемые в 10 раз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продовольственном сырье и пищевых продуктах, упакованных под вакуумом, в парогазонепроницаемые оболочки и т.п., необходимо проводить определение сульфитредуцирующих клостридий в нормируемой массе или объеме, а также в объемах (массах) в 10 раз, превышающих регламентируемые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В продовольственном сырье и пищевых продуктах, содержащих жизнеспособную технологическую микрофлору или обогащенных микроорганизмами-эубиотиками (бифидо- и лактобактериями), контролируется их количество в контрольных точках в процессе всего срока лабораторных исследований. При этом контроль содержания бифидобактерий в продовольственном сырье и пищевых продуктах, прогнозируемый срок годности </w:t>
      </w:r>
      <w:r>
        <w:rPr>
          <w:color w:val="000000"/>
        </w:rPr>
        <w:t xml:space="preserve">(хранения) </w:t>
      </w:r>
      <w:r>
        <w:rPr/>
        <w:t xml:space="preserve">которых составляет 2 недели и менее, проводится с частотой не реже 1 раза в пять дней; для продовольственного сырья и пищевых продуктов с более длительными сроками годности </w:t>
      </w:r>
      <w:r>
        <w:rPr>
          <w:color w:val="000000"/>
        </w:rPr>
        <w:t>(хранения)</w:t>
      </w:r>
      <w:r>
        <w:rPr/>
        <w:t xml:space="preserve"> − контроль в первые 2 недели хранения – 1 раз в пять дней, далее – каждые три дня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пределение активности воды (А</w:t>
      </w:r>
      <w:r>
        <w:rPr>
          <w:vertAlign w:val="subscript"/>
          <w:lang w:val="en-US"/>
        </w:rPr>
        <w:t>w</w:t>
      </w:r>
      <w:r>
        <w:rPr>
          <w:vertAlign w:val="subscript"/>
        </w:rPr>
        <w:t>.</w:t>
      </w:r>
      <w:r>
        <w:rPr/>
        <w:t>) проводится одноразово  ГУ РЦГЭиОЗ либо в динамике хранения, если это предусмотрено программой лабораторных исследований. Определение активности воды (А</w:t>
      </w:r>
      <w:r>
        <w:rPr>
          <w:vertAlign w:val="subscript"/>
          <w:lang w:val="en-US"/>
        </w:rPr>
        <w:t>w</w:t>
      </w:r>
      <w:r>
        <w:rPr>
          <w:vertAlign w:val="subscript"/>
        </w:rPr>
        <w:t>.</w:t>
      </w:r>
      <w:r>
        <w:rPr/>
        <w:t>) не является обязательным для консервированных пищевых продуктов, для которых обязательным является определение промышленной стерильности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пределение изменения показателей липолитической/гидролитической и окислительной порчи проводится параллельно с органолептической оценкой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, характеризующие пищевую и биологическую ценность (содержание витаминов, аминокислот, полиненасыщенных жирных кислот и другое), регламентированные НД, в продовольственном сырье и пищевых продуктах специального назначения исследуются в соответствии с программой лабораторных исследований, но не менее 2 раз (в начале и конце)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пределение предельно допустимых количеств химических веществ, выделяющихся из упаковки в продовольственное сырье и пищевой продукт, проводится в соответствии с программой лаборатор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280"/>
        <w:rPr/>
      </w:pPr>
      <w:r>
        <w:rPr>
          <w:caps/>
        </w:rPr>
        <w:t>ГЛАВА</w:t>
      </w:r>
      <w:r>
        <w:rPr/>
        <w:t xml:space="preserve"> 5</w:t>
      </w:r>
    </w:p>
    <w:p>
      <w:pPr>
        <w:pStyle w:val="Heading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РЕБОВАНИЯ К МЕТОДОЛОГИЧЕСКИМ ПОДХОДАМ К</w:t>
      </w:r>
    </w:p>
    <w:p>
      <w:pPr>
        <w:pStyle w:val="Heading"/>
        <w:spacing w:lineRule="exact" w:line="280"/>
        <w:rPr>
          <w:b w:val="false"/>
          <w:b w:val="false"/>
          <w:caps/>
          <w:sz w:val="30"/>
          <w:szCs w:val="30"/>
        </w:rPr>
      </w:pPr>
      <w:r>
        <w:rPr>
          <w:b w:val="false"/>
          <w:sz w:val="30"/>
          <w:szCs w:val="30"/>
        </w:rPr>
        <w:t>САНИТАРНО-ГИГИЕНИЧЕСКОЙ ЭКСПЕРТИЗЕ</w:t>
      </w:r>
    </w:p>
    <w:p>
      <w:pPr>
        <w:pStyle w:val="Heading"/>
        <w:spacing w:lineRule="auto" w:line="360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Санитарно-гигиеническая экспертиза проводится после установления сроков годности </w:t>
      </w:r>
      <w:r>
        <w:rPr>
          <w:color w:val="000000"/>
          <w:sz w:val="30"/>
          <w:szCs w:val="30"/>
        </w:rPr>
        <w:t>(хранения) и</w:t>
      </w:r>
      <w:r>
        <w:rPr>
          <w:sz w:val="30"/>
          <w:szCs w:val="30"/>
        </w:rPr>
        <w:t xml:space="preserve"> условий хранения продовольственного сырья и пищевых продуктов предприятием-изготовителем на основании лабораторных исследований в аккредитованной лаборатори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Санитарно-гигиеническая экспертиза проводится в отношении продовольственного сырья и пищевых продуктов, соответствующих требованиям технических нормативных правовых актов, содержащих обязательные к исполнению требования (далее, если иное не определено настоящими Санитарными правилами, – ТНПА), на данный вид продовольственного сырья и пищевых продуктов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sz w:val="30"/>
          <w:szCs w:val="30"/>
        </w:rPr>
        <w:t xml:space="preserve">Основой работы по санитарно-гигиенической экспертизе является изучение закономерностей микробиологических, химических, биохимических и физических процессов, происходящих в них при хранении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Интенсивность процессов порчи зависит от факторов внешней среды (температуры и влажности воздуха, света, присутствия кислорода и другое) и свойств продовольственного сырья и пищевых продуктов (активности воды (А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), рН, химического состава, окислительно-восстановительного потенциала, исходной микробной                            контаминации и другое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Выбор методологических подходов для санитарно-гигиенической экспертизы проводится в зависимости от физико-химических свойств продовольственного сырья и пищевых продуктов, качества исходного сырья, рецептуры, упаковки, технологии и условий производства, хранения, реализации и предполагаемого использования потребителе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оказатели качества и безопасности, регламентируемые Санитарными нормами, правилами и гигиеническими нормативами «Гигиенические требования к качеству и безопасности продовольственного сырья и пищевых продуктов», утвержденными постановлением Министерства здравоохранения Республики Беларусь от 9 июня 2009 г. № 63 «Об утверждении Санитарных норм, правил и гигиенических нормативов «Гигиенические требования к качеству и безопасности продовольственного сырья и пищевых продуктов» и признании утратившими силу некоторых постановлений Главного государственного санитарного врача Республики Беларусь и постановлений Министерства здравоохранения Республики Беларусь», рассматриваются в первую очередь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При санитарно-гигиенической экспертизе обязательным является определение активности воды (А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) продовольственного сырья и пищевых продуктов (за исключением консервированных пищевых продуктов согласно пункту 36 настоящих Санитарных правил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Уровень активности воды (А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) определяет основные процессы, протекающие в продовольственном сырье и пищевых продуктах в процессе хранения, и регламентирует выбор методологических подходов и схем при проведении лабораторных исследований при санитарно-гигиенической экспертизе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sz w:val="30"/>
          <w:szCs w:val="30"/>
        </w:rPr>
        <w:t>Основные виды лабораторных исследований продовольственного сырья и пищевых продуктов при хранении в зависимости от активности воды (А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) приведены согласно приложению 5 к настоящим Санитарным правилам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sz w:val="30"/>
          <w:szCs w:val="30"/>
        </w:rPr>
        <w:t xml:space="preserve">Активность воды в некоторых группах продовольственного сырья и пищевых продуктов и их чувствительность к микробной порче приведены согласно приложению 6 к настоящим Санитарным правилам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sz w:val="30"/>
          <w:szCs w:val="30"/>
        </w:rPr>
        <w:t xml:space="preserve">Лабораторные исследования для целей санитарно-гигиенической экспертизы в зависимости от состава продовольственного сырья и пищевых продуктов включают: </w:t>
      </w:r>
    </w:p>
    <w:p>
      <w:pPr>
        <w:pStyle w:val="TextBodyIndent"/>
        <w:rPr/>
      </w:pPr>
      <w:r>
        <w:rPr>
          <w:sz w:val="30"/>
          <w:szCs w:val="30"/>
        </w:rPr>
        <w:t>определение активности воды (А</w:t>
      </w:r>
      <w:r>
        <w:rPr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) продовольственного сырья и пищевых продуктов в начале лабораторных исследований и (или) в динамике хранения;</w:t>
      </w:r>
    </w:p>
    <w:p>
      <w:pPr>
        <w:pStyle w:val="TextBodyIndent"/>
        <w:tabs>
          <w:tab w:val="clear" w:pos="720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определение продуктов липолиза/гидролиза жирового компонента в контрольных точках, определенных с учетом коэффициента резерва;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 w:val="30"/>
          <w:szCs w:val="30"/>
        </w:rPr>
        <w:t>определение показателей окисления жирового компонента в контрольных точках, определенных с учетом коэффициента резерва;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 w:val="30"/>
          <w:szCs w:val="30"/>
        </w:rPr>
        <w:t xml:space="preserve">определение значимых физико-химических показателей, способных повлиять на безопасность, пищевую и биологическую ценность и органолептические свойства продовольственного сырья и пищевых продуктов (рН, биогенных аминов, нитрозаминов, продуктов неферментативного потемнения и другое) в начале и конце прогнозируемого срока годности </w:t>
      </w:r>
      <w:r>
        <w:rPr>
          <w:color w:val="000000"/>
          <w:sz w:val="30"/>
          <w:szCs w:val="30"/>
        </w:rPr>
        <w:t>(хранения)</w:t>
      </w:r>
      <w:r>
        <w:rPr>
          <w:sz w:val="30"/>
          <w:szCs w:val="30"/>
        </w:rPr>
        <w:t xml:space="preserve"> с учетом коэффициента резерва;</w:t>
      </w:r>
    </w:p>
    <w:p>
      <w:pPr>
        <w:pStyle w:val="TextBodyIndent"/>
        <w:tabs>
          <w:tab w:val="clear" w:pos="720"/>
          <w:tab w:val="left" w:pos="1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определение органолептических показателей в контрольных точках, определенных с учетом коэффициента резерва;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 w:val="30"/>
          <w:szCs w:val="30"/>
        </w:rPr>
        <w:t>определение микробиологических показателей, регламентируемых ТНПА на продовольственное сырье и пищевые продукты в контрольных точках, определенных с учетом коэффициента резерва;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 w:val="30"/>
          <w:szCs w:val="30"/>
        </w:rPr>
        <w:t>определение ассоциации и времени генерации микроорганизмов, вызывающих порчу продовольственного сырья и пищевых продуктов, в том числе психрофильных не менее чем в трех контрольных точках;</w:t>
      </w:r>
    </w:p>
    <w:p>
      <w:pPr>
        <w:pStyle w:val="TextBodyIndent"/>
        <w:tabs>
          <w:tab w:val="clear" w:pos="720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определение микроорганизмов-эубиотиков в контрольных точках, определенных с учетом коэффициента резерва;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>
          <w:sz w:val="30"/>
          <w:szCs w:val="30"/>
        </w:rPr>
        <w:t xml:space="preserve">определение пищевой и биологической ценности продовольственного сырья и пищевых продуктов в начале и в конце прогнозируемого срока годности </w:t>
      </w:r>
      <w:r>
        <w:rPr>
          <w:color w:val="000000"/>
          <w:sz w:val="30"/>
          <w:szCs w:val="30"/>
        </w:rPr>
        <w:t xml:space="preserve">(хранения) </w:t>
      </w:r>
      <w:r>
        <w:rPr>
          <w:sz w:val="30"/>
          <w:szCs w:val="30"/>
        </w:rPr>
        <w:t>с учетом коэффициента резерв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caps/>
        </w:rPr>
        <w:t>ГЛАВА</w:t>
      </w:r>
      <w:r>
        <w:rPr/>
        <w:t xml:space="preserve"> 6</w:t>
      </w:r>
    </w:p>
    <w:p>
      <w:pPr>
        <w:pStyle w:val="Normal"/>
        <w:spacing w:lineRule="exact" w:line="280"/>
        <w:jc w:val="center"/>
        <w:rPr/>
      </w:pPr>
      <w:r>
        <w:rPr/>
        <w:t>ТРЕБОВАНИЯ К ОЦЕНКЕ И ОФОРМЛЕНИЮ ПОЛУЧЕННЫХ РЕЗУЛЬТАТОВ ЛАБОРАТОРНЫХ ИССЛЕДОВАНИЙ ПРОДОВОЛЬСТВЕННОГО СЫРЬЯ И ПИЩЕВЫХ ПРОДУКТ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0" w:firstLine="720"/>
        <w:jc w:val="both"/>
        <w:rPr/>
      </w:pPr>
      <w:r>
        <w:rPr/>
        <w:t>По окончанию лабораторных исследований продовольственное сырье и пищевые продукты должны удовлетворять следующим критериям: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соответствовать требованиям ТНПА по показателям безопасности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соответствовать нормируемым микробиологическим показателям, установленным требованиями ТНПА на продовольственное сырье и пищевые продукты в каждой контрольной точке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уровень возбудителей порчи (дрожжей, плесеней, молочнокислых микроорганизмов) не должен превышать допустимых значений; 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показатели качества продовольственного сырья и пищевых продуктов (содержание поваренной соли, влаги, рН, титруемой кислотности и другое) соответствовать требованиям, регламентированным НД;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олептические показатели соответствовать требованиям НД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показатели, характеризующие пищевую и биологическую ценность (содержание витаминов, аминокислот, полиненасыщенных жирных кислот и другое) соответствовать требованиям, регламентированным НД;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  <w:t>содержание микроорганизмов-эубиотиков быть не ниже уровней, регламентированных НД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инамика развития КМАФАнМ, показатели липолитической/гидролитической и окислительной порчи оцениваются параллельно с органолептическими показателя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 положительных результатах лабораторных исследований продовольственного сырья и пищевых продуктов оформляется протокол, который содержит информацию о продовольственном сырье и пищевых продуктах, сроках и условиях лабораторных исследований, исследуемых показателях, использованных методах и заключение о возможных сроках годности </w:t>
      </w:r>
      <w:r>
        <w:rPr>
          <w:color w:val="000000"/>
          <w:sz w:val="30"/>
          <w:szCs w:val="30"/>
        </w:rPr>
        <w:t>(хранения)</w:t>
      </w:r>
      <w:r>
        <w:rPr>
          <w:sz w:val="30"/>
          <w:szCs w:val="30"/>
        </w:rPr>
        <w:t xml:space="preserve"> при определенных условиях хранения. В приложении приводится информация о периодичности лабораторных исследований, обобщенные данные лабораторных исследова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явления несоответствия показателей в одной из трех исследованных партий продовольственного сырья и пищевых продуктов, изготовителем по согласованию с ГУ РЦГЭиОЗ, принимаются меры по выявлению и устранению нарушений в ходе процесса производства и транспортировки продовольственного сырья и пищевых продуктов. После устранения выявленных несоответствий могут быть проведены повторные исследования проб (образцов) от двух партий продовольственного сырья и пищевых продуктов разных дат выработки по установленной схем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бнаружении несоответствия исследуемых проб (образцов) требованиям НД и ТНПА по показателям качества и безопасности, выявленного в любой контрольной точке, дальнейшие лабораторные исследования не проводятся. В данном случае учреждение, проводившее лабораторные исследования, информирует об этом </w:t>
        <w:br/>
        <w:t>ГУ РЦГЭиОЗ не позднее 10 рабочих дней после обнаружения несоответствия испытуемых проб (образцов) требованиям НД по показателям качества и безопасности с указанием конкретных причин (какие показатели, в какой контрольной точке, в какой степени не соответствуют требованиям НД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ГЛАВА 7</w:t>
      </w:r>
      <w:r>
        <w:rPr/>
        <w:t xml:space="preserve"> </w:t>
      </w:r>
    </w:p>
    <w:p>
      <w:pPr>
        <w:pStyle w:val="Normal"/>
        <w:spacing w:lineRule="exact" w:line="280"/>
        <w:jc w:val="center"/>
        <w:rPr/>
      </w:pPr>
      <w:r>
        <w:rPr/>
        <w:t>ТРЕБОВАНИЯ К ПОЛУЧЕНИЮ АКТА                                         САНИТАРНО-ГИГИЕНИЧЕСКОЙ ЭКСПЕРТИЗЫ, ВНЕСЕНИЮ ИЗМЕНЕНИЙ В НД И ПОРЯДКУ ЕЕ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firstLine="720"/>
        <w:jc w:val="both"/>
        <w:rPr/>
      </w:pPr>
      <w:r>
        <w:rPr/>
        <w:t>Акт санитарно-гигиенической экспертизы оформляется в порядке, установленном законодательством Республики Беларус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Заказчик вносит прошедшие санитарно-гигиеническую экспертизу сроки годности (хранения) и условия хранения продовольственного сырья и пищевых продуктов в проекты НД в порядке, установленном законодательством Республики Беларус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rPr/>
      </w:pPr>
      <w:r>
        <w:rPr>
          <w:sz w:val="30"/>
          <w:szCs w:val="30"/>
        </w:rPr>
        <w:t xml:space="preserve">Если изготовитель производит продовольственное сырье и пищевые продукты по СТБ, ГОСТ или заимствованным техническим условиям, то сведения о прошедших санитарно-гигиеническую экспертизу сроках годности </w:t>
      </w:r>
      <w:r>
        <w:rPr>
          <w:color w:val="000000"/>
          <w:sz w:val="30"/>
          <w:szCs w:val="30"/>
        </w:rPr>
        <w:t>(хранения)</w:t>
      </w:r>
      <w:r>
        <w:rPr>
          <w:sz w:val="30"/>
          <w:szCs w:val="30"/>
        </w:rPr>
        <w:t xml:space="preserve"> и условиях хранения продовольственного сырья и пищевых продуктов приводятся в рецептурах или технологических инструкциях, утверждаемых предприятиями-изготовителями и не подлежащих согласованию с органами и учреждениями, осуществляющими государственный санитарный надзор, в том числе на одноименные наименования продовольственного сырья и пищевых продуктов, если применяются заимствованные документы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30"/>
          <w:szCs w:val="30"/>
        </w:rPr>
        <w:t xml:space="preserve">В случае, указанном в части первой настоящего пункта, в рецептурах или технологических инструкциях приводится ссылка на соответствующий СТБ, ГОСТ или заимствованные технические условия, а также на применяемую базовую рецептуру или технологическую инструкцию, в соответствии с которой изготавливаются продовольственное сырье и пищевые продукты, и на акт санитарно-гигиенической экспертизы. При этом по тексту технологического документа приводятся ссылки на новые упаковочные материалы, более высокие требования к продовольственному сырью и пищевым продуктам по микробиологическим показателям и т.п., позволяющие увеличить на конкретном предприятии-изготовителе срок годности </w:t>
      </w:r>
      <w:r>
        <w:rPr>
          <w:color w:val="000000"/>
          <w:sz w:val="30"/>
          <w:szCs w:val="30"/>
        </w:rPr>
        <w:t xml:space="preserve">(хранения) </w:t>
      </w:r>
      <w:r>
        <w:rPr>
          <w:sz w:val="30"/>
          <w:szCs w:val="30"/>
        </w:rPr>
        <w:t xml:space="preserve">изготавливаемого продовольственного сырья и пищевых продуктов без изменения его состава, и новый срок годности </w:t>
      </w:r>
      <w:r>
        <w:rPr>
          <w:color w:val="000000"/>
          <w:sz w:val="30"/>
          <w:szCs w:val="30"/>
        </w:rPr>
        <w:t>(хранения)</w:t>
      </w:r>
      <w:r>
        <w:rPr>
          <w:sz w:val="30"/>
          <w:szCs w:val="30"/>
        </w:rPr>
        <w:t xml:space="preserve"> и условия 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В случае ухудшения санитарно-гигиенического, противоэпидемического состояния предприятия-изготовителя, качества и безопасности вырабатываемых продовольственного сырья и пищевых продуктов, санитарно-эпидемической обстановки органы и учреждения, осуществляющие государственный санитарный надзор, имеют право в соответствии с законодательством Республики Беларусь приостановить производство продовольственного сырья и пищевых продуктов, прошедших санитарно-гигиеническую экспертиз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caps/>
        </w:rPr>
        <w:t>ГЛАВА 8</w:t>
      </w:r>
      <w:r>
        <w:rPr/>
        <w:t xml:space="preserve"> </w:t>
      </w:r>
    </w:p>
    <w:p>
      <w:pPr>
        <w:pStyle w:val="Normal"/>
        <w:spacing w:lineRule="exact" w:line="280"/>
        <w:jc w:val="center"/>
        <w:rPr/>
      </w:pPr>
      <w:r>
        <w:rPr/>
        <w:t>ТРЕБОВАНИЯ К ОРГАНИЗАЦИИ ГОСУДАРСТВЕННОГО САНИТАРНОГО НАДЗОРА И ПРОИЗВОДСТВЕННОГО КОНТРОЛ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720"/>
        <w:jc w:val="both"/>
        <w:rPr/>
      </w:pPr>
      <w:r>
        <w:rPr/>
        <w:t>За соответствием продовольственного сырья и пищевых продуктов, прошедших санитарно-гигиеническую экспертизу, требованиям настоящих Санитарных правил должен осуществляться производственный контроль и государственный санитарный надз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орядок проведения производственного контроля продовольственного сырья и пищевых продуктов, прошедших санитарно-гигиеническую экспертизу, определяется предприятием-изготов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Государственный санитарный надзор за безопасностью продовольственного сырья и пищевых продуктов, прошедших санитарно-гигиеническую экспертизу, проводят в установленном порядке органы и учреждения, осуществляющие государственный санитарный надзор, путем проведения проверок предприятий-изготовителей, лабораторных исследований продовольственного сырья и пищевых продуктов, отобранных на предприятии-изготовителе и в торговой се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u w:val="single"/>
        </w:rPr>
      </w:pPr>
      <w:r>
        <w:rPr/>
        <w:t>Проверки предприятий-изготовителей должны осуществляться территориальными органами и учреждениями, осуществляющими государственный санитарный надзор, в порядке, установленном законодательством Республики Белару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20"/>
        <w:rPr/>
      </w:pPr>
      <w:r>
        <w:rPr>
          <w:sz w:val="30"/>
          <w:szCs w:val="30"/>
        </w:rPr>
        <w:t xml:space="preserve">Лабораторные исследования </w:t>
      </w:r>
      <w:r>
        <w:rPr/>
        <w:t>продовольственного сырья и пищевых продуктов</w:t>
      </w:r>
      <w:r>
        <w:rPr>
          <w:sz w:val="30"/>
          <w:szCs w:val="30"/>
        </w:rPr>
        <w:t xml:space="preserve"> в ходе проверок должны включать определение микробиологических показателей, установленных ТНПА на продовольственное сырье и пищевые продукты, и проводиться на дату истечения (последний день) их срока годности </w:t>
      </w:r>
      <w:r>
        <w:rPr>
          <w:color w:val="000000"/>
          <w:sz w:val="30"/>
          <w:szCs w:val="30"/>
        </w:rPr>
        <w:t>(хранения)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 xml:space="preserve">В случае несоответствия исследованных проб (образцов) продовольственного сырья и пищевых продуктов на дату истечения срока годности </w:t>
      </w:r>
      <w:r>
        <w:rPr>
          <w:color w:val="000000"/>
        </w:rPr>
        <w:t>(хранения)</w:t>
      </w:r>
      <w:r>
        <w:rPr/>
        <w:t xml:space="preserve"> требованиям НД, об этом в течение суток информируется ГУ РЦГЭОЗ, которым обеспечивается приостановление действия акта санитарно-гигиенической экспертизы. Территориальными органами и учреждениями, осуществляющими государственный санитарный надзор, при выявлении факта несоответствия исследованных проб (образцов) продовольственного сырья и пищевых продуктов на дату истечения срока годности </w:t>
      </w:r>
      <w:r>
        <w:rPr>
          <w:color w:val="000000"/>
        </w:rPr>
        <w:t>(хранения)</w:t>
      </w:r>
      <w:r>
        <w:rPr/>
        <w:t xml:space="preserve"> требованиям НД, должно быть приостановлено производство продовольственного сырья и пищевых продуктов с установленными сроками годности (хранения) и принято решение о возможности их выпуска со сроками годности (хранения) согласно приложению 1 к настоящим Санитарным правилам, требованиям ТНПА в области технического нормирования и стандартизации. После устранения вышеуказанных причин ухудшения качества и безопасности продовольственного сырья и пищевых продуктов проводятся повторные лабораторные исследования 1 партии этих товаров в соответствии с требованиями настоящих Санитарных правил. При положительных результатах лабораторных исследований ГУ РЦГЭиОЗ обеспечивается принятие решения о возобновлении действия акта санитарно-гигиенической экспертизы.</w:t>
      </w:r>
    </w:p>
    <w:p>
      <w:pPr>
        <w:pStyle w:val="Normal"/>
        <w:tabs>
          <w:tab w:val="clear" w:pos="720"/>
          <w:tab w:val="left" w:pos="399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994" w:leader="none"/>
        </w:tabs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caps/>
        </w:rPr>
        <w:t>ГЛАВА 9</w:t>
      </w:r>
    </w:p>
    <w:p>
      <w:pPr>
        <w:pStyle w:val="Normal"/>
        <w:spacing w:lineRule="exact" w:line="280"/>
        <w:jc w:val="center"/>
        <w:rPr/>
      </w:pPr>
      <w:r>
        <w:rPr/>
        <w:t xml:space="preserve">ТРЕБОВАНИЯ К ПРОВЕДЕНИЮ САНИТАРНО-ГИГИЕНИЧЕСКОЙ </w:t>
      </w:r>
    </w:p>
    <w:p>
      <w:pPr>
        <w:pStyle w:val="Normal"/>
        <w:spacing w:lineRule="exact" w:line="280"/>
        <w:jc w:val="center"/>
        <w:rPr>
          <w:caps/>
        </w:rPr>
      </w:pPr>
      <w:r>
        <w:rPr/>
        <w:t xml:space="preserve">ЭКСПЕРТИЗЫ ДЛЯ ОТРАСЛЕЙ ПРОИЗВОДСТВА </w:t>
      </w:r>
      <w:r>
        <w:rPr>
          <w:caps/>
        </w:rPr>
        <w:t>продовольственного сырья и пищевых продуктов</w:t>
      </w:r>
    </w:p>
    <w:p>
      <w:pPr>
        <w:pStyle w:val="Normal"/>
        <w:spacing w:lineRule="auto" w:line="360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 xml:space="preserve">При применении в отраслях производства продовольственного сырья и пищевых продуктов современных технологий (усовершенствованные режимы высокотемпературной обработки, применение пищевых добавок, в том числе обладающих антимикробной активностью, повторная термизация молочных продуктов в конце технологического цикла, использование в производстве термизированного сырья, заквасок прямого внесения и другое), вспомогательных материалов (упаковка под вакуумом, в атмосфере инертных газов, в парогазонепроницаемые оболочки и другое), применение которых позволяет увеличить срок годности (хранения), изменить условия хранения продовольственного сырья и пищевых продуктов, выпускаемых на различных предприятиях-изготовителях, может проводиться санитарно-гигиеническая экспертиза для отрасли производства в цел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В случаях, указанных в пункте 66 настоящих Санитарных правил, должны быть проведены в установленном порядке работы по санитарно-гигиенической экспертизе не менее чем на трех предприятиях-изготовит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/>
        <w:t>Порядок проведения работ по санитарно-гигиенической экспертизе по отдельности на каждом из предприятий-изготовителей должен соответствовать положениям настоящих Санитарных правила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30"/>
        <w:i w:val="false"/>
        <w:b w:val="false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720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30"/>
    </w:rPr>
  </w:style>
  <w:style w:type="character" w:styleId="WW8Num2z0">
    <w:name w:val="WW8Num2z0"/>
    <w:qFormat/>
    <w:rPr>
      <w:b w:val="false"/>
      <w:i w:val="false"/>
      <w:color w:val="000000"/>
      <w:sz w:val="30"/>
      <w:szCs w:val="3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napToGrid w:val="false"/>
      <w:spacing w:before="180" w:after="80"/>
      <w:ind w:left="28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ind w:firstLine="708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caps/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2">
    <w:name w:val="Обычный (веб)1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5:00Z</dcterms:created>
  <dc:creator>User</dc:creator>
  <dc:description/>
  <cp:keywords/>
  <dc:language>en-US</dc:language>
  <cp:lastModifiedBy>User</cp:lastModifiedBy>
  <cp:lastPrinted>2010-09-01T17:47:00Z</cp:lastPrinted>
  <dcterms:modified xsi:type="dcterms:W3CDTF">2010-09-09T11:56:00Z</dcterms:modified>
  <cp:revision>472</cp:revision>
  <dc:subject/>
  <dc:title>Ìèíèñòåðñòâî çäðàâîîõðàíåíèÿ</dc:title>
</cp:coreProperties>
</file>