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2 № 51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8010</wp:posOffset>
                </wp:positionV>
                <wp:extent cx="294894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Санитарные нормы и правил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в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.85pt;mso-wrap-distance-left:0pt;mso-wrap-distance-right:9pt;mso-wrap-distance-top:0pt;mso-wrap-distance-bottom:0pt;margin-top:14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анитарные нормы и правила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в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«Санитарно-эпидемиологические требования для организаций, осуществляющих производство вин</w:t>
      </w:r>
      <w:r>
        <w:rPr>
          <w:bCs/>
          <w:color w:val="000000"/>
          <w:sz w:val="30"/>
          <w:szCs w:val="30"/>
        </w:rPr>
        <w:t>»</w:t>
      </w:r>
      <w:r>
        <w:rPr>
          <w:sz w:val="30"/>
          <w:szCs w:val="30"/>
        </w:rPr>
        <w:t xml:space="preserve">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 вин, обращению продукции, личной гигиене работников организаций, осуществляющих производство вин (далее, если иное не определено настоящими Санитарными нормам и правилами, – организации).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30"/>
          <w:szCs w:val="30"/>
        </w:rPr>
        <w:t>В организац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должны быть в наличии:</w:t>
      </w:r>
    </w:p>
    <w:p>
      <w:pPr>
        <w:pStyle w:val="TextBody"/>
        <w:suppressAutoHyphens w:val="true"/>
        <w:rPr>
          <w:sz w:val="30"/>
          <w:szCs w:val="30"/>
        </w:rPr>
      </w:pPr>
      <w:r>
        <w:rPr>
          <w:sz w:val="30"/>
          <w:szCs w:val="30"/>
        </w:rPr>
        <w:t>планы размещения производственных, вспомогательных и бытовых помещений;</w:t>
      </w:r>
    </w:p>
    <w:p>
      <w:pPr>
        <w:pStyle w:val="TextBody"/>
        <w:suppressAutoHyphens w:val="true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rPr/>
      </w:pPr>
      <w:r>
        <w:rPr>
          <w:sz w:val="30"/>
          <w:szCs w:val="30"/>
        </w:rPr>
        <w:t xml:space="preserve">маршруты движения продовольственного сырья (далее – сырье), готовой продукции, отходов, работников </w:t>
      </w:r>
      <w:r>
        <w:rPr>
          <w:sz w:val="30"/>
          <w:szCs w:val="30"/>
          <w:lang w:val="ru-RU"/>
        </w:rPr>
        <w:t>организации</w:t>
      </w:r>
      <w:r>
        <w:rPr>
          <w:sz w:val="30"/>
          <w:szCs w:val="30"/>
        </w:rPr>
        <w:t>;</w:t>
      </w:r>
    </w:p>
    <w:p>
      <w:pPr>
        <w:pStyle w:val="TextBody"/>
        <w:suppressAutoHyphens w:val="true"/>
        <w:rPr/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й контроль </w:t>
      </w:r>
      <w:r>
        <w:rPr>
          <w:sz w:val="30"/>
          <w:szCs w:val="30"/>
          <w:lang w:val="ru-RU"/>
        </w:rPr>
        <w:t>в организации</w:t>
      </w:r>
      <w:r>
        <w:rPr>
          <w:sz w:val="30"/>
          <w:szCs w:val="30"/>
        </w:rPr>
        <w:t xml:space="preserve"> осуществляется в соответствии </w:t>
      </w:r>
      <w:r>
        <w:rPr>
          <w:sz w:val="30"/>
          <w:szCs w:val="30"/>
          <w:lang w:val="ru-RU"/>
        </w:rPr>
        <w:t xml:space="preserve">с </w:t>
      </w:r>
      <w:r>
        <w:rPr>
          <w:sz w:val="30"/>
          <w:szCs w:val="30"/>
        </w:rPr>
        <w:t>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организац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>, сооружени</w:t>
      </w:r>
      <w:r>
        <w:rPr>
          <w:sz w:val="30"/>
          <w:szCs w:val="30"/>
        </w:rPr>
        <w:t>ям</w:t>
      </w:r>
      <w:r>
        <w:rPr>
          <w:sz w:val="30"/>
          <w:szCs w:val="30"/>
          <w:lang w:val="en-US"/>
        </w:rPr>
        <w:t xml:space="preserve"> и и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объект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>, являющи</w:t>
      </w:r>
      <w:r>
        <w:rPr>
          <w:sz w:val="30"/>
          <w:szCs w:val="30"/>
        </w:rPr>
        <w:t>мся</w:t>
      </w:r>
      <w:r>
        <w:rPr>
          <w:sz w:val="30"/>
          <w:szCs w:val="30"/>
          <w:lang w:val="en-US"/>
        </w:rPr>
        <w:t xml:space="preserve"> объектами воздействия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организации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к         эксплуатации.         Основные         требования» (ТКП 45-1.04-208-2010 (02250), утвержденного приказом Министерства архитектуры  и  строительства   Республики  Беларусь  от  15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   архитектуры    и   строительства Республики  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а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30"/>
          <w:szCs w:val="30"/>
        </w:rPr>
        <w:t>соответствовать настоящим Санитарным нормам и правилам, а также Санитарным нормам и правилам, устанавливающим 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  архитектуры    и   строительства    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к          эксплуатации.          Основные        требования» (ТКП 45-1.04-208-2010 (02250), утвержденного приказом Министерства архитектуры   и   строительства   Республики  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стройство применяемых светильников искусственного освещения во всех помещениях организации, где осуществляется хранение сырья, производство вин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и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здания.      Строительные     нормы      проектирования» (ТКП 45-3.02-95-2008 (02250), утвержденного приказом Министерства архитектуры   и   строительства  Республики  Беларусь  от 28 мая 2008 г. № 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рганизации первичного виноделия бродильное отделение и биохимический цех по производству шампанского и игристых вин должны быть оборудованы системой общеобменной приточно-вытяжной вентиляции с механическим побуждением, обеспечивающей удаление диоксида углерода (углекислого газа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мещения лаборатории, моечные, бытовые помещения, туалеты организации,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омещениях, предназначенных для приготовления дрожжевой разводки, розлива вин, должна осуществляться очистка поступающего наружного воздуха с помощью фильтров.</w:t>
        <w:tab/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Санитарны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н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и правил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а также</w:t>
      </w:r>
      <w:r>
        <w:rPr>
          <w:sz w:val="30"/>
          <w:szCs w:val="30"/>
        </w:rPr>
        <w:t xml:space="preserve"> Санитарны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н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и правил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>, устанавливающи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требования к помещениям </w:t>
      </w:r>
      <w:r>
        <w:rPr>
          <w:sz w:val="30"/>
          <w:szCs w:val="30"/>
          <w:lang w:val="ru-RU"/>
        </w:rPr>
        <w:t>производственных объектов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держаться в чистоте, исправности и обеспечивать надлежащие санитарно-эпидемиологические условия для выполнения работ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е помещения организации 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вин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се входы и выходы производственных </w:t>
      </w:r>
      <w:r>
        <w:rPr>
          <w:sz w:val="30"/>
          <w:szCs w:val="30"/>
          <w:lang w:val="ru-RU"/>
        </w:rPr>
        <w:t>помещений</w:t>
      </w:r>
      <w:r>
        <w:rPr>
          <w:sz w:val="30"/>
          <w:szCs w:val="30"/>
        </w:rPr>
        <w:t xml:space="preserve"> организации должны быть оборудованы тамбурами, если иное не установлено настоящими Санитарн</w:t>
      </w:r>
      <w:r>
        <w:rPr>
          <w:sz w:val="30"/>
          <w:szCs w:val="30"/>
          <w:lang w:val="ru-RU"/>
        </w:rPr>
        <w:t>ыми</w:t>
      </w:r>
      <w:r>
        <w:rPr>
          <w:sz w:val="30"/>
          <w:szCs w:val="30"/>
        </w:rPr>
        <w:t xml:space="preserve"> норм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и правил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. </w:t>
      </w:r>
    </w:p>
    <w:p>
      <w:pPr>
        <w:pStyle w:val="TextBody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е помещения организации должны быть защищены от скопления грязи, попадания посторонних частиц в продукцию, образования плесени на поверхностя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помещения организации, где технология производства вин предусматривае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 и содержаться в чистоте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Не допускается наличие выбоин и неровностей полов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тены производственных и вспомогательных помещений  организации должны иметь гладкую поверхность,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толки, а при отсутствии потолков – внутренняя поверхность крыши должны содержаться в чистот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которые хорошо подвергают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мещения организации для мойки, дезинфекции и хранения рабочего инвентаря и оборудования должны быть сконструированы из устойчивых к воздействию коррозии материалов, обеспечены горячим и холодным водоснабжением и канализованы.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/>
      </w:pPr>
      <w:r>
        <w:rPr>
          <w:sz w:val="30"/>
          <w:szCs w:val="30"/>
        </w:rPr>
        <w:t xml:space="preserve">Уборку полов в производственных помещениях организации следует проводить влажным способом по мере необходимости в процессе работы и по окончании смен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цессе уборки производственных помещений организации должна быть исключена возможность загрязнения оборудования, продук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Инвентарь для уборки помещений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 организации, оборудова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На средства дезинфекции, моющие и чистящие средства должны иметься документы, подтверждающие их качество. Запрещается хранить средства дезинфекции, моющие и чистящие средства совместно с продукцие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Люки емкостей и входы в помещения организации, где по условиям эксплуатации возможно опасное скопление диоксида углерода (углекислого газа), должны иметь предупреждающие надписи о защитных мерах для персонала, применяемых при техническом обслуживании оборуд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приготовления дрожжевой разводки в организации должно быть выделено отдельное помещение, оборудованное бактерицидным освещением, или специальное оборудование, обеспечивающее чистоту приготовления дрожжевой развод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 входа в производственные помещения организации должны устра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умывальные раковины для мытья рук с подводкой холодной и горячей воды со стационарным смесителем, снабженные мылом, щеткой, устройством для антисептики рук, полотенцами разового пользования или электрополотенцами. Умывальные раковины для мытья рук размещаются в производственных помещениях при входе и в удобных для пользования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</w:t>
      </w:r>
      <w:r>
        <w:rPr>
          <w:rStyle w:val="Applestylespan"/>
          <w:color w:val="000000"/>
          <w:sz w:val="30"/>
          <w:szCs w:val="30"/>
        </w:rPr>
        <w:t>«Административные и бытовые здания. Строительные нормы проектирования» (ТКП 45-3.02-209-2010 (02250),</w:t>
      </w:r>
      <w:r>
        <w:rPr>
          <w:rStyle w:val="StrongEmphasis"/>
          <w:b w:val="false"/>
          <w:color w:val="000000"/>
          <w:sz w:val="30"/>
          <w:szCs w:val="30"/>
        </w:rPr>
        <w:t xml:space="preserve"> </w:t>
      </w:r>
      <w:r>
        <w:rPr>
          <w:rStyle w:val="Applestylespan"/>
          <w:color w:val="000000"/>
          <w:sz w:val="30"/>
          <w:szCs w:val="30"/>
        </w:rPr>
        <w:t>утвержденного п</w:t>
      </w:r>
      <w:r>
        <w:rPr>
          <w:color w:val="000000"/>
          <w:sz w:val="30"/>
          <w:szCs w:val="30"/>
        </w:rPr>
        <w:t>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вин, следует оборудовать по типу санпропускни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 организации, предназначенных для работников, непосредственно участвующих в процессе производства ви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 в процессе производства вин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для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, скамейки и подставки для обув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рганизации оборудовать комнату для личной гигиены женщин. При меньшем количестве работающих женщин должна быть предусмотрена кабина с душем при женском туалете или санитарном узле в бытовых помещениях – с входом из тамбу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душевых должны быть резиновые либо пластиковые коврики и полк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Запрещено располагать туалеты, душевые, комнаты для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widowControl w:val="false"/>
        <w:suppressAutoHyphens w:val="true"/>
        <w:rPr/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изготовление вин или находится сырье и готовая продук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и комната для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Коврик перед входом в туалет должен смачиваться не менее 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ругих помещений организации – в специально отведенном мес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других работ, связанных с производством ви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ъектов общественного пит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рассчитывается с учетом количества работников организации в наиболее многочисленную сме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widowControl w:val="false"/>
        <w:suppressAutoHyphens w:val="true"/>
        <w:rPr/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0"/>
          <w:szCs w:val="30"/>
        </w:rPr>
        <w:t>При необходимости у входа в объект общественного питания оборудуются гардеробные с числом крючков, соответствующим числу посадочных ме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е для приема пищи работниками организации. </w:t>
      </w:r>
    </w:p>
    <w:p>
      <w:pPr>
        <w:pStyle w:val="3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28"/>
        </w:rPr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вин запрещ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28"/>
        </w:rPr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дезинфекционной деятельности. </w:t>
      </w:r>
    </w:p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 ВИН</w:t>
      </w:r>
    </w:p>
    <w:p>
      <w:pPr>
        <w:pStyle w:val="Normal"/>
        <w:spacing w:lineRule="auto" w:line="360"/>
        <w:ind w:left="70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Используемые в производстве оборудование, инвентарь, тара, в том числе укупорочные средств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При необходимости, для защиты внутренних и наружных поверхностей емкостей антикоррозийными покрытиями должны использоваться материалы, разрешенные в порядке, установленном законодательством Республики Беларусь, для применения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трубопроводы, лотки,  должны быть гладкими, легко очищаемыми,  без щелей, зазоров, выступающих грубых сварных швов, болтов или заклепок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мкости для изготовления и хранения вин должны быть снабжены плотно закрывающимися люками с крыш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ланги для перекачки вин должны храниться в подвешенном состоянии на специальных крюках, на концах шлангов должны быть заглушки. При перекачке вин шланги в местах соединения должны располагаться на специальных подставках. Запрещается расположение шлангов на полу в местах движения работников организации и техники. После перекачки вин шланги подлежат мойке как с внутренней, так и с наружной сторон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и не допускается хранение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ры (за исключением бутылок), укупорочных изделий и материалов вне складских помещений организации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готовой продукции – за пределами складов и экспедиц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остатков смывных вод в емкостях, трубопровод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усло, вино, осадки, попавшие на наружную поверхность емкостей, должны быть немедленно смы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становке производства на срок более трех суток оборудование до возобновления работ должно быть подвергнуто повторной санитарной обработ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санитарной обработки съемных частей оборудования, труб, шлангов для перекачки вина, инвентаря, внутрицеховой тары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 и храниться на стеллажах (полках) на высоте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в порядке, установленном законодательством Республики Беларусь, для применения, в соответствии с инструкциями по их применению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готовление растворов моющих средств и средств дезинфекции должно производиться централизованно в специально выделенном помещении организации. Растворы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Мойка оборотной тары производится отдельно от внутрицеховой тары и инвентаря.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Тара для сбора и транспортировки плодово-ягодного сырья должна быть чистой, сухой, не иметь запаха. По окончании работы тара должна ежедневно мыться и просушиваться в условиях, исключающих ее загрязнени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овая и оборотная стеклянная тара, направляемая на розлив, должна быть осмотрена на целостность. Треснувшая и разбитая стеклянная тара должна своевременно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Линия розлива вин по окончании розлива должна подвергаться тщательной   обработке  горячей  и  холодной  водой  в  течение  не  менее </w:t>
      </w:r>
    </w:p>
    <w:p>
      <w:pPr>
        <w:pStyle w:val="Normal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30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ранение тары для розлива вин, укупорочных средств должно осуществляться в условиях, исключающих возможность их загряз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ем укупорочных средств в поврежденной транспортной таре не допускается. Вскрывать тару с укупорочными средствами следует непосредственно перед их использованием. Пластиковые  пробки перед подачей их на линию розлива должны промываться теплой водой при температуре не выше 70 °С. При розливе натуральных полусухих, полусладких вин пластиковые пробки подвергаются обработке раствором диоксида серы в соответствии с производственной инструкцией. Для указанной обработки в организации должны быть выделены специальные ванн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рудование, подающее корковые пробки на линию розлива, в начале смены, непосредственно перед заполнением корковыми пробками, должно быть подвергнуто санитарной обработке моющими средствами и средствами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и вспомогательных помещениях  организации, где может образовываться стеклобой, для его сбора должны быть  установлены специальные емкости, которые должны освобождаться от стеклобоя  по мере запол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TextBodyIndent"/>
        <w:suppressAutoHyphens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 специальная одежда подлежит стирке.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гардеробной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ыми санитарной одеждой, обувью, фартуками, нарукавниками, инвентарем, резиновыми ковриками. Хранение указанных вещей должно осуществляться в отдельных шкафах, имеющих соответствующую маркировку. По окончании работы инвентарь, обувь, фартуки, нарукавники, резиновые коврики должны быть вымыты, продезинфицированы и высушены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в организации для санитарной обработки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хнологии производства организуются таким образом, чтоб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исключить пересечения потоков и контакт сырья и готовой продукции;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этапы производства вин должны: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ся в соответствии с технологическими инструкциями;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для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suppressAutoHyphens w:val="true"/>
        <w:spacing w:lineRule="auto" w:line="360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На производстве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rPr/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использовать для производства вин сырье и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старивание сырья осуществляется после предварительной очистки тары от поверхностных загрязн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дготовка сырья производится в отдельном помещении организации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озлив вина в потребительскую тару должен производиться в соответствии с действующими технологическими инструкция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злив вина в транспортную тару должен производиться при минимальном доступе воздух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озливе вина в стеклянную тару  должна применяться дефектоскопия чистой бутылки, идущей на розлив (для определения сколов, качества мытья, наличия посторонних включений), а также бутылки с налитой в нее готовой продукцией (для определения наличия в продукции посторонних включений). При обнаружении посторонних включений вино должно изым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ранспортные средства, предназначенные для транспортировки продукции, должны быть исправными и содержаться в чистот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продукции должна производиться в условиях, исключающих риск ее загрязнения и порчи.</w:t>
      </w:r>
    </w:p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РАБОТНИКОВ ОРГАНИЗАЦИИ</w:t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Министерством здравоохранения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вин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се вновь поступающие в организацию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вин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вин, перед началом работы должны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каждого перерыва в работе работники организации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вин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Стирка и дезинфекция санитарной одежды должны про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продукцию запрещается: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вносить и хранить в производственных </w:t>
      </w:r>
      <w:r>
        <w:rPr>
          <w:sz w:val="30"/>
          <w:szCs w:val="30"/>
        </w:rPr>
        <w:t xml:space="preserve">помещениях организации </w:t>
      </w:r>
      <w:r>
        <w:rPr>
          <w:sz w:val="30"/>
          <w:szCs w:val="30"/>
          <w:lang w:val="en-US"/>
        </w:rPr>
        <w:t>мелкие стеклянные и металлические предметы;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застегивать санитарную одежду булавками, иголками и хранить в карманах </w:t>
      </w:r>
      <w:r>
        <w:rPr>
          <w:sz w:val="30"/>
          <w:szCs w:val="30"/>
        </w:rPr>
        <w:t>санитарной одежды</w:t>
      </w:r>
      <w:r>
        <w:rPr>
          <w:sz w:val="30"/>
          <w:szCs w:val="30"/>
          <w:lang w:val="en-US"/>
        </w:rPr>
        <w:t xml:space="preserve"> предметы личного обихода (зеркала, расчески, кольца, значки, сигареты, спички и </w:t>
      </w:r>
      <w:r>
        <w:rPr>
          <w:sz w:val="30"/>
          <w:szCs w:val="30"/>
        </w:rPr>
        <w:t>другие</w:t>
      </w:r>
      <w:r>
        <w:rPr>
          <w:sz w:val="30"/>
          <w:szCs w:val="30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 xml:space="preserve">Запрещается входить в производственные </w:t>
      </w:r>
      <w:r>
        <w:rPr>
          <w:sz w:val="30"/>
          <w:szCs w:val="30"/>
        </w:rPr>
        <w:t xml:space="preserve">помещения организации работникам </w:t>
      </w:r>
      <w:r>
        <w:rPr>
          <w:sz w:val="30"/>
          <w:szCs w:val="30"/>
          <w:lang w:val="en-US"/>
        </w:rPr>
        <w:t>без санитарной одеж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облюдать правила личной гигиены;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работать в </w:t>
      </w:r>
      <w:r>
        <w:rPr>
          <w:sz w:val="30"/>
          <w:szCs w:val="30"/>
        </w:rPr>
        <w:t>производственных помещениях организации</w:t>
      </w:r>
      <w:r>
        <w:rPr>
          <w:sz w:val="30"/>
          <w:szCs w:val="30"/>
          <w:lang w:val="en-US"/>
        </w:rPr>
        <w:t xml:space="preserve"> в санитарной одежде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Инструменты должны переноситься в специальных закрытых ящиках с ручка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 xml:space="preserve">личную </w:t>
      </w:r>
      <w:r>
        <w:rPr>
          <w:sz w:val="30"/>
          <w:szCs w:val="30"/>
          <w:lang w:val="en-US"/>
        </w:rPr>
        <w:t>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>ыть руки следует: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28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pStyle w:val="Normal"/>
        <w:spacing w:lineRule="exact" w:line="280"/>
        <w:ind w:hanging="0"/>
        <w:jc w:val="center"/>
        <w:rPr>
          <w:iCs/>
          <w:caps/>
          <w:sz w:val="30"/>
          <w:szCs w:val="30"/>
        </w:rPr>
      </w:pPr>
      <w:r>
        <w:rPr>
          <w:iCs/>
          <w:cap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  <w:szCs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8:00Z</dcterms:created>
  <dc:creator>Dmitry</dc:creator>
  <dc:description/>
  <dc:language>en-US</dc:language>
  <cp:lastModifiedBy>user1</cp:lastModifiedBy>
  <cp:lastPrinted>2012-05-30T10:40:00Z</cp:lastPrinted>
  <dcterms:modified xsi:type="dcterms:W3CDTF">2012-06-21T07:48:00Z</dcterms:modified>
  <cp:revision>2</cp:revision>
  <dc:subject/>
  <dc:title>Санитарные правила и нормы 2</dc:title>
</cp:coreProperties>
</file>