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495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040" w:hanging="0"/>
        <w:rPr/>
      </w:pPr>
      <w:r>
        <w:rPr>
          <w:sz w:val="30"/>
          <w:szCs w:val="30"/>
        </w:rPr>
        <w:t xml:space="preserve">Министерства здравоохранения Республики Беларусь 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28.09.2012 № 151</w:t>
      </w:r>
    </w:p>
    <w:p>
      <w:pPr>
        <w:pStyle w:val="Normal"/>
        <w:shd w:fill="FFFFFF" w:val="clear"/>
        <w:autoSpaceDE w:val="false"/>
        <w:spacing w:lineRule="auto" w:line="360"/>
        <w:ind w:left="55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26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72" w:leader="none"/>
                <w:tab w:val="left" w:pos="5652" w:leader="none"/>
              </w:tabs>
              <w:autoSpaceDE w:val="false"/>
              <w:spacing w:lineRule="exact" w:line="280"/>
              <w:ind w:right="-10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Требования к осуществлению торговли на рынках продовольственным сырьем и пищевыми продуктами»</w:t>
            </w:r>
          </w:p>
        </w:tc>
        <w:tc>
          <w:tcPr>
            <w:tcW w:w="36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ind w:left="55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spacing w:lineRule="exact" w:line="280"/>
        <w:ind w:left="-425" w:firstLine="425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1</w:t>
      </w:r>
    </w:p>
    <w:p>
      <w:pPr>
        <w:pStyle w:val="Heading5"/>
        <w:spacing w:lineRule="exact" w:line="280"/>
        <w:ind w:left="-425" w:firstLine="425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омещений, оборудования, обращению продукции, личной гигиене работников продавца и иных лиц, участвующих в обращении продукции на рынках,</w:t>
      </w:r>
      <w:r>
        <w:rPr>
          <w:color w:val="000000"/>
          <w:sz w:val="30"/>
          <w:szCs w:val="30"/>
        </w:rPr>
        <w:t xml:space="preserve"> на которых </w:t>
      </w:r>
      <w:r>
        <w:rPr>
          <w:sz w:val="30"/>
          <w:szCs w:val="30"/>
        </w:rPr>
        <w:t>осуществляется торговля продовольственным сырьем и пищевыми продуктами (далее, если иное не определено настоящими Санитарными нормами и правилами, – рынк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Торговые объекты, в том числе торговые объекты общественного питания, находящиеся на территории рынка, должны соответствовать настоящим Санитарным нормам и правилам, а также другим правовым актам, устанавливающим обязательные для исполнения требования к содержанию и эксплуатации торговых объектов, в том числе торговых объектов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</w:t>
      </w:r>
      <w:r>
        <w:rPr>
          <w:color w:val="000000"/>
          <w:sz w:val="30"/>
          <w:szCs w:val="30"/>
        </w:rPr>
        <w:t>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Heading5"/>
        <w:keepNext w:val="false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ТРЕБОВАНИЯ К ТЕРРИТОРИИ РЫНК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ын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пределяется</w:t>
      </w:r>
      <w:r>
        <w:rPr>
          <w:sz w:val="30"/>
          <w:szCs w:val="30"/>
          <w:lang w:val="en-US"/>
        </w:rPr>
        <w:t xml:space="preserve">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 xml:space="preserve">к </w:t>
      </w:r>
      <w:r>
        <w:rPr>
          <w:sz w:val="30"/>
          <w:szCs w:val="30"/>
        </w:rPr>
        <w:t>планировке и застройке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cs="Courier New"/>
          <w:color w:val="000000"/>
          <w:sz w:val="30"/>
          <w:szCs w:val="30"/>
        </w:rPr>
      </w:pPr>
      <w:r>
        <w:rPr>
          <w:sz w:val="30"/>
          <w:szCs w:val="30"/>
        </w:rPr>
        <w:t xml:space="preserve">Территория рынка должна быть благоустроена, </w:t>
      </w:r>
      <w:r>
        <w:rPr>
          <w:rFonts w:cs="Courier New"/>
          <w:color w:val="000000"/>
          <w:sz w:val="30"/>
          <w:szCs w:val="30"/>
        </w:rPr>
        <w:t>содержаться в чистоте в любое время года (</w:t>
      </w:r>
      <w:r>
        <w:rPr>
          <w:sz w:val="30"/>
          <w:szCs w:val="30"/>
        </w:rPr>
        <w:t>уборка должна проводиться ежедневно и по мере необходимост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П</w:t>
      </w:r>
      <w:r>
        <w:rPr>
          <w:spacing w:val="5"/>
          <w:sz w:val="30"/>
          <w:szCs w:val="30"/>
        </w:rPr>
        <w:t xml:space="preserve">одъездные пути, тротуары и разгрузочные площадки рынка </w:t>
      </w:r>
      <w:r>
        <w:rPr>
          <w:sz w:val="30"/>
          <w:szCs w:val="30"/>
        </w:rPr>
        <w:t xml:space="preserve">должны иметь ровное, </w:t>
      </w:r>
      <w:r>
        <w:rPr>
          <w:rFonts w:cs="Courier New"/>
          <w:color w:val="000000"/>
          <w:sz w:val="30"/>
          <w:szCs w:val="30"/>
        </w:rPr>
        <w:t xml:space="preserve">сплошное твердое (заасфальтированное или замощенное) </w:t>
      </w:r>
      <w:r>
        <w:rPr>
          <w:sz w:val="30"/>
          <w:szCs w:val="30"/>
        </w:rPr>
        <w:t xml:space="preserve">покрытие </w:t>
      </w:r>
      <w:r>
        <w:rPr>
          <w:rFonts w:cs="Courier New"/>
          <w:color w:val="000000"/>
          <w:sz w:val="30"/>
          <w:szCs w:val="30"/>
        </w:rPr>
        <w:t>без выбоин и иных дефектов.</w:t>
      </w:r>
    </w:p>
    <w:p>
      <w:pPr>
        <w:pStyle w:val="Style14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итория рынка должна иметь въезды и выезды (не менее двух)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территории рынка запрещается нахождение в торговых зонах легкового и грузового автомобильного транспорта в период режима работы рынка, если иное не определено законодательством Республики Беларусь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на территории рынка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>Санитарным нормам и правилам, а также Санитарным нормам и правилам, устанавливающим требования к содержанию территориальных зон населенных пунктов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</w:t>
      </w:r>
      <w:r>
        <w:rPr>
          <w:sz w:val="30"/>
          <w:szCs w:val="30"/>
        </w:rPr>
        <w:t>ля сбора мусора на территории рынка должны устанавливаться урны на расстоянии не более 20 м друг от друга, из расчета одна урна на 5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лощади рынка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аждом торговом ряду должно быть не менее одной специальной емкости с крышкой для сбора пищевых отходов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стка урн и специальных емкостей для сбора пищевых отходов должна проводиться ежедневно в течение дня по мере наполнени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ывоз отходов с территории рынка должен производиться по мере наполнения урн и специальных емкостей для сбора пищевых отходов.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пециальные емкости для сбора пищевых отходов должны подвергаться </w:t>
      </w:r>
      <w:r>
        <w:rPr>
          <w:sz w:val="30"/>
          <w:szCs w:val="30"/>
        </w:rPr>
        <w:t>обработке с использованием моющих средств и средств дезинфекции, разрешенных к применению в соответствии с законодательством Республики Беларусь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рритория рынка должна быть разделена на функциональные зоны: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орговую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административно-складскую;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озяйственную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В торговой зоне должны располагаться торговые места, разделенные по видам и группам продовольственного сырья и пищевых продуктов (далее, если иное не определено настоящими Санитарными нормами и правилами, – продукция), имеющие соответствующие обозна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Административно-складская зона должна включать административные, вспомогательные и бытовые помещения рынка, в том числе помещения для хранения продукции, моечные для тары и торгового инвентаря, моечные для оборудования, помещения для хранения тары и инвентаря, моечные для уборочного инвентаря, гардеробы для работников продавцов и других лиц, участвующих в обращении продукции на рынке, раздельные туалеты для работников продавцов и других лиц, участвующих в обращении продукции, а также для покупателей, помещения для хранения моющих средств и средств дезинфекции, лабораторию ветеринарно-санитарной экспертизы, разгрузочные платфор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ри наличии на территории рынка медицинского пункта, помещений для приема пищи работниками продавцов и другими лицами, участвующими в обращении продукции на рынке, указанные помещения должны располагаться в административно-складской з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рынка в его административ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грузочные платформы должны быть оборудованы навесом, полностью перекрывающим разгрузочную платформу и кузов транспортного средства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Разгрузка продукции непосредственно на заасфальтированное (замощенное) покрытие, землю запрещаетс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зяйственной зоне должны располагаться: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ейнерная площадка для сбора твердых отходов;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ещение для хранения уборочного инвентаря для уборки территории рынка и туалетов с септиками </w:t>
      </w:r>
      <w:r>
        <w:rPr>
          <w:spacing w:val="-2"/>
          <w:sz w:val="30"/>
          <w:szCs w:val="30"/>
        </w:rPr>
        <w:t>(водонепроницаемыми выгребами)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ейнерная площадка для сбора твердых отходов должна располагаться на расстоянии не менее 20 метров от торговой зоны и административно-складской зоны рынка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рган управления рынка обеспечивает наличие на территории рынка в достаточном количестве уборочного инвентаря, а также моющих средств и средств дезинфекции, разрешенных к применению в порядке, установленном законодательством Республики Беларусь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30"/>
          <w:szCs w:val="30"/>
        </w:rPr>
        <w:t>На территории рынка должны быть оборудов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устройства д</w:t>
      </w:r>
      <w:r>
        <w:rPr>
          <w:color w:val="000000"/>
          <w:sz w:val="30"/>
          <w:szCs w:val="30"/>
        </w:rPr>
        <w:t xml:space="preserve">ля посетителей, работников продавца </w:t>
      </w:r>
      <w:r>
        <w:rPr>
          <w:sz w:val="30"/>
          <w:szCs w:val="30"/>
        </w:rPr>
        <w:t>и других лиц, участвующих в обращении продукции на</w:t>
      </w:r>
      <w:r>
        <w:rPr>
          <w:color w:val="000000"/>
          <w:sz w:val="30"/>
          <w:szCs w:val="30"/>
        </w:rPr>
        <w:t xml:space="preserve"> рынке, для мытья рук, фруктов и овощей с расчетным числом кранов не менее одного на каждые 50 торговых мест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уалеты в соответствии с настоящими </w:t>
      </w:r>
      <w:r>
        <w:rPr>
          <w:sz w:val="30"/>
          <w:szCs w:val="30"/>
        </w:rPr>
        <w:t>Санитарными нормами и правилами, а также Санитарными нормами и правилами, устанавливающими требования к содержанию территориальных зон населенных пунк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280" w:before="0" w:after="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caps/>
          <w:sz w:val="30"/>
          <w:szCs w:val="30"/>
        </w:rPr>
        <w:t>ТРЕБОВАНИЯ К ВОДОСНАБЖЕНИЮ, ВОДООТВЕДЕНИЮ, ОСВЕЩЕНИЮ И МИКРОКЛИМАТУ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одоснабжение рынка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 или трубчатого колодца. Устройство системы водоснабжения рынка должно отвечать настоящим Санитарным нормам и правилам, а также правовым актам, устанавливающим требования к водоснабжению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а, используемая для технологических, питьевых и хозяйственно-бытовых нужд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соответствовать Санитарным нормам и правилам, устанавливающим требования к водным объектам, питьевому водоснабжению, водопользованию для хозяйственно-бытовых и иных нужд населения, местам водопольз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системы водоотведения на рынке должно отвечать настоящим Санитарным нормам и правилам, а также правовым актам, устанавливающим требования к водоот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color w:val="000000"/>
          <w:spacing w:val="3"/>
          <w:sz w:val="30"/>
          <w:szCs w:val="30"/>
        </w:rPr>
        <w:t xml:space="preserve">свещение в помещениях рынка </w:t>
      </w:r>
      <w:r>
        <w:rPr>
          <w:sz w:val="30"/>
          <w:szCs w:val="30"/>
        </w:rPr>
        <w:t>должно соответствовать настоящим Санитарным нормам и правилам, а также правовым актам, устанавливающим требования к освещ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кусственное освещение должно быть представлено общим во всех помещениях рынка, а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применяемых светильников во всех помещениях рынка должно препятствовать попаданию в продукцию осколков стекла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етительные приборы и арматура должны содержаться в чисто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овые проемы запрещается загромождать внутри и вне помещений рын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битые стекла в окнах помещений рынка необходимо своевременно заменять. Запрещается устанавливать в окнах составные стекла и заменять остекление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 рынка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3"/>
          <w:sz w:val="30"/>
          <w:szCs w:val="30"/>
        </w:rPr>
        <w:t xml:space="preserve">Торговые, вспомогательные и бытовые помещения рынка должны оборудоваться системами приточно-вытяжной механической вентиляции. </w:t>
      </w:r>
    </w:p>
    <w:p>
      <w:pPr>
        <w:pStyle w:val="Normal"/>
        <w:ind w:firstLine="709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Отверстия систем вентиляции должны быть закрыты мелкоячеистой металлической сетк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3"/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метры микроклимата в помещениях рынка должны соответствовать правовым актам, устанавливающим требования к микроклимату.</w:t>
      </w:r>
    </w:p>
    <w:p>
      <w:pPr>
        <w:pStyle w:val="Heading5"/>
        <w:spacing w:lineRule="auto" w:line="360"/>
        <w:ind w:firstLine="709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caps/>
          <w:sz w:val="30"/>
          <w:szCs w:val="30"/>
        </w:rPr>
        <w:t xml:space="preserve">ТРЕБОВАНИЯ К СОДЕРЖАНИЮ И ЭКСПЛУАТАЦИИ ПОМЕЩЕНИЙ рынка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Все помещения рынка должны содержаться в чистот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>Полы в помещениях рынка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легко подвергающихся санитарной обработке и дезинфекц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 системы водоотвед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пы системы водоотведения должны: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ыть расположены в стороне от торговых рядов;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меть решетки и гидравлические запо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ены торговых помещений, туалетов, </w:t>
      </w:r>
      <w:r>
        <w:rPr>
          <w:sz w:val="30"/>
          <w:szCs w:val="30"/>
        </w:rPr>
        <w:t xml:space="preserve">моечных для тары и торгового инвентаря, моечных для оборудования, моечных для уборочного инвентаря </w:t>
      </w:r>
      <w:r>
        <w:rPr>
          <w:color w:val="000000"/>
          <w:sz w:val="30"/>
          <w:szCs w:val="30"/>
        </w:rPr>
        <w:t xml:space="preserve">должны </w:t>
      </w:r>
      <w:r>
        <w:rPr>
          <w:sz w:val="30"/>
          <w:szCs w:val="30"/>
        </w:rPr>
        <w:t>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толки в помещениях рынка должны содержаться в чистоте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Образование плесени на полу, стенах, потолках помещений рынка не допускае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рукция окон в торговых, вспомогательных и бытовых помещениях рынка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защиты от насекомых окна помещений рынка оборудуются сетками, которые должны легко очищать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помещений рынка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ери помещений рынка должны быть выполнены из водонепроницаемых, неабсорбирующих, нетоксичных материалов, которые позволяют легко их мыть и дезинфицироват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Поверхности, включая поверхности оборудования, в помещениях рынка, где находится продукция, и, в особенности, те поверхности, которые контактируют с продукцией,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ть без поврежд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гко подвергаться мойке и дезинфекц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ть изготовлены из гладких, моющихся, нетоксичных материалов, устойчивых к воздействию корроз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Туалеты на территории рынка должны иметь тамбуры и бы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абжены полотенцами разового пользования или электрополотенцами для рук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Туалеты не должны иметь выходов в помещения рынка, в которых осуществляется торговля или находится продукц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В тамбуре туалета необходимо предусматривать оборудование отдельного крана с подводкой холодной и горячей воды для ее забора при уборке помещений рынка.</w:t>
      </w:r>
      <w:r>
        <w:rPr>
          <w:dstrike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Туалеты и умывальники для мытья рук должны содержаться в исправном состоянии, чистоте и ежедневно дезинфицировать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При отсутствии технической возможности подключения к централизованной системе водоотведения на территории рынка допускается устройство </w:t>
      </w:r>
      <w:r>
        <w:rPr>
          <w:spacing w:val="-2"/>
          <w:sz w:val="30"/>
          <w:szCs w:val="30"/>
        </w:rPr>
        <w:t>туалетов с септиками (водонепроницаемыми выгребами)</w:t>
      </w:r>
      <w:r>
        <w:rPr>
          <w:sz w:val="30"/>
          <w:szCs w:val="30"/>
        </w:rPr>
        <w:t xml:space="preserve"> на расстоянии не менее 20 метров от  торговой зо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Т</w:t>
      </w:r>
      <w:r>
        <w:rPr>
          <w:spacing w:val="-2"/>
          <w:sz w:val="30"/>
          <w:szCs w:val="30"/>
        </w:rPr>
        <w:t xml:space="preserve">уалеты с септиками (водонепроницаемыми выгребами) </w:t>
      </w:r>
      <w:r>
        <w:rPr>
          <w:sz w:val="30"/>
          <w:szCs w:val="30"/>
        </w:rPr>
        <w:t>должны иметь замощенные и свободные подходы, а также указатели об их местонахождении на территории рын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, осуществляющие уборку и дезинфекцию туалетов, не могут заниматься работами, связанными с обращением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Для санитарной обработки уборочного инвентаря на территории рынка должны быть выделены специальные помещения, оборудованные моечными ваннами и сливными устройствами с подводкой горячей и холодной воды, а также устройство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редства дезинфекции, моющие и чистящие средства должны иметься документы, подтверждающие их качество.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средства дезинфекции, моющие и чистящие средства совместно с продукц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уборки и дезинфекции туалетов должен быть выделен отдельный инвентарь, имеющий соответствующую метку или отличительную окрас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Инвентарь для уборки туалетов должен храниться отдельно от инвентаря для уборки других помещений рынка – в специально отведенном на территории рынка мест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Один раз в месяц орган управления рынка обеспечивает проведение генеральной уборки, дезинфекции, а при необходимости – дезинсекции и дератизации помещений рынка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использовать помещения рынка для жилья (ночлега).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ход посторонних лиц в помещения рынка, предназначенные для приема, хранения и подготовки продукции к продаже, допускается с разрешения органа управления рынком и при условии обязательного использования санитарной одежды, если иное не установлено законодательством Республики Беларусь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Для хранения скоропортящейся и особо скоропортящейся продукции на территории рынка должны быть оборудованы холодильные камеры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скоропортящейся продукции, подлежащей лабораторным исследованиям, должно быть предусмотрено не менее двух единиц холодильного оборуд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На территории рынка, на котором осуществляется торговля мясом и мясной продукцией, должны быть выделены места для разруба и обвалки мяса с подводкой холодной и горячей в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В помещениях рынка не допускается наличие грызунов, насекомых, птиц, животны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Запрещается использование бактериологических методов борьбы с грызунами в помещениях рын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При проведении дезинсекционных и дератизационных мероприятий работа рынка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на территории рынка проводятся в соответствии с настоящими Санитарными нормами и правилами, а также правовыми актами, устанавливающими требования к организации и проведению указанных мероприятий. </w:t>
      </w:r>
    </w:p>
    <w:p>
      <w:pPr>
        <w:pStyle w:val="Heading5"/>
        <w:spacing w:lineRule="auto" w:line="36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caps/>
          <w:sz w:val="30"/>
          <w:szCs w:val="30"/>
        </w:rPr>
        <w:t xml:space="preserve">ТРЕБОВАНИЯ К СОДЕРЖАНИЮ И ЭКСПЛУАТАЦИИ ОБОРУДОВАНИЯ </w:t>
      </w:r>
      <w:r>
        <w:rPr>
          <w:sz w:val="30"/>
          <w:szCs w:val="30"/>
        </w:rPr>
        <w:t>РЫНК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Оборудование рынка должно соответствовать настоящим Санитарным нормам и правилам, а также правовым актам, устанавливающим требования к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становка оборудования должна обеспечивать свободный доступ к нему, удобство для проведения уборки и мытья помещений рынка, технического обслуживания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30"/>
          <w:szCs w:val="30"/>
        </w:rPr>
        <w:t>Продавцы, осуществляющие реализацию продукции на рынке, должны содержать их торговые места и оборудование в чистоте и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Используемые на рынке оборудование, инвентарь, упаковочные средства, тара должны быть изготовлены из материалов, разрешенных в установленном законодательством Республики Беларусь порядке для применения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Оборудование, инвентарь и тара должны находиться в исправном состоянии, быть чистыми, в том числе по окончании работы рынк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Инвентарь, посуда, тара, 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Неиспользуемое оборудование должно своевременно демонтироваться и удаляться из помещений рынк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в помещениях рынка оборудования, приборов и инструментов с ртутным наполнением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Все холодильное оборудование рынка должно быть оснащено термометрами для контроля температурного режима хранения продукции. Использование ртутных термометров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Разделочные доски, колоды для разруба мяса и рыбы должны быть изготовлены из твердых пород дерева, с гладкой поверхностью, без сколов и трещин либо из материалов, разрешенных в установленном законодательством Республики Беларусь порядке при контакте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лоды для разруба мяса и рыбы должны устанавливаться на крестовине или специальной подставке, скрепляться металлическими обручами, ежедневно по окончании работы зачищаться ножом и посыпаться солью. По мере необходимости колоды должны спиливаться и остругивать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нвентарь для каждого вида продукции должен быть раздельным, иметь соответствующую маркировку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шетки, стеллажи, поддоны, подтоварники для хранения продукции должны иметь гладкую поверхность, легко мыться и дезинфицироваться. Указанное оборудование должно быть размещено на расстоянии не менее 0,15 м от пол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ейнеры, тара, а также чашки и платформы весов, гири ежедневно и по мере загрязнения должны промываться с применением моющих средств, </w:t>
      </w:r>
      <w:r>
        <w:rPr>
          <w:sz w:val="30"/>
          <w:szCs w:val="30"/>
        </w:rPr>
        <w:t>разрешенных к применению в порядке, установленном законодательством Республики Беларусь,</w:t>
      </w:r>
      <w:r>
        <w:rPr>
          <w:color w:val="000000"/>
          <w:sz w:val="30"/>
          <w:szCs w:val="30"/>
        </w:rPr>
        <w:t xml:space="preserve"> и просуши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Отходы, образующиеся в процессе реализации продукции, должны регулярно удаляться из помещений и с территории рынк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 хранения и удаления отходов должны исключать возможность загрязнения продук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сбора мусора в торговых, вспомогательных и бытовых помещениях рынка должны быть установлены педальные бачки или ведра с крышками, которые следует своевременно очищать и по окончании работы промывать моющими средствами, разрешенными к применению в установленном законодательством Республики Беларусь порядке. </w:t>
      </w:r>
    </w:p>
    <w:p>
      <w:pPr>
        <w:pStyle w:val="Style14"/>
        <w:spacing w:lineRule="auto" w:line="36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5"/>
        <w:spacing w:lineRule="exact" w:line="28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ТРЕБОВАНИЯ К ОБРАЩЕНИЮ ПРОДУКЦИИ НА РЫНКЕ</w:t>
      </w:r>
    </w:p>
    <w:p>
      <w:pPr>
        <w:pStyle w:val="Normal"/>
        <w:spacing w:lineRule="auto" w:line="36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ся поступающая на рынок продукция, материалы и изделия, применяемые для ее производства, реализации, хранения, транспортировки, упаковки, должн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овать настоящим Санитарным нормам и правилам, а также Санитарным нормам и правилам, устанавливающим требования к обращению продукц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При хранении продукции должны соблюдаться правила товарного соседства, нормы складирования. Продукция, имеющая специфический запах, должна храниться отдельно от продукции, воспринимающей запахи.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Испорченная и (или) подозрительная по качеству продукция, продукция с истекшим сроком годности должна храниться изолированно от доброкачественной продукции. 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Не допускается совместное хранение продовольственного сырья и полуфабрикатов с готовой к употреблению продукцией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Запрещается хранение тары, транспортных средств, хозяйственных материалов и непродовольственных товаров в складских помещениях рынка дл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прием, хранение и реализация скоропортящейся и особо скоропортящейся продукции в помещениях рынка, не обеспеченных холодильным оборудование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Хранение скоропортящейся продукции в условиях охлаждения должно обеспечиваться не только в складских помещениях рынка, но и в местах ее непосредственной реализа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Запрещается реализация продукции с истекшими сроками годности (хранения), испорченной и (или) подозрительной по качеству. 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икетки (ярлыки) на таре поставщика продукции должны сохраняться до окончания ее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>
          <w:sz w:val="30"/>
          <w:szCs w:val="30"/>
        </w:rPr>
        <w:t>Тара и упаковка принимаемой продукции должны быть прочными, чистыми, сухими, без посторонних запахов и нарушения целостности.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Вся продукция в складских помещениях рынка, холодильных камерах рынка должна храниться на стеллажах, поддонах или подтоварниках. 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Запрещается складирование продукции вблизи коммуникаций сетей водоснабжения и водооотведения, отопительных приборов, вне складских помещений и холодильных камер рынка, а также незатаренной продукции непосредственно на полу, навалом.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Охлажденное мясо (туши и полутуши) должно храниться в подвешенном состоянии на крючьях таким образом, чтобы оно не соприкасалось между собой, со стенами и полом складского помещения рынка. </w:t>
      </w:r>
    </w:p>
    <w:p>
      <w:pPr>
        <w:pStyle w:val="22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Мороженое мясо следует хранить на стеллажах или подтоварниках.</w:t>
      </w:r>
    </w:p>
    <w:p>
      <w:pPr>
        <w:pStyle w:val="22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Мясные полуфабрикаты, субпродукты, птица мороженая и охлажденная должны храниться в таре поставщика. 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Охлажденная рыба должна храниться в таре поставщика при температуре не выше 2°С. Мороженая рыба должна храниться в ящиках, уложенных в штабеля, с прокладкой реек между рядами ящиков. </w:t>
      </w:r>
    </w:p>
    <w:p>
      <w:pPr>
        <w:pStyle w:val="22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На рынках живая рыба должна храниться в аквариуме с чистой водой и аэрацией. Не допускается хранение в аквариуме снулой рыбы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Запрещается взвешивание неупакованной продукции непосредственно на весах без оберточной бумаги, упаковочных материалов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При отпуске покупателям нефасованной продукции работник продавца должен использовать специальный инвентарь (щипцы, лопатки, совки, ложки и другое)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Выкладка продукции в охлаждаемые витрины, прилавки должна осуществляться с использованием торговых лотков, подносов. Запрещается выкладка продукции непосредственно на дно указанных лотков, подносов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Запрещается вкалывание ценодержателей в продукцию, установка ценников непосредственно на неупакованную продукцию или погружение ценников внутрь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Замороженная продукция должна реализовываться только при наличии на торговом месте низкотемпературного оборудования. Повторное замораживание данной продукции запрещается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ешается реализация овощей, зелени, свежих грибов, фруктов на открытых торговых местах на рынках (со столов, из корзин, бочек, ящиков, мешков, которые размещаются на подтоварниках, предохраняющих продукцию от соприкосновения с землей, а также с автомобильного транспорта на специально отведенных площадках). При этом продукция должна быть защищена от прямых солнечных лучей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Реализация солений производится на специально выделенных торговых местах отдельно от свежей плодоовощной продукции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Реализация готовых кулинарных изделий на рынке должна осуществляться из изотермических или подогреваемых емкостей, тележек.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Реализация мяса и мясной продукции, молока и молочной продукции, рыбы и рыбной продукции, масел растительных на розлив, нефасованной продукции (кроме овощей, зелени, фруктов, свежих грибов)</w:t>
      </w:r>
      <w:r>
        <w:rPr>
          <w:color w:val="00FFFF"/>
          <w:sz w:val="30"/>
          <w:szCs w:val="30"/>
        </w:rPr>
        <w:t xml:space="preserve"> </w:t>
      </w:r>
      <w:r>
        <w:rPr>
          <w:sz w:val="30"/>
          <w:szCs w:val="30"/>
        </w:rPr>
        <w:t>должна осуществляться в специально оборудованных торговых местах в помещениях рынка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30"/>
          <w:szCs w:val="30"/>
        </w:rPr>
        <w:t>Разрешается реализация живой рыбы из специально оборудованных транспортных средств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перекладывание кондитерских изделий из лотков поставщика в тару продавца, реализация кондитерских изделий с кремом по методу самообслужи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Запрещается прием тортов, не упакованных поштучно, а также пирожных, не упакованных в лотки или контейнеры с крышк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30"/>
          <w:szCs w:val="30"/>
        </w:rPr>
        <w:t>Запрещается реализация:</w:t>
      </w:r>
    </w:p>
    <w:p>
      <w:pPr>
        <w:pStyle w:val="Normal"/>
        <w:suppressAutoHyphens w:val="tru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варов, запрещенных к продаже на торговых местах на рынке, а также товаров, торговля которыми на рынках запрещена, в соответствии с законодательством Республики Беларус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продукции с нарушением целостности упаковки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язную тару покупателя и печатную макулатур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продукции при отсутствии условий для соблюдения температурных режимов ее хранени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Реализация свежих овощей и фруктов не должна осуществляться в холодный период года (при температуре наружного воздуха 0°С и ниже) на открытых торговых местах рынка.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Реализация яйца на рынках должна осуществляться при температуре воздуха не выше 20°С и не ниже 0°С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Реализация кваса на розлив должна осуществляться из специализированных опломбированных изготовителем кваса емкостей с соответствующей маркировкой в одноразовую посуду и (или) тару.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Сроки годности и условия хранения кваса должны соответствовать требованиям законодательства Республики Беларусь. 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емые одноразовая посуда и тара должны иметь документы, подтверждающие их качество и безопасность. 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Хранение одноразовой посуды и тары должно осуществляться на подтоварниках в условиях, исключающих их загрязнение. 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мойка и повторное использование одноразовой посуды.</w:t>
      </w:r>
    </w:p>
    <w:p>
      <w:pPr>
        <w:pStyle w:val="22"/>
        <w:shd w:fill="FFFFFF" w:val="clear"/>
        <w:suppressAutoHyphens w:val="tru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бора использованной одноразовой посуды и мусора должны устанавливаться соответствующие емкос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30"/>
          <w:szCs w:val="30"/>
        </w:rPr>
        <w:t>При транспортировке продукции на рынок должны: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30"/>
          <w:szCs w:val="30"/>
        </w:rPr>
        <w:t>выделяться специальные транспортные средства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ться настоящие Санитарные нормы и правила, а также правовые акты, устанавливающие требования к обращению продукции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средства, предназначенные для транспортировки продукции, должны находиться в исправном состоянии, быть чистыми, без постороннего запаха. Внутренняя поверхность кузова указанных транспортных средств должна иметь покрытие, легко поддающееся мойке и дезинфекции. 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средства, предназначенные для транспортировки продукции, должны подвергаться мойке с применением моющих средств и дезинфицироваться по мере необходимости, но не реже одного раза в месяц. 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Запрещается транспортировка продукции совместно с непродовольственными товарам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а скоропортящейся продукции должна производиться транспортным средством, обеспечивающим соблюдение температурных режимов ее хранения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ботники продавца и иные лица, участвующие в обращении продукции, должны иметь медицинскую справку о состоянии здоровья, выданную в установленном законодательством Республики Беларусь порядке, и чистую санитарную одежду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Сельскохозяйственная продукция, произведенная гражданами на земельных участках, предоставленных им в соответствии с законодательством Республики Беларусь для ведения личного подсобного хозяйства, садоводства, огородничества, может реализовываться на рынке после проведения соответствующих лабораторных исследований и заключения лаборатории ветеринарно-санитарной экспертизы рынка о ее соответствии требованиям правовых актов к качеству и безопасности такой продукции.</w:t>
      </w:r>
    </w:p>
    <w:p>
      <w:pPr>
        <w:pStyle w:val="22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Работники продавца и иные лица, участвующие в обращении на рынке сельскохозяйственной продукции, произведенной гражданами на земельных участках, предоставленных им в соответствии с законодательством Республики Беларусь для ведения личного подсобного хозяйства, садоводства, огородничества, должны иметь медицинский документ с результатами прохождения флюорографического обследования.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22"/>
        <w:shd w:fill="FFFFFF" w:val="clear"/>
        <w:spacing w:lineRule="exact" w:line="28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ЛИЧНОЙ ГИГИЕНЕ РАБОТНИКОВ ПРОДАВЦА              И ИНЫХ ЛИЦ, УЧАСТВУЮЩИХ В ОБРАЩЕНИИ ПРОДУКЦИИ НА РЫНКЕ</w:t>
      </w:r>
    </w:p>
    <w:p>
      <w:pPr>
        <w:pStyle w:val="22"/>
        <w:shd w:fill="FFFFFF" w:val="clear"/>
        <w:spacing w:lineRule="auto" w:line="36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Работники продавца обязаны проходить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продавца, не прошедшие в установленном законодательством Республики Беларусь порядке обязательные медицинские осмотры, к работе на рынке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Все вновь поступающие на работу на рынке работники продавца должны проходить гигиеническое обучение и воспитание в порядке, установ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едицинском пункте либо в другом доступном помещении рынка </w:t>
      </w:r>
      <w:r>
        <w:rPr>
          <w:color w:val="000000"/>
          <w:sz w:val="30"/>
          <w:szCs w:val="30"/>
        </w:rPr>
        <w:t xml:space="preserve">должна быть аптечка </w:t>
      </w:r>
      <w:r>
        <w:rPr>
          <w:sz w:val="30"/>
          <w:szCs w:val="30"/>
        </w:rPr>
        <w:t>первой медицинской помощи универсальная с перечнем вложений, утвержденным постановлением Министерства здравоохранения Республики Беларусь от 15 января 2007 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 68, 8/15904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продавца и иные лица, участвующие в обращении продукции на рынке, должны немедленно сообщить об этом органу управления рынка и обратиться в медицинский пункт на территории рынка или в организацию здравоохранения для получения медицинской помощ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Работники продавца и иные лица, участвующие в обращении продукции на рынке, обязаны выполнять правила личной гигиены, в том числ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30"/>
          <w:szCs w:val="30"/>
        </w:rPr>
        <w:t>приходить на работу в чистой верхней одежде и обуви, при входе на территорию рынка тщательно очищать обувь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30"/>
          <w:szCs w:val="30"/>
        </w:rPr>
        <w:t>оставлять верхнюю одежду, обувь, головной убор, личные вещи в гардеробной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началом работы тщательно вымыть руки теплой водой с мылом, надеть чистую санитарную одежду,</w:t>
      </w:r>
      <w:r>
        <w:rPr>
          <w:sz w:val="30"/>
          <w:szCs w:val="30"/>
        </w:rPr>
        <w:t xml:space="preserve"> закрывающую личную одежду до уровня колен, и </w:t>
      </w:r>
      <w:r>
        <w:rPr>
          <w:color w:val="000000"/>
          <w:sz w:val="30"/>
          <w:szCs w:val="30"/>
        </w:rPr>
        <w:t>косынку (колпак, шапочку)</w:t>
      </w:r>
      <w:r>
        <w:rPr>
          <w:sz w:val="30"/>
          <w:szCs w:val="30"/>
        </w:rPr>
        <w:t>, обеспечивающую укрытие волос, – при необходимости, обусловленной характером выполняемой работы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продавца и иные лица, участвующие в обращении продукции на рынке, обязаны </w:t>
      </w:r>
      <w:r>
        <w:rPr>
          <w:sz w:val="30"/>
          <w:szCs w:val="30"/>
          <w:lang w:val="en-US"/>
        </w:rPr>
        <w:t xml:space="preserve">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ыть руки </w:t>
      </w:r>
      <w:r>
        <w:rPr>
          <w:sz w:val="30"/>
          <w:szCs w:val="30"/>
        </w:rPr>
        <w:t>следу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  <w:lang w:val="en-US"/>
        </w:rPr>
        <w:t>перед началом работы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после каждого перерыва в работе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  <w:lang w:val="en-US"/>
        </w:rPr>
        <w:t>после соприкосновения с загрязненными предметам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использовать санитарную одежду не по назначению и прием пищи в санитарной одежд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 избежание попадания посторонних предметов в продукцию запрещается 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о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продавца из помещений рынка</w:t>
      </w:r>
      <w:r>
        <w:rPr>
          <w:sz w:val="30"/>
          <w:szCs w:val="30"/>
          <w:lang w:val="en-US"/>
        </w:rPr>
        <w:t xml:space="preserve"> на</w:t>
      </w:r>
      <w:r>
        <w:rPr>
          <w:sz w:val="30"/>
          <w:szCs w:val="30"/>
        </w:rPr>
        <w:t xml:space="preserve"> его</w:t>
      </w:r>
      <w:r>
        <w:rPr>
          <w:sz w:val="30"/>
          <w:szCs w:val="30"/>
          <w:lang w:val="en-US"/>
        </w:rPr>
        <w:t xml:space="preserve"> территор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 и других) санитарную одежду необходимо снимать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Стирка санитарной одежды должна производиться централизованно. Запрещается производить стирку санитарной одежды в домашних услови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торговых, вспомогательных и бытовых помещениях рынка, кроме мест, специально предназначенных для этой цел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30"/>
          <w:szCs w:val="30"/>
        </w:rPr>
        <w:t>Орган управления рынка обязан осуществлять контроль за соблюдением работниками продавца и иными лицами, участвующими в обращении продукции на рынке, требований, установленных настоящими Санитарными нормами и правилам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firstLine="60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</w:rPr>
  </w:style>
  <w:style w:type="character" w:styleId="6">
    <w:name w:val=" Знак Знак6"/>
    <w:qFormat/>
    <w:rPr>
      <w:bCs/>
      <w:sz w:val="28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9:00Z</dcterms:created>
  <dc:creator>AOI-9</dc:creator>
  <dc:description/>
  <cp:keywords/>
  <dc:language>en-US</dc:language>
  <cp:lastModifiedBy>Borbet</cp:lastModifiedBy>
  <cp:lastPrinted>2012-09-28T09:51:00Z</cp:lastPrinted>
  <dcterms:modified xsi:type="dcterms:W3CDTF">2012-10-12T08:09:00Z</dcterms:modified>
  <cp:revision>3</cp:revision>
  <dc:subject/>
  <dc:title>Об утверждении Санитарных норм,</dc:title>
</cp:coreProperties>
</file>