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 28 августа 2012 г. № 132 «</w:t>
      </w:r>
      <w:r>
        <w:rPr>
          <w:sz w:val="30"/>
        </w:rPr>
        <w:t xml:space="preserve">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торговлю пищевой продукцией</w:t>
      </w:r>
      <w:r>
        <w:rPr>
          <w:bCs/>
          <w:color w:val="000000"/>
          <w:sz w:val="30"/>
          <w:szCs w:val="30"/>
        </w:rPr>
        <w:t>» и признании</w:t>
      </w:r>
      <w:r>
        <w:rPr>
          <w:sz w:val="30"/>
          <w:szCs w:val="30"/>
        </w:rPr>
        <w:t xml:space="preserve"> утратившим силу постановления Министерства здравоохранения Республики Беларусь от 17 июля 2009 г. № 85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28 августа 2012 г. № 132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торговлю пищевой продукцией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здания безопасных условий торговли пищевой продукцией, соответствующей мировым стандартам качества и безопасности, недопущения поступления в торговую сеть республики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организациям, осуществляющим торговлю пищевой продукцией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настоящих Санитарных норм и правил исклю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согласования различных стадий производства, начиная со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лишняя детализация санитарно-эпидемиологических требований к торговле пищевой продукцией, в том числе к производственным, вспомогательным и бытовым помещениям, оборудованию, транспортировке, хранению, в части не ухудшающей безопасность продовольственного сырья и готов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в действие настоящих Санитарных норм и правил позволит облегчить деятельность организаций всех форм собственности, специализирующихся в области торговли пищевой продукци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приняты взамен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анитарных норм, правил и гигиенических нормативов «Гигиенические требования к торговым объектам по торговле продовольственным сырьем и пищевыми продуктами», утвержденных постановлением Министерства здравоохранения Республики       Беларусь от 17 июля 2009 г. № 85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8 августа 2012 г. № 132 вступает в силу через 15 рабочих дней после его подписания.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/>
      </w:pPr>
      <w:r>
        <w:rPr>
          <w:sz w:val="30"/>
          <w:szCs w:val="30"/>
        </w:rPr>
        <w:t xml:space="preserve">Зав. отделом гигиены питания 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научно-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й центр гигиены»,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канд.мед.наук, доцент</w:t>
        <w:tab/>
        <w:tab/>
        <w:tab/>
        <w:tab/>
        <w:tab/>
        <w:tab/>
        <w:t>В.Г. Цыган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2:00Z</dcterms:created>
  <dc:creator>user1</dc:creator>
  <dc:description/>
  <dc:language>en-US</dc:language>
  <cp:lastModifiedBy>user1</cp:lastModifiedBy>
  <cp:lastPrinted>2012-09-27T12:05:00Z</cp:lastPrinted>
  <dcterms:modified xsi:type="dcterms:W3CDTF">2012-09-27T09:14:00Z</dcterms:modified>
  <cp:revision>4</cp:revision>
  <dc:subject/>
  <dc:title/>
</cp:coreProperties>
</file>