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112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ЭРСТВ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ХОВЫ ЗДАРОЎЯ РЭСПУБ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470535</wp:posOffset>
            </wp:positionV>
            <wp:extent cx="6572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АСТАНОВА</w:t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b/>
          <w:b/>
          <w:spacing w:val="2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  <w:lang w:eastAsia="en-US"/>
        </w:rPr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 xml:space="preserve">28 </w:t>
      </w:r>
      <w:r>
        <w:rPr>
          <w:rFonts w:eastAsia="Calibri" w:cs="Times New Roman" w:ascii="Times New Roman" w:hAnsi="Times New Roman"/>
          <w:lang w:eastAsia="en-US"/>
        </w:rPr>
        <w:t>»_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августа</w:t>
      </w:r>
      <w:r>
        <w:rPr>
          <w:rFonts w:eastAsia="Calibri" w:cs="Times New Roman" w:ascii="Times New Roman" w:hAnsi="Times New Roman"/>
          <w:lang w:eastAsia="en-US"/>
        </w:rPr>
        <w:t>___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2012 г. №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_132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lang w:eastAsia="en-US"/>
        </w:rPr>
        <w:t>г. М</w:t>
      </w:r>
      <w:r>
        <w:rPr>
          <w:rFonts w:eastAsia="Calibri" w:cs="Times New Roman" w:ascii="Times New Roman" w:hAnsi="Times New Roman"/>
          <w:lang w:val="en-US" w:eastAsia="en-US"/>
        </w:rPr>
        <w:t>i</w:t>
      </w:r>
      <w:r>
        <w:rPr>
          <w:rFonts w:eastAsia="Calibri" w:cs="Times New Roman" w:ascii="Times New Roman" w:hAnsi="Times New Roman"/>
          <w:lang w:eastAsia="en-US"/>
        </w:rPr>
        <w:t xml:space="preserve">нск                                                                                                        г. Минск                                 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81910</wp:posOffset>
                </wp:positionV>
                <wp:extent cx="3497580" cy="142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Об утверждении Санитарных норм и прави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0"/>
                                      <w:szCs w:val="24"/>
                                    </w:rPr>
                                    <w:t xml:space="preserve">«Санитарно-эпидемиологические требования для организаций, осуществляющих торговлю пищевой продукцией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признании утратившим силу постановления Министерства здравоохранения Республики           Беларусь от 17 июля 2009 г. № 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12pt;mso-wrap-distance-left:0pt;mso-wrap-distance-right:9pt;mso-wrap-distance-top:0pt;mso-wrap-distance-bottom:0pt;margin-top:20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723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Об утверждении Санитарных норм и прави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24"/>
                              </w:rPr>
                              <w:t xml:space="preserve">«Санитарно-эпидемиологические требования для организаций, осуществляющих торговлю пищевой продукцией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изнании утратившим силу постановления Министерства здравоохранения Республики           Беларусь от 17 июля 2009 г. № 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     основании      статьи      13     Закона     Республики     Беларусь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rFonts w:cs="Times New Roman" w:ascii="Times New Roman" w:hAnsi="Times New Roman"/>
          <w:sz w:val="30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дить прилагаемые Санитарные нормы и правила</w:t>
      </w:r>
      <w:r>
        <w:rPr>
          <w:rFonts w:cs="Times New Roman" w:ascii="Times New Roman" w:hAnsi="Times New Roman"/>
          <w:caps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24"/>
        </w:rPr>
        <w:t>«Санитарно-эпидемиологические требования для организаций, осуществляющих торговлю пищевой продукцией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знать утратившим силу постановление Министерства здравоохранения        Республики       Беларусь от 17 июля 2009 г. № 85 «Об утверждении Санитарных норм, правил и гигиенических нормативов «Гигиенические требования к торговым объектам по торговле продовольственным сырьем и пищевыми продуктами» и признании утратившими силу постановлений Главного государственного санитарного врача Республики Беларусь от 21 августа 2006 г. № 100 и Министерства здравоохранения Республики Беларусь от 2 апреля 2008 г. № 60». 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стоящее постановление вступает в силу через 15 рабочих дней после его подписания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                                                                              В.И.Жар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color w:val="000000"/>
        <w:sz w:val="10"/>
        <w:szCs w:val="10"/>
      </w:rPr>
    </w:pPr>
    <w:r>
      <w:rPr>
        <w:rFonts w:cs="Times New Roman"/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20">
    <w:name w:val="Основной текст Знак"/>
    <w:qFormat/>
    <w:rPr>
      <w:rFonts w:ascii="Arial" w:hAnsi="Arial" w:cs="Arial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mallCap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Style2"/>
    <w:basedOn w:val="Normal"/>
    <w:qFormat/>
    <w:pPr>
      <w:spacing w:lineRule="exact" w:line="346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-142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8:00Z</dcterms:created>
  <dc:creator>Kosachenko_GE</dc:creator>
  <dc:description/>
  <cp:keywords/>
  <dc:language>en-US</dc:language>
  <cp:lastModifiedBy>Vasily</cp:lastModifiedBy>
  <cp:lastPrinted>2012-09-20T10:13:00Z</cp:lastPrinted>
  <dcterms:modified xsi:type="dcterms:W3CDTF">2012-09-25T09:25:00Z</dcterms:modified>
  <cp:revision>5</cp:revision>
  <dc:subject/>
  <dc:title> </dc:title>
</cp:coreProperties>
</file>