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3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3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  <w:sz w:val="30"/>
          <w:szCs w:val="30"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10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феврал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12</w:t>
      </w:r>
    </w:p>
    <w:p>
      <w:pPr>
        <w:pStyle w:val="Style41"/>
        <w:widowControl/>
        <w:jc w:val="both"/>
        <w:rPr>
          <w:rStyle w:val="FontStyle24"/>
          <w:sz w:val="24"/>
          <w:szCs w:val="30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Style w:val="FontStyle24"/>
          <w:rFonts w:ascii="Times New Roman" w:hAnsi="Times New Roman" w:cs="Times New Roman"/>
          <w:sz w:val="30"/>
          <w:szCs w:val="30"/>
          <w:u w:val="single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 xml:space="preserve"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303911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ых норм и правил «Санитарно-эпидемиологические требования для объектов общественного питания» и признании утратившими силу некоторых постановлений Министерства здравоохранения Республики 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6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ых норм и правил «Санитарно-эпидемиологические требования для объектов общественного питания» и признании утратившими силу некоторых постановлений Министерства здравоохранения Республики 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 «Санитарно-эпидемиологические требования для объектов общественного питания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утратившими силу: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15 августа 2012 г. № 128 «Об утверждении Санитарных норм и правил «Санитарно-эпидемиологические требования для торговых объектов общественного питания» и признании утратившими силу постановлений Министерства здравоохранения Республики Беларусь от 17 июля 2009 г. № 84 и от 1 сентября 2010 г. № 118» (Национальный правовой Интернет-портал Республики Беларусь, 07.09.2012, 8/26358);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29 июля 2013 г. № 67 «О внесении изменения в постановление Министерства здравоохранения Республики Беларусь от 15 августа 2012 г. № 128»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Национальный правовой Интернет-портал Республики Беларусь, 23.08.2013, 8/27813);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 постановления Министерства здравоохранения Республики Беларусь от 25 ноября 2014 г. № 78 «О внесении дополнений в некоторые постановления Министерства здравоохранения Республики Беларусь» (Национальный правовой Интернет-портал Республики Беларусь, 12.12.2014, 8/29355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 xml:space="preserve">                                                     В.А.Малаш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 w:val="false"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2:00Z</dcterms:created>
  <dc:creator>Kosachenko_GE</dc:creator>
  <dc:description/>
  <dc:language>en-US</dc:language>
  <cp:lastModifiedBy>user</cp:lastModifiedBy>
  <cp:lastPrinted>2017-02-10T16:17:00Z</cp:lastPrinted>
  <dcterms:modified xsi:type="dcterms:W3CDTF">2017-02-27T14:22:00Z</dcterms:modified>
  <cp:revision>2</cp:revision>
  <dc:subject/>
  <dc:title/>
</cp:coreProperties>
</file>