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  <w:szCs w:val="22"/>
        </w:rPr>
        <w:t>МIНI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szCs w:val="22"/>
        </w:rPr>
        <w:t xml:space="preserve">        </w:t>
      </w:r>
      <w:r>
        <w:rPr>
          <w:rStyle w:val="FontStyle21"/>
          <w:szCs w:val="22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  <w:szCs w:val="22"/>
        </w:rPr>
        <w:t>Я                     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szCs w:val="22"/>
        </w:rPr>
        <w:t xml:space="preserve">    </w:t>
      </w:r>
      <w:r>
        <w:rPr>
          <w:rStyle w:val="FontStyle21"/>
          <w:szCs w:val="22"/>
        </w:rPr>
        <w:t>РЭСПУБЛIКI БЕЛАРУСЬ                                  РЕСПУБЛИКИ БЕЛАРУСЬ</w:t>
      </w:r>
    </w:p>
    <w:p>
      <w:pPr>
        <w:pStyle w:val="Style21"/>
        <w:widowControl/>
        <w:spacing w:lineRule="exact" w:line="278"/>
        <w:ind w:hanging="0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28"/>
          <w:szCs w:val="28"/>
        </w:rPr>
      </w:pPr>
      <w:r>
        <w:rPr>
          <w:rStyle w:val="FontStyle24"/>
          <w:b/>
          <w:szCs w:val="28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 w:val="22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24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ию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78/1</w:t>
      </w:r>
    </w:p>
    <w:p>
      <w:pPr>
        <w:pStyle w:val="Normal"/>
        <w:ind w:right="5669" w:hanging="0"/>
        <w:jc w:val="both"/>
        <w:rPr>
          <w:rStyle w:val="FontStyle24"/>
          <w:sz w:val="30"/>
          <w:szCs w:val="30"/>
          <w:u w:val="single"/>
        </w:rPr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 внесении изменений и дополнений  в постановление Министерства здравоохранения Республики Беларусь от 4 июня 2013 г. № 43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На основании статьи 13 Закона Республики Беларусь от 7 января</w:t>
        <w:br/>
        <w:t xml:space="preserve">2012 года «О </w:t>
      </w:r>
      <w:r>
        <w:rPr>
          <w:spacing w:val="5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  <w:szCs w:val="30"/>
        </w:rPr>
        <w:t xml:space="preserve">о </w:t>
      </w:r>
      <w:r>
        <w:rPr>
          <w:spacing w:val="-1"/>
          <w:szCs w:val="30"/>
        </w:rPr>
        <w:t xml:space="preserve">Министерстве здравоохранения Республики Беларусь, утвержденного </w:t>
      </w:r>
      <w:r>
        <w:rPr>
          <w:szCs w:val="30"/>
        </w:rPr>
        <w:t>постановлением Совета Министров Республики Беларусь от 28 октября 2011 г. № 1446</w:t>
        <w:br/>
        <w:t xml:space="preserve">«О некоторых вопросах </w:t>
      </w:r>
      <w:r>
        <w:rPr>
          <w:spacing w:val="-1"/>
          <w:szCs w:val="30"/>
        </w:rPr>
        <w:t>Министерства здравоохранения и мерах по реализации Указа Президента Республики Беларусь от 11 августа 2011 г.</w:t>
        <w:br/>
        <w:t>№ 360»,</w:t>
      </w:r>
      <w:r>
        <w:rPr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1. </w:t>
      </w:r>
      <w:r>
        <w:rPr>
          <w:rFonts w:eastAsia="Calibri"/>
          <w:szCs w:val="30"/>
          <w:lang w:eastAsia="en-US"/>
        </w:rPr>
        <w:t>Внести</w:t>
      </w:r>
      <w:r>
        <w:rPr>
          <w:spacing w:val="-20"/>
          <w:szCs w:val="30"/>
        </w:rPr>
        <w:t xml:space="preserve"> </w:t>
      </w:r>
      <w:r>
        <w:rPr>
          <w:szCs w:val="30"/>
        </w:rPr>
        <w:t>в</w:t>
      </w:r>
      <w:r>
        <w:rPr>
          <w:spacing w:val="-60"/>
          <w:szCs w:val="30"/>
        </w:rPr>
        <w:t xml:space="preserve"> </w:t>
      </w:r>
      <w:r>
        <w:rPr>
          <w:szCs w:val="30"/>
        </w:rPr>
        <w:t xml:space="preserve"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, утвержденные постановлением Министерства здравоохранения Республики Беларусь </w:t>
        <w:br/>
        <w:t xml:space="preserve">от 4 июня 2013 г. № 43 «Об утверждении Санитарных норм и правил «Требования к учреждениям дополнительного образования детей и молодежи, специализированным учебно-спортивным учреждениям» и признании утратившими силу постановлений Главного государственного санитарного врача Республики Беларусь от 28 декабря 2005 г. № 269 </w:t>
        <w:br/>
        <w:t>и от 10 апреля 2008 г. № 65» (Национальный правовой Интернет-портал Республики Беларусь, 22.08.2013, 8/27625; 14.08.2014, 8/28986), следующие изменения и дополнения</w:t>
      </w:r>
      <w:r>
        <w:rPr>
          <w:rFonts w:eastAsia="Calibri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1.1. в пункт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из абзаца первого подпункта 1.2 слова «(далее, если не предусмотрено иное,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учебно-спортивное учреждение)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дополнить пункт под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«1.3.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1.2. в пункте 2 слова «учебно-спортивных учреждений» заменить словами «специализированных учебно-спортивных учреждений, </w:t>
        <w:br/>
        <w:t xml:space="preserve">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 </w:t>
        <w:br/>
        <w:t xml:space="preserve">(далее, если не предусмотрено иное,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учебно-спортивное учреждение)»;</w:t>
      </w:r>
    </w:p>
    <w:p>
      <w:pPr>
        <w:pStyle w:val="Normal"/>
        <w:ind w:firstLine="708"/>
        <w:jc w:val="both"/>
        <w:rPr/>
      </w:pPr>
      <w:r>
        <w:rPr>
          <w:szCs w:val="30"/>
        </w:rPr>
        <w:t>1.3. пункт 7 дополнить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«</w:t>
      </w:r>
      <w:r>
        <w:rPr>
          <w:bCs/>
          <w:szCs w:val="30"/>
        </w:rPr>
        <w:t>Работники учреждений дополнительного образования, учебно-спортивных учреждений</w:t>
      </w:r>
      <w:r>
        <w:rPr>
          <w:szCs w:val="30"/>
        </w:rPr>
        <w:t xml:space="preserve">, обеспечивающих питание и непосредственно обслуживающие </w:t>
      </w:r>
      <w:r>
        <w:rPr>
          <w:color w:val="000000"/>
          <w:szCs w:val="30"/>
        </w:rPr>
        <w:t>детей,</w:t>
      </w:r>
      <w:r>
        <w:rPr>
          <w:szCs w:val="30"/>
        </w:rPr>
        <w:t xml:space="preserve"> должны проходить обязательные медицинские осмотры в порядке, установленном законодательством Республики Беларусь.»;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4. п</w:t>
      </w:r>
      <w:r>
        <w:rPr>
          <w:szCs w:val="30"/>
        </w:rPr>
        <w:t>ункт 9 исключить;</w:t>
      </w:r>
    </w:p>
    <w:p>
      <w:pPr>
        <w:pStyle w:val="Normal"/>
        <w:ind w:left="708" w:hanging="0"/>
        <w:jc w:val="both"/>
        <w:rPr/>
      </w:pPr>
      <w:r>
        <w:rPr>
          <w:szCs w:val="30"/>
        </w:rPr>
        <w:t>1.5. подпункты 11.3 и 11.4 пункта 11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1.6. в пункте 1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часть вторую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часть третью считать частью второй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1.7. в пункте 14 слово «Через» заменить словами </w:t>
        <w:br/>
        <w:t>«При проектировании, строительстве предусматривается, что через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8. в</w:t>
      </w:r>
      <w:r>
        <w:rPr>
          <w:szCs w:val="30"/>
        </w:rPr>
        <w:t xml:space="preserve"> пункте 15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з абзаца второго слова «высотой 1,2 - 1,5 м» исключить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абзаце третьем цифры «50%» заменить цифрами «40%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абзац четвертый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абзацы пятый и шестой считать соответственно абзацами четвертым и пятым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9.</w:t>
      </w:r>
      <w:r>
        <w:rPr>
          <w:szCs w:val="30"/>
        </w:rPr>
        <w:t xml:space="preserve"> пункт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16. В вечернее время территория учреждения дополнительного образования, территория учебно-спортивного учреждения должна быть освещена. Освещенность площадок физкультурно-спортивных, для подвижных игр должна быть не менее 20 люкс на поверхности земли.»;</w:t>
      </w:r>
    </w:p>
    <w:p>
      <w:pPr>
        <w:pStyle w:val="Normal"/>
        <w:ind w:left="1" w:firstLine="708"/>
        <w:jc w:val="both"/>
        <w:rPr/>
      </w:pPr>
      <w:r>
        <w:rPr>
          <w:szCs w:val="30"/>
        </w:rPr>
        <w:t>1.10. часть первую пункта 1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«18. В физкультурно-оздоровительной или спортивной зоне предусматриваются плоскостные спортивные, физкультурно-оздоровительные сооруж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11.</w:t>
      </w:r>
      <w:r>
        <w:rPr>
          <w:szCs w:val="30"/>
        </w:rPr>
        <w:t xml:space="preserve">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  требованиям настоящих Санитарных норм и правил, других санитарных норм и правил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12.</w:t>
      </w:r>
      <w:r>
        <w:rPr>
          <w:szCs w:val="30"/>
        </w:rPr>
        <w:t xml:space="preserve"> часть первую пункта 2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«28. Высота основных помещений учреждений дополнительного образования, учебно-спортивных учреждений предусматривается 3 м </w:t>
        <w:br/>
        <w:t>от пола до потолка. В действующих или открываемых в жилых зданиях учреждениях дополнительного образования, отдельных учебно-спортивных учреждениях (борьба, тяжелая атлетика, аэробика, спортивные танцы, шашки, шахматы, настольный теннис, бильярд) допускается уменьшение высоты основных помещений от пола до потолка до 2,6 м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.13. из части третьей пункта 29 слова «, пол которых расположен ниже уровня планировочной отметки земли не более чем на 1,2 м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14.</w:t>
      </w:r>
      <w:r>
        <w:rPr>
          <w:szCs w:val="30"/>
        </w:rPr>
        <w:t xml:space="preserve"> из пункта 33 слова «в соответствии со </w:t>
      </w:r>
      <w:r>
        <w:rPr>
          <w:bCs/>
          <w:szCs w:val="30"/>
        </w:rPr>
        <w:t>СНиП 2.08.02-89» исключить</w:t>
      </w:r>
      <w:r>
        <w:rPr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15.</w:t>
      </w:r>
      <w:r>
        <w:rPr>
          <w:szCs w:val="30"/>
        </w:rPr>
        <w:t xml:space="preserve"> часть вторую пункта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«При проектировании, строительстве площадь помещений для проведения теоретических занятий в учреждениях дополнительного образования должна быть не менее 2,2 кв. м на одного </w:t>
      </w:r>
      <w:r>
        <w:rPr>
          <w:color w:val="000000"/>
          <w:szCs w:val="30"/>
        </w:rPr>
        <w:t xml:space="preserve">учащегося, в действующих учреждениях дополнительного образования или открываемых в общественных или жилых зданиях </w:t>
      </w:r>
      <w:r>
        <w:rPr>
          <w:i/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</w:t>
      </w:r>
      <w:r>
        <w:rPr>
          <w:szCs w:val="30"/>
        </w:rPr>
        <w:t>не менее 2,0 кв. м на одного учащегося.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16. пункт 39 изложить в новой редакции: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«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 настоящих Санитарных норм и правил, других санитарных норм и правил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17.</w:t>
      </w:r>
      <w:r>
        <w:rPr>
          <w:szCs w:val="30"/>
        </w:rPr>
        <w:t xml:space="preserve"> часть первую пункта 4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«43. При строительстве и проектировании основных помещений </w:t>
      </w:r>
      <w:r>
        <w:rPr>
          <w:bCs/>
          <w:szCs w:val="30"/>
        </w:rPr>
        <w:t>учреждений дополнительного образования, учебно-спортивных учреждений</w:t>
      </w:r>
      <w:r>
        <w:rPr>
          <w:szCs w:val="30"/>
        </w:rPr>
        <w:t xml:space="preserve"> предусматривается централизованное отоплени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1.18. </w:t>
      </w:r>
      <w:r>
        <w:rPr>
          <w:szCs w:val="30"/>
        </w:rPr>
        <w:t>из части первой пункта 44 слова «иметь температуру поверхности не более 60°С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1.19.</w:t>
      </w:r>
      <w:r>
        <w:rPr>
          <w:szCs w:val="30"/>
        </w:rPr>
        <w:t xml:space="preserve"> пункт 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«46. Кратность воздухообмена в основных помещениях учреждений дополнительного образования, учебно-спортивных учреждений должна предусматриваться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омещения для теоретических занятий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16 куб. м в час (приток, вытяжк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омещения и лаборатории для работы объединений по интересам с площадью менее 4,5 кв. м на одного учащегося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1,5-кратный обмен воздуха в час (вытяжк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омещения и лаборатории зоологии и животноводства, полеводства и цветоводства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3-кратный обмен воздуха в час (вытяжк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голок живой природы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5-кратный обмен воздуха в час (вытяжк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портивный зал, хореографический зал, зал для занятий по                  ритмике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80 куб. м в час на одного учащегося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помещения живописи и рисунка, скульптуры, для занятий хора и духового оркестра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20 куб. м в час на одного учащегося.»;</w:t>
      </w:r>
    </w:p>
    <w:p>
      <w:pPr>
        <w:pStyle w:val="Normal"/>
        <w:ind w:firstLine="708"/>
        <w:jc w:val="both"/>
        <w:rPr/>
      </w:pPr>
      <w:r>
        <w:rPr>
          <w:szCs w:val="30"/>
        </w:rPr>
        <w:t>1.20. пункт 5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50. Уровни естественной и искусственной освещенности основных помещений учреждений дополнительного образования, учебно-спортивных учреждений устанавливаются в соответствии с требованиями санитарных норм и правил, гигиенических нормативов, устанавливающих требования к естественному, искусственному и совмещенному освещению помещений жилых и общественных з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ламп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>1.21. абзац второй пункта 5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cs="Calibri"/>
        </w:rPr>
        <w:t xml:space="preserve">«коэффициент естественного освещения (далее </w:t>
      </w:r>
      <w:r>
        <w:rPr>
          <w:i/>
          <w:szCs w:val="30"/>
          <w:lang w:val="be-BY"/>
        </w:rPr>
        <w:t>–</w:t>
      </w:r>
      <w:r>
        <w:rPr>
          <w:rFonts w:cs="Calibri"/>
        </w:rPr>
        <w:t xml:space="preserve"> КЕО) предусматривается в соответствии с санитарными нормами и правилами, гигиеническими нормативами, устанавливающими требования к естественному, искусственному и совмещенному освещению помещений жилых и общественных зданий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1.22. из части второй пункта 55 слова «, и в соответствии с </w:t>
        <w:br/>
        <w:t>ТКП 45-2.04-153-2009 (02250)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1.23. из части второй пункта 56 слова «при выполнении зрительных работ I - IV разрядов (согласно ТКП 45-2.04-153-2009 (02250))»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24.</w:t>
      </w:r>
      <w:r>
        <w:rPr>
          <w:szCs w:val="30"/>
        </w:rPr>
        <w:t xml:space="preserve"> в пункте 59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часть перву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30"/>
        </w:rPr>
        <w:t>«59. При проектировании, строительстве учреждений дополнительного образования к условиям организации занятий по изобразительному, декоративно-прикладному искусству, скульптуре, компьютерной графике, фотографии (по направлениям деятельности «Изобразительное», «Народное декоративно-прикладное», «Художественно-эстетическое», «Цифровое») предъявляются следующие требования:»;</w:t>
      </w:r>
    </w:p>
    <w:p>
      <w:pPr>
        <w:pStyle w:val="Normal"/>
        <w:ind w:firstLine="708"/>
        <w:jc w:val="both"/>
        <w:rPr/>
      </w:pPr>
      <w:r>
        <w:rPr>
          <w:szCs w:val="30"/>
        </w:rPr>
        <w:t>дополнить пункт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В действующих учреждениях дополнительного образования или открываемых в общественных или жилых зданиях допускается отклонение в сторону уменьшения норм площади, установленных в подпунктах 59.1 – 59.5 настоящего пункта, не более чем на 20%, а также исключение нормирования высоты подоконника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25.</w:t>
      </w:r>
      <w:r>
        <w:rPr>
          <w:szCs w:val="30"/>
        </w:rPr>
        <w:t xml:space="preserve"> в пункте 60: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«60. При проектировании, строительстве учреждений дополнительного образования к условиям организации занятий по направлениям деятельности «Музыкальное», «Народное творчество», «Художественно-эстетическое», «Цифровое» предъявляются следующие требования: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  <w:lang w:val="be-BY"/>
        </w:rPr>
        <w:t xml:space="preserve">подпункт 60.1 </w:t>
      </w:r>
      <w:r>
        <w:rPr>
          <w:szCs w:val="30"/>
        </w:rPr>
        <w:t>после слова «народные» дополнить словами                         «, клавишный синтезатор»</w:t>
      </w:r>
      <w:r>
        <w:rPr>
          <w:szCs w:val="30"/>
          <w:lang w:val="be-BY"/>
        </w:rPr>
        <w:t xml:space="preserve">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дпункт 60.6 после слова ««Художественно-эстетическое»» дополнить словом «, «Цифровое»»;</w:t>
      </w:r>
    </w:p>
    <w:p>
      <w:pPr>
        <w:pStyle w:val="Normal"/>
        <w:ind w:firstLine="708"/>
        <w:jc w:val="both"/>
        <w:rPr/>
      </w:pPr>
      <w:r>
        <w:rPr>
          <w:szCs w:val="30"/>
        </w:rPr>
        <w:t>дополнить пункт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В действующих учреждениях дополнительного образования или открываемых в общественных или жилых зданиях допускается отклонение в сторону уменьшения норм площади, установленных в подпунктах 60.1 – 60.4 настоящего пункта, не более чем на 20%.»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1.26. пункт 67 дополнить частью четвертой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«Помещения для занятий детей дошкольного возраста оборудуются столами и стульями согласно требованиям санитарных норм и правил для учреждений дошкольного образова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>1.27. в пункте 68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дпункт 68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30"/>
        </w:rPr>
        <w:t>«68.1. состав помещений для физкультурно-спортивных занятий, учебно-тренировочных занятий устанавливается в соответствии с  заданием на проектирование;»;</w:t>
      </w:r>
    </w:p>
    <w:p>
      <w:pPr>
        <w:pStyle w:val="Normal"/>
        <w:ind w:firstLine="708"/>
        <w:jc w:val="both"/>
        <w:rPr/>
      </w:pPr>
      <w:r>
        <w:rPr>
          <w:szCs w:val="30"/>
        </w:rPr>
        <w:t>четвертое предложение подпункта 68.3 исключить;</w:t>
      </w:r>
    </w:p>
    <w:p>
      <w:pPr>
        <w:pStyle w:val="Normal"/>
        <w:ind w:firstLine="708"/>
        <w:jc w:val="both"/>
        <w:rPr/>
      </w:pPr>
      <w:r>
        <w:rPr>
          <w:szCs w:val="30"/>
        </w:rPr>
        <w:t>подпункт 68.8 исключить;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абзац третий подпункта 68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«покрытия спортивных площадок должны быть безопасны для здоровья;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1.28.</w:t>
      </w:r>
      <w:r>
        <w:rPr>
          <w:szCs w:val="30"/>
        </w:rPr>
        <w:t xml:space="preserve"> подпункт 71.6 пункта 7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«71.6. для детей в возрасте от 6 до 8 лет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до 4 учебных часов в неделю не менее 2 раз в неделю, от 9 до 10 лет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до 6 учебных часов в неделю не менее 3 раз в неделю, от 11 до 13 лет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до 8 учебных часов в неделю не менее 3 раз в неделю, старше 14 лет </w:t>
      </w:r>
      <w:r>
        <w:rPr>
          <w:i/>
          <w:szCs w:val="30"/>
          <w:lang w:val="be-BY"/>
        </w:rPr>
        <w:t>–</w:t>
      </w:r>
      <w:r>
        <w:rPr>
          <w:szCs w:val="30"/>
        </w:rPr>
        <w:t xml:space="preserve"> до 10 - 12 учебных часов в неделю не менее 3 раз в неделю длительностью не более 45 минут каждое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29.</w:t>
      </w:r>
      <w:r>
        <w:rPr>
          <w:szCs w:val="30"/>
        </w:rPr>
        <w:t xml:space="preserve"> пункт 7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«75. Рекомендуемый возраст зачисления детей для начала занятий в объединениях различных профилей (направлений деятельности) учреждений дополнительного образования, в детских школах искусств установлен согласно </w:t>
      </w:r>
      <w:hyperlink r:id="rId2">
        <w:r>
          <w:rPr>
            <w:rStyle w:val="InternetLink"/>
            <w:szCs w:val="30"/>
          </w:rPr>
          <w:t>приложению 3</w:t>
        </w:r>
      </w:hyperlink>
      <w:r>
        <w:rPr>
          <w:szCs w:val="30"/>
        </w:rPr>
        <w:t xml:space="preserve"> к настоящим Санитарным нормам и правил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Рекомендуемый минимальный возраст детей для занятия видами  спорта установлен постановлением Министерства спорта и туризма Республики Беларусь, Министерства здравоохранения Республики Беларусь от 16 января 2017 г. № 2/6 (Национальный правовой Интернет-портал Республики Беларусь, 27.01.2017, 8/31727)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1.30.</w:t>
      </w:r>
      <w:r>
        <w:rPr>
          <w:szCs w:val="30"/>
        </w:rPr>
        <w:t xml:space="preserve"> пункт 86 исключить;</w:t>
      </w:r>
    </w:p>
    <w:p>
      <w:pPr>
        <w:pStyle w:val="Normal"/>
        <w:ind w:firstLine="708"/>
        <w:jc w:val="both"/>
        <w:rPr/>
      </w:pPr>
      <w:r>
        <w:rPr>
          <w:szCs w:val="30"/>
        </w:rPr>
        <w:t>1.31. в пункте 88:</w:t>
      </w:r>
    </w:p>
    <w:p>
      <w:pPr>
        <w:pStyle w:val="Normal"/>
        <w:ind w:firstLine="708"/>
        <w:jc w:val="both"/>
        <w:rPr/>
      </w:pPr>
      <w:r>
        <w:rPr>
          <w:szCs w:val="30"/>
        </w:rPr>
        <w:t>в части первой слова «объектам общественного питания» заменить словами «учреждениям общего среднего образования»;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szCs w:val="30"/>
        </w:rPr>
        <w:t>часть третью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часть четвертую считать частью трет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1.32. часть вторую пункта 89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1.33. приложение 3 к этим Санитарным нормам и правилам после слова «</w:t>
      </w:r>
      <w:r>
        <w:rPr>
          <w:szCs w:val="30"/>
          <w:lang w:val="be-BY"/>
        </w:rPr>
        <w:t>«</w:t>
      </w:r>
      <w:r>
        <w:rPr>
          <w:szCs w:val="30"/>
        </w:rPr>
        <w:t xml:space="preserve">Художественно-эстетическое»» дополнить словом </w:t>
        <w:br/>
        <w:t>«,</w:t>
      </w:r>
      <w:r>
        <w:rPr>
          <w:szCs w:val="30"/>
          <w:lang w:val="be-BY"/>
        </w:rPr>
        <w:t xml:space="preserve"> «</w:t>
      </w:r>
      <w:r>
        <w:rPr>
          <w:szCs w:val="30"/>
        </w:rPr>
        <w:t>Цифровое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1.34. приложения 4 – 6 к этим Санитарным нормам и правилам исключи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Настоящее постановление вступает в силу через пятнадцать рабочих дней после его подписания, за исключением подпунктов 1.29 и 1.34 пункта 1, которые вступают в силу с 1 сентября 2017 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Министр</w:t>
        <w:tab/>
        <w:tab/>
        <w:tab/>
        <w:t xml:space="preserve">                           </w:t>
        <w:tab/>
        <w:tab/>
        <w:tab/>
        <w:t xml:space="preserve">     В.А.Малаш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G">
    <w:name w:val="TitleG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1">
    <w:name w:val="Point"/>
    <w:basedOn w:val="Normal"/>
    <w:qFormat/>
    <w:pPr>
      <w:ind w:firstLine="709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5B8D818ADF44DE2C9F2BFE4FE913A928C18D6818F6099ACCF7E2AB4CD3D96F50D5373349CEF7D0961E58C89QAc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5:00Z</dcterms:created>
  <dc:creator>user1</dc:creator>
  <dc:description/>
  <dc:language>en-US</dc:language>
  <cp:lastModifiedBy>user</cp:lastModifiedBy>
  <cp:lastPrinted>2017-07-21T09:25:00Z</cp:lastPrinted>
  <dcterms:modified xsi:type="dcterms:W3CDTF">2017-08-28T09:45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