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0489"/>
        <w:gridCol w:w="2126"/>
      </w:tblGrid>
      <w:tr>
        <w:trPr/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 взаимосвязанных с Санитарными нормами и правилами «Требования к учреждениям дополнительного образования  детей и молодежи, специализированным  учебно-спортивным учреждениям», утвержденным постановлением Министерства здравоохранения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4 июня 2013 г. № 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ункта Санитарных норм и прави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, 2/946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16.8, 12.7, 23.1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  (далее – Закон Республики Беларусь «О санитарно-эпидемиологическом благополучии населения»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32) (Национальный реестр правовых актов Республики Беларусь, 2010 г., № 253, 1/11062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татьи 8, 11, 13, 17, 18, 20, 26, глава 6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взаимодействия главных государственных санитарных врачей при осуществлении государственного санитарного надзора, утвержденная постановлением Министерства здравоохранения Республики Беларусь от 16 июля 2012 г. №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б образовании от 13 января 2011 г. (Национальный реестр правовых актов Республики Беларусь, 2012 г., № 2/1928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29 (пункты 1, 2)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учреждении дополнительного образования детей и молодежи, утвержденное постановлением Министерства образования Республики Беларусь от 25 июня 2011 г. № 149 (Национальный реестр правовых актов Республики Беларусь, 2011 г., № 8/24261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3, пункты 15, 16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детской школе искусств, утвержденное постановлением Министерства культуры Республики Беларусь от 1 июня 2011 г. № 28 (Национальный реестр правовых актов Республики Беларусь, 2011 г., № 8/23902) (далее – Положение о детской школе искус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1, пункт 2; глава 3, пункт 21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6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Национальный реестр правовых актов Республики Беларусь, 2010 г., № 18, 8/23220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ункты 3, 12, 28, 29, приложение 3  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1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  <w:tab w:val="left" w:pos="57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заместителя Главного государственного санитарного врача Республики Беларусь от 15 августа 2003 г. № 90 «Об организации и проведении гигиенического обучения и аттестации должностных лиц и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16, 31</w:t>
            </w:r>
          </w:p>
        </w:tc>
      </w:tr>
      <w:tr>
        <w:trPr>
          <w:trHeight w:val="1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17.02.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.25</w:t>
            </w:r>
          </w:p>
        </w:tc>
      </w:tr>
      <w:tr>
        <w:trPr>
          <w:trHeight w:val="1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17 июн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е Министерства здравоохранения Республики Беларусь от 28 сентября 2006 г. № 75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6, 19, 22;</w:t>
            </w:r>
          </w:p>
        </w:tc>
      </w:tr>
      <w:tr>
        <w:trPr>
          <w:trHeight w:val="9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игиенические требования к проектированию, строительству, реконструкции и вводу объектов в эксплуатацию", утвержденные постановлением Министерства здравоохранения Республики Беларусь от  10 февраля 2011 г. № 1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6 июня 2011 г. № 7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я о порядке приемки в эксплуатацию объектов строительства» (Национальный реестр правовых актов Республики Беларусь 9 июня 2011 г. N 66, 5/33914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: пункт 5, глава 2, приложение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П 45-1.03-59-2008 (02250) «Приемка законченных строительством объектов. Порядок проведени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, п. 6.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оложение «О государственном регулировании производства, оборота и потребления табачного сырья и табачных изделий» утвержденное Декретом Президента Республики Беларусь от 17 декабря 2002 г. № 28 (в редакции от 16.04.2012 г.) (Национальный реестр правовых актов Республики Беларусь, 2002 г., № 143,1/423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"Гигиенические требования обеспечения инсоляцией жилых и общественных зданий и территорий жилой застройки", утвержд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Республики Беларусь от 28 апреля 2008 г. № 80, с изменениями и дополнениями, утвержденными постановлением Министерства здравоохранения Республики Беларусь от 3 сентября 2008 г. № 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ый решением Комиссии Таможенного союза от 28 мая 2010 г.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9 «О применении санитарных мер в Таможенном союзе»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5 июня 2012 г. № 57 «Об установлении перечня продукции, представляющей потенциальную опасность для жизни и здоровья населения, и признании утратившими силу некоторых постановлений Министерства здравоохранения Республики Беларусь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3 января 2013 г. № 1 «Об утверждении положения о порядке и условиях проведения государственной санитарно-гигиенической экспертизы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перечень продукции, подлежащей обязательной оценке (подтверждению) соответствия в рамках Таможенного союза с выдачей единых документов, утвержденный решением Комиссии Таможенного союза от 18 июня 2010 г. № 319 «О техническом регулировании в Таможенном союз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39, 40, 4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ехнические кодексы установившейся практи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внутреннего водоснабжения зданий. Строительные нормы проектирования» (ТКП 45-4.01-52-2007 (02250)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стемы внутренней канализации зданий. Строительные нормы проектирования» (ТКП 45-4.01-54-2007 (02250), утвержденные приказом Министерства архитектуры и строительства Республики Беларусь от 21 декабря 2007 г. № 4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ы водоснабжения и канализации усадебных жилых домов. Правила проектирования" (ТКП 45-4.01-51-2007 (02250), утвержденный приказом Министерства архитектуры и строительства Республики Беларусь от 2 апреля 2007 г. N 87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</w:t>
            </w:r>
          </w:p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ом архитектуры и строительства Республики Беларусь от 30.12.2003 г. № 259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итарные нормы и прави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, утвержд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"Гигиенические требования к устройству и эксплуатации систем централизованного горячего водоснабжения", утвержденные постановлением Министерства здравоохранения Республики Беларусь от  30 декабря 2009 г. № 142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 и правил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Требования к системам водоотведения населенных пунктов", утвержденные постановлением Министерства здравоохранения Республики Беларусь от 15 мая 2012 г. № 4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игиенические требования к организации санитарно-защитных зон предприятий, сооружений,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2, раздел 13 прило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 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Требования к естественному, искусственному и смешанному освещению помещений жилых и общественных зданий». Гигиенический норматив «Показатели безопасности и безвредности для человека естественного, искусственного и смешанного освещения помещений общественных зданий», утвержденные постановлением Министерства здравоохранения Республики Беларусь  от 28 июня 2012 г. № 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3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нормы и правила «Гигиеническая классификация условий труда», утвержденные постановлением Министерства здравоохранения Республики Беларусь 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декабря 2012 г. № 2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3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: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29 декабря 2012 г. № 215;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ы 64, 73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при работе с видеодисплейными терминалами и электронно-вычислительными машинами, утвержденные постановлением Министерства здравоохранения Республики Беларусь от 28 июня 2013 г. № 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8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от 22 сентября 2009 г. № 105 с дополнениями и изменениями, утвержденными постановлением Министерства здравоохранения Республики Беларусь от 3 ноября  2011 г. № 11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39, п. 3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37;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17.02.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 (далее – Перечень административных процедур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.25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  постановление</w:t>
              </w:r>
            </w:hyperlink>
            <w:r>
              <w:rPr>
                <w:sz w:val="26"/>
                <w:szCs w:val="26"/>
              </w:rPr>
              <w:t xml:space="preserve"> Министерства здравоохранения Республики Беларусь от 9 июля 2010 г. № 92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» (Национальный реестр правовых актов Республики Беларусь, 2010 г.,</w:t>
            </w:r>
          </w:p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432"/>
              <w:rPr/>
            </w:pPr>
            <w:r>
              <w:rPr>
                <w:sz w:val="26"/>
                <w:szCs w:val="26"/>
              </w:rPr>
              <w:t xml:space="preserve">№  № </w:t>
            </w:r>
            <w:r>
              <w:rPr>
                <w:sz w:val="26"/>
                <w:szCs w:val="26"/>
              </w:rPr>
              <w:t>209, 8/22699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34, пункт 2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детской школе искусств</w:t>
            </w:r>
          </w:p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2, пункт 16</w:t>
            </w:r>
          </w:p>
        </w:tc>
      </w:tr>
      <w:tr>
        <w:trPr>
          <w:trHeight w:val="9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Указ Президента Республики Беларусь от 5 января 2012 г. № 10 «О совершенствовании порядка оказания медицинской помощи обучающимся» (</w:t>
            </w:r>
            <w:r>
              <w:rPr>
                <w:sz w:val="26"/>
                <w:szCs w:val="26"/>
              </w:rPr>
              <w:t>Национальный реестр правовых актов Республики Беларусь, 2012 г., №  5, 1/13215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Приказ Министерства здравоохранения Республики Беларусь от 31.05.2012 г. № 669 «О совершенствовании организации оказания медицинской помощи детям в учреждениях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лужебное разъяснительное письмо Министерства здравоохранения и Министерства образования Республики Беларусь в адрес облисполкомов и Мингорисполкома: «О разъяснении основных аспектов организации медицинской помощи в учреждениях образования от 10.05.2012 г. № 10-27/16-643, № 10-17/П-18/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Санитарные правила «Требования к порядку проведения дезинфекционных, дезинсекционных, дератизационных мероприятий», утвержденные постановлением Министерства здравоохранения Республики Беларусь от 21 марта 2013 г. № 2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175" w:leader="none"/>
                <w:tab w:val="left" w:pos="48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175"/>
              <w:rPr/>
            </w:pPr>
            <w:r>
              <w:rPr>
                <w:rStyle w:val="Applestylespan"/>
                <w:sz w:val="26"/>
                <w:szCs w:val="26"/>
              </w:rPr>
              <w:t>Инструкция 2.4./3.5.1.10-10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7 сентября 2005 г.  № 13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175" w:leader="none"/>
                <w:tab w:val="left" w:pos="48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175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 2012 № 12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175" w:leader="none"/>
                <w:tab w:val="left" w:pos="48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CDFA64A399A2F8435A1FB07528ACE4A099CC6E50550FBFBB67D91FD39A7B415623C9292C4CBDD3D56A6F846oCa4M" TargetMode="External"/><Relationship Id="rId3" Type="http://schemas.openxmlformats.org/officeDocument/2006/relationships/hyperlink" Target="consultantplus://offline/ref=FA0DFD52EC913A110CF8ECF67E298E49FF139662EEE59D67E30FF4FF542F7730EAP2d8M" TargetMode="External"/><Relationship Id="rId4" Type="http://schemas.openxmlformats.org/officeDocument/2006/relationships/hyperlink" Target="consultantplus://offline/ref=3851CA7103D75EB3515DE2C94CCCFBC03BEDC0925CAA8689C1671C574EC9EF0041WFcEM" TargetMode="External"/><Relationship Id="rId5" Type="http://schemas.openxmlformats.org/officeDocument/2006/relationships/hyperlink" Target="consultantplus://offline/ref=544A9C322BD2CA7F6FF8C0ACA82905D4447304C71F874C09FB7D1F536A76DA469DDB561E2B6FF08DE28FDDB9N8fBM" TargetMode="External"/><Relationship Id="rId6" Type="http://schemas.openxmlformats.org/officeDocument/2006/relationships/hyperlink" Target="consultantplus://offline/ref=E00B471B9F33D62FC9792575ED37526DD6D1F457F6708CBCD132FE138EA2D845CC5E3F74493EAF228A38D17D26f9iFM" TargetMode="External"/><Relationship Id="rId7" Type="http://schemas.openxmlformats.org/officeDocument/2006/relationships/hyperlink" Target="consultantplus://offline/ref=5E960337B03D0BAD669A74BFB9AED030937A5E52068542445DA5F1278813A1E57E9AD303FBD00798AA3473F6B1FCkCM" TargetMode="External"/><Relationship Id="rId8" Type="http://schemas.openxmlformats.org/officeDocument/2006/relationships/hyperlink" Target="consultantplus://offline/ref=A4B5AD22EE8BFB58812B37B432AA0F131120A9072B378DDDD17168D610A4A2B380nBm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8:00Z</dcterms:created>
  <dc:creator>childrens</dc:creator>
  <dc:description/>
  <cp:keywords/>
  <dc:language>en-US</dc:language>
  <cp:lastModifiedBy>childrens</cp:lastModifiedBy>
  <cp:lastPrinted>2013-07-18T17:03:00Z</cp:lastPrinted>
  <dcterms:modified xsi:type="dcterms:W3CDTF">2013-07-18T14:48:00Z</dcterms:modified>
  <cp:revision>8</cp:revision>
  <dc:subject/>
  <dc:title/>
</cp:coreProperties>
</file>