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2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2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2"/>
        <w:widowControl/>
        <w:spacing w:lineRule="exact" w:line="278"/>
        <w:ind w:left="77" w:hanging="0"/>
        <w:rPr>
          <w:rStyle w:val="FontStyle24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  <w:lang w:val="ru-RU"/>
        </w:rPr>
        <w:t>4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июн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  <w:lang w:val="ru-RU"/>
        </w:rPr>
        <w:t>3</w:t>
      </w:r>
    </w:p>
    <w:p>
      <w:pPr>
        <w:pStyle w:val="Normal"/>
        <w:ind w:firstLine="709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Санитарных норм и правил «Требования к учреждениям дополнительного образования детей и молодежи, специализированным учебно-спортивным учреждениям»</w:t>
            </w:r>
            <w:r>
              <w:rPr>
                <w:rFonts w:cs="Times New Roman" w:ascii="Times New Roman" w:hAnsi="Times New Roman"/>
                <w:sz w:val="30"/>
              </w:rPr>
              <w:t xml:space="preserve"> и признании утратившими сил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й Главного государственного санитарного врача Республики Беларусь от 28 декабря 2005 г. № 269 и от 10 апреля 2008 г. № 65</w:t>
            </w:r>
          </w:p>
        </w:tc>
      </w:tr>
    </w:tbl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ода № 1446 «О некоторых вопросах Министерства здравоохранения Республики Беларусь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Утвердить прилагаемые 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</w:rPr>
        <w:t>2.</w:t>
        <w:tab/>
        <w:t>Пр</w:t>
      </w:r>
      <w:r>
        <w:rPr>
          <w:rFonts w:cs="Times New Roman" w:ascii="Times New Roman" w:hAnsi="Times New Roman"/>
          <w:sz w:val="30"/>
          <w:szCs w:val="30"/>
        </w:rPr>
        <w:t>изнать утратившими силу: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8 декабря 2005 г. № 269 «Об утверждении Санитарных правил и норм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0 апреля 2008 г. № 65 «О внесении изменений и дополнений в Санитарные правила и нормы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BodyTextIndent3"/>
        <w:spacing w:lineRule="auto" w:line="240"/>
        <w:ind w:left="276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-34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 CYR" w:hAnsi="Times New Roman CYR" w:cs="Times New Roman CYR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Надежда</dc:creator>
  <dc:description/>
  <cp:keywords/>
  <dc:language>en-US</dc:language>
  <cp:lastModifiedBy>USER</cp:lastModifiedBy>
  <cp:lastPrinted>2013-05-31T12:45:00Z</cp:lastPrinted>
  <dcterms:modified xsi:type="dcterms:W3CDTF">2013-07-01T08:12:00Z</dcterms:modified>
  <cp:revision>3</cp:revision>
  <dc:subject/>
  <dc:title>Зарегистрировано в Минюсте РФ 27 мая 2003 г</dc:title>
</cp:coreProperties>
</file>