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24"/>
          <w:szCs w:val="24"/>
        </w:rPr>
        <w:t>«</w:t>
      </w:r>
      <w:r>
        <w:rPr>
          <w:rStyle w:val="FontStyle24"/>
          <w:sz w:val="30"/>
          <w:szCs w:val="30"/>
          <w:u w:val="single"/>
        </w:rPr>
        <w:t>3</w:t>
      </w:r>
      <w:r>
        <w:rPr>
          <w:rStyle w:val="FontStyle24"/>
          <w:sz w:val="24"/>
          <w:szCs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ма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6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</w:rPr>
        <w:t xml:space="preserve"> </w:t>
      </w:r>
      <w:bookmarkStart w:id="0" w:name="_GoBack"/>
      <w:bookmarkEnd w:id="0"/>
      <w:r>
        <w:rPr>
          <w:rStyle w:val="FontStyle24"/>
          <w:sz w:val="30"/>
          <w:szCs w:val="30"/>
          <w:u w:val="single"/>
        </w:rPr>
        <w:t>67</w:t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</w:rPr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>О внесении изменений и дополнений в постановление Министерства здравоохранения Республики Беларусь от 25 января 2013 г. № 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статьи 13 Закона Республики Беларусь от 7 января 2012 года «О </w:t>
      </w:r>
      <w:r>
        <w:rPr>
          <w:spacing w:val="5"/>
        </w:rPr>
        <w:t xml:space="preserve">санитарно-эпидемиологическом благополучии населения», абзаца второго подпункта 8.32 пункта 8 Положения </w:t>
      </w:r>
      <w:r>
        <w:rPr>
          <w:spacing w:val="9"/>
        </w:rPr>
        <w:t xml:space="preserve">о </w:t>
      </w:r>
      <w:r>
        <w:rPr>
          <w:spacing w:val="-1"/>
        </w:rPr>
        <w:t xml:space="preserve">Министерстве здравоохранения Республики Беларусь, утвержденного </w:t>
      </w:r>
      <w:r>
        <w:rPr/>
        <w:t xml:space="preserve">постановлением Совета Министров Республики Беларусь от 28 октября 2011 г. № 1446      «О некоторых вопросах </w:t>
      </w:r>
      <w:r>
        <w:rPr>
          <w:spacing w:val="-1"/>
        </w:rPr>
        <w:t>Министерства здравоохранения и мерах по реализации Указа Президента Республики Беларусь от 11 августа 2011 г. № 360»,</w:t>
      </w:r>
      <w:r>
        <w:rPr/>
        <w:t xml:space="preserve"> Министерство здравоохранения Республики Беларусь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Внести в Санитарные нормы и правила «Требования для учреждений дошкольного образования», утвержденные постановлением Министерства здравоохранения Республики Беларусь от 25 января 2013 г. № 8 </w:t>
      </w:r>
      <w:r>
        <w:rPr>
          <w:lang w:val="en-US" w:eastAsia="en-US"/>
        </w:rPr>
        <w:t>(</w:t>
      </w:r>
      <w:r>
        <w:rPr/>
        <w:t>Национальный правовой Интернет-портал Республики Беларусь, 30.03.2013, 8/26876), следующие изменения и дополне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1.1. из абзаца четвертого части первой пункта 12 слова «, семейного детского сада» исключи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1.2. абзац четвертый пункта 14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«технического кодекса установившейся практики «Общественные здания и сооружения. Строительные нормы проектирования                 (ТКП 45-3.02-290-2013 (02250))», утвержденного приказом Министерства архитектуры и строительства Республики Беларусь                                                  от 11 октября 2013 г. № 389 «Об утверждении и введении в действие технических нормативных правовых актов в строительстве» (далее </w:t>
      </w:r>
      <w:r>
        <w:rPr>
          <w:i/>
        </w:rPr>
        <w:t>–</w:t>
      </w:r>
      <w:r>
        <w:rPr/>
        <w:t xml:space="preserve"> ТКП 45-3.02-290-2013 (02250));»;</w:t>
      </w:r>
    </w:p>
    <w:p>
      <w:pPr>
        <w:pStyle w:val="Normal"/>
        <w:shd w:fill="FFFFFF" w:val="clear"/>
        <w:ind w:firstLine="720"/>
        <w:jc w:val="both"/>
        <w:rPr/>
      </w:pPr>
      <w:r>
        <w:rPr/>
        <w:t>1.3. в пункте 26 слово и цифры «СНиП 2.08.02-89» заменить словом и цифрами «ТКП 45-3.02-290-2013 (02250)»;</w:t>
      </w:r>
    </w:p>
    <w:p>
      <w:pPr>
        <w:pStyle w:val="Normal"/>
        <w:shd w:fill="FFFFFF" w:val="clear"/>
        <w:ind w:firstLine="720"/>
        <w:jc w:val="both"/>
        <w:rPr/>
      </w:pPr>
      <w:r>
        <w:rPr/>
        <w:t>1.4. пункт 29 дополнить частью второй следующего содержания:</w:t>
      </w:r>
    </w:p>
    <w:p>
      <w:pPr>
        <w:pStyle w:val="Normal"/>
        <w:ind w:firstLine="708"/>
        <w:jc w:val="both"/>
        <w:rPr/>
      </w:pPr>
      <w:r>
        <w:rPr/>
        <w:t>«Учреждения (группы) дошкольного образования могут размещаться в здании учреждения общего среднего образования при соблюдении требований настоящих Санитарных норм и правил по набору и площади помещений, инсоляции помещений, санитарно-техническому благоустройству.»;</w:t>
      </w:r>
    </w:p>
    <w:p>
      <w:pPr>
        <w:pStyle w:val="Normal"/>
        <w:shd w:fill="FFFFFF" w:val="clear"/>
        <w:ind w:firstLine="720"/>
        <w:jc w:val="both"/>
        <w:rPr/>
      </w:pPr>
      <w:r>
        <w:rPr/>
        <w:t>1.5. в пункте 31:</w:t>
      </w:r>
    </w:p>
    <w:p>
      <w:pPr>
        <w:pStyle w:val="Normal"/>
        <w:shd w:fill="FFFFFF" w:val="clear"/>
        <w:ind w:firstLine="720"/>
        <w:jc w:val="both"/>
        <w:rPr/>
      </w:pPr>
      <w:r>
        <w:rPr/>
        <w:t>1.5.1. из подпункта 31.1 слова «(коттеджной застройки)» исключи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1.5.2. в подпункте 31.1.1:</w:t>
      </w:r>
    </w:p>
    <w:p>
      <w:pPr>
        <w:pStyle w:val="Normal"/>
        <w:shd w:fill="FFFFFF" w:val="clear"/>
        <w:ind w:firstLine="720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/>
        <w:t>«31.1.1. соблюдении законодательства Республики Беларусь;»;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 абзаца первого дополнить подпункт абзацем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«соответствии помещений для размещения группы с кратковременным пребыванием воспитанников санитарным нормам и правилам, гигиеническим нормативам, устанавливающим требования к устройству, оборудованию и содержанию жилых домов, и настоящим Санитарным нормам и правилам;»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бзацы второй </w:t>
      </w:r>
      <w:bookmarkStart w:id="1" w:name="_Hlk449520630"/>
      <w:r>
        <w:rPr/>
        <w:t>–</w:t>
      </w:r>
      <w:bookmarkEnd w:id="1"/>
      <w:r>
        <w:rPr/>
        <w:t xml:space="preserve"> седьмой считать соответственно абзацами третьим – восьмым;</w:t>
      </w:r>
    </w:p>
    <w:p>
      <w:pPr>
        <w:pStyle w:val="Normal"/>
        <w:shd w:fill="FFFFFF" w:val="clear"/>
        <w:ind w:firstLine="720"/>
        <w:jc w:val="both"/>
        <w:rPr/>
      </w:pPr>
      <w:r>
        <w:rPr/>
        <w:t>абзац третий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/>
        <w:t>«оборудовании самостоятельного наружного входа с тамбуром;»;</w:t>
      </w:r>
    </w:p>
    <w:p>
      <w:pPr>
        <w:pStyle w:val="Normal"/>
        <w:shd w:fill="FFFFFF" w:val="clear"/>
        <w:ind w:firstLine="720"/>
        <w:jc w:val="both"/>
        <w:rPr/>
      </w:pPr>
      <w:r>
        <w:rPr/>
        <w:t>в абзаце четвертом слово «придомовой» заменить словами «прилегающей к зданию»;</w:t>
      </w:r>
    </w:p>
    <w:p>
      <w:pPr>
        <w:pStyle w:val="Normal"/>
        <w:shd w:fill="FFFFFF" w:val="clear"/>
        <w:ind w:firstLine="720"/>
        <w:jc w:val="both"/>
        <w:rPr/>
      </w:pPr>
      <w:r>
        <w:rPr/>
        <w:t>1.6. в части второй пункта 32: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 слова «трехэтажных» дополнить словами                                  «и четырехэтажных»;</w:t>
      </w:r>
    </w:p>
    <w:p>
      <w:pPr>
        <w:pStyle w:val="Normal"/>
        <w:shd w:fill="FFFFFF" w:val="clear"/>
        <w:ind w:firstLine="720"/>
        <w:jc w:val="both"/>
        <w:rPr/>
      </w:pPr>
      <w:r>
        <w:rPr/>
        <w:t>слово и цифры «СНиП 2.08.02-89» заменить словом и цифрами «ТКП 45-3.02-290-2013 (02250)»;</w:t>
      </w:r>
    </w:p>
    <w:p>
      <w:pPr>
        <w:pStyle w:val="Normal"/>
        <w:shd w:fill="FFFFFF" w:val="clear"/>
        <w:ind w:firstLine="720"/>
        <w:jc w:val="both"/>
        <w:rPr/>
      </w:pPr>
      <w:r>
        <w:rPr/>
        <w:t>1.7. пункт 58 дополнить частью третьей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«В питьевых целях также может использоваться питьевая вода из централизованных систем после ее доочистки через локальные фильтры промышленного производства.»;</w:t>
      </w:r>
    </w:p>
    <w:p>
      <w:pPr>
        <w:pStyle w:val="Normal"/>
        <w:shd w:fill="FFFFFF" w:val="clear"/>
        <w:ind w:firstLine="720"/>
        <w:jc w:val="both"/>
        <w:rPr/>
      </w:pPr>
      <w:r>
        <w:rPr/>
        <w:t>1.8. из абзаца четвертого части первой пункта 61 слово «деревянными» исключи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1.9. пункт 66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«66. В каждом помещении учреждения дошкольного образования должна быть обеспечена возможность проведения естественного проветривания помещений во все времена года, а в групповых с зоной отдыха, игральных, спальнях </w:t>
      </w:r>
      <w:r>
        <w:rPr>
          <w:i/>
        </w:rPr>
        <w:t>–</w:t>
      </w:r>
      <w:r>
        <w:rPr/>
        <w:t xml:space="preserve"> дополнительно сквозного и углового проветри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етривание помещений может осуществляться за счет устройства форточек и фрамуг (не менее чем на 50% окон в помещении) или за счет устройства специальных механизмов во всех створках стеклопаке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мена оконных блоков на блоки со стеклопакетами не должна уменьшить предусмотренную проектом эксфильтрацию воздуха.»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10. часть вторую </w:t>
      </w:r>
      <w:hyperlink r:id="rId2">
        <w:r>
          <w:rPr>
            <w:rStyle w:val="InternetLink"/>
          </w:rPr>
          <w:t>пункта 103</w:t>
        </w:r>
      </w:hyperlink>
      <w:r>
        <w:rPr/>
        <w:t xml:space="preserve"> исключи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1.11. абзац четвертый подпункта 146.3 пункта 146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колбасы и сосиски вареные используются высшего сорта или с маркировкой «Для детей дошкольного и школьного возраста» и                  не чаще 1 раза в неделю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часть первую </w:t>
      </w:r>
      <w:hyperlink r:id="rId3">
        <w:r>
          <w:rPr>
            <w:rStyle w:val="InternetLink"/>
          </w:rPr>
          <w:t>пункта 149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49. Для воспитанников, находящихся на лечебном (диетическом) питании, дневной (суточный) рацион подлежит коррекции в соответствии с рекомендациями врача-педиатра участкового (врача общей практики)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3. в части второй </w:t>
      </w:r>
      <w:hyperlink r:id="rId4">
        <w:r>
          <w:rPr>
            <w:rStyle w:val="InternetLink"/>
          </w:rPr>
          <w:t>пункта 151</w:t>
        </w:r>
      </w:hyperlink>
      <w:r>
        <w:rPr/>
        <w:t xml:space="preserve"> слова «</w:t>
      </w:r>
      <w:r>
        <w:rPr>
          <w:rFonts w:eastAsia="Calibri"/>
        </w:rPr>
        <w:t xml:space="preserve">Медицинский работник совместно с руководителем учреждения дошкольного образования осуществляет контроль» заменить словами </w:t>
      </w:r>
      <w:r>
        <w:rPr>
          <w:rFonts w:eastAsia="Calibri"/>
          <w:lang w:eastAsia="en-US"/>
        </w:rPr>
        <w:t>«Руководитель учреждения дошкольного образования обеспечивает проведение производственного контроля, в том числе с участием медицинского работника,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.14. в пункте 171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абзаца первого слово «должны»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бзаце втором слово «</w:t>
      </w:r>
      <w:r>
        <w:rPr/>
        <w:t>оценивать» заменить словом «оценивают»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бзаце третьем слово «осуществлять» заменить словом «осуществляют»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бзаце четвертом слово «контролировать» заменить словом «контролирую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абзаце пятом слово «проводить» заменить словом «проводят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через пятнадцать рабочих дней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Министр</w:t>
        <w:tab/>
        <w:tab/>
        <w:tab/>
        <w:tab/>
        <w:tab/>
        <w:tab/>
        <w:tab/>
        <w:tab/>
        <w:t xml:space="preserve">             В.И.Жарко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77DDE24DDED8F2E01463D4B2954DE255796CEF7A126B2406D5198F8C4CE91F5BFD44CF631B8BD0C1D8556F1F4qFI" TargetMode="External"/><Relationship Id="rId3" Type="http://schemas.openxmlformats.org/officeDocument/2006/relationships/hyperlink" Target="consultantplus://offline/ref=9EC77DDE24DDED8F2E01463D4B2954DE255796CEF7A126B2406D5198F8C4CE91F5BFD44CF631B8BD0C1D8556F1F4qFI" TargetMode="External"/><Relationship Id="rId4" Type="http://schemas.openxmlformats.org/officeDocument/2006/relationships/hyperlink" Target="consultantplus://offline/ref=9EC77DDE24DDED8F2E01463D4B2954DE255796CEF7A126B2406D5198F8C4CE91F5BFD44CF631B8BD0C1D8556F1F4q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9:00Z</dcterms:created>
  <dc:creator>user1</dc:creator>
  <dc:description/>
  <dc:language>en-US</dc:language>
  <cp:lastModifiedBy>user</cp:lastModifiedBy>
  <cp:lastPrinted>2016-03-23T14:43:00Z</cp:lastPrinted>
  <dcterms:modified xsi:type="dcterms:W3CDTF">2016-05-06T10:19:00Z</dcterms:modified>
  <cp:revision>2</cp:revision>
  <dc:subject/>
  <dc:title/>
</cp:coreProperties>
</file>