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0632"/>
        <w:gridCol w:w="2126"/>
      </w:tblGrid>
      <w:tr>
        <w:trPr/>
        <w:tc>
          <w:tcPr>
            <w:tcW w:w="15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ых актов, взаимосвязанных с Санитарными нормами и правилами «Требования для учреждений дошкольного образования», утвержденными постановлением Министерства здравоохранения Республики Беларус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января 2013 г. №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ункта Санитарных  норм и правил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пециальном дошкольном учреждении, утвержденное постановлением Министерства образования Республики Беларусь 19 июля 2011 г. № 90 (Национальный реестр правовых актов Республики Беларусь, 2012 г., № 9, 8/24651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Гигиенические требования к устройству, содержанию и режиму деятельности домов ребенка», утвержденные постановлением Министерства здравоохранения Республики Беларусь от 24 марта 2011 г.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Республики Беларусь от 21 апреля 2003 г. «Об административных правонарушениях» (Национальный реестр правовых актов Республики Беларусь, № 63, 2/946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статьи 16.8, 12.7, 23.1 </w:t>
            </w:r>
          </w:p>
        </w:tc>
      </w:tr>
      <w:tr>
        <w:trPr>
          <w:trHeight w:val="10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 2/1892)  (далее – Закон Республики Беларусь «О санитарно-эпидемиологическом благополучии населения»).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</w:t>
            </w:r>
          </w:p>
        </w:tc>
      </w:tr>
      <w:tr>
        <w:trPr>
          <w:trHeight w:val="1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еспублики Беларусь от 16 октября 2010 г. № 510 «О совершенствовании контрольной (надзорной) деятельности в Республике Беларусь» (в редакции Указа от 26.07.2012 г. № 332) (Национальный реестр правовых актов Республики Беларусь, 2010 г., № 253, 1/11062);</w:t>
            </w:r>
          </w:p>
          <w:p>
            <w:pPr>
              <w:pStyle w:val="Normal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татьи 8, 11, 13, 17, 18, 20, 26, глава 6</w:t>
            </w:r>
          </w:p>
        </w:tc>
      </w:tr>
      <w:tr>
        <w:trPr>
          <w:trHeight w:val="9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взаимодействия главных государственных санитарных врачей при осуществлении государственного санитарного надзора, утвержденная постановлением Министерства здравоохранения Республики Беларусь от 16 июля 2012 г. № 100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16, 31</w:t>
            </w:r>
          </w:p>
        </w:tc>
      </w:tr>
      <w:tr>
        <w:trPr>
          <w:trHeight w:val="2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    17.02.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 г., № 35, 5/35330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.25</w:t>
            </w:r>
          </w:p>
        </w:tc>
      </w:tr>
      <w:tr>
        <w:trPr>
          <w:trHeight w:val="1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17 июня 2012 г. № 104 «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е Министерства здравоохранения Республики Беларусь от 28 сентября 2006 г. № 75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Гигиенические требования к проектированию, строительству, реконструкции и вводу объектов в эксплуатацию», утвержденные постановлением Министерства здравоохранения Республики Беларусь от  10 февраля 2011 г. № 12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6 июня 2011 г. № 716 «Об утверждении Положения о порядке приемки в эксплуатацию объектов строительства» 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циональный реестр правовых актов Республики Беларусь 9 июня 2011 г. № 66, 5/33914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: пункт 5, глава 2, приложение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КП 45-1.03-59-2008 (02250) «Приемка законченных строительством объектов. Порядок провед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 раздел 1, пункт 6.4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я 2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 (Национальный реестр правовых актов Республики Беларусь, 2010 г., № 18, 8/23220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: пункты 3, 12, 28, 29, приложение 3 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1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заместителя Главного государственного санитарного врача Республики Беларусь от 15 августа 2003 г. № 90 «Об организации и проведении гигиенического обучения и аттестации должностных лиц и работн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33" w:hanging="0"/>
              <w:rPr/>
            </w:pPr>
            <w:r>
              <w:rPr>
                <w:rStyle w:val="Applestylespan"/>
                <w:sz w:val="26"/>
                <w:szCs w:val="26"/>
              </w:rPr>
              <w:t>Указ Президента Республики Беларусь от 5 января 2012 г. № 10 «О совершенствовании порядка оказания медицинской помощи обучающимся» (</w:t>
            </w:r>
            <w:r>
              <w:rPr>
                <w:sz w:val="26"/>
                <w:szCs w:val="26"/>
              </w:rPr>
              <w:t>Национальный реестр правовых актов Республики Беларусь, 2012 г., №  5, 1/13215)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33" w:hanging="0"/>
              <w:rPr/>
            </w:pPr>
            <w:r>
              <w:rPr>
                <w:rStyle w:val="Applestylespan"/>
                <w:sz w:val="26"/>
                <w:szCs w:val="26"/>
              </w:rPr>
              <w:t>Приказ Министерства здравоохранения Республики Беларусь от 31.05.2012 г. № 669 «О совершенствовании организации оказания медицинской помощи детям в учреждениях образования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лужебные разъяснительные письма Министерства здравоохранения и Министерства образования Республики Беларусь в адрес облисполкомов и Мингорисполкома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33" w:hanging="0"/>
              <w:rPr/>
            </w:pPr>
            <w:r>
              <w:rPr>
                <w:rStyle w:val="Applestylespan"/>
                <w:sz w:val="26"/>
                <w:szCs w:val="26"/>
              </w:rPr>
              <w:t>«О разъяснении основных аспектов организации медицинской помощи в учреждениях образования от 10.05.2012 г. № 10-27/16-643, № 10-17/П-18/3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33" w:hanging="0"/>
              <w:rPr/>
            </w:pPr>
            <w:r>
              <w:rPr>
                <w:rStyle w:val="Applestylespan"/>
                <w:sz w:val="26"/>
                <w:szCs w:val="26"/>
              </w:rPr>
              <w:t>«О распределении обязанностей лиц, ответственных за организацию питания в дошкольных учреждениях, при написании меню-требования» от 30.07.2012 г. № 02-1-11/2390, № 10-17/125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правила и нормы «Гигиенические требования обеспечения инсоляцией жилых и общественных зданий и территорий жилой застройки», утвержд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здравоохранения Республики Беларусь от 28 апреля 2008 г. № 80, с изменениями и дополнениями, утвержденными постановлением Министерства здравоохранения Республики Беларусь от 3 сентября 2008 г. №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П 45-3.02-249-2011 (02250) «Здания и помещения учреждений, обеспечивающих получение дошкольного образования. Правила проектир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, утвержденные постановлением Министерства здравоохранения Республики Беларусь от 12 декабря 2012 г. № 19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33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Б 3.02.04.-03 «Жилые здания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6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П 45-3.02-249-2011 (02250) «Здания и помещения учреждений, обеспечивающих получение дошкольного образования. Правила проектир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хнические кодексы установившейся практ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истемы внутреннего водоснабжения зданий. Строительные нормы проектирования» (ТКП 45-4.01-52-2007 (02250)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истемы внутренней канализации зданий. Строительные нормы проектирования» (ТКП 45-4.01-54-2007 (02250), утвержденные приказом Министерства архитектуры и строительства Республики Беларусь от 21 декабря 2007 г. № 4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темы водоснабжения и канализации усадебных жилых домов. Правила проектирования" (ТКП 45-4.01-51-2007 (02250), утвержденный приказом Министерства архитектуры и строительства Республики Беларусь от 2 апреля 2007 г. № 87"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Б 4.02.01-03 «Отопление, вентиляция и кондиционирование воздуха», утвержденные приказом архитектуры и строительства Республики Беларусь от 30.12.2003 г. № 259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3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нитарные нормы и правила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Гигиенические требования к устройству и эксплуатации систем централизованного горячего водоснабжения", утвержденные постановлением Министерства здравоохранения Республики Беларусь от 30 декабря 2009 г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2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 и правил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Требования к системам водоотведения населенных пунктов", утвержденные постановлением Министерства здравоохранения Республики Беларусь от 15 мая 2012 г. № 48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33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пункт 13 устанавливает порядок получения разрешения на отвод сточных вод</w:t>
            </w:r>
          </w:p>
        </w:tc>
      </w:tr>
      <w:tr>
        <w:trPr>
          <w:trHeight w:val="1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Гигиенические требования к организации санитарно-защитных зон предприятий, сооружений,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0 февраля 2011 г. №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2, раздел 13 при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правила и нормы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Гигиенические требования к устройству и эксплуатации спортивных сооружений», утвержденные Главным государственным санитарным врачом Республики Беларусь от 8 ноября 2006 г. № 134, с дополнениями, утвержденными постановлением Министерства здравоохранения Республики Беларусь от 3 ноября 2011 г.  №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9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6371-93 «Мебель. Общие технические условия»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917-93 «Мебель для сидения и лежания. Общие технические условия»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26682-85 «Мебель для дошкольных учреждений. Функциональные размеры столов»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301.1 «Мебель детская дошкольная. Функциональные размеры столов»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301.2 «Мебель детская дошкольная. Функциональные размеры стульев»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9301.3 «Мебель детская дошкольная. Функциональные размеры кроватей»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ий регламент Таможенного союза «О безопасности Мебельной продукции» (принят решением Совета Евразийской  экономической комиссии от 15 июня 2012 г. № 32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водится в действие с 1 июля 2014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) и решение коллегии Евразийской  экономической комиссии от 18 октября 2012 г. № 189 «О прядке введения в действие технического регламента Таможенного союза «О безопасности мебельной проду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95,16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правила и нормы Республики Беларусь (СанПиН 9-131 РБ 2000) «Гигиенические требования к видеодисплейным терминалам, электронно-вычислительным машинам и организации работы», утвержденные постановлением Главного государственного санитарного врача Республики Беларусь от 10 ноября 2000 г № 53 с изменениями и дополнениями, утвержденными постановлением Главного государственного санитарного врача Республики Беларусь от 30 мая     2006 г. № 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102,11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 Единого перечня товаров, подлежащих санитарно-эпидемиологическому надзору (контролю) на таможенной границе и таможенной территории Таможенного союза, утвержденный решением Комиссии Таможенного союза от 28 мая 2010 г. № 299 «О применении санитарных мер в Таможенном союзе»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 пунктам 102, 119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5 июня 2012 г. № 57 «Об установлении перечня продукции, представляющей потенциальную опасность для жизни и здоровья населения, и признании утратившими силу некоторых постановлений Министерства здравоохранения Республики Беларусь»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 пунктам 102, 119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Министерства здравоохранения Республики Беларус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3 января 2013 г. № 1 «Об утверждении положения о порядке и условиях проведения государственной санитарно-гигиенической экспертизы»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 пункту 10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перечень продукции, подлежащей обязательной оценке (подтверждению) соответствия в рамках Таможенного союза с выдачей единых документов, утвержденный решением Комиссии Таможенного союза от 18 июня 2010 г. № 319 «О техническом регулировании в Таможенном союзе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 пункту 10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остановление</w:t>
              </w:r>
            </w:hyperlink>
            <w:r>
              <w:rPr>
                <w:sz w:val="26"/>
                <w:szCs w:val="26"/>
              </w:rPr>
              <w:t xml:space="preserve"> Министерства здравоохранения Республики Беларусь от 22 декабря 2011 г. № 128 «Об определении медицинских показаний и противопоказаний дл получения образования» (Национальный реестр правовых актов Республики Беларусь, 2011 г., № 12, 8/24656).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1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33" w:hanging="0"/>
              <w:rPr/>
            </w:pPr>
            <w:r>
              <w:rPr>
                <w:rStyle w:val="Applestylespan"/>
                <w:sz w:val="26"/>
                <w:szCs w:val="26"/>
              </w:rPr>
              <w:t>Санитарные правила по осуществлению дезинфекционной деятельности, утвержденные постановлением Министерства здравоохранения Республики Беларусь от 26 декабря 2002 г. № 143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33" w:hanging="0"/>
              <w:rPr>
                <w:rStyle w:val="Applestylesp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Инструкция 2.4./3.5.1.10-10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от 7 сентября 2005 г. № 1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4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33" w:hanging="0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  от 1 сентября 2010 г. № 119.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33" w:hanging="0"/>
              <w:rPr>
                <w:rStyle w:val="Applestylespan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4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Санитарные нормы и правила «Требования к питанию населения: номы физиологических потребностей в энергии и пищевых веществах и для различных групп населения Республики Беларусь, утвержденные постановлением Министерства здравоохранения Республики Беларусь от  20 ноября 2012 г. № 1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4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5 августа 2011 г. № 1063 «О нормах питания и денежных нормах расходов на питание обучающихся (Национальный реестр правовых актов Республики Беларусь, 2011 г., № 94, 5/34298)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33" w:hanging="0"/>
              <w:rPr/>
            </w:pPr>
            <w:r>
              <w:rPr>
                <w:rStyle w:val="Applestylespan"/>
                <w:sz w:val="26"/>
                <w:szCs w:val="26"/>
              </w:rPr>
              <w:t>Сборник рецептур блюд для детей раннего и дошкольного возраста, утвержденный Заместителем Министра образования Республики Беларусь, согласованный Главным государственным санитарным врачом Республики Беларусь 11.04.2002 г.;</w:t>
            </w:r>
          </w:p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33" w:hanging="0"/>
              <w:rPr>
                <w:rStyle w:val="Applestylesp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Сборник технологических карт блюд диетического питания, утвержденный постановлением Министерства торговли Республики Беларусь, Министерства здравоохранения Республики Беларусь от 12 февраля 2003 г. № 7/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52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>Инструкция 2.3.1.10-15-26-2006 «Проведение и контроль С-витаминизации рационов питания, утвержденная постановлением Главного государственного санитарного врача Республики Беларусь от 31 сентября 2006 г. № 1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 16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еспублики Беларусь об образовании от 13 января 2011 г. от (Национальный реестр правовых актов Республики Беларусь, 2012 г., № 2/192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51</w:t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7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708"/>
                <w:tab w:val="left" w:pos="0" w:leader="none"/>
                <w:tab w:val="left" w:pos="720" w:leader="none"/>
                <w:tab w:val="left" w:pos="993" w:leader="none"/>
                <w:tab w:val="left" w:pos="1134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«О государственном регулировании производства, оборота и потребления табачного сырья и табачных изделий» утвержденное Декретом Президента Республики Беларусь от 17 декабря 2002 г. № 28 (в редакции от 16.04.2012 г.) (Национальный реестр правовых актов Республики Беларусь, 2002 г., № 143,1/4234)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CDFA64A399A2F8435A1FB07528ACE4A099CC6E50550FBFBB67D91FD39A7B415623C9292C4CBDD3D56A6F846oCa4M" TargetMode="External"/><Relationship Id="rId3" Type="http://schemas.openxmlformats.org/officeDocument/2006/relationships/hyperlink" Target="consultantplus://offline/ref=80BCDFA64A399A2F8435A1FB07528ACE4A099CC6E50550FBFBB67D91FD39A7B415623C9292C4CBDD3D56A6F846oCa4M" TargetMode="External"/><Relationship Id="rId4" Type="http://schemas.openxmlformats.org/officeDocument/2006/relationships/hyperlink" Target="consultantplus://offline/ref=FA0DFD52EC913A110CF8ECF67E298E49FF139662EEE59D67E30FF4FF542F7730EAP2d8M" TargetMode="External"/><Relationship Id="rId5" Type="http://schemas.openxmlformats.org/officeDocument/2006/relationships/hyperlink" Target="consultantplus://offline/ref=544A9C322BD2CA7F6FF8C0ACA82905D4447304C71F874C09FB7D1F536A76DA469DDB561E2B6FF08DE28FDDB9N8fBM" TargetMode="External"/><Relationship Id="rId6" Type="http://schemas.openxmlformats.org/officeDocument/2006/relationships/hyperlink" Target="consultantplus://offline/ref=E00B471B9F33D62FC9792575ED37526DD6D1F457F6708CBCD132FE138EA2D845CC5E3F74493EAF228A38D17D26f9iFM" TargetMode="External"/><Relationship Id="rId7" Type="http://schemas.openxmlformats.org/officeDocument/2006/relationships/hyperlink" Target="consultantplus://offline/ref=5E960337B03D0BAD669A74BFB9AED030937A5E52068542445DA5F1278813A1E57E9AD303FBD00798AA3473F6B1FCkCM" TargetMode="External"/><Relationship Id="rId8" Type="http://schemas.openxmlformats.org/officeDocument/2006/relationships/hyperlink" Target="consultantplus://offline/ref=3851CA7103D75EB3515DE2C94CCCFBC03BEDC0925CAA8689C1671C574EC9EF0041WFcEM" TargetMode="External"/><Relationship Id="rId9" Type="http://schemas.openxmlformats.org/officeDocument/2006/relationships/hyperlink" Target="consultantplus://offline/ref=A4B5AD22EE8BFB58812B37B432AA0F131120A9072B378DDDD17168D610A4A2B380nBmD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8:00Z</dcterms:created>
  <dc:creator>user1</dc:creator>
  <dc:description/>
  <cp:keywords/>
  <dc:language>en-US</dc:language>
  <cp:lastModifiedBy>user1</cp:lastModifiedBy>
  <cp:lastPrinted>2013-02-12T18:20:00Z</cp:lastPrinted>
  <dcterms:modified xsi:type="dcterms:W3CDTF">2013-02-19T11:51:00Z</dcterms:modified>
  <cp:revision>19</cp:revision>
  <dc:subject/>
  <dc:title/>
</cp:coreProperties>
</file>