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ЗДРАВООХРАНЕНИ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4 марта 2011 г. № 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, правил и гигиенических нормативов «Гигиенические требования к устройству, содержанию и режиму деятельности домов ребенка» и признании утратившим силу  постановления Главного государственного санитарного врача Республики Беларусь от 26 декабря 2002 г. № 14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" w:firstLine="720"/>
        <w:jc w:val="both"/>
        <w:rPr/>
      </w:pPr>
      <w:r>
        <w:rPr>
          <w:sz w:val="30"/>
          <w:szCs w:val="30"/>
        </w:rPr>
        <w:t>На основании Закона Республики Беларусь от 23 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1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дить прилагаемые Санитарные нормы, правила и гигиенические нормативы «Гигиенические требования к устройству, содержанию и режиму деятельности домов ребе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знать утратившим силу постановление Главного государственного санитарного врача Республики Беларусь от 26 декабря 2002 г. № 145 «О введении в действие санитарных правил и нор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1" w:firstLine="720"/>
        <w:jc w:val="both"/>
        <w:rPr/>
      </w:pPr>
      <w:r>
        <w:rPr>
          <w:sz w:val="30"/>
          <w:szCs w:val="30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 xml:space="preserve">                                   В.И.Жарко</w:t>
      </w:r>
    </w:p>
    <w:p>
      <w:pPr>
        <w:pStyle w:val="Normal"/>
        <w:spacing w:lineRule="exact" w:line="280"/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1:00Z</dcterms:created>
  <dc:creator>Slava Chip</dc:creator>
  <dc:description/>
  <cp:keywords/>
  <dc:language>en-US</dc:language>
  <cp:lastModifiedBy>USER</cp:lastModifiedBy>
  <cp:lastPrinted>2011-01-03T13:17:00Z</cp:lastPrinted>
  <dcterms:modified xsi:type="dcterms:W3CDTF">2011-04-08T07:07:00Z</dcterms:modified>
  <cp:revision>4</cp:revision>
  <dc:subject/>
  <dc:title>Об утверждении Санитарных норм, правил и гигиенических нормативов «Гигиенические требования к устройству, содержанию и режиму деятельности домов ребенка» и признании утратившим силу  постановления Главного государственного санитарного врача Республики Бе</dc:title>
</cp:coreProperties>
</file>