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27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окт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г. № </w:t>
      </w:r>
      <w:r>
        <w:rPr>
          <w:rStyle w:val="FontStyle24"/>
          <w:sz w:val="30"/>
          <w:szCs w:val="30"/>
          <w:u w:val="single"/>
        </w:rPr>
        <w:t>72</w:t>
      </w:r>
    </w:p>
    <w:p>
      <w:pPr>
        <w:pStyle w:val="Normal"/>
        <w:rPr>
          <w:rStyle w:val="FontStyle24"/>
          <w:sz w:val="30"/>
          <w:szCs w:val="30"/>
          <w:u w:val="single"/>
          <w:lang w:val="en-US"/>
        </w:rPr>
      </w:pPr>
      <w:r>
        <w:rPr/>
      </w:r>
    </w:p>
    <w:p>
      <w:pPr>
        <w:pStyle w:val="Normal"/>
        <w:rPr/>
      </w:pPr>
      <w:r>
        <w:rPr/>
        <w:tab/>
        <w:tab/>
        <w:t>г.М</w:t>
      </w:r>
      <w:r>
        <w:rPr>
          <w:lang w:val="en-US"/>
        </w:rPr>
        <w:t>i</w:t>
      </w:r>
      <w:r>
        <w:rPr/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41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внесении дополнений в постановление Министерства здравоохранения Республики Беларусь от 25 января 2013 г. № 8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от 7 января 2012 года «О </w:t>
      </w:r>
      <w:r>
        <w:rPr>
          <w:spacing w:val="5"/>
          <w:sz w:val="30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spacing w:val="9"/>
          <w:sz w:val="30"/>
          <w:szCs w:val="30"/>
        </w:rPr>
        <w:t xml:space="preserve">о </w:t>
      </w:r>
      <w:r>
        <w:rPr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sz w:val="30"/>
          <w:szCs w:val="30"/>
        </w:rPr>
        <w:t xml:space="preserve">постановлением Совета Министров Республики Беларусь от 28 октября 2011 г. № 1446      «О некоторых вопросах </w:t>
      </w:r>
      <w:r>
        <w:rPr>
          <w:spacing w:val="-1"/>
          <w:sz w:val="30"/>
          <w:szCs w:val="30"/>
        </w:rPr>
        <w:t>Министерства здравоохранения и мерах по реализации Указа Президента Республики Беларусь от 11 августа 2011 г. № 360»,</w:t>
      </w:r>
      <w:r>
        <w:rPr>
          <w:sz w:val="3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1. Внести в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«Об утверждении Санитарных норм и правил «Требования для учреждений дошкольно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30.03.2013, 8/26876), следующие дополн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абзац четвертый части первой пункта 12 после слова «площадок» дополнить словом «, семейного детского са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1.2. после пункта 31  включить пункт 31.1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«31.1. на первых этажах в жилых помещениях существующего жилищного фон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коттеджной застройки) может открываться группа с кратковременным пребыванием детей с количеством воспитанников не более 12 в возрасте от 3 до 7 лет при выполн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1.1.1. соответствии жилых помещений жилищного фон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коттеджной застройки) строительным нормам проектирования,  санитарным нормам и правилам, устанавливающим требования к условиям проживания в жилых зданиях и помещениях и настоящим санитарным нормам и правил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и отдельного от жилого здания (за исключением коттеджа) наружного входа с тамбур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делении игровой площадки на придом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оответствии набора помещений и их оборудования режиму функционирования групп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и естественной канальной вентиляции в туалете, ванной, кухне, механической вентиляции (вытяжка) в кухне. Допускается не предусматривать естественную канальную вентиляцию в помещениях гардеробной, игровой, спальной (или игровой с зоной отдыха) при условии возможности соблюдения режима проветривания, в том числе сквозного, согласно требованиям настоящих Санитарны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и санитарно-технического благоустройства (отопление, водоснабжение, канализование), искусственного освещения помещений, ориентации по сторонам горизонта игровой (игровой с зоной отдыха), отделки помещений требованиям настоящих Санитарны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рганизации медицинского обслуживания. Медицинское обслуживание может осуществляется по договору с организацией здравоохранения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1.2. в группе с пребыванием воспитанников от 2 до 4 часов (без организации питания и дневного сна) предусматривается следующий набор помещ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мещение, оборудованное шкафчиками для верхней одежды и полками для обуви из расчета не мене 0,9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, при этом общая площадь данного помещения должна быть не менее  9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гровая (для проведения занятий и  игр) из расчета не менее 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,  при этом общая площадь игровой  должна быть не менее 18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(в помещении кухни или игровой) для организации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место для хранения индивидуальных полотенец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(шкаф) для хранения уборочного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для сбора грязного белья;</w:t>
      </w:r>
    </w:p>
    <w:p>
      <w:pPr>
        <w:pStyle w:val="211"/>
        <w:rPr>
          <w:sz w:val="30"/>
          <w:szCs w:val="30"/>
        </w:rPr>
      </w:pPr>
      <w:r>
        <w:rPr>
          <w:sz w:val="30"/>
          <w:szCs w:val="30"/>
        </w:rPr>
        <w:t>туалет на один унитаз (оптимально на 2 унитаза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ывальная комната (умывальники из расчета 1 на 6 воспитанников, бытовая ванна или душевая установка с поддон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допускается совмещение туалета и умывальной комнаты, использование туалета и умывальной комнаты  работниками группы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для временного пребывания заболевшего воспитан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е для музыкальных занятий и занятий по физической культуре площадью не менее 18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Допускается проводить музыкальные занятия и занятия по физической культуре в игрово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для сушки верхней одежды и обуви;</w:t>
      </w:r>
    </w:p>
    <w:p>
      <w:pPr>
        <w:pStyle w:val="211"/>
        <w:rPr/>
      </w:pPr>
      <w:r>
        <w:rPr>
          <w:sz w:val="30"/>
          <w:szCs w:val="30"/>
        </w:rPr>
        <w:t>условия для стирки, глажения мягкого инвентаря (полотенца, постельное белье и другое) или организуется централизованная стирка данного мягкого инвентаря в прачечной. Не допускается сушка мягкого инвентаря в игровой, спальне, кухн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31.1.3. в группе с пребыванием воспитанников от 4 до 7 часов (с организацией питания и дневного сна) дополнительно к помещениям, указанным в пункте 31.1.2 настоящих Санитарных правил, предусматриваются следующие по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пальня (спальни) из расчета не менее 2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,  при этом общая площадь спальни должна предусматриваться не менее     2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может быть оборудована игровая с зоной отдыха (совмещена игровая и спальня) из расчета не менее 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одного воспитанника, при этом общая площадь данного помещения предусматривается не менее      4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Допускается использование для дневного сна воспитанников трансформируемых (выдвижных, выкатных) одно - трехуровневых кроватей;</w:t>
      </w:r>
    </w:p>
    <w:p>
      <w:pPr>
        <w:pStyle w:val="Style22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кухня для хранения пищевых продуктов и приготовления пищи. Кухня оборудуется холодильником, кухонной плитой с не менее чем на  4 конфорки и с духовым шкафом, двухсекционной мойкой (допускается односекционная мойка при количестве детей в группе не более 8), двумя производственными столами для сырой и готовой продукции, столовой и кухонной посудой и полками и/или тумбами для ее хранения, разделочным досками и ножами («ГП» – для готовой продукции (вареных мяса, рыбы и овощей, свежих овощей и  зелени, готовых к употреблению), «СП» – для сырой продукции (сырого мяса, птицы, рыбы и овощей), «Гастрономия» – для сыра, масла, колбас), «Хлеб», «Сельдь»);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в игровой комнате или на кухне для приема пищи детьм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рганизации питания посредством привозного питания (по договору с близрасположенным учреждением дошкольного образования, общего среднего образования, иного объекта общественного питания) должны предусматриваться условия для хранения и обработки термоконтейнеров (общих или индивидуальных), для подогрева пищи в случае необходим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медицинская комната. Допускается использование медицинской комнаты для временного пребывания заболевшего воспитанника;</w:t>
      </w:r>
    </w:p>
    <w:p>
      <w:pPr>
        <w:pStyle w:val="211"/>
        <w:rPr>
          <w:sz w:val="30"/>
          <w:szCs w:val="30"/>
        </w:rPr>
      </w:pPr>
      <w:r>
        <w:rPr>
          <w:sz w:val="30"/>
          <w:szCs w:val="30"/>
        </w:rPr>
        <w:t>кладовая чистого и грязного бель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1.4. в группе с кратковременным пребыванием детей должен соблюдаться санитарно-противоэпидемический режим (уборка помещений, наличие и состояние постельных принадлежностей и постельного белья, режим проветривания, качество и безопасность используемого продовольственного сырья и пищевых продуктов, технология приготовления блюд, качество питания) согласно требованиям настоящих Санитарны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иготовления пищи в кухне используемое продовольственное сырье и пищевые продукты, приобретенные в торговой сети и на рынках, должны иметь маркировочные ярлыки (этикетки) и документы, подтверждающие факт их приобретения (кассовый чек или копия чека и/или товарно-транспортная накладная и/или счет-фактура), которые сохраняются до окончания срока реализации.  При использовании одного холодильного шкафа хранение гастрономических пищевых продуктов осуществляют на верхних полках, охлажденного мяса, птицы, рыбы, сырых  овощей – на нижних пол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 условии организации привозного горячего питания термоконтейнеры, в которых доставляются готовые горячие блюда, должны обеспечивать сохранение температуры горячих блюд + 55</w:t>
      </w:r>
      <w:r>
        <w:rPr>
          <w:sz w:val="30"/>
          <w:szCs w:val="30"/>
          <w:vertAlign w:val="superscript"/>
        </w:rPr>
        <w:t xml:space="preserve">0 </w:t>
      </w:r>
      <w:r>
        <w:rPr>
          <w:sz w:val="30"/>
          <w:szCs w:val="30"/>
        </w:rPr>
        <w:t>С перед их раздачей. Пища должна храниться (доставляться) в термоконтейнерах в течение не более 2 часов. Готовые блюда должны сопровождаться сведениями о количестве пищи, времени приготовления пищи, о проведенном бракераже готовых блю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24"/>
        <w:tabs>
          <w:tab w:val="clear" w:pos="708"/>
          <w:tab w:val="center" w:pos="11700" w:leader="none"/>
        </w:tabs>
        <w:spacing w:lineRule="auto" w:line="240" w:before="0" w:after="0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tabs>
          <w:tab w:val="clear" w:pos="708"/>
          <w:tab w:val="center" w:pos="11700" w:leader="none"/>
        </w:tabs>
        <w:spacing w:lineRule="auto" w:line="240" w:before="0" w:after="0"/>
        <w:ind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firstLine="4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hanging="2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user1</dc:creator>
  <dc:description/>
  <dc:language>en-US</dc:language>
  <cp:lastModifiedBy>Светлана</cp:lastModifiedBy>
  <cp:lastPrinted>2014-10-23T10:17:00Z</cp:lastPrinted>
  <dcterms:modified xsi:type="dcterms:W3CDTF">2014-11-03T11:56:00Z</dcterms:modified>
  <cp:revision>2</cp:revision>
  <dc:subject/>
  <dc:title/>
</cp:coreProperties>
</file>