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3 мая 2016 г. № 67 «О внесении изменений и дополнений в постановление Министерства </w:t>
      </w:r>
      <w:r>
        <w:rPr>
          <w:rFonts w:cs="Times New Roman" w:ascii="Times New Roman" w:hAnsi="Times New Roman"/>
          <w:sz w:val="28"/>
          <w:szCs w:val="30"/>
        </w:rPr>
        <w:t>з</w:t>
      </w:r>
      <w:r>
        <w:rPr>
          <w:rFonts w:cs="Times New Roman" w:ascii="Times New Roman" w:hAnsi="Times New Roman"/>
          <w:sz w:val="30"/>
          <w:szCs w:val="30"/>
        </w:rPr>
        <w:t>дравоохранения Республики Беларусь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5 января 2013 г. № 8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Министерства здравоохранения Республики Беларусь от 3 мая 2016 г. № 67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несены изменения и дополнения в Санитарные нормы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правила «Требования для учреждений дошкольного образования», утвержденные постановлением </w:t>
      </w:r>
      <w:r>
        <w:rPr>
          <w:rFonts w:cs="Times New Roman" w:ascii="Times New Roman" w:hAnsi="Times New Roman"/>
          <w:spacing w:val="-7"/>
          <w:sz w:val="30"/>
          <w:szCs w:val="30"/>
        </w:rPr>
        <w:t>Министерства здравоохранения Республики Беларусь от 25 января 2013 г. № 8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09"/>
        <w:jc w:val="both"/>
        <w:rPr/>
      </w:pPr>
      <w:r>
        <w:rPr>
          <w:sz w:val="30"/>
          <w:szCs w:val="30"/>
        </w:rPr>
        <w:t>Настоящее постановление разработано во исполнение поручений Совета Министров Республики Беларусь по обеспечению доступности дошкольного образования и оптимизации медицинского обслуживания воспитанников в учреждениях дошкольного образования, с целью приведения вышеуказанных Санитарных норм и правил в соответствие с жилищным законодательством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09"/>
        <w:jc w:val="both"/>
        <w:rPr/>
      </w:pPr>
      <w:r>
        <w:rPr>
          <w:sz w:val="30"/>
          <w:szCs w:val="30"/>
        </w:rPr>
        <w:t>Также внесены изменения в части ограничения использования в питании воспитанников учреждений дошкольного образования вареных колбас и сосис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Настоящее постановление согласовано с Министерством образования Республики Беларусь и Министерством архитектуры и строительства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3 мая 2016 г. № 67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NewRoman;Arial Unicode MS"/>
          <w:sz w:val="30"/>
          <w:szCs w:val="30"/>
        </w:rPr>
        <w:t>Заведующий отделением гигиены</w:t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>детей и подростков государственного</w:t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 xml:space="preserve">учреждения «Республиканский центр гигиены, </w:t>
      </w:r>
    </w:p>
    <w:p>
      <w:pPr>
        <w:pStyle w:val="Normal"/>
        <w:tabs>
          <w:tab w:val="clear" w:pos="720"/>
          <w:tab w:val="left" w:pos="7088" w:leader="none"/>
        </w:tabs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>эпидемиологии и общественного здоровья»</w:t>
        <w:tab/>
        <w:tab/>
        <w:t xml:space="preserve">      А.А. Малахова</w:t>
      </w:r>
    </w:p>
    <w:p>
      <w:pPr>
        <w:pStyle w:val="Style19"/>
        <w:tabs>
          <w:tab w:val="clear" w:pos="720"/>
          <w:tab w:val="left" w:pos="6430" w:leader="none"/>
        </w:tabs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  <w:szCs w:val="3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0"/>
      <w:szCs w:val="3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sz w:val="30"/>
      <w:szCs w:val="3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w w:val="100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3:00Z</dcterms:created>
  <dc:creator>орготдел</dc:creator>
  <dc:description/>
  <dc:language>en-US</dc:language>
  <cp:lastModifiedBy>user</cp:lastModifiedBy>
  <cp:lastPrinted>2016-01-05T12:16:00Z</cp:lastPrinted>
  <dcterms:modified xsi:type="dcterms:W3CDTF">2016-05-06T10:23:00Z</dcterms:modified>
  <cp:revision>2</cp:revision>
  <dc:subject/>
  <dc:title>В сентябре 2004 года подготовлены и приняты 3 постановления Главного государственного санитарного врача Республики Беларусь:</dc:title>
</cp:coreProperties>
</file>