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left="-120" w:hanging="0"/>
        <w:jc w:val="center"/>
        <w:rPr/>
      </w:pPr>
      <w:r>
        <w:rPr>
          <w:sz w:val="26"/>
          <w:szCs w:val="26"/>
        </w:rPr>
        <w:t xml:space="preserve">правовых актов, взаимосвязанных с Санитарными нормами и правилами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ми постановлением Министерства здравоохранения Республики Беларусь от </w:t>
      </w:r>
      <w:r>
        <w:rPr>
          <w:b/>
          <w:sz w:val="26"/>
          <w:szCs w:val="26"/>
        </w:rPr>
        <w:t>12 декабря 2012 г. № 19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left="-1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0105"/>
        <w:gridCol w:w="2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Санитарных норм и правил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ые в части осуществления госсаннадзор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 (Национальный реестр правовых актов Республики Беларусь, 2010 г., № 253, 1/11062)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 (далее – Закон Республики Беларусь «О санитарно-эпидемиологическом благополучии населения»)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атьи 8, 11, 13, 17, 18, 20, 26, глава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;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ые в части ответственности за невыполнение Санитарных правил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 № 63, 2/946)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16.8, 12.7, 23.1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 (Национальный реестр правовых актов Республики Беларусь, 2012 г., № 8,2/1892)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16, 31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здравоохранения Республики Беларусь от 17 июн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е Министерства здравоохранения Республики Беларусь от 28 сентября 2006 г. № 75»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8, 19, 22;</w:t>
            </w:r>
          </w:p>
        </w:tc>
      </w:tr>
      <w:tr>
        <w:trPr>
          <w:trHeight w:val="1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нитарны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«Гигиенические требования к проектированию, строительству, реконструкции и вводу объектов в эксплуатацию», утвержденные постановлением Министерства здравоохранения Республики Беларусь от 10 февраля 2011 г. № 12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6 июня 2011 г. № 716 «Об утверждении Положения о порядке приемки в эксплуатацию объектов строительства» (Национальный реестр правовых актов Республики Беларусь 9 июня 2011 г. № 66, 5/33914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ункт 5, глава 2, приложение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 45-1.03-59-2008 (02250) «Приемка законченных строительством объектов. Порядок проведения.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 1, пункт 6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4, 125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7.02.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0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Кодекс </w:t>
            </w:r>
            <w:r>
              <w:rPr>
                <w:sz w:val="26"/>
                <w:szCs w:val="26"/>
              </w:rPr>
              <w:t>Республики Беларусь об образовании от 13 января 2011 г. (Национальный реестр правовых актов Республики Беларусь, 2011 г., № 13,2/1795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68 (глава 57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еспублики Беларусь «О санитарно-эпидемиологическом благополучии населения»;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6;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Национальный реестр правовых актов Республики Беларусь, 2010 г., № 18, 8/23220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– пункты 3, 12, 28, 29 приложение 3 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7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1</w:t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0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правила и нормы "Гигиенические требования обеспечения инсоляцией жилых и общественных зданий и территорий жилой застройки", утвержденны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 2008 г.   № 13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6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роительные нормы и правила СНиП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08.02-89 «Общественные здания и сооружения», утвержденные и введенные в действие постановлением Государственного строительного комитета СССР от 16 мая 1989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№1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991 г.) и № 2 (1996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ы 16, 30, 34, 45, 55, 59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ческие кодексы установившейся практики: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ания и помещения специальных общеобразовательных и вспомогательных школ (школ-интернатов). Правила проектирования» (ТКП 45-3.02-61-2007 (02250), утвержденный приказом Министерства архитектуры и строительства Республики Беларусь от 20 декабря 2007 г. № 416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«Здания и помещения центров коррекционно-развивающего обучения и реабилитации. Правила проектирования» (ТКП 45-3.02-193-2010 (02250), утвержденный приказом Министерства архитектуры и строительства Республики Беларусь от 1 мая декабря 2010 г.       № 14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20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ные нормы проектирования пособие П2-2000 «Проектирование спортивных и физкультурно-оздоровительных зданий, сооружений и помещений» к СНиП 2.08.02-89, утвержденное приказом Министерства архитектуры и строительства Республики Беларусь от 24 ноября 2000 г. № 5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5.5, 5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ы 30, 186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от 22 сентября 2009 г. № 105 с дополнениями и изменениями, утвержденные постановлением Министерства здравоохранения Республики Беларусь от 3 ноября 2011 г. № 111 (далее – Санитарные нормы и правила, устанавливающие требования к плавательным бассейнам и аквапаркам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ы 30, 101, 110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Style w:val="Applestylespan"/>
                <w:sz w:val="26"/>
                <w:szCs w:val="26"/>
              </w:rPr>
              <w:t xml:space="preserve">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 30 марта 2012 г. № 32. </w:t>
            </w:r>
          </w:p>
          <w:p>
            <w:pPr>
              <w:pStyle w:val="Normal"/>
              <w:jc w:val="center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ы 52, 177</w:t>
            </w:r>
          </w:p>
        </w:tc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правила и нормы 2.4.4.16-52-2005 «Гигиенические требования к устройству, содержанию и организации режима в учреждениях внешкольного  воспитания и обучения, специализированных учебно-спортивных учреждениях», утвержденные постановлением Главного государственного санитарного врача Республики Беларусь от 28 декабря 2005 г. № 269 с изменениями и дополнениями, утвержденными постановлением </w:t>
            </w:r>
            <w:r>
              <w:rPr>
                <w:rStyle w:val="Applestylespan"/>
                <w:sz w:val="26"/>
                <w:szCs w:val="26"/>
              </w:rPr>
              <w:t>Министерства здравоохранения Республики Беларусь от 10 апреля 2008 г. № 6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ы 63, 64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Требования к естественному, искусственному и смешанному освещению помещений жилых и общественных зданий» и Гигиенический норматив «Показатели безопасности и безвредности для человека естественного, искусственного и смешанного освещения помещений общественных зданий», утвержденные постановлением Министерства здравоохранения Республики Беларусь от 28 июня 2012 г. № 82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 г. № 338 «Об утверждении и введении в действие технических нормативных правовых актов в строительстве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87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ческие кодексы установившейся практики: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истемы внутреннего водоснабжения зданий. Строительные нормы проектирования» (ТКП 45-4.01-52-2007 (02250) и </w:t>
            </w:r>
            <w:r>
              <w:rPr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        № 419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ы водоснабжения и канализации усадебных жилых домов. Правила проектирования» (ТКП 45-4.01-51-2007 (02250), утвержденный приказом Министерства архитектуры и строительства Республики Беларусь от 2 апреля 2007 г. № 87;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 приказом архитектуры и строительства Республики Беларусь от 30.12.2003 г. № 259;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итарные нормы и правил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нитарны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«Гигиенические требования к устройству и эксплуатации систем централизованного горячего водоснабжения», утвержденные постановлением Министерства здравоохранения Республики Беларусь от 30 декабря 2009 г. № 142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нормы и правила</w:t>
              </w:r>
            </w:hyperlink>
            <w:r>
              <w:rPr>
                <w:sz w:val="26"/>
                <w:szCs w:val="26"/>
              </w:rPr>
              <w:t xml:space="preserve"> «Требования к системам водоотведения населенных пунктов», утвержденные постановлением Министерства здравоохранения Республики Беларусь от 15 мая 2012 г. № 48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ункт 13 устанавливает порядок получения разрешения на отвод сточных 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87, 89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12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анитарные </w:t>
            </w:r>
            <w:hyperlink r:id="rId7">
              <w:r>
                <w:rPr>
                  <w:rStyle w:val="InternetLink"/>
                  <w:iCs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iCs/>
                <w:sz w:val="26"/>
                <w:szCs w:val="26"/>
              </w:rPr>
              <w:t xml:space="preserve">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 от 1 сентября 2010 г. № 1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ы 123, 124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нормы и правила «Требования для учреждений общего среднего образования», утвержденные постановлением </w:t>
            </w:r>
            <w:r>
              <w:rPr>
                <w:rStyle w:val="Applestylespan"/>
                <w:sz w:val="26"/>
                <w:szCs w:val="26"/>
              </w:rPr>
              <w:t>Министерства здравоохранения Республики Беларусь от           27 декабря 2012 г. № 20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6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175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анитарные нормы, правила и гигиенические нормативы «Требования к питанию населения: номы физиологических потребностей в энергии и пищевых веществах и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;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175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5 августа 2011 г. № 1063 «О нормах питания и денежных нормах расходов на питание обучающихся (Национальный реестр правовых актов Республики Беларусь, 2011 г., № 94, 5/34298);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борник технологических карт блюд диетического питания, утвержденный постановлением Министерства торговли Республики Беларусь, Министерства здравоохранения Республики Беларусь от 12 февраля 2003 г. № 7/8;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ержденный постановлением Министерства торговли Республики Беларусь от 11 июля    2006 г. № 21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0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Инструкция 2.3.1.10-15-26-2006 «Проведение и контроль С-витаминизации рационов питания, утвержденная постановлением Главного государственного санитарного врача Республики Беларусь от 31 сентября 2006 г. № 1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8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центре коррекционно-развивающего обучения и реабилитации, утвержденное постановлением Министерства образования Республики Беларусь от 16 августа 2011 г. № 233 (Национальный реестр правовых актов Республики Беларусь, 2011 г., № 115, 8/2423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9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ind w:left="33" w:hanging="0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ункте коррекционно-педагогической помощи, утвержденное постановлением Министерства образования Республики Беларусь 25 июля 2011 г. № 131 (Национальный реестр правовых актов Республики Беларусь, 2011 г., № 115, 8/2424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4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жэнне аб дапаможнай школе (дапаможнай школе-iнтэрнаце), зацверджанае пастановай Мiнiстэрства адукацыi Рэспублiкi Беларусь ад 19 лiпеня 2011 г. № 94 (Нацыянальны рэестр прававых актау Рэспублiкi Беларусь, 2011 г., № 124, 8/24341);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жэнне аб спецыяльнай агульнаадукацыйнай школе (спецыяльнай агульнаадукацыйнай школе-iнтэрнаце), зацверджанае пастановай Мiнiстэрства адукацыi Рэспублiкi Беларусь ад 25 лiпеня 2011 г. № 132 (Нацыянальны рэестр прававых актау Рэспублiкi Беларусь, 2012 г., № 12, 8/24653)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5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Кодекс </w:t>
            </w:r>
            <w:r>
              <w:rPr>
                <w:sz w:val="26"/>
                <w:szCs w:val="26"/>
              </w:rPr>
              <w:t>Республики Беларусь об образова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79 главы 5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5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правила и нормы Республики Беларусь (СанПиН 9-131 РБ 2000) «Гигиенические требования к видеодисплейным терминалам, электронно-вычислительным машинам и организации работы», утвержденные постановлением Главного государственного санитарного врача Республики Беларусь от 10 ноября 2000 г № 53 с изменениями и дополнениями, утвержденными постановлением Главного государственного санитарного врача Республики Беларусь от 30 мая 2006 г № 70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80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номы и правила «Требования для учреждений дошкольного образования», </w:t>
            </w:r>
            <w:r>
              <w:rPr>
                <w:rStyle w:val="Applestylespan"/>
                <w:sz w:val="26"/>
                <w:szCs w:val="26"/>
              </w:rPr>
              <w:t>утвержденные постановлением Министерства здравоохранения Республики Беларусь  от 25 января № 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82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432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анитарные правила по осуществлению дезинфекционной деятельности, утвержденные постановлением Министерства здравоохранения Республики Беларусь от 26 декабря 2002 г.   № 143;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33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Инструкция 2.4./3.5.1.10-10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 г.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33"/>
              <w:rPr/>
            </w:pPr>
            <w:r>
              <w:rPr>
                <w:rStyle w:val="Applestylespan"/>
                <w:sz w:val="26"/>
                <w:szCs w:val="26"/>
              </w:rPr>
              <w:t xml:space="preserve"> № </w:t>
            </w:r>
            <w:r>
              <w:rPr>
                <w:rStyle w:val="Applestylespan"/>
                <w:sz w:val="26"/>
                <w:szCs w:val="26"/>
              </w:rPr>
              <w:t>136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84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ого решением Комиссии Таможенного союза от 28 мая 2010 г. № 29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89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175"/>
              <w:rPr/>
            </w:pPr>
            <w:r>
              <w:rPr>
                <w:rStyle w:val="Applestylespan"/>
                <w:sz w:val="26"/>
                <w:szCs w:val="26"/>
              </w:rPr>
              <w:t>Указ Президента Республики Беларусь от 5 января 2012 г. № 10 «О совершенствовании порядка оказания медицинской помощи обучающимся» (</w:t>
            </w:r>
            <w:r>
              <w:rPr>
                <w:sz w:val="26"/>
                <w:szCs w:val="26"/>
              </w:rPr>
              <w:t>Национальный реестр правовых актов Республики Беларусь, 2012 г., №  5, 1/13215);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Приказ Министерства здравоохранения Республики Беларусь от 31.05.2012 г. № 669 «О совершенствовании организации оказания медицинской помощи детям в учреждениях образования»;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служебные разъяснительные письма Министерства здравоохранения и Министерства образования Республики Беларусь в адрес облисполкомов и Мингорисполкома: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«О разъяснении основных аспектов организации медицинской помощи в учреждениях образования от 10.05.2012 г. № 10-27/16-643,  № 10-17/П-18/3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432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«О распределении обязанностей лиц, ответственных за организацию питания в дошкольных учреждениях, при написании меню-требования» от 30.07.2012 г. № 02-1-11/2390, № 10-17/1250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ind w:left="1708" w:hanging="432"/>
      <w:jc w:val="both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CDFA64A399A2F8435A1FB07528ACE4A099CC6E50550FBFBB67D91FD39A7B415623C9292C4CBDD3D56A6F846oCa4M" TargetMode="External"/><Relationship Id="rId3" Type="http://schemas.openxmlformats.org/officeDocument/2006/relationships/hyperlink" Target="consultantplus://offline/ref=FA0DFD52EC913A110CF8ECF67E298E49FF139662EEE59D67E30FF4FF542F7730EAP2d8M" TargetMode="External"/><Relationship Id="rId4" Type="http://schemas.openxmlformats.org/officeDocument/2006/relationships/hyperlink" Target="consultantplus://offline/ref=544A9C322BD2CA7F6FF8C0ACA82905D4447304C71F874C09FB7D1F536A76DA469DDB561E2B6FF08DE28FDDB9N8fBM" TargetMode="External"/><Relationship Id="rId5" Type="http://schemas.openxmlformats.org/officeDocument/2006/relationships/hyperlink" Target="consultantplus://offline/ref=E00B471B9F33D62FC9792575ED37526DD6D1F457F6708CBCD132FE138EA2D845CC5E3F74493EAF228A38D17D26f9iFM" TargetMode="External"/><Relationship Id="rId6" Type="http://schemas.openxmlformats.org/officeDocument/2006/relationships/hyperlink" Target="consultantplus://offline/ref=3851CA7103D75EB3515DE2C94CCCFBC03BEDC0925CAA8689C1671C574EC9EF0041WFcEM" TargetMode="External"/><Relationship Id="rId7" Type="http://schemas.openxmlformats.org/officeDocument/2006/relationships/hyperlink" Target="consultantplus://offline/ref=B1FC54A4C8D5E3C300B18F9ACE6396947381BC1E4925D61A75F813B55888E5BEF6A52A2612FDFD76BAFB4F3EB472i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1:00Z</dcterms:created>
  <dc:creator>user1</dc:creator>
  <dc:description/>
  <cp:keywords/>
  <dc:language>en-US</dc:language>
  <cp:lastModifiedBy>user1</cp:lastModifiedBy>
  <dcterms:modified xsi:type="dcterms:W3CDTF">2013-02-19T11:36:00Z</dcterms:modified>
  <cp:revision>14</cp:revision>
  <dc:subject/>
  <dc:title/>
</cp:coreProperties>
</file>