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»  </w:t>
            </w:r>
            <w:r>
              <w:rPr>
                <w:sz w:val="30"/>
                <w:szCs w:val="30"/>
                <w:u w:val="single"/>
              </w:rPr>
              <w:t>декабря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2012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u w:val="single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30"/>
        </w:rPr>
      </w:pPr>
      <w:r>
        <w:rPr>
          <w:color w:val="000000"/>
          <w:sz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 и признании утратившими силу постановления Главного государственного санитарного врача Республики Беларусь от 29 июля 2010 г. № 102 и отдельного структурного элемент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становления Министерства здравоохранения Республики Беларусь от 27 сентября 2010 г. № 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Об утверждении 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 и признании утратившими силу постановления Главного государственного санитарного врача Республики Беларусь от 29 июля 2010 г. № 102 и отдельного структурного элемента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остановления Министерства здравоохранения Республики Беларусь от 27 сентября 2010 г. № 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</w:t>
      </w:r>
      <w:r>
        <w:rPr>
          <w:color w:val="000000"/>
          <w:sz w:val="30"/>
          <w:szCs w:val="30"/>
        </w:rPr>
        <w:t xml:space="preserve">абзаца второго </w:t>
      </w:r>
      <w:r>
        <w:rPr>
          <w:color w:val="000000"/>
          <w:sz w:val="30"/>
        </w:rPr>
        <w:t>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. Утвердить прилагаемые </w:t>
      </w:r>
      <w:r>
        <w:rPr>
          <w:color w:val="000000"/>
          <w:sz w:val="30"/>
          <w:szCs w:val="30"/>
        </w:rPr>
        <w:t>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29 июля 2010 г. № 10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ля детей-сирот и детей, оставшихся без попечения родителей» и признании утратившим силу постановления Главного государственного санитарного врача Республики Беларусь от 22 декабря 2005 г. № 18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дпункт 1.4 пункта 1 постановления Министерства здравоохранения Республики Беларусь от 27 сентября 2010 г. № 129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4:00Z</dcterms:created>
  <dc:creator>Татьяна Николаевна</dc:creator>
  <dc:description/>
  <cp:keywords/>
  <dc:language>en-US</dc:language>
  <cp:lastModifiedBy>USER</cp:lastModifiedBy>
  <cp:lastPrinted>2012-12-21T15:14:00Z</cp:lastPrinted>
  <dcterms:modified xsi:type="dcterms:W3CDTF">2012-12-27T15:04:00Z</dcterms:modified>
  <cp:revision>2</cp:revision>
  <dc:subject/>
  <dc:title>МІНІСТЭРСТВА</dc:title>
</cp:coreProperties>
</file>