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0914"/>
        <w:gridCol w:w="1985"/>
      </w:tblGrid>
      <w:tr>
        <w:trPr/>
        <w:tc>
          <w:tcPr>
            <w:tcW w:w="15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ind w:left="-12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х актов, взаимосвязанных с Санитарными нормами и правилами «Требования для учреждений общего среднего образования», утвержденными постановлением Министерства здравоохранения Республики Белару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7 декабря 2012 г. № 20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пункта Санитарных  норм и правил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ы 1, 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екс Республики Беларусь об образовании от 13 января 2011 г. (Национальный реестр правовых актов Республики Беларусь, 2012 г., № 2/1928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тьи 156, 157, 207, 28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</w:t>
            </w:r>
            <w:hyperlink r:id="rId2">
              <w:r>
                <w:rPr>
                  <w:rStyle w:val="InternetLink"/>
                  <w:i/>
                  <w:sz w:val="26"/>
                  <w:szCs w:val="26"/>
                </w:rPr>
                <w:t>остановления</w:t>
              </w:r>
            </w:hyperlink>
            <w:r>
              <w:rPr>
                <w:i/>
                <w:sz w:val="26"/>
                <w:szCs w:val="26"/>
              </w:rPr>
              <w:t xml:space="preserve"> Министерства здравоохранения Республики Беларусь:</w:t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от 7 мая 2010 г. № 48 «Об утверждении Инструкции о порядке прохождения медицинского осмотра лицами, поступающими на обучение в кадетское училище» (Национальный реестр правовых актов Республики Беларусь, 2010 г., № 135, 8/22402);</w:t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9 июля 2010 г. № 92 «Об установлении форм «Медицинская справка о состоянии здоровья», «Выписка из медицинских документов» и утверждении Инструкции о порядке их заполнения» (Национальный реестр правовых актов Республики Беларусь, 2010 г., № 209, 8/22699);</w:t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 декабря 2011 г. № 128 «Об определении медицинских показаний и противопоказаний дл получения образования» (Национальный реестр правовых актов Республики Беларусь, 2011 г., № 12, 8/24656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еспублики Беларусь от 7 января 2012 г. «О санитарно-эпидемиологическом благополучии населения» (Национальный реестр правовых актов Республики Беларусь, 2012 г., № 8, 2/1892)     (далее – Закон Республики Беларусь «О санитарно-эпидемиологическом благополучии населения»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26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ция о порядке проведения обязательных медицинских осмотров работающих, утвержденная постановлением Министерства здравоохранения Республики Беларусь от 28 апреля 2010 г. № 47 «(Национальный реестр правовых актов Республики Беларусь, 2010 г., № 18, 8/23220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ункты 3, 12, 28, 29, приложение 3  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  <w:tab w:val="left" w:pos="1134" w:leader="none"/>
                <w:tab w:val="left" w:pos="57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еспублики Беларусь «О санитарно-эпидемиологическом благополучии населения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21</w:t>
            </w:r>
          </w:p>
        </w:tc>
      </w:tr>
      <w:tr>
        <w:trPr>
          <w:trHeight w:val="8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  <w:tab w:val="left" w:pos="1134" w:leader="none"/>
                <w:tab w:val="left" w:pos="570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заместителя Главного государственного санитарного врача Республики Беларусь от 15 августа 2003 г. № 90 «Об организации и проведении гигиенического обучения и аттестации должностных лиц и работник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еспублики Беларусь «О санитарно-эпидемиологическом благополучии населения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и 16,31</w:t>
            </w:r>
          </w:p>
        </w:tc>
      </w:tr>
      <w:tr>
        <w:trPr>
          <w:trHeight w:val="1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Совета Министров Республики Беларусь от     17.02.2012 г. № 156 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№ 193 и признании утратившими силу некоторых постановлений Совета Министров Республики Беларусь» (Национальный реестр правовых актов Республики Беларусь, 2012 г., № 35, 5/35330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0.25</w:t>
            </w:r>
          </w:p>
        </w:tc>
      </w:tr>
      <w:tr>
        <w:trPr>
          <w:trHeight w:val="1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Министерства здравоохранения Республики Беларусь от 17 июня 2012 г. № 104 «Об установлении перечня работ и услуг, представляющих потенциальную опасность для жизни и здоровья населения, и признании утратившим силу постановление Министерства здравоохранения Республики Беларусь от 28 сентября 2006 г. № 75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ы 8, 19, 22;</w:t>
            </w:r>
          </w:p>
        </w:tc>
      </w:tr>
      <w:tr>
        <w:trPr>
          <w:trHeight w:val="9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нормы, правила и гигиенические норматив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Гигиенические требования к проектированию, строительству, реконструкции и вводу объектов в эксплуатацию", утвержденные постановлением Министерства здравоохранения Республики Беларусь от  10 февраля 2011 г. № 12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  <w:tab w:val="left" w:pos="5703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Совета Министров Республики Беларусь от 6 июня 2011 г. № 7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  <w:tab w:val="left" w:pos="5703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утверждении Положения о порядке приемки в эксплуатацию объектов строительства» (Национальный реестр правовых актов Республики Беларусь 9 июня 2011 г. N 66, 5/33914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ые: пункт 5, глава 2, приложение</w:t>
            </w:r>
          </w:p>
        </w:tc>
      </w:tr>
      <w:tr>
        <w:trPr>
          <w:trHeight w:val="7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П 45-1.03-59-2008 (02250) «Приемка законченных строительством объектов. Порядок проведения.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1, п. 6.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екс Республики Беларусь об образовании.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и 1 (термины и определения), 152 (ступени образования), 158 (виды учебных и дополните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х занятий)</w:t>
            </w:r>
          </w:p>
        </w:tc>
      </w:tr>
      <w:tr>
        <w:trPr>
          <w:trHeight w:val="9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>
                <w:rStyle w:val="Applestylespan"/>
                <w:sz w:val="26"/>
                <w:szCs w:val="26"/>
              </w:rPr>
              <w:t>Указ Президента Республики Беларусь от 5 января 2012 г. № 10 «О совершенствовании порядка оказания медицинской помощи обучающимся» (</w:t>
            </w:r>
            <w:r>
              <w:rPr>
                <w:sz w:val="26"/>
                <w:szCs w:val="26"/>
              </w:rPr>
              <w:t>Национальный реестр правовых актов Республики Беларусь, 2012 г., №  5, 1/13215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>
                <w:rStyle w:val="Applestylespan"/>
                <w:sz w:val="26"/>
                <w:szCs w:val="26"/>
              </w:rPr>
              <w:t>Приказ Министерства здравоохранения Республики Беларусь от 31.05.2012 г. № 669 «О совершенствовании организации оказания медицинской помощи детям в учреждениях образования»;</w:t>
            </w:r>
          </w:p>
          <w:p>
            <w:pPr>
              <w:pStyle w:val="Numberedparagraph"/>
              <w:tabs>
                <w:tab w:val="clear" w:pos="708"/>
                <w:tab w:val="left" w:pos="0" w:leader="none"/>
              </w:tabs>
              <w:ind w:left="0" w:hanging="432"/>
              <w:rPr/>
            </w:pPr>
            <w:r>
              <w:rPr>
                <w:rStyle w:val="Applestylespan"/>
                <w:sz w:val="26"/>
                <w:szCs w:val="26"/>
              </w:rPr>
              <w:t>служебное разъяснительное письмо Министерства здравоохранения и Министерства образования Республики Беларусь в адрес облисполкомов и Мингорисполкома: «О разъяснении основных аспектов организации медицинской помощи в учреждениях образования от 10.05.2012 г. № 10-27/16-643, № 10-17/П-18/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 Президента Республики Беларусь от 16 октября 2010 г. № 510 «О совершенствовании контрольной (надзорной) деятельности в Республике Беларусь» (в редакции Указа от 26.07.2012 г. № 332) (Национальный реестр правовых актов Республики Беларусь, 2010 г., № 253, 1/11062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еспублики Беларусь «О санитарно-эпидемиологическом благополучии насел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статьи 8, 11, 13, 17, 18, 20, 26, глава 6</w:t>
            </w:r>
          </w:p>
        </w:tc>
      </w:tr>
      <w:tr>
        <w:trPr>
          <w:trHeight w:val="8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ция о порядке взаимодействия главных государственных санитарных врачей при осуществлении государственного санитарного надзора, утвержденная постановлением Министерства здравоохранения Республики Беларусь от 16 июля 2012 г. № 10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«О государственном регулировании производства, оборота и потребления табачного сырья и табачных изделий» утвержденное Декретом Президента Республики Беларусь от 17 декабря 2002 г. № 28 (в редакции от 16.04.2012 г.) (Национальный реестр правовых актов Республики Беларусь, 2002 г., № 143,1/4234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38</w:t>
            </w:r>
          </w:p>
        </w:tc>
      </w:tr>
      <w:tr>
        <w:trPr>
          <w:trHeight w:val="8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Кодекс Республики Беларусь от 21 апреля 2003 г. «Об административных правонарушениях» (Национальный реестр правовых актов Республики Беларусь, № 63, 2/946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статьи 16.8, 12.7,23.1</w:t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175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4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Республики Беларусь «О санитарно-эпидемиологическом благополучии насел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ые правила и нормы "Гигиенические требования обеспечения инсоляцией жилых и общественных зданий и территорий жилой застройки", утвержд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истерства здравоохранения Республики Беларусь от 28 апреля 2008 г. № 80, с изменениями и дополнениями, утвержденными постановлением Министерства здравоохранения Республики Беларусь от 3 сентября 2008 г. № 1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Строительные нормы проектирования, пособие П2-2000 «Проектирование спортивных и физкультурно-оздоровительных зданий, сооружений и помещений» к СНиП 2.08.02-89, утвержденное приказом Министерства архитектуры и строительства Республики Беларусь от 24 ноября 2000 г. № 53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екс Республики Беларусь об образован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и 36 - 38, 44, 47</w:t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об организации подвоза обучающихся, утвержденная постановлением</w:t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нистерства образования Республики Беларусь от 30.08.2011 г. № 2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ы 27,4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>
                <w:i/>
                <w:sz w:val="26"/>
                <w:szCs w:val="26"/>
              </w:rPr>
              <w:t>Технические кодексы установившейся практики:</w:t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П 45-3.02-1-2004 (02250) Здания общеобразовательных учреждений. Состав и площади помещений. Правила проектирования;</w:t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П 45-3.02-251-2011 (02250) Здания и помещения гимназий, лицеев, специализированных учреждений. Правила проектирования;</w:t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П 45-3.02-251-2011 (02250) Здания и помещения санаторных школ-интернатов. Правила проектир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3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ые нормы и правила СНи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08.02-89 «Общественные здания и сооружения», утвержденные и введенные в действие постановлением Государственного строительного комитета СССР от 16 мая 1989 г (далее – СНи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08.02-89).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я №1 (1991 г.) и 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(1996 г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3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ые нормы и правила «Гигиенические требования к устройству и эксплуатации спортивных сооружений», утвержденные Главным государственным санитарным врачом Республики Беларусь от 8 ноября 2006 г. № 134 с дополнениями, утвержденными постановлением Министерства здравоохранения Республики Беларусь от 3 ноября 2011 г. № 1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ы 39, 14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ые нормы, правила и гигиенические нормативы «Гигиенические требования к устройству, оборудованию и эксплуатации плавательных бассейнов и аквапарков», утвержденные постановлением Министерства здравоохранения Республики Беларусь от 22 сентября 2009 г. № 105 с дополнениями и изменениями, утвержденные постановлением Министерства здравоохранения Республики Беларусь от 3 ноября  2011 г. № 111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авила и норм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.1.2.12-19-2006 "Гигиенические требования к устройству и эксплуатации спортивных сооружений", утвержденные постановлением Главного государственного санитарного врача Республики Беларусь от 08.11.2006 г. № 134 (в ред. от 03.11.2011 г.)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П 45-3.02-1-2004 (02250) Здания общеобразовательных учреждений. Состав и площади помещений. Правила проектирова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5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Технические кодексы установившейся практик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ы внутреннего водоснабжения зданий. Строительные нормы проектирования» (ТКП 45-4.01-52-2007 (02250) 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Системы внутренней канализации зданий. Строительные нормы проектирования» (ТКП 45-4.01-54-2007 (02250), утвержденные приказом Министерства архитектуры и строительства Республики Беларусь от 21 декабря 2007 г. № 4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истемы водоснабжения и канализации усадебных жилых домов. Правила проектирования" (ТКП 45-4.01-51-2007 (02250), утвержденный приказом Министерства архитектуры и строительства Республики Беларусь от 2 апреля 2007 г. N 87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Б 4.02.01-03 «Отопление, вентиляция и кондиционирование воздуха», утвержденные</w:t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казом архитектуры и строительства Республики Беларусь от 30.12.2003 г. № 259;</w:t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firstLine="33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анитарные нормы и прави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ые правила и нормы 2.1.4. "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Санитарные правила и нормы СанПиН 10-124 РБ 99", утвержд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лавного государственного санитарного врача Республики Беларусь от 19 октября 1999 г. № 46, с изменениями, утвержденными постановлением Главного государственного санитарного врача Республики Беларусь от 26 марта 2002 г. № 16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ные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нормы, правила и гигиенические нормативы</w:t>
              </w:r>
            </w:hyperlink>
            <w:r>
              <w:rPr>
                <w:sz w:val="26"/>
                <w:szCs w:val="26"/>
              </w:rPr>
              <w:t xml:space="preserve"> "Гигиенические требования к устройству и эксплуатации систем централизованного горячего водоснабжения", утвержденные постановлением Министерства здравоохранения Республики Беларусь от  30 декабря 2009 г. № 142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2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нормы и правил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Требования к системам водоотведения населенных пунктов", утвержденные постановлением Министерства здравоохранения Республики Беларусь от 15 мая    2012 г. № 48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. ч. п. 13 устанавливает порядок получения разрешения на отвод сточных вод </w:t>
            </w:r>
          </w:p>
        </w:tc>
      </w:tr>
      <w:tr>
        <w:trPr>
          <w:trHeight w:val="1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ы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нормы, правила и гигиенические норматив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Гигиенические требования к организации санитарно-защитных зон предприятий, сооружений, и иных объектов, являющихся объектами воздействия на здоровье человека и окружающую среду», утвержденные постановлением Министерства здравоохранения Республики Беларусь от 10 февраля 2011 г. № 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2, раздел 13 прилож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6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ые нормы и правила «Требования к естественному, искусственному и смешанному освещению помещений жилых и общественных зданий». Гигиенический норматив «Показатели безопасности и безвредности для человека естественного, искусственного и смешанного освещения помещений общественных зданий», утвержденные постановлением Министерства здравоохранения Республики Беларусь  от 28 июня 2012 г. № 82.</w:t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7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ГОСТ на используемую меб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6371-93 «Мебель. Общие технические услов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22046-2002 «Мебель для учебных заведений. Общие технические услов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5994-93 (ИСО 5970–79) «Парты. Типы и функциональные размер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Т 11015-93 (ИСО 5970–79) «Столы ученические. Типы и функциональные размеры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1016-93 (ИСО 5970–79) «Стулья ученические. Типы и функциональные размер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9917-93 «Мебель для сидения и лежания. Общие технические услов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26682-85 «Мебель для дошкольных учреждений. Функциональные размеры стол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9301.1 «Мебель детская дошкольная. Функциональные размеры стол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9301.2 «Мебель детская дошкольная. Функциональные размеры стулье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9301.3 «Мебель детская дошкольная. Функциональные размеры кроват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ческий регламент Таможенного союза «О безопасности Мебельной продукции» (принят решением Совета Евразийской  экономической комиссии от 15 июня 2012 г. № 32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водится в действие с 1 июля 2014 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) и решение коллегии Евразийской  экономической комиссии от 18 октября 2012 г. № 189 «О прядке введения в действие технического регламента Таможенного союза «О безопасности мебельной продукц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8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: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ые нормы и правила «Требования к условиям труда работающих и содержанию производственных объектов», утвержденные постановлением Министерства здравоохранения Республики Беларусь от 29 декабря 2012 г. № 215;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ые нормы, правила и гигиенические нормативы «Гигиенические требования к организации технологических процессов и производственному оборудованию», утвержденные постановлением Министерства здравоохранения Республики Беларусь от 13 июля 2010 г. № 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ы 97,14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II Единого перечня товаров, подлежащих санитарно-эпидемиологическому надзору (контролю) на таможенной границе и таможенной территории Таможенного союза, утвержденный решением Комиссии Таможенного союза от 28 мая 2010 г. № 299 «О применении санитарных мер в Таможенном союзе»;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Министерства здравоохранения Республики Беларусь от 5 июня 2012 г. № 57 «Об установлении перечня продукции, представляющей потенциальную опасность для жизни и здоровья населения, и признании утратившими силу некоторых постановлений Министерства здравоохранения Республики Беларусь»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Министерства здравоохранения Республики Беларусь от 3 января 2013 г. № 1 «Об утверждении положения о порядке и условиях проведения государственной санитарно-гигиенической экспертизы»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перечень продукции, подлежащей обязательной оценке (подтверждению) соответствия в рамках Таможенного союза с выдачей единых документов, утвержденный решением Комиссии Таможенного союза от 18 июня 2010 г. № 319 «О техническом регулировании в Таможенном союзе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9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жэнне аб установе агульнай сярэдняй адукацыi, зацверджанае пастановай Мiнiстэрства адукацыi Рэспублiкi Беларусь ад 20 снежня 2012 г. № 283 (Нацыянальны рэестр прававых актау Рэспублiкi Беларусь, 2012 г., № 8/25102)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кадетском училище, утвержденное Указом Президента Республики Беларусь от 28 января 2010 г. N 54 "О кадетских училищах" (Национальный реестр правовых актов Республики Беларусь, 2010 г., № 28, 1/11356)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уворовском училище, утвержденное Указом Президента Республики Беларусь от 30 декабря 2011 г. N 614 "Об утверждении Положения о Суворовском училище» (в редакции Указа от 20.11.2012 г.) (Национальный реестр правовых актов Республики Беларусь, 2012 г., № 3, 1/13191)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жение о специализированных по спорту классах и порядке приема лиц для получения начального образования, базового образования, среднего образования в специализированных по спорту классах учреждений общего среднего образования, утвержденное постановлением Министерства образования Республики Беларусь, Министерства спорта и туризма Республики Беларусь, Министерства обороны Республики Беларусь 18 июля 2011 г. № 79/18/40 (Национальный реестр правовых актов Республики Беларусь, 2012 г., № 24, 8/24942);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группах продленного дня учреждений образования, реализующих образовательные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 общего среднего образования, утвержденное постановлением Министерства образования Республики Беларусь от 28 июля 2011 г. № 201  (Национальный реестр правовых актов Республики Беларусь, 2011 г., № 103, 8/24123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ы 100, 17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еспублики Беларусь «О санитарно-эпидемиологическом благополучии населения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16;</w:t>
            </w:r>
          </w:p>
        </w:tc>
      </w:tr>
      <w:tr>
        <w:trPr>
          <w:trHeight w:val="6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Совета Министров Республики Беларусь17.02.2012 г. № 156 о перечне административных процедур, осуществляемых государственными органами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0.25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Минздрава Республики Беларусь от 17 июня 2012 г.  № 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ы 19, 2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01</w:t>
            </w:r>
          </w:p>
        </w:tc>
        <w:tc>
          <w:tcPr>
            <w:tcW w:w="10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екс Республики Беларусь об образовани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158: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ы 13 - 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0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отовятся постановления Министерства образования Республики Беларусь об утверждении положений о специальном учебно-воспитательном учреждении и о специальном лечебно-воспитательном учрежд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0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ношении типовых учебных планов (должны получить положительное заключение органа госсаннадзора: Кодекс Республики Беларусь об образован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pacing w:lineRule="auto" w:line="240" w:before="0" w:after="0"/>
              <w:ind w:hanging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167, п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еспублики Беларусь «О санитарно-эпидемиологическом благополучии насел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1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ые правила и нормы Республики Беларусь (СанПиН 9-131 РБ 2000) «Гигиенические требования к видеодисплейным терминалам, электронно-вычислительным машинам и организации работы», утвержденные постановлением Главного государственного санитарного врача Республики Беларусь от 10 ноября 2000 г № 53 с изменениями и дополнениями, утвержденными постановлением Главного государственного санитарного врача Республики Беларусь от 30 мая 2006 г. № 7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3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Санитарные нормы и правила «Требования для учреждений дошкольного образования», утвержденные постановлением Министерства здравоохранения Республики Беларусь от 25 января 2013 г. № 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4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>
                <w:rStyle w:val="Applestylespan"/>
                <w:sz w:val="26"/>
                <w:szCs w:val="26"/>
              </w:rPr>
              <w:t>Санитарные правила по осуществлению дезинфекционной деятельности, утвержденные постановлением Министерства здравоохранения Республики Беларусь от 26 декабря 2002 г. № 143;</w:t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rPr>
                <w:rStyle w:val="Applestylespan"/>
                <w:sz w:val="26"/>
                <w:szCs w:val="26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175" w:leader="none"/>
                <w:tab w:val="left" w:pos="993" w:leader="none"/>
                <w:tab w:val="left" w:pos="1134" w:leader="none"/>
              </w:tabs>
              <w:ind w:left="0" w:firstLine="175"/>
              <w:jc w:val="left"/>
              <w:rPr/>
            </w:pPr>
            <w:r>
              <w:rPr>
                <w:rStyle w:val="Applestylespan"/>
                <w:sz w:val="26"/>
                <w:szCs w:val="26"/>
              </w:rPr>
              <w:t>Инструкция 2.4./3.5.1.10-10-31-2005 «Организация и контроль за проведением профилактической дезинфекции в учреждениях для детей», утвержденная постановлением Главного государственного санитарного врача Республики Беларусь от 7 сентября 2005 г.  № 13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6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Санитарные нормы, правила и гигиенические нормативы «Государственная санитарно-гигиеническая экспертиза сроков годности (хранения) и условий хранения продовольственного сырья и пищевых продуктов, отличающихся от установленных в действующих технических нормативных правовых актах в области технического нормирования и стандартизации», утвержденные постановлением Министерства здравоохранения Республики Беларусь  от 1 сентября 2010 г. № 1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7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жение об организации питания учащихся средних школ-училищ олимпийского резерва, утвержденное постановлением Совета Министров Республики Беларусь от 12 июня 2008 г. № 851 (Национальный реестр правовых актов Республики Беларусь, 2008 г., № 147, 5/27836) (в редакции от 18.06.2012 г.);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Санитарные нормы и правила «Требования для учреждений дошкольного образования», утвержденные постановлением Министерства здравоохранения Республики Беларусь от 25 января 2013 г. № 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8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Совета Министров Республики Беларусь от 5 августа 2011 г. № 1063 «О нормах питания и денежных нормах расходов на питание обучающихся (Национальный реестр правовых актов Республики Беларусь, 2011 г., № 94, 5/34298)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Министерства спорта и туризма Республики Беларусь от 29 декабря 2006 г. № 43 «Об утверждении суточных норм питания и для учащихся средних школ-училищ олимпийского резерва (Национальный реестр правовых актов Республики Беларусь, 2007 г., № 44, 8/1572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Министерства по чрезвычайным ситуациям Республики Беларусь от 19 августа 2011 г. № 43 «Об установлении норм питания для учащихся специализированного лицея» (Национальный реестр правовых актов Республики Беларусь, 2011 г., № 104, 8/24132)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>
                <w:rStyle w:val="Applestylespan"/>
                <w:sz w:val="26"/>
                <w:szCs w:val="26"/>
              </w:rPr>
              <w:t>Санитарные нормы и правила «Требования к питанию населения: номы физиологических потребностей в энергии и пищевых веществах и для различных групп населения Республики Беларусь, утвержденные постановлением Министерства здравоохранения Республики Беларусь от  20 ноября 2012 г. № 180;</w:t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rPr>
                <w:rStyle w:val="Applestylesp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Сборник технологических карт блюд диетического питания, утвержденный постановлением Министерства торговли Республики Беларусь, Министерства здравоохранения Республики Беларусь от 12 февраля 2003 г. № 7/8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Сборник технологических карт блюд и изделий для питания учащихся учреждений, обеспечивающих получение общего среднего и профессионально-технического образования, утвержденный постановлением Министерства торговли Республики Беларусь от 11 июля 2006 г.   № 2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8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Инструкция 2.3.1.10-15-26-2006 «Проведение и контроль С-витаминизации рационов питания, утвержденная постановлением Главного государственного санитарного врача Республики Беларусь от 31 сентября 2006 г. № 1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9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б организации питания учащихся, получающих общее среднее образование, специальное образование на уровне общего среднего образования», утвержденное постановлением Совета Министров Республики Беларусь от 21 февраля 2005 г. № 177 (Национальный реестр правовых актов Республики Беларусь,  2005 г., № 35, 5/15618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ы 42,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пищевых продуктов, </w:t>
            </w:r>
            <w:r>
              <w:rPr>
                <w:rStyle w:val="Applestylespan"/>
                <w:sz w:val="26"/>
                <w:szCs w:val="26"/>
              </w:rPr>
              <w:t>утвержденные постановлением Министерства здравоохранения Республики Беларусь от 30 марта 2012 г. № 32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hanging="432"/>
              <w:jc w:val="center"/>
              <w:rPr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СТБ 2110 - 2010 «Общественное питание. Кулинарная продукция, реализуемая населению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paragraph">
    <w:name w:val="numbered paragraph"/>
    <w:basedOn w:val="Normal"/>
    <w:qFormat/>
    <w:pPr>
      <w:suppressAutoHyphens w:val="true"/>
      <w:spacing w:lineRule="auto" w:line="240" w:before="0" w:after="0"/>
      <w:ind w:left="1708" w:hanging="432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B5AD22EE8BFB58812B37B432AA0F131120A9072B378DDDD17168D610A4A2B380nBmDI" TargetMode="External"/><Relationship Id="rId3" Type="http://schemas.openxmlformats.org/officeDocument/2006/relationships/hyperlink" Target="consultantplus://offline/ref=80BCDFA64A399A2F8435A1FB07528ACE4A099CC6E50550FBFBB67D91FD39A7B415623C9292C4CBDD3D56A6F846oCa4M" TargetMode="External"/><Relationship Id="rId4" Type="http://schemas.openxmlformats.org/officeDocument/2006/relationships/hyperlink" Target="consultantplus://offline/ref=FA0DFD52EC913A110CF8ECF67E298E49FF139662EEE59D67E30FF4FF542F7730EAP2d8M" TargetMode="External"/><Relationship Id="rId5" Type="http://schemas.openxmlformats.org/officeDocument/2006/relationships/hyperlink" Target="consultantplus://offline/ref=53294E578370FFA4D26EB418A44160830A0F4A9FC9051BF76622BF4029974FDE24374AD3707D34A59E988B574A2Cv3M" TargetMode="External"/><Relationship Id="rId6" Type="http://schemas.openxmlformats.org/officeDocument/2006/relationships/hyperlink" Target="consultantplus://offline/ref=3851CA7103D75EB3515DE2C94CCCFBC03BEDC0925CAA8689C1671C574EC9EF0041WFcEM" TargetMode="External"/><Relationship Id="rId7" Type="http://schemas.openxmlformats.org/officeDocument/2006/relationships/hyperlink" Target="consultantplus://offline/ref=544A9C322BD2CA7F6FF8C0ACA82905D4447304C71F874C09FB7D1F536A76DA469DDB561E2B6FF08DE28FDDB9N8fBM" TargetMode="External"/><Relationship Id="rId8" Type="http://schemas.openxmlformats.org/officeDocument/2006/relationships/hyperlink" Target="consultantplus://offline/ref=E00B471B9F33D62FC9792575ED37526DD6D1F457F6708CBCD132FE138EA2D845CC5E3F74493EAF228A38D17D26f9iFM" TargetMode="External"/><Relationship Id="rId9" Type="http://schemas.openxmlformats.org/officeDocument/2006/relationships/hyperlink" Target="consultantplus://offline/ref=5E960337B03D0BAD669A74BFB9AED030937A5E52068542445DA5F1278813A1E57E9AD303FBD00798AA3473F6B1FCkC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00:00Z</dcterms:created>
  <dc:creator>user1</dc:creator>
  <dc:description/>
  <cp:keywords/>
  <dc:language>en-US</dc:language>
  <cp:lastModifiedBy>childrens</cp:lastModifiedBy>
  <cp:lastPrinted>2013-02-19T14:58:00Z</cp:lastPrinted>
  <dcterms:modified xsi:type="dcterms:W3CDTF">2013-02-19T11:58:00Z</dcterms:modified>
  <cp:revision>18</cp:revision>
  <dc:subject/>
  <dc:title/>
</cp:coreProperties>
</file>