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ІНІСТЭР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ХОВЫ ЗДАРОЎ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АСТАНОВ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186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1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»  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201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г. № 1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ПОСТАНОВЛЕНИ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A304D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1A304D"/>
          <w:sz w:val="30"/>
          <w:szCs w:val="30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  <w:lang w:eastAsia="ru-RU"/>
              </w:rPr>
              <w:t xml:space="preserve">Об утверждении Санитарных норм и правил «Требования для отдельных учреждений образования, реализующих образовательную программу специального образования на уровне общего среднего образования,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образовательную программу специального образования на уровне общего среднего образования для лиц с интеллектуальной недостаточностью» и о признании утратившим силу постановления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  <w:lang w:eastAsia="ru-RU"/>
              </w:rPr>
              <w:t xml:space="preserve"> Министерства здравоохранения Республики Беларусь от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2 декабря 2010 г. № 17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A304D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A304D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На основании статьи 13 Закона Республики Беларусь 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  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304D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1. Утвердить прилагаемые Санитарные нормы и правила «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eastAsia="ru-RU"/>
        </w:rPr>
        <w:t>Требования для отдельных учреждений образования, реализующих образовательную программу специального образования на уровне общего среднего образования, образовательную программу специального образования на уровне общего среднего образования для лиц с интеллектуальной недостаточностью»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304D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2. Признать утратившими силу постановление Министерства здравоохранения   Республики     Беларусь  от   22 декабря 2010 г.  № 176    «</w:t>
      </w:r>
      <w:r>
        <w:rPr>
          <w:rFonts w:cs="Times New Roman" w:ascii="Times New Roman" w:hAnsi="Times New Roman"/>
          <w:color w:val="000000"/>
          <w:sz w:val="30"/>
          <w:szCs w:val="30"/>
        </w:rPr>
        <w:t>Об        утверждении      Санитарных       норм,         правил   и гигиенических нормативов «Гигиенические требования к устройству, оборудованию, содержанию и режиму отдельных учреждений, обеспечивающих получение специального образования» и о признании утратившими силу некоторых технических нормативных правовых актов, отдельного структурного элемента технического нормативного правового акта»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304D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3. Настоящее постановление вступает в силу через пятнадцать рабочих дней после его подпис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Министр</w:t>
        <w:tab/>
        <w:tab/>
        <w:tab/>
        <w:tab/>
        <w:tab/>
        <w:tab/>
        <w:tab/>
        <w:tab/>
        <w:tab/>
        <w:t>В.И.Жарко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header">
    <w:name w:val="news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ext">
    <w:name w:val="news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0" w:leader="none"/>
        <w:tab w:val="left" w:pos="567" w:leader="none"/>
        <w:tab w:val="left" w:pos="709" w:leader="none"/>
        <w:tab w:val="left" w:pos="851" w:leader="none"/>
        <w:tab w:val="left" w:pos="1134" w:leader="none"/>
      </w:tabs>
      <w:autoSpaceDE w:val="false"/>
      <w:spacing w:lineRule="auto" w:line="240" w:before="0" w:after="0"/>
      <w:ind w:right="-1" w:hanging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Style16">
    <w:name w:val="Цитата"/>
    <w:basedOn w:val="Normal"/>
    <w:qFormat/>
    <w:pPr>
      <w:autoSpaceDE w:val="false"/>
      <w:spacing w:lineRule="auto" w:line="240" w:before="0" w:after="1998"/>
      <w:ind w:left="2530" w:right="3696" w:hanging="990"/>
      <w:jc w:val="center"/>
    </w:pPr>
    <w:rPr>
      <w:rFonts w:ascii="Arial" w:hAnsi="Arial" w:eastAsia="Times New Roman" w:cs="Arial"/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06:00Z</dcterms:created>
  <dc:creator>Врублевская Наталья</dc:creator>
  <dc:description/>
  <cp:keywords/>
  <dc:language>en-US</dc:language>
  <cp:lastModifiedBy>USER</cp:lastModifiedBy>
  <cp:lastPrinted>2012-12-19T15:23:00Z</cp:lastPrinted>
  <dcterms:modified xsi:type="dcterms:W3CDTF">2012-12-27T15:06:00Z</dcterms:modified>
  <cp:revision>2</cp:revision>
  <dc:subject/>
  <dc:title>Об утверждении Санитарных норм и правил «Санитарно-эпидемиологические требования к устройству, оборудованию, содержанию и режиму деятельности отдельных учреждений образования, реализующих образовательную программу специального образования на уровне общег</dc:title>
</cp:coreProperties>
</file>