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11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300"/>
              <w:ind w:firstLine="142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«27»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 xml:space="preserve">декабря </w:t>
            </w:r>
            <w:r>
              <w:rPr>
                <w:sz w:val="30"/>
                <w:szCs w:val="30"/>
              </w:rPr>
              <w:t xml:space="preserve"> 20</w:t>
            </w: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 г. № </w:t>
            </w:r>
            <w:r>
              <w:rPr>
                <w:sz w:val="30"/>
                <w:szCs w:val="30"/>
                <w:u w:val="single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утверждении Санитарных норм и правил </w:t>
            </w:r>
            <w:r>
              <w:rPr>
                <w:sz w:val="30"/>
                <w:szCs w:val="30"/>
              </w:rPr>
              <w:t xml:space="preserve">«Требования для учреждений общего среднего образования» </w:t>
            </w:r>
            <w:r>
              <w:rPr>
                <w:sz w:val="30"/>
              </w:rPr>
              <w:t>и признании утратившими силу некоторых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становлений Министерства здравоохранения Республики Беларусь и их </w:t>
            </w:r>
            <w:r>
              <w:rPr>
                <w:sz w:val="30"/>
              </w:rPr>
              <w:t>отдельных структурных элементов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 xml:space="preserve">1. Утвердить прилагаемые </w:t>
      </w:r>
      <w:r>
        <w:rPr>
          <w:sz w:val="30"/>
          <w:szCs w:val="30"/>
        </w:rPr>
        <w:t>Санитарные нормы и правила «Требования для учреждений общего среднего образования»</w:t>
      </w:r>
      <w:r>
        <w:rPr>
          <w:sz w:val="3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2.    Признать утратившими силу: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становление Министерства здравоохранения Республики Беларусь от 24 ноября 2009 г. № 131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30"/>
          <w:szCs w:val="30"/>
        </w:rPr>
        <w:t>Санитарных норм, правил и гигиенических нормативов «Гигиенические требования к организации обучения детей 6-летнего возраста» и признании утратившими силу Санитарных правил и норм № 12-79-98 «Санитарные правила и нормы организации обучения детей шестилетнего возраста»;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становление Министерства здравоохранения Республики Беларусь от 15 июля 2010 г. № 94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30"/>
          <w:szCs w:val="30"/>
        </w:rPr>
        <w:t>Санитарных норм, правил и гигиенических нормативов «Гигиенические требования к устройству, содержанию и организации образовательного процесса в учреждениях общего среднего образования» и о признании утратившими силу некоторых технических нормативных правовых актов, отдельного структурного элемента технического нормативного акта»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дпункт 1.3 пункта 1 постановления Министерства здравоохранения Республики Беларусь от 27 сентября 2010 г. № 129 «О внесении дополнений и изменения в некоторые санитарные нормы, правила и гигиенические нормативы»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Министерства здравоохранения Республики Беларусь от 30 июня 2011 г. № 60 «О внесении изменений и дополнения в постановление Министерства здравоохранения Республики Беларусь от 24 ноября 2009 г. № 131»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новление Министерства здравоохранения Республики Беларусь от 30 июня 2011 г. № 63 «О внесении изменений и дополнений в постановление Министерства здравоохранения Республики Беларусь от 15 июля 2010 г. № 94»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дпункт 1.15 пункта 1 постановления Министерства здравоохранения Республики Беларусь 3 ноября 2011 г. № 111 «О внесении дополнений и изменения в некоторые санитарные нормы, правила и гигиенические нормативы»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2" w:after="0"/>
      <w:ind w:left="1430" w:hanging="44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7:00Z</dcterms:created>
  <dc:creator>Татьяна Николаевна</dc:creator>
  <dc:description/>
  <cp:keywords/>
  <dc:language>en-US</dc:language>
  <cp:lastModifiedBy>user1</cp:lastModifiedBy>
  <cp:lastPrinted>2013-01-22T10:34:00Z</cp:lastPrinted>
  <dcterms:modified xsi:type="dcterms:W3CDTF">2013-01-22T07:35:00Z</dcterms:modified>
  <cp:revision>4</cp:revision>
  <dc:subject/>
  <dc:title/>
</cp:coreProperties>
</file>