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авовых актов, взаимосвязанных с Санитарными нормами и правилами «Требования для социально-педагогических учреждений и школ-интернатов для детей-сирот и детей, оставшихся без попечения родителей», утвержденными постановлением Министерства здравоохранения Республики Беларусь </w:t>
      </w:r>
      <w:r>
        <w:rPr>
          <w:b/>
          <w:sz w:val="26"/>
          <w:szCs w:val="26"/>
        </w:rPr>
        <w:t>12 декабря 2012 № 19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1105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ункта Санитарных  норм и правил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9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 Президента Республики Беларусь от 16 октября 2010 г. № 510 «О совершенствовании контрольной (надзорной) деятельности в Республике Беларусь» (в редакции Указа от 26.07.2012 г. № 332) (Национальный реестр правовых актов Республики Беларусь, 2010 г., № 253, 1/1106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Республики Беларусь от 7 января 2012 г. «О санитарно-эпидемиологическом благополучии населения» (Национальный реестр правовых актов Республики Беларусь, 2012 г., № 8,2/1892)  (далее – Закон Республики Беларусь «О санитарно-эпидемиологическом благополучии населения»)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о порядке взаимодействия главных государственных санитарных врачей при осуществлении государственного санитарного надзора, утвержденная постановлением Министерства здравоохранения Республики Беларусь от 16 июля 2012 г. № 100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екс Республики Беларусь от 21 апреля 2003 г. «Об административных правонарушениях» (Национальный реестр правовых актов Республики Беларусь, 2011 г.,  № 63, 2/946);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статьи 16.8, 12.7, 23.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Беларусь «О санитарно-эпидемиологическом благополучии насе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 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детском доме, детской деревне (городке), утвержденное постановлением Министерства образования Республики Беларусь от 25 июля 2011 г. № 124 «Об утверждении Положения о детском доме, детской деревне (городке) и признании утратившими силу некоторых постановлений Министерства образования Республики Беларусь (Национальный реестр правовых актов Республики Беларусь, 116, 8/24248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Беларусь «О санитарно-эпидемиологическом благополучии на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16, 31</w:t>
            </w:r>
          </w:p>
        </w:tc>
      </w:tr>
      <w:tr>
        <w:trPr>
          <w:trHeight w:val="1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Министерства здравоохранения Республики Беларусь от 17 июня 2012 г. № 104 «Об установлении перечня работ и услуг, представляющих потенциальную опасность для жизни и здоровья населения, и признании утратившим силу постановление Министерства здравоохранения Республики Беларусь от 28 сентября 2006 г. № 75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8, 19, 22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анитарные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нормы, правила и гигиенические нормативы</w:t>
              </w:r>
            </w:hyperlink>
            <w:r>
              <w:rPr>
                <w:sz w:val="26"/>
                <w:szCs w:val="26"/>
              </w:rPr>
              <w:t xml:space="preserve"> «Гигиенические требования к проектированию, строительству, реконструкции и вводу объектов в эксплуатацию», утвержденные постановлением Министерства здравоохранения Республики Беларусь от 10 февраля 2011 г. № 12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6 июня 2011 г. № 716 «Об утверждении Положения о порядке приемки в эксплуатацию объектов строительства» (Национальный реестр правовых актов Республики Беларусь 9 июня 2011 г. № 66, 5/33914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ункт 5, глава 2, приложение</w:t>
            </w:r>
          </w:p>
        </w:tc>
      </w:tr>
      <w:tr>
        <w:trPr>
          <w:trHeight w:val="8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П 45-1.03-59-2008 (02250) «Приемка законченных строительством объектов. Порядок проведения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дел 1, пункт 6.4.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Беларусь «О санитарно-эпидемиологическом благополучии населени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26</w:t>
            </w:r>
          </w:p>
        </w:tc>
      </w:tr>
      <w:tr>
        <w:trPr>
          <w:trHeight w:val="1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о порядке проведения обязательных медицинских осмотров работающих, утвержденная постановлением Министерства здравоохранения Республики Беларусь от 28 апреля 2010 г. № 47 «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 (Национальный реестр правовых актов Республики Беларусь, 2010 г., № 18, 8/2322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 – пункты 3, 12, 28, 29 Инструкции, приложение 3 к Инструкции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Беларусь «О санитарно-эпидемиологическом благополучии населени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21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заместителя Главного государственного санитарного врача Республики Беларусь от 15 августа 2003 г. № 90 «Об организации и проведении гигиенического обучения и аттестации должностных лиц и работн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 2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анитарные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нормы, правила и гигиенические нормативы</w:t>
              </w:r>
            </w:hyperlink>
            <w:r>
              <w:rPr>
                <w:sz w:val="26"/>
                <w:szCs w:val="26"/>
              </w:rPr>
              <w:t xml:space="preserve"> «Гигиенические требования к содержанию территорий населенных пунктов и организаций», утвержденные постановлением Министерства здравоохранения Республики Беларусь от 1 ноября 2011 г. № 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2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е правила и нормы «Гигиенические требования обеспечения инсоляцией жилых и общественных зданий и территорий жилой застройки», утвержденные постановлением Министерства здравоохранения Республики Беларусь от 28 апреля 2008 г. № 80 с изменениями и дополнениями, утвержденными постановлением Министерства здравоохранения Республики Беларусь от 3 сентября 2008 г. № 136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кодекс установившейся практики «Состав и площади помещений общеобразовательных школ, учебно-педагогических комплексов, детских садов-школ (ТКП 45-3.02-1-2004 (02250), утвержденный приказом Министерства архитектуры и строительства Республики Беларусь от 8 декабря 2004 г. № 294,  с изменением № 1, утвержденным приказом Министерства архитектуры и строительства Республики Беларусь от 28 мая 2008 г. № 185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16371-93 «Мебель. Общие технические услов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2046-2002 «Мебель для учебных заведений. Общие технические услов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5994-93 (ИСО 5970–79) «Парты. Типы и функциональные размер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Т 11015-93 (ИСО 5970–79) «Столы ученические. Типы и функциональные размеры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 11016-93 (ИСО 5970–79) «Стулья ученические. Типы и функциональные размер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19917-93 «Мебель для сидения и лежания. Общие технические услов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6682-85 «Мебель для дошкольных учреждений. Функциональные размеры столов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19301.1 «Мебель детская дошкольная. Функциональные размеры столов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19301.2 «Мебель детская дошкольная. Функциональные размеры стульев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19301.3 «Мебель детская дошкольная. Функциональные размеры кроватей»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хнический регламент Таможенного союза «О безопасности Мебельной продукции» (принят решением Совета Евразийской  экономической комиссии от 15 июня 2012 г. № 32, </w:t>
            </w:r>
            <w:r>
              <w:rPr>
                <w:b/>
                <w:sz w:val="26"/>
                <w:szCs w:val="26"/>
              </w:rPr>
              <w:t>вводится в действие с 1 июля 2014 г.)</w:t>
            </w:r>
            <w:r>
              <w:rPr>
                <w:sz w:val="26"/>
                <w:szCs w:val="26"/>
              </w:rPr>
              <w:t xml:space="preserve"> и решение коллегии Евразийской  экономической комиссии от 18 октября 2012 г. № 189 «О прядке введения в действие технического регламента Таможенного союза «О безопасности мебельной продукци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7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хнические кодексы установившейся практики: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стемы внутреннего водоснабжения зданий. Строительные нормы проектирования» (ТКП 45-4.01-52-2007 (02250);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истемы внутренней канализации зданий. Строительные нормы проектирования» (ТКП 45-4.01-54-2007 (02250), утвержденные приказом Министерства архитектуры и строительства Республики Беларусь от 21 декабря 2007 г. № 419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стемы водоснабжения и канализации усадебных жилых домов. Правила проектирования" (ТКП 45-4.01-51-2007 (02250), утвержденный приказом Министерства архитектуры и строительства Республики Беларусь от 2 апреля 2007 г. N 87"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Б 4.02.01-03 «Отопление, вентиляция и кондиционирование воздуха», утвержденные приказом архитектуры и строительства Республики Беларусь от 30.12.2003 г. № 259;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нитарные нормы и правила: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ые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нормы, правила и гигиенические нормативы</w:t>
              </w:r>
            </w:hyperlink>
            <w:r>
              <w:rPr>
                <w:sz w:val="26"/>
                <w:szCs w:val="26"/>
              </w:rPr>
              <w:t xml:space="preserve"> «Гигиенические требования к устройству и эксплуатации систем централизованного горячего водоснабжения», утвержденные постановлением Министерства здравоохранения Республики Беларусь от 30 декабря 2009 г. № 142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ые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нормы и правила</w:t>
              </w:r>
            </w:hyperlink>
            <w:r>
              <w:rPr>
                <w:sz w:val="26"/>
                <w:szCs w:val="26"/>
              </w:rPr>
              <w:t xml:space="preserve"> «Требования к системам водоотведения населенных пунктов», утвержденные постановлением Министерства здравоохранения Республики Беларусь от 15 мая   2012 г. № 48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 п. 13 устанавливает порядок получения разрешения на отвод сточных вод</w:t>
            </w:r>
          </w:p>
        </w:tc>
      </w:tr>
      <w:tr>
        <w:trPr>
          <w:trHeight w:val="1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ые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нормы, правила и гигиенические нормативы</w:t>
              </w:r>
            </w:hyperlink>
            <w:r>
              <w:rPr>
                <w:sz w:val="26"/>
                <w:szCs w:val="26"/>
              </w:rPr>
              <w:t xml:space="preserve"> « Гигиенические требования к организации санитарно-защитных зон предприятий, сооружений, и иных объектов, являющихся объектами воздействия на здоровье человека и окружающую среду», утвержденные постановлением Министерства здравоохранения Республики Беларусь от 10 февраля 2011 г. №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, раздел 13 при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ы 70, 7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анитарные правила и нормы 2.1.4.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», утвержденные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постановлением</w:t>
              </w:r>
            </w:hyperlink>
            <w:r>
              <w:rPr>
                <w:sz w:val="26"/>
                <w:szCs w:val="26"/>
              </w:rPr>
              <w:t xml:space="preserve"> Главного государственного санитарного врача Республики Беларусь от 19 октября 1999 г. № 46, с изменениями, утвержденными постановлением Главного государственного санитарного врача Республики Беларусь от 26 марта 2002 г. № 16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7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е нормы и правила «Требования к естественному, искусственному и смешанному освещению помещений жилых и общественных зданий» и Гигиенический норматив «Показатели безопасности и безвредности для человека естественного, искусственного и смешанного освещения помещений общественных зданий», утвержденные постановлением Министерства здравоохранения Республики Беларусь от 28 июня 2012 г. № 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 8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ые нормы и правила «Требования для учреждений общего среднего образования», утвержденные постановлением </w:t>
            </w:r>
            <w:r>
              <w:rPr>
                <w:rStyle w:val="Applestylespan"/>
                <w:sz w:val="26"/>
                <w:szCs w:val="26"/>
              </w:rPr>
              <w:t>Министерства здравоохранения Республики Беларусь от 27 декабря 2012 г. № 2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 8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ые правила и нормы 2.4.4.16-52-2005 «Гигиенические требования к устройству, содержанию  и организации режима в учреждениях внешкольного  воспитания и обучения, специализированных учебно-спортивных учреждениях», утвержденные постановлением Главного государственного санитарного врача Республики Беларусь от 28 декабря 2005 г. № 269 с изменениями и дополнениями, ноября 2000 г. № 53, утвержденные постановлением </w:t>
            </w:r>
            <w:r>
              <w:rPr>
                <w:rStyle w:val="Applestylespan"/>
                <w:sz w:val="26"/>
                <w:szCs w:val="26"/>
              </w:rPr>
              <w:t xml:space="preserve">Министерства здравоохранения Республики Беларусь от 10 апреля 2008 г. № 6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 9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Санитарные правила и нормы Республики Беларусь (СанПиН 9-131 РБ 2000) «Гигиенические требования к видеодисплейным терминалам, электронно-вычислительным машинам и организации работы», утвержденные постановлением Главного государственного санитарного врача Республики Беларусь от 10 ноября 2000 г № 53 с изменениями и дополнениями, утвержденными постановлением Главного государственного санитарного врача Республики Беларусь от 30 мая  2006 г № 7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 10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е нормы, правила и гигиенические нормативы «Гигиенические требования к устройству, оборудованию и эксплуатации плавательных бассейнов и аквапарков», утвержденные постановлением Министерства здравоохранения Республики Беларусь от 22 сентября 2009 г. № 105 с дополнениями и изменениями, утвержденные постановлением Министерства здравоохранения Республики Беларусь от 3 ноября  2011 г. № 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 1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анитарные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нормы, правила и гигиенические нормативы</w:t>
              </w:r>
            </w:hyperlink>
            <w:r>
              <w:rPr>
                <w:sz w:val="26"/>
                <w:szCs w:val="26"/>
              </w:rPr>
              <w:t xml:space="preserve"> «Гигиенические требования к устройству, оборудованию и содержанию организаций здравоохранения и к проведению санитарно-гигиенических и противоэпидемических мероприятий по профилактике инфекционных заболеваний в организациях здравоохранения», утвержденные постановлением Министерства здравоохранения Республики Беларусь от 9 августа 2010 г. № 109, с дополнениями и изменениями, утвержденными постановлением Министерства здравоохранения Республики Беларусь от 21 марта 2011 г. № 19, с дополнением, утвержденным постановлением Министерства здравоохранения Республики Беларусь от 3 ноября 2011 г. № 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151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Санитарные правила по осуществлению дезинфекционной деятельности, утвержденные постановлением Министерства здравоохранения Республики Беларусь от 26 декабря 2002 г. № 143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9"/>
              <w:rPr>
                <w:rStyle w:val="Applestylespan"/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Инструкция 2.4./3.5.1.10-10-31-2005 «Организация и контроль за проведением профилактической дезинфекции в учреждениях для детей», утвержденная постановлением Главного государственного санитарного врача Республики Беларусь от 7 сентября 2005 г. № 136.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9"/>
              <w:rPr>
                <w:rStyle w:val="Applestylespan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4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Санитарные нормы, правила и гигиенические нормативы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, утвержденные постановлением Министерства здравоохранения Республики Беларусь  от 1 сентября 2010 г. № 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5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 5 августа 2011 г. № 1063 «О нормах питания и денежных нормах расходов на питание обучающихся (Национальный реестр правовых актов Республики Беларусь, 2011 г., № 94, 5/34298)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151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Санитарные нормы, правила и гигиенические нормативы «Требования к питанию населения: номы физиологических потребностей в энергии и пищевых веществах и для различных групп населения Республики Беларусь, утвержденные постановлением Министерства здравоохранения Республики Беларусь от 20 ноября 2012 г. № 180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Сборник технологических карт блюд диетического питания, утвержденный постановлением Министерства торговли Республики Беларусь, Министерства здравоохранения Республики Беларусь от 12 февраля 2003 г. № 7/8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  <w:szCs w:val="26"/>
              </w:rPr>
              <w:t>Сборник технологических карт блюд и изделий для питания учащихся учреждений, обеспечивающих получение общего среднего и профессионально-технического образования, утвержденный постановлением Министерства торговли Республики Беларусь от 11 июля 2006 г.     № 21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151"/>
              <w:rPr/>
            </w:pPr>
            <w:r>
              <w:rPr>
                <w:rStyle w:val="Applestylespan"/>
                <w:sz w:val="26"/>
                <w:szCs w:val="26"/>
              </w:rPr>
              <w:t>Сборник рецептур блюд для детей раннего и дошкольного возраста, утвержденный Заместителем Министра образования Республики Беларусь, согласованный Главным государственным санитарным врачом Республики Беларусь 11.04.2002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6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Инструкция 2.3.1.10-15-26-2006 «Проведение и контроль С-витаминизации рационов питания, утвержденная постановлением Главного государственного санитарного врача Республики Беларусь от 31 сентября 2006 г. № 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Указ Президента Республики Беларусь от 5 января 2012 г. № 10 «О совершенствовании порядка оказания медицинской помощи обучающимся» (</w:t>
            </w:r>
            <w:r>
              <w:rPr>
                <w:sz w:val="26"/>
                <w:szCs w:val="26"/>
              </w:rPr>
              <w:t>Национальный реестр правовых актов Республики Беларусь, 2012 г., №  5, 1/13215);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>
                <w:rStyle w:val="Applestylespan"/>
                <w:sz w:val="26"/>
                <w:szCs w:val="26"/>
              </w:rPr>
              <w:t>Приказ Министерства здравоохранения Республики Беларусь от 31.05.2012 г. № 669 «О совершенствовании организации оказания медицинской помощи детям в учреждениях образования»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</w:tabs>
              <w:ind w:left="0" w:hanging="0"/>
              <w:rPr>
                <w:rStyle w:val="Applestylespan"/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служебные разъяснительные письма Министерства здравоохранения и Министерства образования Республики Беларусь в адрес облисполкомов и Мингорисполкома: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</w:tabs>
              <w:ind w:left="0" w:hanging="0"/>
              <w:rPr>
                <w:rStyle w:val="Applestylespan"/>
                <w:sz w:val="26"/>
                <w:szCs w:val="26"/>
              </w:rPr>
            </w:pPr>
            <w:r>
              <w:rPr/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rStyle w:val="Applestylespan"/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«О разъяснении основных аспектов организации медицинской помощи в учреждениях образования от 10.05.2012 г. № 10-27/16-643, № 10-17/П-18/3;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rStyle w:val="Applestylespan"/>
                <w:sz w:val="26"/>
                <w:szCs w:val="26"/>
              </w:rPr>
            </w:pPr>
            <w:r>
              <w:rPr/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432"/>
              <w:rPr/>
            </w:pPr>
            <w:r>
              <w:rPr>
                <w:rStyle w:val="Applestylespan"/>
                <w:sz w:val="26"/>
                <w:szCs w:val="26"/>
              </w:rPr>
              <w:t>«О распределении обязанностей лиц, ответственных за организацию питания в дошкольных учреждениях, при написании меню-требования» от 30.07.2012 г. № 02-1-11/2390, № 10-17/1250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i/>
                <w:i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umberedparagraph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rPr>
          <w:rStyle w:val="Applestylespan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Applestylespan"/>
          <w:i/>
          <w:i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ind w:left="1708" w:hanging="432"/>
      <w:jc w:val="both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CDFA64A399A2F8435A1FB07528ACE4A099CC6E50550FBFBB67D91FD39A7B415623C9292C4CBDD3D56A6F846oCa4M" TargetMode="External"/><Relationship Id="rId3" Type="http://schemas.openxmlformats.org/officeDocument/2006/relationships/hyperlink" Target="consultantplus://offline/ref=22D9F6D673745BDA6B696B90177880E6B722C117DB4275AB29FF1AD997644791FAE21CD4F63CF278E22D9EADB2A8r5O" TargetMode="External"/><Relationship Id="rId4" Type="http://schemas.openxmlformats.org/officeDocument/2006/relationships/hyperlink" Target="consultantplus://offline/ref=544A9C322BD2CA7F6FF8C0ACA82905D4447304C71F874C09FB7D1F536A76DA469DDB561E2B6FF08DE28FDDB9N8fBM" TargetMode="External"/><Relationship Id="rId5" Type="http://schemas.openxmlformats.org/officeDocument/2006/relationships/hyperlink" Target="consultantplus://offline/ref=E00B471B9F33D62FC9792575ED37526DD6D1F457F6708CBCD132FE138EA2D845CC5E3F74493EAF228A38D17D26f9iFM" TargetMode="External"/><Relationship Id="rId6" Type="http://schemas.openxmlformats.org/officeDocument/2006/relationships/hyperlink" Target="consultantplus://offline/ref=5E960337B03D0BAD669A74BFB9AED030937A5E52068542445DA5F1278813A1E57E9AD303FBD00798AA3473F6B1FCkCM" TargetMode="External"/><Relationship Id="rId7" Type="http://schemas.openxmlformats.org/officeDocument/2006/relationships/hyperlink" Target="consultantplus://offline/ref=3851CA7103D75EB3515DE2C94CCCFBC03BEDC0925CAA8689C1671C574EC9EF0041WFcEM" TargetMode="External"/><Relationship Id="rId8" Type="http://schemas.openxmlformats.org/officeDocument/2006/relationships/hyperlink" Target="consultantplus://offline/ref=18FAF5F6AD8F298EF9B73AE8F4B1A2BE8FB699DC58E8FF8594DEE0878F52F25F3BCDCA2670C7E2C337FFB9236Bp1AD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4:00Z</dcterms:created>
  <dc:creator>user1</dc:creator>
  <dc:description/>
  <cp:keywords/>
  <dc:language>en-US</dc:language>
  <cp:lastModifiedBy>childrens</cp:lastModifiedBy>
  <cp:lastPrinted>2013-02-19T14:55:00Z</cp:lastPrinted>
  <dcterms:modified xsi:type="dcterms:W3CDTF">2013-02-19T11:55:00Z</dcterms:modified>
  <cp:revision>8</cp:revision>
  <dc:subject/>
  <dc:title/>
</cp:coreProperties>
</file>