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right="-5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 Министерства здравоохранения  Республики Беларусь от 6 мая 2013 г. № 38 «Об утверждении Санитарных норм и правил «Требования для учреждений профессионально-технического и среднего специального образования», признании утратившими силу правового акта, отдельных структурных элементов постановлений  Министерства здравоохранения Республики Беларусь и постановления Министерства здравоохранения Республики Беларусь от 27 сентября 2010 г. № 129»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здравоохранения Республики Беларусь от 6 мая 2013 г. № 38 утверждены Санитарные нормы и правила «Требования для учреждений профессионально-технического и среднего специального образования» (далее – Санитарные нормы и правил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стоящие Санитарные нормы и правила </w:t>
      </w:r>
      <w:r>
        <w:rPr>
          <w:color w:val="000000"/>
          <w:sz w:val="30"/>
          <w:szCs w:val="30"/>
        </w:rPr>
        <w:t xml:space="preserve">устанавливают </w:t>
      </w:r>
      <w:r>
        <w:rPr>
          <w:sz w:val="30"/>
          <w:szCs w:val="30"/>
        </w:rPr>
        <w:t>санитарно-эпидемиологические требования: к земельному участку и территории, санитарно-техническому благоустройству, освещению, оборудованию помещений, содержанию территории и помещений, организации образовательного процесса, производственного обучения и практики, устройству и оборудованию пищеблока, организации питания, гигиенического обучения и воспитания учащихся, курсантов в учреждениях профессионально-технического и среднего специального образовани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учреждениям профессионально-технического и среднего специального образования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firstLine="75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дготовка </w:t>
      </w:r>
      <w:r>
        <w:rPr>
          <w:rStyle w:val="Applestylespan"/>
          <w:color w:val="000000"/>
          <w:sz w:val="30"/>
          <w:szCs w:val="30"/>
        </w:rPr>
        <w:t>настоящих</w:t>
      </w:r>
      <w:r>
        <w:rPr>
          <w:sz w:val="30"/>
          <w:szCs w:val="30"/>
        </w:rPr>
        <w:t xml:space="preserve"> Санитарных норм и правил </w:t>
      </w:r>
      <w:r>
        <w:rPr>
          <w:color w:val="000000"/>
          <w:sz w:val="30"/>
          <w:szCs w:val="30"/>
        </w:rPr>
        <w:t xml:space="preserve">проводилась специалистами </w:t>
      </w:r>
      <w:r>
        <w:rPr>
          <w:spacing w:val="-4"/>
          <w:sz w:val="30"/>
          <w:szCs w:val="30"/>
        </w:rPr>
        <w:t xml:space="preserve">государственного учреждения «Республиканский научно-практический центр гигиены», государственного учреждения «Республиканский центр гигиены, эпидемиологии и общественного здоровья». 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Настоящие Санитарные нормы и правила согласованы с Министерством образования Республики Беларусь и Министерством архитектуры и строительства Республики Беларусь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астоящие Санитарные нормы и правила приняты взамен: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правил и норм №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х Главным государственным санитарным врачом Республики Беларусь 30 июля 1999 г.;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ункта 2 постановления Министерства здравоохранения Республики Беларусь от 4 февраля 2009 г. № 12 «О внесении изменений в некоторые санитарные правила, нормы и гигиенические нормативы»;</w:t>
      </w:r>
      <w:r>
        <w:rPr/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а 1 постановления Министерства здравоохранения Республики Беларусь от 30 марта 2010 г. № 35 «О внесении изменений и дополнений в некоторые санитарные нормы, правила и гигиенические нормативы»;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я Министерства здравоохранения Республики Беларусь от 27 сентября 2010 г. № 129 «О внесении дополнений и изменения в некоторые санитарные нормы, правила и гигиенические нормативы».</w:t>
      </w:r>
    </w:p>
    <w:p>
      <w:pPr>
        <w:pStyle w:val="Style17"/>
        <w:spacing w:before="0" w:after="0"/>
        <w:ind w:left="0" w:right="0"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Постановление Министерства здравоохранения Республики Беларусь от 6 мая 2013 г. № 38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ступает в силу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через 15 рабочих дней после его подписания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лабораторией 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гигиены детей и подростков</w:t>
      </w:r>
    </w:p>
    <w:p>
      <w:pPr>
        <w:pStyle w:val="Normal"/>
        <w:spacing w:lineRule="exact" w:line="280"/>
        <w:ind w:right="40" w:hanging="0"/>
        <w:jc w:val="both"/>
        <w:rPr/>
      </w:pPr>
      <w:r>
        <w:rPr>
          <w:sz w:val="30"/>
          <w:szCs w:val="30"/>
        </w:rPr>
        <w:t>ГУ «Республиканский научно-</w:t>
      </w:r>
    </w:p>
    <w:p>
      <w:pPr>
        <w:pStyle w:val="Normal"/>
        <w:spacing w:lineRule="exact" w:line="280"/>
        <w:ind w:right="40" w:hanging="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рактический центр гигиены» </w:t>
      </w:r>
      <w:r>
        <w:rPr>
          <w:spacing w:val="-4"/>
          <w:sz w:val="30"/>
          <w:szCs w:val="30"/>
        </w:rPr>
        <w:tab/>
        <w:tab/>
        <w:t xml:space="preserve">                               Т.Н. Пронина</w:t>
      </w:r>
    </w:p>
    <w:p>
      <w:pPr>
        <w:pStyle w:val="Normal"/>
        <w:spacing w:lineRule="exact" w:line="280"/>
        <w:ind w:right="4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48:00Z</dcterms:created>
  <dc:creator>Borbet</dc:creator>
  <dc:description/>
  <cp:keywords/>
  <dc:language>en-US</dc:language>
  <cp:lastModifiedBy>user1</cp:lastModifiedBy>
  <cp:lastPrinted>2013-05-20T15:41:00Z</cp:lastPrinted>
  <dcterms:modified xsi:type="dcterms:W3CDTF">2013-05-20T12:53:00Z</dcterms:modified>
  <cp:revision>34</cp:revision>
  <dc:subject/>
  <dc:title>Аннотация</dc:title>
</cp:coreProperties>
</file>