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0914"/>
        <w:gridCol w:w="1985"/>
      </w:tblGrid>
      <w:tr>
        <w:trPr/>
        <w:tc>
          <w:tcPr>
            <w:tcW w:w="151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4680" w:leader="none"/>
              </w:tabs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4680" w:leader="none"/>
              </w:tabs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ых актов, взаимосвязанных с Санитарными нормами и правилами «Требования для учреждений профессионально-технического и среднего специального образования», утвержденными постановлением Министерства здравоохранения Республики Беларусь от 6 мая 2013 г. № 3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4680" w:leader="none"/>
              </w:tabs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пункта Санитарных  норм и правил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авовых 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ы 1, 2.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он Республики Беларусь от 7 января 2012 г. «О санитарно-эпидемиологическом благополучии населения» (Национальный реестр правовых актов Республики Беларусь, 2012 г., № 8, 2/1892) – (далее - Закон Республики Беларусь «О санитарно-эпидемиологическом благополучии населения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тьи 1, 11, 13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3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tabs>
                <w:tab w:val="clear" w:pos="708"/>
                <w:tab w:val="left" w:pos="0" w:leader="none"/>
                <w:tab w:val="left" w:pos="720" w:leader="none"/>
                <w:tab w:val="left" w:pos="993" w:leader="none"/>
                <w:tab w:val="left" w:pos="1134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остановление</w:t>
              </w:r>
            </w:hyperlink>
            <w:r>
              <w:rPr>
                <w:sz w:val="26"/>
                <w:szCs w:val="26"/>
              </w:rPr>
              <w:t xml:space="preserve"> Министерства здравоохранения Республики Беларусь от 9 июля 2010 г. № 92 «Об установлении форм «Медицинская справка о состоянии здоровья», «Выписка из медицинских документов» и утверждении Инструкции о порядке их заполнения» (Национальный реестр правовых актов Республики Беларусь, 2010 г., № 209, 8/2269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7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4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он Республики Беларусь от 7 января 2012 г. «О санитарно-эпидемиологическом благополучии на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ья 26</w:t>
            </w:r>
          </w:p>
        </w:tc>
      </w:tr>
      <w:tr>
        <w:trPr>
          <w:trHeight w:val="13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ция о порядке проведения обязательных медицинских осмотров работающих, утвержденная постановлением Министерства здравоохранения Республики Беларусь от 28 апреля 2010 г. № 47 «(Национальный реестр правовых актов Республики Беларусь, 2010 г., № 18, 8/232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ые пункты 3, 12, 28, 29, приложение 3  </w:t>
            </w:r>
          </w:p>
        </w:tc>
      </w:tr>
      <w:tr>
        <w:trPr>
          <w:trHeight w:val="4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5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720" w:leader="none"/>
                <w:tab w:val="left" w:pos="1134" w:leader="none"/>
                <w:tab w:val="left" w:pos="57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он Республики Беларусь «О санитарно-эпидемиологическом благополучии на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ья 21</w:t>
            </w:r>
          </w:p>
        </w:tc>
      </w:tr>
      <w:tr>
        <w:trPr>
          <w:trHeight w:val="8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720" w:leader="none"/>
                <w:tab w:val="left" w:pos="1134" w:leader="none"/>
                <w:tab w:val="left" w:pos="5703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заместителя Главного государственного санитарного врача Республики Беларусь от 15 августа 2003 г. № 90 «Об организации и проведении гигиенического обучения и аттестации должностных лиц и раб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3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6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он Республики Беларусь «О санитарно-эпидемиологическом благополучии на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ьи 16,31</w:t>
            </w:r>
          </w:p>
        </w:tc>
      </w:tr>
      <w:tr>
        <w:trPr>
          <w:trHeight w:val="5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4680" w:leader="none"/>
              </w:tabs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КП 45-1.03-59-2008 (02250) «Приемка законченных строительством объектов. Порядок провед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: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1, п. 6.4.</w:t>
            </w:r>
          </w:p>
        </w:tc>
      </w:tr>
      <w:tr>
        <w:trPr>
          <w:trHeight w:val="5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Совета Министров Республики Беларусь от 17.02.2012 г. № 156 «Об утверждении единого перечня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, внесении дополнения в постановление Совета Министров Республики Беларусь от 14 февраля 2009 г. № 193 и признании утратившими силу некоторых постановлений Совета Министров Республики Беларусь» (Национальный реестр правовых актов Республики Беларусь, 2012 г., № 35, 5/3533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10.25</w:t>
            </w:r>
          </w:p>
        </w:tc>
      </w:tr>
      <w:tr>
        <w:trPr>
          <w:trHeight w:val="9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3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нитарны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нормы, правила и гигиенические нормативы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"Гигиенические требования к проектированию, строительству, реконструкции и вводу объектов в эксплуатацию", утвержденные постановлением Министерства здравоохранения Республики Беларусь от  10 февраля 2011 г. №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3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7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4680" w:leader="none"/>
                <w:tab w:val="left" w:pos="5703" w:leader="none"/>
              </w:tabs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Совета Министров Республики Беларусь от 6 июня 2011 г. № 71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4680" w:leader="none"/>
                <w:tab w:val="left" w:pos="5703" w:leader="none"/>
              </w:tabs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 утверждении Положения о порядке приемки в эксплуатацию объектов строительства» (Национальный реестр правовых актов Республики Беларусь 9 июня 2011 г. N 66, 5/3391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сновные: пункт 5, глава 2, приложение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8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4680" w:leader="none"/>
                <w:tab w:val="left" w:pos="5703" w:leader="none"/>
              </w:tabs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аз Президента Республики Беларусь от 16 октября 2010 г. № 510 «О совершенствовании контрольной (надзорной) деятельности в Республике Беларусь» (в редакции Указа от 26.07.2012 г. № 332) (Национальный реестр правовых актов Республики Беларусь, 2010 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он Республики Беларусь «О санитарно-эпидемиологическом благополучии на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статьи 8, 11, 13,  17, 18, 20, 26, глава 6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12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нитарные правила и нормы "Гигиенические требования обеспечения инсоляцией жилых и общественных зданий и территорий жилой застройки", утвержденны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инистерства здравоохранения Республики Беларусь от 28 апреля 2008 г. № 80, с изменениями и дополнениями, утвержденными постановлением Министерства здравоохранения Республики Беларусь от 3 сентября 2008 г. № 136</w:t>
            </w:r>
          </w:p>
          <w:p>
            <w:pPr>
              <w:pStyle w:val="Normal"/>
              <w:tabs>
                <w:tab w:val="clear" w:pos="708"/>
                <w:tab w:val="left" w:pos="57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КП 45-3.01-116-2008 (02250) Градостроительство. Населенные пункты. Нормы планировки и застро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КП 45-3.02-2-2004 (02250) Проектирование зданий и помещений профессионально-технических, средних специальных и высших учебных заведений, институтов повышения квалифик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ы 4-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35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ные нормы проектирования, пособие П2-2000 «Проектирование спортивных и физкультурно-оздоровительных зданий, сооружений и помещений» к СНиП 2.08.02-89, утвержденное приказом Министерства архитектуры и строительства Республики Беларусь от 24 ноября 2000 г. № 5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36, 121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анитарные нормы, правила и гигиенические нормативы «Гигиенические требования к устройству, оборудованию и эксплуатации плавательных бассейнов и аквапарков», утвержденные постановлением Министерства здравоохранения Республики Белару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2 сентября 2009 г. № 105, с дополнениями и изменениями, утвержденными постановлением Министерства здравоохранения Республики Беларусь от 1 июля 2010 г. №76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дополнением, утвержденным постановлением Министерства здравоохранения Республики Беларусь от 3 ноября 2011 г. № 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38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итарные нормы, правила и гигиенические нормативы «Гигиенические требования к устройству, оборудованию и содержанию общежитий», утвержденные постановлением Министерства здравоохранения  Республики Беларусь от 11 августа 2009 г. № 9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ные нормы и правила «Жилые здания» (СНБ 3.02.04.03), утвержденные приказом Министерства архитектуры и строительства Республики Беларусь от 26 августа 2003 г. № 1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ы 40, 168. 192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 xml:space="preserve">Санитарные нормы и правила «Санитарно-эпидемиологические требования для торговых объектов общественного питания», утвержденные постановлением Министерства здравоохранения Республики Беларусь от 15 августа 2012 г. № 12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ы 55, 56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720" w:leader="none"/>
                <w:tab w:val="left" w:pos="1134" w:leader="none"/>
              </w:tabs>
              <w:spacing w:lineRule="exact" w:line="28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КП 45-4.01-52-2007 (02250) «Системы внутреннего водоснабжения зданий. Строительные нормы проектирования», утвержденный приказом Министерства архитектуры и строительства Республики Беларусь от 21  декабря 2007 г. №  41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КП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45-4.01-54-2007 (02250)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истемы внутренней канализации зданий. Строительные нормы проектирования», утвержденный приказом Министерства архитектуры и строительства Республики Беларусь от 21 декабря 2007 г. № 41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tabs>
                <w:tab w:val="clear" w:pos="708"/>
                <w:tab w:val="left" w:pos="0" w:leader="none"/>
                <w:tab w:val="left" w:pos="720" w:leader="none"/>
                <w:tab w:val="left" w:pos="993" w:leader="none"/>
                <w:tab w:val="left" w:pos="1134" w:leader="none"/>
              </w:tabs>
              <w:ind w:left="0" w:firstLine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Б 4.02.01-03 «Отопление, вентиляция и кондиционирование воздуха», утвержденные</w:t>
            </w:r>
          </w:p>
          <w:p>
            <w:pPr>
              <w:pStyle w:val="Normal"/>
              <w:tabs>
                <w:tab w:val="clear" w:pos="708"/>
                <w:tab w:val="left" w:pos="502" w:leader="none"/>
                <w:tab w:val="left" w:pos="720" w:leader="none"/>
                <w:tab w:val="left" w:pos="113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ом архитектуры и строительства Республики Беларусь от 30.12.2003 г. № 2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720" w:leader="none"/>
                <w:tab w:val="left" w:pos="1134" w:leader="none"/>
              </w:tabs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нитарны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нормы и правила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"Требования к системам водоотведения населенных пунктов", утвержденные постановлением Министерства здравоохранения Республики Беларусь от 15 мая    2012 г. № 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58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Applestylespan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нитарные правила и нормы 2.1.4. "Питьевая вода и водоснабжение населенных мест. Питьевая вода. Гигиенические требования к качеству воды централизованных систем питьевого водоснабжения. Контроль качества. Санитарные правила и нормы СанПиН 10-124 РБ 99", утвержденны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лавного государственного санитарного врача Республики Беларусь от 19 октября 1999 г. № 46, с изменениями, утвержденными постановлением Главного государственного санитарного врача Республики Беларусь от 26 марта 2002 г. №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3" w:leader="none"/>
              </w:tabs>
              <w:snapToGrid w:val="false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66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ые нормы и правил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Требования к микроклимату рабочих мест в производственных и офисных помещениях», Гигиенический норматив «Показатели микроклимата производственных и офисных помещ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утвержденные постановлением Министерства здравоохранения Республики Беларусь от 30 апреля 2013 г. № 33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70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итарные нормы, правила и гигиенические нормативы «Перечень регламентированных в воздухе рабочей зоны вредных веществ», утвержденные постановлением Министерства здравоохранения Республики Беларусь от 31 декабря 2008 г. № 240, с дополнением, утвержденным постановлением Министерства здравоохранения Республики Беларусь, от 19 ноября 2009 г. № 124, с изменениями и дополнениям, утвержденными постановлением Министерства здравоохранения Республики Беларусь от 21 декабря 2010 г. № 172, с изменениями и дополнениями, утвержденными постановлением Министерства здравоохранения Республики Беларусь от 13 декабря 2011 г. № 1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75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tabs>
                <w:tab w:val="clear" w:pos="708"/>
                <w:tab w:val="left" w:pos="0" w:leader="none"/>
                <w:tab w:val="left" w:pos="720" w:leader="none"/>
                <w:tab w:val="left" w:pos="993" w:leader="none"/>
                <w:tab w:val="left" w:pos="1134" w:leader="none"/>
              </w:tabs>
              <w:ind w:left="0" w:hanging="0"/>
              <w:rPr>
                <w:sz w:val="26"/>
                <w:szCs w:val="26"/>
              </w:rPr>
            </w:pPr>
            <w:r>
              <w:rPr/>
              <w:t>Санитарные нормы и правила «Требования к естественному, искусственному и смешанному освещению помещений жилых и общественных зданий». Гигиенический норматив «Показатели безопасности и безвредности для человека естественного, искусственного и смешанного освещения помещений общественных зданий», утвержденные постановлением Министерства здравоохранения Республики Беларусь  от 28 июня 2012 г. № 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84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  <w:tab w:val="left" w:pos="720" w:leader="none"/>
                <w:tab w:val="left" w:pos="1276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КП 45-2.04-153-2009 (02250), «Естественное и искусственное освещение. Строительные нормы проектирования». утвержденный приказом Министерства архитектуры и строительства Республики Беларусь от 14 октября 2009 г. № 33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91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22046-2002 «Мебель для учебных заведений. Общие технические услови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Т 11015-93 (ИСО 5970–79) «Столы ученические. Типы и функциональные размеры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11016-93 (ИСО 5970–79) «Стулья ученические. Типы и функциональные разме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98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Санитарные правила и нормы 9-131 РБ 2000 «Гигиенические требования к видеодисплейным терминалам, электронно-вычислительным машинам и организации работы», утвержденные постановлением Главного государственного санитарного врача Республики Беларусь от 10 ноября 2000г. №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3, с изменениями и дополнениями, утвержденными постановлением Главного государственного санитарного врача Республики Беларусь от 30 мая 2006 г. № 70, с изменениями, утвержденными постановлением Министерства здравоохранения Республики Беларусь от 4 февраля 2009 г. №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124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ind w:left="0" w:hanging="0"/>
              <w:rPr>
                <w:rStyle w:val="Applestylespan"/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ные нормы и правила «Требования к порядку проведения дезинфекционных, дезинсекционных и дератизационных мероприятий»,</w:t>
            </w:r>
            <w:r>
              <w:rPr>
                <w:color w:val="000000"/>
                <w:sz w:val="26"/>
                <w:szCs w:val="26"/>
              </w:rPr>
              <w:t xml:space="preserve"> утвержденные постановлением </w:t>
            </w:r>
            <w:r>
              <w:rPr>
                <w:sz w:val="26"/>
                <w:szCs w:val="26"/>
              </w:rPr>
              <w:t>Министерства здравоохранения Республики Беларусь</w:t>
            </w:r>
            <w:r>
              <w:rPr>
                <w:color w:val="000000"/>
                <w:sz w:val="26"/>
                <w:szCs w:val="26"/>
              </w:rPr>
              <w:t xml:space="preserve"> о</w:t>
            </w:r>
            <w:r>
              <w:rPr>
                <w:sz w:val="26"/>
                <w:szCs w:val="26"/>
              </w:rPr>
              <w:t>т 21  марта 2013 г.  № 24</w:t>
            </w:r>
          </w:p>
          <w:p>
            <w:pPr>
              <w:pStyle w:val="Numberedparagraph"/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ind w:left="0" w:hanging="0"/>
              <w:rPr>
                <w:rStyle w:val="Applestylespan"/>
                <w:sz w:val="26"/>
                <w:szCs w:val="26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sz w:val="26"/>
                <w:szCs w:val="26"/>
              </w:rPr>
              <w:t>Инструкция 2.4./3.5.1.10-10-31-2005 «Организация и контроль за проведением профилактической дезинфекции в учреждениях для детей», утвержденная постановлением Главного государственного санитарного врача Республики Беларусь от 7 сентября 2005 г.  № 1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127, 129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екс Республики Беларусь об образовании от 13 января 2011 г. (Национальный реестр правовых актов Республики Беларусь, 2012 г., № 2/1928) (далее - Кодекс Республики Беларусь об образован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27,статьи 168-17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он Республики Беларусь «О санитарно-эпидемиологическом благополучии населения»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ья 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130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ение об учреждении профессионально-технического образования, утвержденное постановлением Министерства образования Республики Беларусь от 5 августа 2011 г. № 216  «О некоторых вопросах профессионально-технического образования» (Национальный  реестр правовых  актов Республики Беларусь, 2011 г., № 109, 8/2419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ение об учреждении среднего специального образования, утвержденное постановлением Министерства образования Республики Беларусь от 22 июля 2011 г. № 106 «О некоторых вопросах среднего специального образования (Национальный реестр правовых  актов Республики Беларусь, 2011 г., № 107, 8/24152)</w:t>
            </w:r>
          </w:p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138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анитарные правила и нормы 2.1.2.12-19-2006 «Гигиенические требования к устройству и эксплуатации спортивных сооружений», утвержденные постановлением Главного государственного санитарного врача Республики Беларусь от 8 ноября 2006 г. № 134, с дополнением, утвержденным постановлением Министерства здравоохранения Республики Беларусь от 3 ноября 2011 г. № 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144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ение об организации производственного обучения учащихся, осваивающих содержание образовательных программ профессионально-технического образования, утвержденное постановлением Совета Министров Республики Беларусь от 14 июля 2011 г. № 953  «О некоторых вопросах профессионально-технического образования»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(Национальный реестр правовых актов Республики Беларусь, 2011 г., № 85, 5/3416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ожение о практике учащихся, курсантов, осваивающих содержание образовательных программ среднего специального образования, утвержденное постановлением Совета Министров Республики Беларусь от 11 июля 2011 г. № 941  «О некоторых вопросах  среднего специального образования»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(Национальный реестр правовых актов Республики Беларусь, 2011 г., № 82, 5/3415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green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145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нитарные нормы и правила «Требования к условиям труда работающих и содержании производственных объектов», утвержденные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инистерства здравоохранения Республики Беларусь от 29 декабря 2012 г. № 2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нитарные нормы и правила «Требования к условиям труда женщин», Гигиенический норматив «Допустимые показатели факторов производственной среды и трудового процесса для женщин, </w:t>
            </w:r>
            <w:r>
              <w:rPr>
                <w:rStyle w:val="Applestylespan"/>
                <w:rFonts w:cs="Times New Roman" w:ascii="Times New Roman" w:hAnsi="Times New Roman"/>
                <w:sz w:val="26"/>
                <w:szCs w:val="26"/>
              </w:rPr>
              <w:t>утвержденные постановлением Министерства здравоохранения Республики Беларусь от 12 декабря 2012 г. № 19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итарные нормы, правила и гигиенические нормативы «Шум на рабочих местах, в транспортных средствах, в помещениях жилых, общественных зданий и на территории жилой застройки», утвержденные постановлением Министерства здравоохранения Республики Беларусь от 16 ноября 2011 г. № 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sz w:val="26"/>
                <w:szCs w:val="26"/>
              </w:rPr>
              <w:t>Санитарные правила и нормы  2.1.4./2. 1.8.10-33-2002 «Производственная вибрация, вибрация в помещениях жилых и общественных зданий», утвержденные постановлением Главного государственного санитарного врача Республики Беларусь от 31 декабря 2002 г. № 1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146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Министерства здравоохранения Республики Беларусь от 22 декабря 2011 г. № 128 «Об определении медицинских показаний и противопоказаний дл получения образования» (Национальный реестр правовых актов Республики Беларусь, 2011 г., № 12 8/24656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rStyle w:val="Applestylespan"/>
                <w:sz w:val="26"/>
                <w:szCs w:val="26"/>
              </w:rPr>
              <w:t>Указ Президента Республики Беларусь от 5 января 2012 г. № 10 «О совершенствовании порядка оказания медицинской помощи обучающимся» (</w:t>
            </w:r>
            <w:r>
              <w:rPr>
                <w:sz w:val="26"/>
                <w:szCs w:val="26"/>
              </w:rPr>
              <w:t>Национальный реестр правовых актов Республики Беларусь, 2012 г., №  5, 1/1321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ind w:left="0" w:hanging="0"/>
              <w:rPr>
                <w:rStyle w:val="Applestylespan"/>
                <w:sz w:val="26"/>
                <w:szCs w:val="26"/>
              </w:rPr>
            </w:pPr>
            <w:r>
              <w:rPr>
                <w:rStyle w:val="Applestylespan"/>
                <w:sz w:val="26"/>
                <w:szCs w:val="26"/>
              </w:rPr>
              <w:t>Приказ Министерства здравоохранения Республики Беларусь от 31.05.2012 г. № 669 «О совершенствовании организации оказания медицинской помощи детям в учреждениях образования»</w:t>
            </w:r>
          </w:p>
          <w:p>
            <w:pPr>
              <w:pStyle w:val="Numberedparagraph"/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ind w:left="0" w:hanging="0"/>
              <w:rPr/>
            </w:pPr>
            <w:r>
              <w:rPr>
                <w:rStyle w:val="Applestylespan"/>
                <w:sz w:val="26"/>
                <w:szCs w:val="26"/>
              </w:rPr>
              <w:t>служебное разъяснительное письмо Министерства здравоохранения и Министерства образования Республики Беларусь в адрес облисполкомов и Мингорисполкома: «О разъяснении основных аспектов организации медицинской помощи в учреждениях образования от 10.05.2012 г. № 10-27/16-643, № 10-17/П-18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3" w:leader="none"/>
              </w:tabs>
              <w:snapToGrid w:val="false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147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ind w:left="0" w:hanging="0"/>
              <w:rPr>
                <w:rStyle w:val="Applestylespan"/>
                <w:sz w:val="26"/>
                <w:szCs w:val="26"/>
              </w:rPr>
            </w:pPr>
            <w:r>
              <w:rPr>
                <w:rStyle w:val="Applestylespan"/>
                <w:sz w:val="26"/>
                <w:szCs w:val="26"/>
              </w:rPr>
              <w:t>Постановление Министерства труда Республики Беларусь от 2 февраля 1995 г. № 13 «О списке работ, на которых запрещается применение труда лиц моложе восемнадцати л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3" w:leader="none"/>
              </w:tabs>
              <w:snapToGrid w:val="false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нитарные нормы и правила «Гигиеническая классификация условий труда», утвержденные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инистерства здравоохранения Республики Беларусь от 28 декабря 2012 г. № 2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160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Министерства здравоохранения Республики Беларусь от 13 октября 2010 г. № 134 «Об установлении предельных норм подъема и перемещения несовершеннолетними тяжестей вручную» (Национальный реестр правовых актов Республики Беларусь, 2010 г., № 263, 8/2287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179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sz w:val="26"/>
                <w:szCs w:val="26"/>
              </w:rPr>
              <w:t>Санитарные нормы, правила и гигиенические нормативы «Государственная санитарно-гигиеническая экспертиза сроков годности (хранения) и условий хранения продовольственного сырья и пищевых продуктов, отличающихся от установленных в действующих технических нормативных правовых актах в области технического нормирования и стандартизации», утвержденные постановлением Министерства здравоохранения Республики Беларусь  от 1 сентября 2010 г. № 1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193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ение об организации питания и обеспечении питанием учащихся, получающих профессионально-техническое образование, за счет средств республиканского и (или) местного бюджетов, утвержденным постановлением Совета Министров Республики Беларусь                           от 14 июля 2011 г. № 953 «О некоторых вопросах профессионально-технического образования» (Национальный реестр правовых актов Республики Беларусь, 2011 г., № 85, 5/3416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195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анитарные нормы, правила и гигиенические нормативы «Требования к потреблению пищевых веществ и энергии для различных групп населения Республики Беларусь»,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утвержденные постановлением Министерства здравоохранения Республики Беларусь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от 14 марта 2011 г. №16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260" w:before="0" w:after="200"/>
              <w:jc w:val="both"/>
              <w:rPr>
                <w:sz w:val="26"/>
                <w:szCs w:val="26"/>
              </w:rPr>
            </w:pPr>
            <w:r>
              <w:rPr>
                <w:rStyle w:val="Applestylespan"/>
                <w:i/>
                <w:sz w:val="26"/>
                <w:szCs w:val="26"/>
              </w:rPr>
              <w:t xml:space="preserve">Справочно.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С 1 июля 2013 г. вступает в силу постановление Министерства здравоохранения Республики Беларусь от 20 ноября 2012 г. № 180 «Об утверждении Санитарных норм и правил «Требования к питанию населения: нормы физиологических потребностей в энергии и пищевых веществах для различных групп населения Республики Беларусь» и признании утратившим силу постановления Министерства здравоохранения Республики Беларусь от 14 марта 2011 г. № 16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ind w:left="0" w:hanging="0"/>
              <w:rPr>
                <w:rStyle w:val="Applestylespan"/>
                <w:sz w:val="26"/>
                <w:szCs w:val="26"/>
              </w:rPr>
            </w:pPr>
            <w:r>
              <w:rPr>
                <w:rStyle w:val="Applestylespan"/>
                <w:sz w:val="26"/>
                <w:szCs w:val="26"/>
              </w:rPr>
              <w:t xml:space="preserve">Постановление Совета Министров Республики Беларусь от 6 августа 2011 г. № 1063 «О нормах питания и денежных нормах расходов на питание обучающихся» </w:t>
            </w:r>
            <w:r>
              <w:rPr>
                <w:sz w:val="26"/>
                <w:szCs w:val="26"/>
              </w:rPr>
              <w:t>(Национальный реестр правовых актов Республики Беларусь, 2011 г., № 94, 5/3429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3" w:leader="none"/>
              </w:tabs>
              <w:snapToGrid w:val="false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ind w:left="0" w:hanging="0"/>
              <w:rPr>
                <w:rStyle w:val="Applestylespan"/>
                <w:sz w:val="26"/>
                <w:szCs w:val="26"/>
              </w:rPr>
            </w:pPr>
            <w:r>
              <w:rPr>
                <w:rStyle w:val="Applestylespan"/>
                <w:sz w:val="26"/>
                <w:szCs w:val="26"/>
              </w:rPr>
              <w:t>Сборник технологических карт блюд и изделий для питания учащихся учреждений, обеспечивающих получение общего среднего и профессионально-технического образования, утвержденный постановлением Министерства торговли Республики Беларусь от 11 июля 2006 г.   № 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3" w:leader="none"/>
              </w:tabs>
              <w:snapToGrid w:val="false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203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ind w:left="0" w:hanging="0"/>
              <w:rPr>
                <w:rStyle w:val="Applestylespan"/>
                <w:sz w:val="26"/>
                <w:szCs w:val="26"/>
              </w:rPr>
            </w:pPr>
            <w:r>
              <w:rPr>
                <w:rStyle w:val="Applestylespan"/>
                <w:sz w:val="26"/>
                <w:szCs w:val="26"/>
              </w:rPr>
              <w:t>Инструкция 2.3.1.10-15-26-2006 «Проведение и контроль С-витаминизации рационов питания, утвержденная постановлением Главного государственного санитарного врача Республики Беларусь от 31 сентября 2006 г. № 1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3" w:leader="none"/>
              </w:tabs>
              <w:snapToGrid w:val="false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205, 207, 208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ind w:left="0" w:hanging="0"/>
              <w:rPr>
                <w:rStyle w:val="Applestylesp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нитарные нормы и правила «Санитарно-эпидемиологические требования к осуществлению производственного контроля при производстве, реализации, хранении, транспортировке продовольственного сырья и пищевых продуктов, </w:t>
            </w:r>
            <w:r>
              <w:rPr>
                <w:rStyle w:val="Applestylespan"/>
                <w:sz w:val="26"/>
                <w:szCs w:val="26"/>
              </w:rPr>
              <w:t>утвержденные постановлением Министерства здравоохранения Республики Беларусь от 30 марта 2012 г. № 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3" w:leader="none"/>
              </w:tabs>
              <w:snapToGrid w:val="false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567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30"/>
      <w:szCs w:val="30"/>
    </w:rPr>
  </w:style>
  <w:style w:type="character" w:styleId="WW8Num2z0">
    <w:name w:val="WW8Num2z0"/>
    <w:qFormat/>
    <w:rPr>
      <w:sz w:val="30"/>
      <w:szCs w:val="30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paragraph">
    <w:name w:val="numbered paragraph"/>
    <w:basedOn w:val="Normal"/>
    <w:qFormat/>
    <w:pPr>
      <w:suppressAutoHyphens w:val="true"/>
      <w:spacing w:lineRule="auto" w:line="240" w:before="0" w:after="0"/>
      <w:ind w:left="1708" w:hanging="432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autoSpaceDE w:val="false"/>
      <w:spacing w:lineRule="auto" w:line="240" w:before="0" w:after="1998"/>
      <w:ind w:left="2530" w:right="3696" w:hanging="990"/>
      <w:jc w:val="center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B5AD22EE8BFB58812B37B432AA0F131120A9072B378DDDD17168D610A4A2B380nBmDI" TargetMode="External"/><Relationship Id="rId3" Type="http://schemas.openxmlformats.org/officeDocument/2006/relationships/hyperlink" Target="consultantplus://offline/ref=80BCDFA64A399A2F8435A1FB07528ACE4A099CC6E50550FBFBB67D91FD39A7B415623C9292C4CBDD3D56A6F846oCa4M" TargetMode="External"/><Relationship Id="rId4" Type="http://schemas.openxmlformats.org/officeDocument/2006/relationships/hyperlink" Target="consultantplus://offline/ref=FA0DFD52EC913A110CF8ECF67E298E49FF139662EEE59D67E30FF4FF542F7730EAP2d8M" TargetMode="External"/><Relationship Id="rId5" Type="http://schemas.openxmlformats.org/officeDocument/2006/relationships/hyperlink" Target="consultantplus://offline/ref=E00B471B9F33D62FC9792575ED37526DD6D1F457F6708CBCD132FE138EA2D845CC5E3F74493EAF228A38D17D26f9iFM" TargetMode="External"/><Relationship Id="rId6" Type="http://schemas.openxmlformats.org/officeDocument/2006/relationships/hyperlink" Target="consultantplus://offline/ref=3851CA7103D75EB3515DE2C94CCCFBC03BEDC0925CAA8689C1671C574EC9EF0041WFcEM" TargetMode="External"/><Relationship Id="rId7" Type="http://schemas.openxmlformats.org/officeDocument/2006/relationships/hyperlink" Target="consultantplus://offline/ref=FA0DFD52EC913A110CF8ECF67E298E49FF139662EEE59D67E30FF4FF542F7730EAP2d8M" TargetMode="External"/><Relationship Id="rId8" Type="http://schemas.openxmlformats.org/officeDocument/2006/relationships/hyperlink" Target="consultantplus://offline/ref=FA0DFD52EC913A110CF8ECF67E298E49FF139662EEE59D67E30FF4FF542F7730EAP2d8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1:26:00Z</dcterms:created>
  <dc:creator>user1</dc:creator>
  <dc:description/>
  <dc:language>en-US</dc:language>
  <cp:lastModifiedBy>user1</cp:lastModifiedBy>
  <cp:lastPrinted>2013-05-22T14:20:00Z</cp:lastPrinted>
  <dcterms:modified xsi:type="dcterms:W3CDTF">2013-05-22T12:20:00Z</dcterms:modified>
  <cp:revision>29</cp:revision>
  <dc:subject/>
  <dc:title>ПЕРЕЧЕНЬ</dc:title>
</cp:coreProperties>
</file>