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вых актов, взаимосвязанных с Санитарными нормами и правилами </w:t>
      </w:r>
      <w:r>
        <w:rPr>
          <w:spacing w:val="3"/>
          <w:sz w:val="26"/>
          <w:szCs w:val="26"/>
        </w:rPr>
        <w:t xml:space="preserve">«Требования </w:t>
      </w:r>
      <w:r>
        <w:rPr>
          <w:sz w:val="26"/>
          <w:szCs w:val="26"/>
        </w:rPr>
        <w:t>к производству и реализации отдельных видов продукции для детей»; утвержденными постановлением Министерства здравоохранения Республики Беларус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left="-120" w:hanging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b/>
          <w:sz w:val="26"/>
          <w:szCs w:val="26"/>
        </w:rPr>
        <w:t>20 декабря 2012г. № 20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0392"/>
        <w:gridCol w:w="23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 Санитарных  норм и правил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авовых а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2/1892) (далее – Закон Республики Беларусь «О санитарно-эпидемиологическом благополучии населения»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3</w:t>
            </w:r>
          </w:p>
        </w:tc>
      </w:tr>
      <w:tr>
        <w:trPr>
          <w:trHeight w:val="1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4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рамках национального законод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еспублики Беларусь от 16 октября 2010 г. № 510 «О совершенствовании контрольной (надзорной) деятельности в Республике Беларусь» (в редакции Указа от 26.07.2012 г. № 322) (Национальный реестр правовых актов Республики Беларусь, 2010 г., № 253, 1/11062)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основные статьи 8, 11, 13, 17, 18, 20, 26, глава 6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о порядке взаимодействия главных государственных санитарных врачей при осуществлении государственного санитарного надзора, утвержденная постановлением Министерства здравоохранения Республики Беларусь от 16 июля 2012 г. № 100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перечень товаров, подлежащих санитарно-эпидемиологическому надзору (контролю) на таможенной границе и таможенной территории Таможенного союза, утвержденный Решением комиссии Таможенного союза от 28 мая 2010 г. № 2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постановления Министерства здравоохранения Республики Беларус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7 июля 2012 г. № 101 «О некоторых вопросах государственной регистрации продукции, представляющей потенциальную опасность для жизни и здоровья населения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июня 2012 г. № 104 «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е Министерства здравоохранения Республики Беларусь от 28 сентября от 28 сентября  2006 г. № 75»</w:t>
            </w:r>
            <w:r>
              <w:rPr>
                <w:i/>
                <w:sz w:val="26"/>
                <w:szCs w:val="26"/>
              </w:rPr>
              <w:t>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13, 23, 24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т 3 января 2013 г. № 1 «Об утверждении положения о порядке и условиях проведения государственной санитарно-гигиенической экспертизы»;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 23 июля 2012 г. № 99 «Об утверждении положения о порядке проведения санитарно-эпидемиологического аудита»;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рамках Таможенного сою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Таможенного союза по санитарным мерам (заключено в г. Санкт-Петербурге 11.12.2009 г.) (Национальный реестр правовых актов Республики Беларусь, 2010 г., № 170, 2/1707)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осуществления государственного санитарного надзора (контроля) за лицами и транспортными средствами, пересекающими таможенную границу Таможенного союза подконтрольными товарами, перемещаемыми через таможенную границу Таможенного союза и на таможенной территории Таможенного союза</w:t>
            </w:r>
            <w:r>
              <w:rPr>
                <w:sz w:val="26"/>
                <w:szCs w:val="26"/>
                <w:lang w:eastAsia="ru-RU"/>
              </w:rPr>
              <w:t xml:space="preserve"> (в ред. Решений Комиссии Таможенного союза от 17.08.2010 </w:t>
            </w: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N 341</w:t>
              </w:r>
            </w:hyperlink>
            <w:r>
              <w:rPr>
                <w:sz w:val="26"/>
                <w:szCs w:val="26"/>
                <w:lang w:eastAsia="ru-RU"/>
              </w:rPr>
              <w:t xml:space="preserve">, от 14.10.2010 </w:t>
            </w:r>
            <w:hyperlink r:id="rId3">
              <w:r>
                <w:rPr>
                  <w:rStyle w:val="InternetLink"/>
                  <w:sz w:val="26"/>
                  <w:szCs w:val="26"/>
                  <w:lang w:eastAsia="ru-RU"/>
                </w:rPr>
                <w:t>N 432</w:t>
              </w:r>
            </w:hyperlink>
            <w:r>
              <w:rPr>
                <w:sz w:val="26"/>
                <w:szCs w:val="26"/>
                <w:lang w:eastAsia="ru-RU"/>
              </w:rPr>
              <w:t xml:space="preserve">, от 02.03.2011 </w:t>
            </w:r>
            <w:hyperlink r:id="rId4">
              <w:r>
                <w:rPr>
                  <w:rStyle w:val="InternetLink"/>
                  <w:sz w:val="26"/>
                  <w:szCs w:val="26"/>
                  <w:lang w:eastAsia="ru-RU"/>
                </w:rPr>
                <w:t>N 567</w:t>
              </w:r>
            </w:hyperlink>
            <w:r>
              <w:rPr>
                <w:sz w:val="26"/>
                <w:szCs w:val="26"/>
                <w:lang w:eastAsia="ru-RU"/>
              </w:rPr>
              <w:t xml:space="preserve">, от 09.12.2011 </w:t>
            </w:r>
            <w:hyperlink r:id="rId5">
              <w:r>
                <w:rPr>
                  <w:rStyle w:val="InternetLink"/>
                  <w:sz w:val="26"/>
                  <w:szCs w:val="26"/>
                  <w:lang w:eastAsia="ru-RU"/>
                </w:rPr>
                <w:t>N 888</w:t>
              </w:r>
            </w:hyperlink>
            <w:r>
              <w:rPr>
                <w:sz w:val="26"/>
                <w:szCs w:val="26"/>
                <w:lang w:eastAsia="ru-RU"/>
              </w:rPr>
              <w:t xml:space="preserve">, Совета ЕЭК от 15.06.2012 </w:t>
            </w:r>
            <w:hyperlink r:id="rId6">
              <w:r>
                <w:rPr>
                  <w:rStyle w:val="InternetLink"/>
                  <w:sz w:val="26"/>
                  <w:szCs w:val="26"/>
                  <w:lang w:eastAsia="ru-RU"/>
                </w:rPr>
                <w:t>N 37</w:t>
              </w:r>
            </w:hyperlink>
            <w:r>
              <w:rPr>
                <w:sz w:val="26"/>
                <w:szCs w:val="26"/>
                <w:lang w:eastAsia="ru-RU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м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 6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еспублики Беларусь от 21 апреля 2003 г. «Об административных правонарушениях» (Национальный реестр правовых актов Республики Беларусь, 2011 г.,  № 63, 2/946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атьи 16.8, 23.1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«О санитарно-эпидемиологическом благополучии населения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рамках национального законод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здравоохранения Республики Беларусь от 5 июня 2012 г. № 57 «Об установлении перечня продукции, представляющей потенциальную опасность для жизни и здоровья населения, и признании утратившими силу некоторых постановлений Министерства здравоохранения Республики Беларусь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родукции, подлежащей государственной санитарно-гигиенической экспертизе, утвержденный </w:t>
            </w:r>
            <w:r>
              <w:rPr>
                <w:sz w:val="26"/>
                <w:szCs w:val="26"/>
                <w:lang w:eastAsia="ru-RU"/>
              </w:rPr>
              <w:t>постановлением Совета Министров Республики Беларусь от 11 июля 2012 г.        № 635 «О некоторых вопросах санитарно-эпидемиологического благополучия населения» (Национальный правовой Интернет-портал Республики Беларусь, 17.07.2012, 5/35957);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 рамках законодательство Таможенного союза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перечень товаров, подлежащих санитарно-эпидемиологическому надзору (контролю) на таможенной границе и таможенной территории Таможенного союза; утвержденный Решением комиссии Таможенного союза от 28 мая 2010 г. № 299 «О применении санитарных мер в Таможенном союзе):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20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перечень продукции, подлежащей обязательной оценке (подтверждению) соответствия в рамках Таможенного союза с выдачей единых документов, утвержденный решением Комиссии Таможенного союза от 18 июня 2010 г. № 319 «О техническом регулировании в Таможенном союзе);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регламент Таможенного союза «О безопасности продукции, предназначенной для детей и подростков» (ТР ТС 007/2011), утвержденный решением Комиссии Таможенного союза от 23 сентября 2011 г. № 797 с внесенными в него изменениями от 22 июня 2012 г. (решение Коллегии ЕЭК № 90) и от 27 ноября 2012 г. (решение Коллегии ЕЭК № 90);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регламент Таможенного союза «О безопасности игрушек» (ТР ТС № 008/2011), утвержденный решением Комиссии Таможенного союза от 23 сентября 2011 г. № 798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8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«О санитарно-эпидемиологическом благополучии населения»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Национальный реестр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, 2010 г., № 18, 8/23220)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6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Трудовой Кодекс Республики Беларусь от 26.07.1999 г. (в ред. от 30.12.2010)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55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9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</w:t>
            </w:r>
            <w:r>
              <w:rPr>
                <w:i/>
                <w:sz w:val="26"/>
                <w:szCs w:val="26"/>
              </w:rPr>
              <w:t>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31</w:t>
            </w:r>
          </w:p>
        </w:tc>
      </w:tr>
      <w:tr>
        <w:trPr>
          <w:trHeight w:val="1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правила </w:t>
            </w:r>
            <w:r>
              <w:rPr>
                <w:sz w:val="26"/>
                <w:szCs w:val="26"/>
                <w:lang w:eastAsia="ru-RU"/>
              </w:rPr>
              <w:t xml:space="preserve">1.1.8-24-2003 «Организация производственного контроля за соблюдением санитарных правил и выполнением санитарно-противоэпидемических мероприятий, утвержденные постановлением Главного государственного санитарного врача Республики Беларусь от 22.12.2003 г. № 183 (в редакции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ru-RU"/>
                </w:rPr>
                <w:t>постановления</w:t>
              </w:r>
            </w:hyperlink>
            <w:r>
              <w:rPr>
                <w:sz w:val="26"/>
                <w:szCs w:val="26"/>
                <w:lang w:eastAsia="ru-RU"/>
              </w:rPr>
              <w:t xml:space="preserve"> Минздрава от 01.09.2010 N 117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0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применению «Методы оценки гигиенической безопасности отдельных видов продукции для детей», утвержденная Заместителем Министра здравоохранения Республики Беларусь – Главным государственным санитарным врачом 15.12.2011 г. (регистрационный № 016-1211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 w:val="26"/>
          <w:szCs w:val="26"/>
        </w:rPr>
        <w:t xml:space="preserve">правовых актов, взаимосвязанных с Гигиеническим нормативом </w:t>
      </w:r>
      <w:r>
        <w:rPr>
          <w:bCs/>
          <w:sz w:val="26"/>
          <w:szCs w:val="26"/>
        </w:rPr>
        <w:t xml:space="preserve">«Показатели безопасности </w:t>
      </w:r>
      <w:r>
        <w:rPr>
          <w:sz w:val="26"/>
          <w:szCs w:val="26"/>
        </w:rPr>
        <w:t xml:space="preserve">отдельных видов продукции для детей», утвержденным постановлением Министерства здравоохранения Республики Беларусь </w:t>
      </w:r>
      <w:r>
        <w:rPr>
          <w:b/>
          <w:sz w:val="26"/>
          <w:szCs w:val="26"/>
        </w:rPr>
        <w:t>от 20 декабря 2012г. № 20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20"/>
        <w:gridCol w:w="9030"/>
        <w:gridCol w:w="3774"/>
      </w:tblGrid>
      <w:tr>
        <w:trPr>
          <w:trHeight w:val="9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нкт 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еспублики Беларусь от 21 апреля 2003 г. «Об административных правонарушениях» (Национальный реестр правовых актов Республики Беларусь, 2011 г.,  № 63, 2/946)</w:t>
            </w:r>
            <w:r>
              <w:rPr>
                <w:i/>
                <w:sz w:val="26"/>
                <w:szCs w:val="26"/>
              </w:rPr>
              <w:t xml:space="preserve">;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атьи 16.8, 23.1;</w:t>
            </w:r>
          </w:p>
        </w:tc>
      </w:tr>
      <w:tr>
        <w:trPr>
          <w:trHeight w:val="5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«О санитарно-эпидемиологическом благополучии населения»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.</w:t>
            </w:r>
          </w:p>
        </w:tc>
      </w:tr>
      <w:tr>
        <w:trPr>
          <w:trHeight w:val="150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регламент Таможенного союза «О безопасности продукции, предназначенной для детей и подростков» (ТР ТС 007/2011), утвержденный решением Комиссии Таможенного союза от 23 сентября 2011 г. № 797 с внесенными в него изменениями от 22 июня 2012 г. (решение Коллегии ЕЭК № 90) и от 27 ноября 2012 г. (решение Коллегии ЕЭК № 90); 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регламент Таможенного союза «О безопасности игрушек» (ТР ТС № 008/2011), утвержденный решением Комиссии Таможенного союза от 23 сентября 2011 г. № 798.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FA1662D949D7C1335928F3676FDBFCB5D0639B8ACA4903838EEC55DFDAFD561A2AE45B382AF8EE72337322Bh8r6O" TargetMode="External"/><Relationship Id="rId3" Type="http://schemas.openxmlformats.org/officeDocument/2006/relationships/hyperlink" Target="consultantplus://offline/ref=DCBFA1662D949D7C1335928F3676FDBFCB5D0639B8ACA4933F3AE9C55DFDAFD561A2AE45B382AF8EE72337332Bh8r0O" TargetMode="External"/><Relationship Id="rId4" Type="http://schemas.openxmlformats.org/officeDocument/2006/relationships/hyperlink" Target="consultantplus://offline/ref=DCBFA1662D949D7C1335928F3676FDBFCB5D0639B8ACA595323EEDC55DFDAFD561A2AE45B382AF8EE72337332Bh8r3O" TargetMode="External"/><Relationship Id="rId5" Type="http://schemas.openxmlformats.org/officeDocument/2006/relationships/hyperlink" Target="consultantplus://offline/ref=DCBFA1662D949D7C1335928F3676FDBFCB5D0639B8ACA59D3A3EE8C55DFDAFD561A2AE45B382AF8EE72337332Bh8r3O" TargetMode="External"/><Relationship Id="rId6" Type="http://schemas.openxmlformats.org/officeDocument/2006/relationships/hyperlink" Target="consultantplus://offline/ref=DCBFA1662D949D7C1335928F3676FDBFCB5D0639B8ACA6943E32EDC55DFDAFD561A2AE45B382AF8EE72337332Bh8r2O" TargetMode="External"/><Relationship Id="rId7" Type="http://schemas.openxmlformats.org/officeDocument/2006/relationships/hyperlink" Target="consultantplus://offline/ref=7BC4EAC8341B76E22A07339F7ACCE5B890B3CF71A86B3E2A10CD2A7DF7A990CA096F2B485EE0596A4BFB7E8B71W5U2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4:00Z</dcterms:created>
  <dc:creator>user1</dc:creator>
  <dc:description/>
  <cp:keywords/>
  <dc:language>en-US</dc:language>
  <cp:lastModifiedBy>childrens</cp:lastModifiedBy>
  <cp:lastPrinted>2013-02-19T14:56:00Z</cp:lastPrinted>
  <dcterms:modified xsi:type="dcterms:W3CDTF">2013-02-19T12:43:00Z</dcterms:modified>
  <cp:revision>8</cp:revision>
  <dc:subject/>
  <dc:title/>
</cp:coreProperties>
</file>