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0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firstLine="50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firstLine="5040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firstLine="5040"/>
        <w:rPr>
          <w:sz w:val="30"/>
        </w:rPr>
      </w:pPr>
      <w:r>
        <w:rPr>
          <w:sz w:val="30"/>
        </w:rPr>
        <w:t>Министерства здравоохранения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firstLine="504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firstLine="5040"/>
        <w:rPr>
          <w:sz w:val="30"/>
        </w:rPr>
      </w:pPr>
      <w:r>
        <w:rPr>
          <w:sz w:val="30"/>
        </w:rPr>
        <w:t>16 сентября 2013 № 96</w:t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е нормы и правила «Требования к депо по ремонту подвижного состава железнодорожного транспорта» 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23"/>
        <w:tabs>
          <w:tab w:val="clear" w:pos="708"/>
          <w:tab w:val="left" w:pos="8100" w:leader="none"/>
        </w:tabs>
        <w:suppressAutoHyphens w:val="true"/>
        <w:ind w:left="0"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ие Санитарные нормы и правила устанавливают требования к территории, зданиям, сооружениям и помещениям депо по ремонту подвижного состава железнодорожного транспорта (далее – депо), к водоснабжению и водоотведению, освещению, вентиляции и микроклимату депо, параметрам шума, инфразвука и вибрации в депо, организации рабочих мест и производственному оборудованию, устройству и содержанию локомотивов, санитарно-бытовым помещениям, обеспечению работников средствами индивидуальной защиты, их медико-санитарному обслуживанию. </w:t>
      </w:r>
    </w:p>
    <w:p>
      <w:pPr>
        <w:pStyle w:val="23"/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80"/>
        <w:jc w:val="center"/>
        <w:rPr>
          <w:spacing w:val="-10"/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ТЕРРИТОРИИ ДЕПО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rPr/>
      </w:pPr>
      <w:r>
        <w:rPr>
          <w:b w:val="false"/>
          <w:sz w:val="30"/>
          <w:szCs w:val="30"/>
        </w:rPr>
        <w:t xml:space="preserve">5. На территории депо следует предусматривать функциональные зоны: производственную, подсобную, административно-хозяйственную, складскую, отдыха. </w:t>
      </w:r>
    </w:p>
    <w:p>
      <w:pPr>
        <w:pStyle w:val="TextBodyIndent"/>
        <w:rPr/>
      </w:pPr>
      <w:r>
        <w:rPr>
          <w:b w:val="false"/>
          <w:sz w:val="30"/>
          <w:szCs w:val="30"/>
        </w:rPr>
        <w:t>Объекты, являющиеся источниками шума, необходимо с учетом технологических процессов сосредоточить в одной зоне и оградить эти объекты барьерами из зеленых насаждений и шумозащитными экран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ind w:firstLine="680"/>
        <w:jc w:val="both"/>
        <w:rPr/>
      </w:pPr>
      <w:r>
        <w:rPr>
          <w:sz w:val="30"/>
          <w:szCs w:val="30"/>
        </w:rPr>
        <w:t xml:space="preserve">6. Территория депо должна быть ограждена, содержаться в чистоте, проходы и проезды, а также площадь озеленения не должны загромождаться или использоваться для хранения сырья, продукции и отходов производства, строительных и других материалов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ind w:firstLine="680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Проезды для транспорта и проходы для работников должны быть свободными и пригодными для проезда и прохода в любое время года при любых погодных условиях, иметь твердое покрытие, своевременно ремонтироваться, в зимнее время очищаться от снега и льда с проведением противогололедных мероприятий.</w:t>
      </w:r>
    </w:p>
    <w:p>
      <w:pPr>
        <w:pStyle w:val="TextBodyIndent"/>
        <w:rPr/>
      </w:pPr>
      <w:r>
        <w:rPr>
          <w:b w:val="false"/>
          <w:sz w:val="30"/>
          <w:szCs w:val="30"/>
        </w:rPr>
        <w:t>7. Водостоки (канавы), система поверхностного ливневого водосбора должны быть в исправном состоянии и систематически, но не реже 2 раз в год, очищатьс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 xml:space="preserve">8. Уборка территории депо должна проводиться ежедневно, а скашивание травы, подрезка деревьев и кустарников, уборка снег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воевременно. Уборочный инвентарь должен храниться в специально оборудованном помещени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Сбор и хранение мусора, твердых отходов производства должен осуществляться на выделенных огражденных площадках с твердым водонепроницаемым покрытием, оборудованных мусоросборниками. Мусоросборники маркируются, оснащаются плотно закрывающимися крыш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ывоз мусора должен осуществляться по мере заполнения мусоросборников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0. Способы утилизации твердых отходов производства, сбор и хранение токсичных промышленных отходов должны организовываться в соответствии с техническими нормативными правовыми актами, устанавливающими требования в области обращения с отходами.</w:t>
      </w:r>
    </w:p>
    <w:p>
      <w:pPr>
        <w:pStyle w:val="24"/>
        <w:rPr>
          <w:sz w:val="30"/>
          <w:szCs w:val="30"/>
        </w:rPr>
      </w:pPr>
      <w:r>
        <w:rPr>
          <w:sz w:val="30"/>
          <w:szCs w:val="30"/>
        </w:rPr>
        <w:t>11. Места для сбора, сортировки и кратковременного хранения приборов с ртутным заполнением, люминесцентных ламп на территории депо следует располагать в специальных изолированных помещениях.</w:t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боты с ртутью, ее соединениями и приборами с ртутным заполнением должны соответствовать санитарным нормам и правилам, устанавливающим требования при работе с ртутью, ее соединениями и приборами с ртутным заполнением.</w:t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ЗДАНИЯМ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ОРУЖЕНИЯМ И ПОМЕЩЕНИЯМ ДЕП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2. При реконструкции, капитальном ремонте и переоборудовании зданий и сооружений депо должны </w:t>
      </w:r>
      <w:r>
        <w:rPr>
          <w:color w:val="000000"/>
          <w:sz w:val="30"/>
          <w:szCs w:val="30"/>
        </w:rPr>
        <w:t xml:space="preserve">выполняться требования настоящих Санитарных </w:t>
      </w:r>
      <w:r>
        <w:rPr>
          <w:sz w:val="30"/>
          <w:szCs w:val="30"/>
        </w:rPr>
        <w:t>норм и</w:t>
      </w:r>
      <w:r>
        <w:rPr>
          <w:color w:val="000000"/>
          <w:sz w:val="30"/>
          <w:szCs w:val="30"/>
        </w:rPr>
        <w:t xml:space="preserve"> правил, а также санитарных норм и правил, </w:t>
      </w:r>
      <w:r>
        <w:rPr>
          <w:sz w:val="30"/>
          <w:szCs w:val="30"/>
        </w:rPr>
        <w:t>устанавливающих требования к условиям труда работающих и содержанию производственных объектов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Объемно-планировочные и конструктивные решения производственных зданий и сооружений депо должны обеспечивать здоровые и безопасные условия труда работникам депо и соответствовать настоящим Санитарным нормам и правилам, </w:t>
      </w:r>
      <w:r>
        <w:rPr>
          <w:color w:val="000000"/>
          <w:sz w:val="30"/>
          <w:szCs w:val="30"/>
        </w:rPr>
        <w:t xml:space="preserve">а также санитарным нормам и правилам, </w:t>
      </w:r>
      <w:r>
        <w:rPr>
          <w:sz w:val="30"/>
          <w:szCs w:val="30"/>
        </w:rPr>
        <w:t xml:space="preserve">устанавливающим требования к условиям труда работающих и содержанию производственных объектов. </w:t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13. Ввод в эксплуатацию производственных зданий и помещений депо допускается после получения положительного санитарно-гигиенического заключения, выданного органами и учреждениями, осуществляющими государственный санитарный надзор, в порядке, установленном законодательством Республики Беларусь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Планировку цехов депо следует предусматривать с учетом максимальной возможности эффективного расположения рабочих мест, поточности производственных операций, использования естественного освещения и вентиляции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Полы в цехах депо должны быть выполнены из устойчивых к воздействию нефтепродуктов и масел материалов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нутренняя отделка помещений должна выполняться из материалов с малой сорбционной способностью к пыли, парам, газам и легко поддающихся уборке и мытью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Технологические приямки и ямы должны быть ограждены. Осмотровые канавы должны иметь гладкие стены и должны быть оборудованы системами искусственного освещения, при необходимости, устанавливаются переходные мостики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17. Все помещения депо, а также рабочие места и оборудование, должны содержаться в чистоте и своевременно ремонтироваться. Для помещений должен быть установлен определенный порядок уборки с учетом условий технологических процессов.</w:t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</w:t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к водоснабжению и водотведению</w:t>
      </w:r>
    </w:p>
    <w:p>
      <w:pPr>
        <w:pStyle w:val="23"/>
        <w:tabs>
          <w:tab w:val="clear" w:pos="708"/>
          <w:tab w:val="left" w:pos="-3060" w:leader="none"/>
          <w:tab w:val="left" w:pos="8100" w:leader="none"/>
        </w:tabs>
        <w:suppressAutoHyphens w:val="true"/>
        <w:ind w:left="0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. Размещение и устройство водопроводных сооружений и сетей производственных, вспомогательных, административных, бытовых зданий и помещений депо должны соответствовать настоящим Санитарным нормам и правилам, другим санитарным нормам и правилам, устанавливающим требования для хозяйственно-питьевых водопроводов.</w:t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sz w:val="30"/>
          <w:szCs w:val="30"/>
        </w:rPr>
        <w:t xml:space="preserve">19. Работники депо должны обеспечиваться доброкачественной питьевой водой в достаточном количестве. Качество питьевой воды должно соответствовать санитарным нормам и правилам, устанавливающим требования </w:t>
      </w:r>
      <w:r>
        <w:rPr>
          <w:rStyle w:val="Applestylespan"/>
          <w:b/>
          <w:sz w:val="30"/>
          <w:szCs w:val="30"/>
        </w:rPr>
        <w:t>к качеству воды централизованных систем питьевого водоснабжения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Раздача питьевой воды для работников депо должна производиться путем устройства питьевых фонтанчиков с ограничительными кольцами на расстоянии не более 75 м от рабочего места. При отсутствии питьевых фонтанчиков работники могут обеспечиваться питьевой бутилированной водой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беспечение работников питьевой водой может производиться от сатураторных установо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Системы централизованного горячего водоснабжения в зданиях депо должны соответствовать санитарным нормам и правилам, устанавливающим требования к устройству и эксплуатации централизованных систем горячего водоснабжения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30"/>
          <w:szCs w:val="30"/>
        </w:rPr>
        <w:tab/>
        <w:t>22. Устройство системы водоотведения должно соответствовать санитарным нормам и правилам, устанавливающим требования к системам водоотведения населенных пунктов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23. Очистные сооружения депо должны рассчитываться и обустраиваться с учетом приема производственных стоков и поверхностных стоков с территории депо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фтеловушки депо должны регулярно очищаться от шлама, грязи и нефтепродуктов механизированным способом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24. Бытовые сточные воды должны отводиться в централизованную или местную систему водоотведения. В производственную систему водоотведения может быть допущен сброс сточных вод прачечных, буфетов и других помещений коммунально-бытового назначения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25. Для отдельно расположенных на территории депо вагономоечных цехов (участков, машин) должны предусматриваться автономные оборотные системы водоснабжения и очистные сооружения.</w:t>
      </w:r>
    </w:p>
    <w:p>
      <w:pPr>
        <w:pStyle w:val="TextBodyIndent"/>
        <w:rPr/>
      </w:pPr>
      <w:r>
        <w:rPr>
          <w:b w:val="false"/>
          <w:sz w:val="30"/>
          <w:szCs w:val="30"/>
        </w:rPr>
        <w:t>26. Очистные сооружения на территории депо должны обеспечивать очистку сточных вод до нормативов, соответствующих санитарным нормам и правилам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устанавливающим требования к охране поверхностных вод от загрязнения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естественному </w:t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  искусственному освещению</w:t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ind w:left="0"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rPr/>
      </w:pPr>
      <w:r>
        <w:rPr>
          <w:b w:val="false"/>
          <w:sz w:val="30"/>
          <w:szCs w:val="30"/>
        </w:rPr>
        <w:t xml:space="preserve">27. Здания депо должны обеспечиваться естественным и искусственным освещением. Уровни освещенности, устройство и эксплуатация установок искусственного освещения в зданиях депо должны соответствовать техническим нормативным правовым актам, устанавливающим требования к естественному и искусственному освещению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 Все помещения депо с постоянным пребыванием людей должны иметь естественное освещение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рганизация постоянных рабочих мест без естественного освещения, если это не определяется требованиями технологического процесса, запрещается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 Для освещения подвагонного пространства на уровне 1,2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,5 м от пола необходимо устанавливать люминесцентные светильники. В осмотровых канавах следует предусматривать встроенное панельное освещение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30. Светильники должны содержаться в чистоте и исправности. Лампы светильников в случае их порчи или износа подлежат немедленной замене лампами соответствующей мощности, указанной в проекте осветительной установк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31. Мостовые краны депо должны оборудоваться подкрановыми светильниками, обеспечивающими освещенность не ниже нормируемого от общего освещения в зонах, затеняемых кранам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32. В кабинах козловых и мостовых кранов необходимо устанавливать экраны, препятствующие попаданию в поле зрения крановщика светящих частей светильников общего освещения, установленных выше крана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33. При выполнении в депо работ, где требуется дополнительное переносное освещение (осмотр подвагонной части, контроль ходовых частей, тормозного и кузовного оборудования, работы в осмотровых канавах, монтажные работы внутри вагона, разборка и сборка автосцепки), в качестве переносных светильников следует применять лампы со специальными держателями или креплением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b/>
          <w:b/>
          <w:caps/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</w:t>
      </w:r>
    </w:p>
    <w:p>
      <w:pPr>
        <w:pStyle w:val="Lis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spacing w:lineRule="exact" w:line="28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к вентиляции и МИКРОКЛИМАТ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ind w:firstLine="709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TextBodyIndent"/>
        <w:rPr/>
      </w:pPr>
      <w:r>
        <w:rPr>
          <w:b w:val="false"/>
          <w:color w:val="000000"/>
          <w:spacing w:val="8"/>
          <w:sz w:val="30"/>
          <w:szCs w:val="30"/>
        </w:rPr>
        <w:t xml:space="preserve">34. Системы отопления, вентиляции и кондиционирования воздуха должны </w:t>
      </w:r>
      <w:r>
        <w:rPr>
          <w:b w:val="false"/>
          <w:color w:val="000000"/>
          <w:spacing w:val="7"/>
          <w:sz w:val="30"/>
          <w:szCs w:val="30"/>
        </w:rPr>
        <w:t xml:space="preserve">обеспечивать допустимые условия микроклимата и воздушной среды помещений </w:t>
      </w:r>
      <w:r>
        <w:rPr>
          <w:b w:val="false"/>
          <w:sz w:val="30"/>
          <w:szCs w:val="30"/>
        </w:rPr>
        <w:t>депо в соответствии с санитарными нормами и правилами, устанавливающими требования к микроклимату рабочих мест в производственных и офисных помещениях, перечень регламентированных в воздухе рабочей зоны вредных веществ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5. Во всех производственных и вспомогательных помещениях депо  должны быть оборудованы системы вентиляции (естественной, механической, смешанной)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оздух, удаляемый вентиляционными отсосами и содержащий пыль или вредные химические вещества, перед выбросом в атмосферу подлежит очистке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36. Системы вентиляции должны находиться в исправном состоянии и функционировать при проведении технологического процесса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ентиляционные установки, как вновь оборудованные, так и вводимые в эксплуатацию после реконструкции или капитального ремонта, должны пройти приемочные испытания.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На все существующие и вновь принимаемые в эксплуатацию вентиляционные установки должны быть паспорта с заключением наладочной организации о годности к эксплуатации. В паспорт вносятся все изменения в вентиляционных установках, а также результаты последних испыта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 Порядок эксплуатации и технического обслуживания вентиляционных и вентиляционно-отопительных установок должен осуществляться на основании инструкций, разработанных депо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30"/>
          <w:szCs w:val="30"/>
        </w:rPr>
        <w:t>График планово-предупредительного ремонта, утвержденный руководителем депо, должен содержать отметки о выполненных работах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0"/>
          <w:szCs w:val="30"/>
        </w:rPr>
        <w:t xml:space="preserve">38. Для каждой вентиляционной системы должен быть оформлен журнал эксплуатации, в который вносятся отметки лиц, выполнявших ремонтные работы и принявших эти работы. Действующие вентиляционные системы должны подвергаться техническим и гигиеническим испытаниям не реже 1 раза в 3 года. Все элементы вентиляционных систем (приточных, вытяжных) должны иметь паспорт и маркировку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0"/>
        <w:jc w:val="both"/>
        <w:rPr/>
      </w:pPr>
      <w:r>
        <w:rPr>
          <w:sz w:val="30"/>
          <w:szCs w:val="30"/>
        </w:rPr>
        <w:t>39. Все элементы вентиляционных систем и кондиционеров должны содержаться в чистоте, регулярно очищаться от загрязнений и своевременно ремонтироваться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материалов, инструментов и других посторонних предметов в вентиляционных камерах не допускается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40. Пуск станков и оборудования, при эксплуатации которых выделяется пыль, пары и газы в помещения депо, должен быть сблокирован с пуском предназначенных для него местных вентиляционных систем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41. Системы вентиляции депо должны исключать возможность проникновения вредных веществ из одного цеха депо в другой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42. Покрасочные цеха, участки зачистки, сушки, приготовления лакокрасочных материалов должны: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размещаться в изолированных помещениях, оборудованных местной и общеобменной приточно-вытяжной вентиляцией;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стройства для естественной вентиляции независимо от наличия механической вентиляции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43. Рециркуляция воздуха в покрасочных цехах, участках и краскозаготовительных отделениях депо не допускается. Пусковые механизмы окрасочного оборудования не должны включаться при неработающей вентиляци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TextBodyIndent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ind w:hanging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 xml:space="preserve">Требования к параметрам шума, </w:t>
      </w:r>
    </w:p>
    <w:p>
      <w:pPr>
        <w:pStyle w:val="TextBodyIndent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ind w:hanging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инфразвука и вибрации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8100" w:leader="none"/>
        </w:tabs>
        <w:suppressAutoHyphens w:val="true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44. При проектировании производственных зданий и сооружений депо, разработке технологических процессов, изготовлении и эксплуатации машин и оборудования, а также при организации рабочих мест должна предусматриваться разработка мероприятий по снижению уровней шума, вибрации и инфразвука при проведении технологических процессов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5. Все агрегаты и оборудование, создающие значительные уровни вибрации (вентиляторы, двигатели, пневмомолоты), должны быть установлены на специальные виброизолированные от пола и других конструкций зданий депо фундаментах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Рельсовые пути в цехах депо должны быть уложены на упругое виброизолирующее основание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 xml:space="preserve">46. Станки и другое оборудование, создающие шум, превышающий предельно-допустимые уровни, должны снабжаться специальными глушителями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7. При проектировании и реконструкции вентиляционных установок и систем должны производиться соответствующие акустические расчеты создаваемого шума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Воздуховоды и трубопроводы должны присоединяться к вентиляторам и насосам при помощи гибких прорезиненных вставок для снижения распространения шума и вибрации.</w:t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8. Уровни шума, вибрации и инфразвука на рабочих местах в зданиях депо не должны превышать предельно-допустимых уровней и должны соответствовать гигиеническим нормативам.</w:t>
      </w:r>
    </w:p>
    <w:p>
      <w:pPr>
        <w:pStyle w:val="Normal"/>
        <w:tabs>
          <w:tab w:val="clear" w:pos="708"/>
          <w:tab w:val="left" w:pos="-3240" w:leader="none"/>
          <w:tab w:val="left" w:pos="8100" w:leader="none"/>
        </w:tabs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jc w:val="center"/>
        <w:rPr>
          <w:b/>
          <w:b/>
          <w:caps/>
          <w:sz w:val="30"/>
          <w:szCs w:val="30"/>
          <w:u w:val="single"/>
        </w:rPr>
      </w:pPr>
      <w:r>
        <w:rPr>
          <w:sz w:val="30"/>
          <w:szCs w:val="30"/>
        </w:rPr>
        <w:t>ГЛАВА 8</w:t>
      </w:r>
    </w:p>
    <w:p>
      <w:pPr>
        <w:pStyle w:val="Normal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</w:t>
      </w:r>
    </w:p>
    <w:p>
      <w:pPr>
        <w:pStyle w:val="Normal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ОРГАНИЗАЦИИ РАБОЧИХ МЕСТ </w:t>
      </w:r>
    </w:p>
    <w:p>
      <w:pPr>
        <w:pStyle w:val="Normal"/>
        <w:tabs>
          <w:tab w:val="clear" w:pos="708"/>
          <w:tab w:val="left" w:pos="-3240" w:leader="none"/>
          <w:tab w:val="left" w:pos="8100" w:leader="none"/>
        </w:tabs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ОИЗВОДСТВЕННОМУ ОБРУДОВАНИЮ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 Расположение и установка производственного оборудования в помещениях депо должна обеспечивать удобство и безопасность работников при их монтаже (демонтаже), вводе в эксплуатацию, использовании по назначению, техническом обслуживании и ремонт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редусматривать изоляцию помещений, производственного оборудования с источниками вредных веществ, тепловыделений, излучений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В сборочных и разборочных цехах депо могут применяться пониженные полы, технологические двухъярусные эстакады, устраиваться механизированные стойла со специальными подъемными площадками, оборудованными средствами механизаци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51. Аккумуляторное отделение размещают в изолированных помещениях депо. Внутренние перегородки, отделяющие помещения аккумуляторного отделения, должны быть сплошными от пола до потолка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В аккумуляторном отделении на специальных выделенных местах должны храниться средства, применяемые в случае поражения работников кислотами и щелочам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3. Хранение серной кислоты и приготовление электролита должно осуществляться в специальном помещении аккумуляторного отделения, оборудованном отдельной приточно-вытяжной вентиляцией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54. Все снятые с подвижного состава и подлежащие ремонту узлы, детали, вагонное оборудование должны подвергаться очистке и мойке до начала ремонтно-сборочных работ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истку и мойку тележек, колесных пар, остовов якорей, подшипников, а также узлов и деталей вагонного оборудования необходимо производить в специальных обдувочных и моечных машинах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55. Моечные машины должны: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герметично закрываться для исключения разбрызгивания или испарения моечных растворов в помещения депо;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быть оборудованы системой вентиляции и устройствами очистки для повторного использования и отвода сточных вод, а также устройствами механизированного удаления мусора.</w:t>
      </w:r>
    </w:p>
    <w:p>
      <w:pPr>
        <w:pStyle w:val="Normal"/>
        <w:tabs>
          <w:tab w:val="clear" w:pos="708"/>
          <w:tab w:val="left" w:pos="-3060" w:leader="none"/>
          <w:tab w:val="left" w:pos="810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060" w:leader="none"/>
          <w:tab w:val="left" w:pos="8100" w:leader="none"/>
        </w:tabs>
        <w:suppressAutoHyphens w:val="true"/>
        <w:spacing w:lineRule="exact" w:line="280"/>
        <w:jc w:val="center"/>
        <w:rPr>
          <w:bCs/>
          <w:caps/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ConsNormal"/>
        <w:widowControl/>
        <w:tabs>
          <w:tab w:val="clear" w:pos="708"/>
          <w:tab w:val="left" w:pos="-3060" w:leader="none"/>
          <w:tab w:val="left" w:pos="8100" w:leader="none"/>
        </w:tabs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УСТРОЙСТВУ </w:t>
      </w:r>
    </w:p>
    <w:p>
      <w:pPr>
        <w:pStyle w:val="ConsNormal"/>
        <w:widowControl/>
        <w:tabs>
          <w:tab w:val="clear" w:pos="708"/>
          <w:tab w:val="left" w:pos="-3060" w:leader="none"/>
          <w:tab w:val="left" w:pos="8100" w:leader="none"/>
        </w:tabs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ОДЕРЖАНИЮ ЛОКОМОТИВОВ</w:t>
      </w:r>
    </w:p>
    <w:p>
      <w:pPr>
        <w:pStyle w:val="ConsNormal"/>
        <w:widowControl/>
        <w:tabs>
          <w:tab w:val="clear" w:pos="708"/>
          <w:tab w:val="left" w:pos="-3060" w:leader="none"/>
          <w:tab w:val="left" w:pos="8100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 xml:space="preserve">56. При проектировании, производстве, монтаже, наладке, приемке и вводе в эксплуатацию локомотивов и его составных частей должны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меняться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требования технических регламентов Таможенного союза: «О безопасности железнодорожного подвижного состава» (ТР ТС 001/2011); «О безопасности высокоскоростного железнодорожного транспорта» (ТР ТС 002/2011); «О безопасности инфраструктуры железнодорожного транспорта» (ТР ТС 003/2011), утвержденных решением Комиссии Таможенного союза от 15 июля     2011 г. № 710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28"/>
        </w:rPr>
        <w:t>57.</w:t>
      </w:r>
      <w:r>
        <w:rPr>
          <w:sz w:val="30"/>
          <w:szCs w:val="30"/>
        </w:rPr>
        <w:t xml:space="preserve"> Оборудование локомотива должно соответствовать требованиям </w:t>
      </w:r>
      <w:r>
        <w:rPr>
          <w:sz w:val="30"/>
          <w:szCs w:val="28"/>
        </w:rPr>
        <w:t xml:space="preserve">настоящих Санитарных </w:t>
      </w:r>
      <w:r>
        <w:rPr>
          <w:sz w:val="30"/>
          <w:szCs w:val="30"/>
        </w:rPr>
        <w:t>норм и</w:t>
      </w:r>
      <w:r>
        <w:rPr>
          <w:sz w:val="30"/>
          <w:szCs w:val="28"/>
        </w:rPr>
        <w:t xml:space="preserve"> правил</w:t>
      </w:r>
      <w:r>
        <w:rPr>
          <w:sz w:val="30"/>
          <w:szCs w:val="30"/>
        </w:rPr>
        <w:t xml:space="preserve">, а также заводской штатной установке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58. Санитарно-техническое состояние кабины управления после выхода локомотива из депо должно обеспечивать: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 xml:space="preserve">защиту от воздействия возникающих в локомотиве вредных и опасных факторов;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удобный и безопасный доступ к агрегатам и механизмам при их эксплуатации и техническом обслуживани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59. На локомотивах для предупреждения проникновения холодного воздуха, шума и газов лобовые и боковые окна, входные двери в кабину должны быть в исправном состоянии, закрываться, иметь фиксаторы и замк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60. Рабочие места машиниста и помощника машиниста в кабине управления локомотива должны быть оснащены удобными креслами, средствами жизнеобеспечения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61. Кресло машиниста должно обеспечивать ему удобное размещение за пультом управления, иметь сидение, спинку, откидные подлокотники, регулироваться по высоте и по направлению оси движения локомотива и находиться в исправном состоянии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62. Кресло своим демпфированием не должно усиливать вибрацию и амплитуду толчков на стыках рельсов на рабочем месте. Система вибродемпфирования не должна резонировать с колебаниями кузова локомотива. Пружинящие и демпфирующие элементы сидения не должны быть источниками шума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63. Сидение, спинка и откидные подлокотники должны быть покрыты мягкой обивкой из стойкого, воздухопроницаемого и легко очищающегося материала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64. Лобовые стекла кабины управления локомотива должны быть: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ащены солнцезащитными экранами, регулируемыми по высоте, боковые – солнцезащитными жалюзи по всей площади окна, регулируемыми по вертикали;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раны изготовлены из материала с коэффициентом светопропускания не более 0,1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стекла должны быть без трещин и механических повреждений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 xml:space="preserve">65. Системы общего и местного освещения кабины управления, пульта и машинного отделения должны быть в исправном состоянии, работать в установленных режимах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66. Установка кондиционирования воздуха и холодильник для хранения продуктов питания (при их наличии) должны быть исправным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7. В кабине управления должно быть предусмотрено место для хранения аптечки первой медицинской помощи для оснащения транспортных средств с соответствующим </w:t>
      </w:r>
      <w:hyperlink r:id="rId2">
        <w:r>
          <w:rPr>
            <w:rStyle w:val="InternetLink"/>
            <w:sz w:val="30"/>
            <w:szCs w:val="30"/>
          </w:rPr>
          <w:t>перечнем</w:t>
        </w:r>
      </w:hyperlink>
      <w:r>
        <w:rPr>
          <w:sz w:val="30"/>
          <w:szCs w:val="30"/>
        </w:rPr>
        <w:t xml:space="preserve">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з комплектации» (Национальный реестр правовых актов Республики Беларусь, 2007 г., № 68, 8/15904)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68. Кабины управления, дизельные отделения, машинные отделения для естественной вентиляции должны иметь окна и люки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69. Гигиенические нормативы параметров микроклимата в кабинах управления локомотивов должны обеспечиваться принудительной вентиляцией, подогревом, охлаждением (при наличии установок кондиционирования воздуха)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отопления должна иметь плавное ручное и (или) автоматическое регулирование температуры воздуха и систему воздуховодов для подачи нагретого воздуха в зону ног, дверей (150 мм от уровня пола) и лобовых окон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Система охлаждения должна обеспечивать раздачу охлажденного воздуха с уровня потолка или 1500 мм от пола, а в подоконной зоне – на уровне 1200 мм. Охлажденный воздух не должен подаваться на голову сидящего человека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кроклимат в кабине управления локомотивов: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при температуре наружного воздуха ниже +1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: температура воздуха на высоте 1500 мм от пола – +20-2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перепад температур воздуха на высоте 1500/150 мм от пола – не более 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относительная влажность – 30-70%;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при температуре наружного воздуха от +10 до +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: температура воздуха на высоте 1500 мм от пола – +22-2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перепад температур воздуха на высоте 1500/150 мм от пола – не более 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относительная влажность – не более 70%;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/>
      </w:pPr>
      <w:r>
        <w:rPr>
          <w:sz w:val="30"/>
          <w:szCs w:val="30"/>
        </w:rPr>
        <w:t>при температуре наружного воздуха выше +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: температура воздуха на высоте 1500 мм от пола на 3-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ниже температуры наружного воздуха, при наличии системы охлаждения – не более 2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0. Оценка состояния воздушной среды в дизельном отделении локомотива должна проводиться по содержанию в воздухе продуктов неполного сгорания дизельного топлива. При оценке уровня загрязнения воздушной среды продуктами неполного сгорания дизельного топлива контроль ведется по содержанию оксида углерода, диоксида азота, акролеина и диоксида серы, масел минеральных, предельных углеводородов. </w:t>
      </w:r>
    </w:p>
    <w:p>
      <w:pPr>
        <w:pStyle w:val="TextBodyIndent"/>
        <w:rPr/>
      </w:pPr>
      <w:r>
        <w:rPr>
          <w:b w:val="false"/>
          <w:iCs/>
          <w:sz w:val="30"/>
          <w:szCs w:val="30"/>
        </w:rPr>
        <w:t>Содержание вредных веществ в воздухе не должно превышать предельно допустимых концентраций и соответствовать гигиеническим</w:t>
      </w:r>
      <w:r>
        <w:rPr>
          <w:b w:val="false"/>
          <w:sz w:val="30"/>
          <w:szCs w:val="30"/>
        </w:rPr>
        <w:t xml:space="preserve"> нормативам</w:t>
      </w:r>
      <w:r>
        <w:rPr>
          <w:b w:val="false"/>
          <w:iCs/>
          <w:sz w:val="30"/>
          <w:szCs w:val="30"/>
        </w:rPr>
        <w:t xml:space="preserve">, устанавливающим </w:t>
      </w:r>
      <w:r>
        <w:rPr>
          <w:b w:val="false"/>
          <w:sz w:val="30"/>
          <w:szCs w:val="30"/>
        </w:rPr>
        <w:t>перечень регламентированных в воздухе рабочей зоны вредных веществ.</w:t>
      </w:r>
    </w:p>
    <w:p>
      <w:pPr>
        <w:pStyle w:val="TextBodyIndent"/>
        <w:rPr/>
      </w:pPr>
      <w:r>
        <w:rPr>
          <w:b w:val="false"/>
          <w:sz w:val="30"/>
          <w:szCs w:val="30"/>
        </w:rPr>
        <w:t xml:space="preserve">71. Уровни звука, инфразвука, вибрации, электромагнитных излучений на рабочих местах в кабинах управления локомотивов должны соответствовать санитарным нормам и правилам, устанавливающим предельно-допустимые уровни шума, инфразвука, вибрации и электромагнитных излучений на рабочих местах. </w:t>
      </w:r>
    </w:p>
    <w:p>
      <w:pPr>
        <w:pStyle w:val="32"/>
        <w:spacing w:before="0" w:after="0"/>
        <w:ind w:firstLine="680"/>
        <w:rPr/>
      </w:pPr>
      <w:r>
        <w:rPr>
          <w:sz w:val="30"/>
          <w:szCs w:val="30"/>
        </w:rPr>
        <w:t xml:space="preserve">72. Ввод локомотива в эксплуатацию после заводского ремонта допускается по результатам производственных лабораторных испытаний после положительного заключения комиссии депо. </w:t>
      </w:r>
    </w:p>
    <w:p>
      <w:pPr>
        <w:pStyle w:val="23"/>
        <w:tabs>
          <w:tab w:val="clear" w:pos="708"/>
          <w:tab w:val="left" w:pos="1260" w:leader="none"/>
          <w:tab w:val="left" w:pos="8100" w:leader="none"/>
        </w:tabs>
        <w:suppressAutoHyphens w:val="true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73. Ответственность за санитарно-техническое состояние локомотива при его эксплуатации несет администрация депо приписки локомотива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hd w:fill="FFFFFF" w:val="clear"/>
        <w:spacing w:lineRule="exact" w:line="28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ТРЕБОВАНИЯ 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К САНИТАРНО-БЫТОВЫМ </w:t>
      </w:r>
      <w:r>
        <w:rPr>
          <w:spacing w:val="-2"/>
          <w:sz w:val="30"/>
          <w:szCs w:val="30"/>
        </w:rPr>
        <w:t>ПОМЕЩЕНИЯМ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74. Санитарно-бытовые помещения, их состав, размещение, размеры и оборудование должны соответствовать настоящим Санитарным нормам и правилам, санитарным нормам и правилам, устанавливающим требования к условиям труда работающих и содержанию производственных объект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анитарно-бытовых помещений не по назначению запреща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/>
      </w:pPr>
      <w:r>
        <w:rPr>
          <w:sz w:val="30"/>
          <w:szCs w:val="30"/>
        </w:rPr>
        <w:t xml:space="preserve">75. Во всех санитарно-бытовых помещениях после каждой смены должна проводиться влажная уборка и проветривание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6. Уборочный инвентарь должен быть промаркирован и применяться раздельно в соответствии с маркировкой для туалетов, душевых, преддушевых комнат и других помещ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</w:rPr>
        <w:t>77. Душевые должны быть оборудованы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</w:rPr>
        <w:t>открытыми душевыми кабинами, перегородки в которых выполнены из влагостойких материал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</w:rPr>
        <w:t>индивидуальными смесителями с подводкой холодной и горячей воды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</w:rPr>
        <w:t>полочками для туалетных принадлежностей.</w:t>
      </w:r>
    </w:p>
    <w:p>
      <w:pPr>
        <w:pStyle w:val="Normal"/>
        <w:autoSpaceDE w:val="false"/>
        <w:ind w:firstLine="720"/>
        <w:jc w:val="both"/>
        <w:rPr>
          <w:sz w:val="30"/>
        </w:rPr>
      </w:pPr>
      <w:r>
        <w:rPr>
          <w:sz w:val="30"/>
        </w:rPr>
        <w:t>78. При душевых должны предусматриваться преддушевые помещения, оборудованные скамьями, вешалками для одежды и полотенец, полочками для туалетных принадлежносте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>
          <w:sz w:val="30"/>
          <w:szCs w:val="30"/>
        </w:rPr>
        <w:t>79. При умывальниках должны быть моющие средства, индивидуальные полотенца или электрополотенц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0. Площадь комнаты приема пищи следует принимать из расчета    1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работника, но не менее 1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Комната приема пищи оборудуется умывальником (допускается его размещение в шаговой доступности) с подводкой горячей и холодной воды, нагревательными устройствами, холодильником, посудой, мебелью, питьевой бутилированной водой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количестве работников в наиболее многочисленной смене до 10 человек допускается совмещение мест приема пищи с гардеробным помещением с установкой стола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пищи на рабочих местах запрещ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 xml:space="preserve">81. Помещения для личной гигиены женщин должны предусматриваться при санитарно-бытовых помещениях. Количество </w:t>
      </w:r>
      <w:r>
        <w:rPr>
          <w:sz w:val="30"/>
          <w:szCs w:val="30"/>
        </w:rPr>
        <w:t>санитарных приборов</w:t>
      </w:r>
      <w:r>
        <w:rPr>
          <w:color w:val="000000"/>
          <w:sz w:val="30"/>
          <w:szCs w:val="30"/>
        </w:rPr>
        <w:t xml:space="preserve"> в помещениях для личной гигиены женщин определяется из расчета 1 установка на 75 женщин, работающих в наиболее многочисленной смен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2. Использование производственных помещений для приема пищи, прием пищи и курение на рабочих местах запрещ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3. Администрация депо должна обеспечить разработку и выполнение комплекса мер по реализации запрета курения (потребления) табачных изделий в производственных, бытовых помещениях и на территории депо, кроме мест, специально выделенных для этой цели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0"/>
        <w:jc w:val="center"/>
        <w:rPr/>
      </w:pPr>
      <w:r>
        <w:rPr>
          <w:spacing w:val="-7"/>
          <w:sz w:val="30"/>
          <w:szCs w:val="30"/>
        </w:rPr>
        <w:t xml:space="preserve">ТРЕБОВАНИЯ К ОБЕСПЕЧЕНИЮ РАБОТНИКОВ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СРЕДСТВАМИ ИНДИВИДУАЛЬНОЙ ЗАЩИТЫ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ЕДИКО-САНИТАРНОЕ ОБСЛУЖИВАНИЕ РАБОТНИК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spacing w:val="-5"/>
          <w:sz w:val="30"/>
          <w:szCs w:val="30"/>
          <w:highlight w:val="yellow"/>
        </w:rPr>
      </w:pPr>
      <w:r>
        <w:rPr>
          <w:spacing w:val="-5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 xml:space="preserve">84. Работники должны обеспечиваться средствами индивидуальной защиты (далее – СИЗ)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 СИЗ должны соответствовать характеру производственной деятельности и  быть без повреждений. Запрещается работа без предусмотренных СИЗ. 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5. Руководители структурных подразделений депо должны осуществлять контроль за своевременным обеспечением работников СИЗ и за их применени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6. Стирка и ремонт спецодежды должны производиться централизованно по мере загрязнения и износа, но не реже 1 раза в месяц, а на рабочих местах, связанных с воздействием вредных веществ и инфицированных материалов, спецодежда обеззараживается в соответствии с техническими нормативными правовыми актами, устанавливающими требования к дезактивации основных и дополнительных СИЗ в спецпрачечны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7. На особо опасных по выделению вредных веществ рабочих местах помимо противогазов, выдаваемых работникам для индивидуального пользования, должен создаваться аварийный запас противогазов, который хранится в легкодоступном мест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8. При работе с веществами, вызывающими раздражение кожи рук, работникам должны выдаваться защитные пасты и мази, а также смывающие и обезвреживающие сред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9. В каждом цехе и в гардеробных должна быть </w:t>
      </w:r>
      <w:r>
        <w:rPr>
          <w:sz w:val="30"/>
        </w:rPr>
        <w:t xml:space="preserve">аптечка первой медицинской помощи универсальная с соответствующим </w:t>
      </w:r>
      <w:hyperlink r:id="rId3">
        <w:r>
          <w:rPr>
            <w:rStyle w:val="InternetLink"/>
            <w:color w:val="000000"/>
            <w:sz w:val="30"/>
            <w:u w:val="none"/>
          </w:rPr>
          <w:t>перечнем</w:t>
        </w:r>
      </w:hyperlink>
      <w:r>
        <w:rPr>
          <w:sz w:val="30"/>
        </w:rPr>
        <w:t xml:space="preserve">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лекарственных средств с истекшим сроком годности в аптечке запреще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0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ниматель должен в соответствии с законодательством организовать обеспечение работников, в том числ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ком в соответствии с постановлением Совета Министров Республики Беларусь от 27 февраля 2002 г. № 260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, постановлением Министерства труда и социальной защиты Республики Беларусь и Министерства здравоохранения Республики Беларусь              от 19 марта 2002 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, 2002 г., № 43, 8/7942)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чебно-профилактическим питанием в соответствии с постановлением Совета Министров Республики Беларусь от 23 октября 2007 г. № 1386 «О бесплатном обеспечении лечебно-профилактическим питанием работников, занятых на работах с вредными и  (или) опасными условиями труда» (Национальный реестр правовых актов Республики Беларусь, 2007 г., № 261, 5/26025), постановлением Министерства труда и социальной защиты Республики Беларусь и Министерства здравоохранения Республики Беларусь от 23 ноября 2007 г. № 152/123        «О некоторых мерах по реализации постановления Совета Министров Республики Беларусь от 23 октября 2007 г. № 1386» (Национальный реестр правовых актов Республики Беларусь, 2007 г., № 302, 8/1764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91. Работники, занятые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должны проходить предварительные (при поступлении на работу) и периодические (в течение трудовой деятельности) обязательные медицинские осмотры, а также внеочередные медицинские осмотры при ухудшении состояния здоровья в порядке, установленно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обязан о</w:t>
      </w:r>
      <w:r>
        <w:rPr>
          <w:spacing w:val="-6"/>
          <w:sz w:val="30"/>
          <w:szCs w:val="30"/>
        </w:rPr>
        <w:t xml:space="preserve">рганизовать проведение обязательных предварительных  (при поступлении на работу) и периодических (в течение трудовой деятельности) медицинских осмотров работников, а также внеочередных медицинских осмотров работников при ухудшении состояния их здоровья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железнодорожного транспорта общего пользования, непосредственно обеспечивающие перевозочный процесс, должны проходить обязательное медицинское освидетельствование при приеме на работу и периодические медицинские осмотры в порядке, установленном Министерством здравоохранения Республики Беларусь по согласованию с Министерством транспорта и коммуникаций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92. Для оказания первичной медицинской помощи в депо рекомендуется организовывать фельдшерские здравпункты, а в локомотивных депо с численностью работников локомотивных бригад 300 и более – врачебные здравпун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93. В рекомендуемый минимальный набор помещений здравпункт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мещение для ожидания приема – не менее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мещение для приема – не менее одной комнаты размером 2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роцедурная – размером 20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и более, стерилизационная, изолятор – не менее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анузлы для пациентов и работников раздельно;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помогательные помещения (раздевалки для работников кабинета, кладовые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94. Для обеспечения контроля за психофизиологическим состоянием работников железнодорожного транспорта общего пользования, непосредственно обеспечивающих перевозочный процесс, профилактики психоэмоционального переутомления и оказания своевременной психологической помощи рекомендуется создавать</w:t>
      </w:r>
      <w:r>
        <w:rPr>
          <w:bCs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autoSpaceDE w:val="false"/>
        <w:ind w:firstLine="72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кабинеты психолога – во всех локомотивных депо независимо от численности работников локомотивных бригад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бинеты психологической разгрузки и кабинеты физической разгрузки и мобилизации или тренажерный зал – в локомотивных депо с численностью 300 и более работников локомотивных бригад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5. В рекомендуемый минимальный набор помещений кабинета психолога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мещение для ожидания приема (рекомендуемый размер не менее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мещение для проведения психологической диагностики – не менее двух смежных комнат (рекомендуемый размер не менее 2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мещение для оказания психологической помощи – не менее одной комнаты размером (рекомендуемый размер не менее 3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анузлы для пациентов и работников раздельно;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помогательные помещения (раздевалки для работников кабинета, кладовые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6. Количество и размеры помещений для кабинета психологической разгрузки определяются исходя из количества имеющихся изделий медицинского назначения, специального оборудования, его габаритных размеров и требований к эксплуатации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инет физической разгрузки и мобилизации может состоять из следующих помещений (функциональных зон)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раздевалка (рекомендуемый размер не менее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;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ушевая, санузе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зал для занятий (рекомендуемый размер не менее 35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97. Здравпункты, кабинеты психолога, психологической разгрузки, физической разгрузки и мобилизации рекомендуется размещать на первом или втором этаже зданий, расположенных на территории депо, в непосредственной близости друг от д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98. Естественное и регулируемое искусственное освещение в помещениях здравпунктов, кабинетов психолога, психологической разгрузки, физической разгрузки и мобилизации должны соответствовать техническим нормативным правовым актам, устанавливающим требования к естественному и искусственному осве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99. Системы отопления, вентиляции и кондиционирования воздуха помещений здравпунктов, кабинетов психолога, психологической разгрузки, физической разгрузки и мобилизации должны обеспечивать оптимальные параметры микроклимата и воздушной среды помещений, в соответствии с техническими нормативными правовыми актами, устанавливающими требования к микроклим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00. Естественная вентиляция в помещениях здравпунктов,   кабинетов психолога, психологической разгрузки, физической разгрузки и мобилизации должна обеспечиваться посредством форточек, откидных фрамуг, створок оконных переплетов, систем приточно-вытяжной вентиляции с естественным побужд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01. Системы приточно-вытяжной вентиляции помещений здравпунктов, кабинетов психолога, психологической разгрузки, физической разгрузки и мобилизации должны быть полностью изолированы от систем воздухообмена других помещений зд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02. Помещения для проведения психологической диагностики и оказания психологической помощи, кабинетов психолога, кабинетов психологической разгрузки, а также помещения для занятий физической разгрузкой и мобилизацией рекомендуется дополнительно оборудовать установками для увлажнения, ионизации и кондиционирования воздуха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103. Стены, пол, мебель, портьеры в здравпунктах, кабинетах психолога, психологической разгрузки, физической разгрузки и мобилизации должны быть спокойных, нейтральных тонов.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30"/>
      <w:szCs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30"/>
      <w:szCs w:val="3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Times New Roman"/>
      <w:b/>
      <w:i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FD5F477D1CF777959026E4E405B6EAB9D4977D6466AFB46CAF9B52BCF01ED433CD7B225B296F06FBC8517XDH9I" TargetMode="External"/><Relationship Id="rId3" Type="http://schemas.openxmlformats.org/officeDocument/2006/relationships/hyperlink" Target="consultantplus://offline/ref=2B8FD5F477D1CF777959026E4E405B6EAB9D4977D6466AFB46CAF9B52BCF01ED433CD7B225B296F06FBC8517XDH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user1</dc:creator>
  <dc:description/>
  <dc:language>en-US</dc:language>
  <cp:lastModifiedBy>user1</cp:lastModifiedBy>
  <cp:lastPrinted>2013-09-04T16:40:00Z</cp:lastPrinted>
  <dcterms:modified xsi:type="dcterms:W3CDTF">2013-09-24T07:55:00Z</dcterms:modified>
  <cp:revision>2</cp:revision>
  <dc:subject/>
  <dc:title/>
</cp:coreProperties>
</file>