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правовых нормативных актов, взаимосвязанных с Санитарными нормами и правилами «Требования к содержанию и эксплуатации домов отдыха и зданий с комнатами отдыха для работников локомотивных бригад», утвержденными постановлением Министерства здравоохранения Республики Беларусь  </w:t>
      </w:r>
      <w:r>
        <w:rPr>
          <w:bCs/>
          <w:color w:val="000000"/>
        </w:rPr>
        <w:t>от 13 июня 2012 г. № 71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N1qfcontentc"/>
        </w:rPr>
      </w:pPr>
      <w:r>
        <w:rPr/>
        <w:t xml:space="preserve">1. Технический кодекс установившейся практики </w:t>
      </w:r>
      <w:r>
        <w:rPr>
          <w:color w:val="000000"/>
        </w:rPr>
        <w:t xml:space="preserve">«Системы внутреннего водоснабжения зданий. Строительные нормы проектирования» </w:t>
      </w:r>
      <w:r>
        <w:rPr/>
        <w:t xml:space="preserve">(ТКП 45-4.01-52-2007 (02250), </w:t>
      </w:r>
      <w:r>
        <w:rPr>
          <w:color w:val="000000"/>
        </w:rPr>
        <w:t xml:space="preserve">утвержденный </w:t>
      </w:r>
      <w:r>
        <w:rPr>
          <w:rStyle w:val="N1qfcontentc"/>
        </w:rPr>
        <w:t xml:space="preserve">приказом Министерства архитектуры и строительства Республики Беларусь от 21 декабря 2007 г. № 41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Технический кодекс установившейся практики «</w:t>
      </w:r>
      <w:r>
        <w:rPr>
          <w:rStyle w:val="N1qfcontentc"/>
        </w:rPr>
        <w:t>Системы внутренней канализации зданий. Строительные нормы проектирования» (</w:t>
      </w:r>
      <w:r>
        <w:rPr/>
        <w:t>ТКП 45-4.01-54-2007 (02250)</w:t>
      </w:r>
      <w:r>
        <w:rPr>
          <w:rStyle w:val="N1qfcontentc"/>
        </w:rPr>
        <w:t>,</w:t>
      </w:r>
      <w:r>
        <w:rPr>
          <w:color w:val="000000"/>
        </w:rPr>
        <w:t xml:space="preserve"> утвержденный </w:t>
      </w:r>
      <w:r>
        <w:rPr>
          <w:rStyle w:val="N1qfcontentc"/>
        </w:rPr>
        <w:t xml:space="preserve">приказом Министерства архитектуры и строительства Республики Беларусь от 21 декабря 2007 г. № 419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N1qfcontentc"/>
        </w:rPr>
        <w:t>3.</w:t>
      </w:r>
      <w:r>
        <w:rPr/>
        <w:t xml:space="preserve"> Строительные нормы Беларуси 4.02.01-03 «Отопление, вентиляция и кондиционирование воздуха», утвержденные приказом Министерства  архитектуры  и  строительства  Республики  Беларусь  от 30 декабря 2003 г. № 259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</w:t>
      </w:r>
      <w:r>
        <w:rPr>
          <w:color w:val="000000"/>
        </w:rPr>
        <w:t>Технический кодекс установившейся практики</w:t>
      </w:r>
      <w:r>
        <w:rPr/>
        <w:t xml:space="preserve"> «Естественное и искусственное освещение. Строительные нормы проектирования»       (ТКП 45-2.04-153-2009 (02250), утвержденный </w:t>
      </w:r>
      <w:r>
        <w:rPr>
          <w:rStyle w:val="N1qfcontentc"/>
        </w:rPr>
        <w:t xml:space="preserve">приказом Министерства архитектуры и строительства Республики Беларусь от 14 октября 2009 г. № 33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N1qfcontentc"/>
        </w:rPr>
      </w:pPr>
      <w:r>
        <w:rPr/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1qfcontentc">
    <w:name w:val="n1qfcontent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4:00Z</dcterms:created>
  <dc:creator>okg1</dc:creator>
  <dc:description/>
  <cp:keywords/>
  <dc:language>en-US</dc:language>
  <cp:lastModifiedBy>user1</cp:lastModifiedBy>
  <cp:lastPrinted>2012-06-22T15:34:00Z</cp:lastPrinted>
  <dcterms:modified xsi:type="dcterms:W3CDTF">2012-06-22T12:34:00Z</dcterms:modified>
  <cp:revision>3</cp:revision>
  <dc:subject/>
  <dc:title>ОБОСНОВАНИЕ</dc:title>
</cp:coreProperties>
</file>