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 здравоохранения  Республики Беларусь от 25 июля 2013 г. №  65 «Об утверждении Санитарных норм и правил «Требования к организации грузовых перевозок на железнодорожном транспорте общего пользования» и признании утратившим силу постановления Главного государственного санитарного врача Республики Беларусь от 23 ноября 2006 г. № 168»</w:t>
      </w:r>
    </w:p>
    <w:p>
      <w:pPr>
        <w:pStyle w:val="Normal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25 июля 2013 г. № 65 утверждены </w:t>
      </w:r>
      <w:r>
        <w:rPr>
          <w:sz w:val="30"/>
        </w:rPr>
        <w:t xml:space="preserve">Санитарные нормы и правила </w:t>
      </w:r>
      <w:r>
        <w:rPr>
          <w:sz w:val="30"/>
          <w:szCs w:val="30"/>
        </w:rPr>
        <w:t xml:space="preserve">«Требования к организации грузовых перевозок на железнодорожном транспорте общего пользования» </w:t>
      </w:r>
      <w:r>
        <w:rPr>
          <w:color w:val="000000"/>
          <w:sz w:val="30"/>
          <w:szCs w:val="30"/>
        </w:rPr>
        <w:t>(далее – Санитарные нормы и правила)</w:t>
      </w:r>
      <w:r>
        <w:rPr>
          <w:sz w:val="30"/>
          <w:szCs w:val="30"/>
        </w:rPr>
        <w:t>.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устанавливают требования к: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рганизации грузовых перевозок на железнодорожном транспорте общего пользования;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территории железнодорожных станций, открытых для производства грузовых операций, складов железнодорожного транспорта общего пользования, промывочно-пропарочных станций (далее – ППС), дезинфекционно-промывочных станций (далее – ДПС), комплексных пунктов подготовки вагонов (далее – ППВ);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содержанию и эксплуатации производственных помещений и оборудования на станциях, складах, ППС, ДПС, ППВ;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ентиляции, водоснабжению, водоотведению и освещению станций, складов, ППС, ДПС, ППВ;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м труда диспетчеров и операторов на станциях, санитарно-бытовому обеспечению работающих, а также к условиям перевозки различных видов грузов и организации производственного контроля условий труда.</w:t>
      </w:r>
    </w:p>
    <w:p>
      <w:pPr>
        <w:pStyle w:val="22"/>
        <w:tabs>
          <w:tab w:val="clear" w:pos="708"/>
          <w:tab w:val="left" w:pos="993" w:leader="none"/>
          <w:tab w:val="left" w:pos="8100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анитарных нормах и правилах подробно изложены требования к условиям перевозки и хранения опасных грузов, пищевых продуктов, инфекционных материалов, содержащих патогенные биологические агенты. 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В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и грузовых перевозок на железнодорожном транспорте общего пользования приведены в соответствие с Законом Республики Беларусь от 6 января 1999 года «О железнодорожном транспорте»,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дготовка </w:t>
      </w:r>
      <w:r>
        <w:rPr>
          <w:color w:val="000000"/>
          <w:sz w:val="30"/>
          <w:szCs w:val="30"/>
        </w:rPr>
        <w:t xml:space="preserve">Санитарных норм и правил проводилась специалистами </w:t>
      </w:r>
      <w:r>
        <w:rPr>
          <w:spacing w:val="-4"/>
          <w:sz w:val="30"/>
          <w:szCs w:val="30"/>
        </w:rPr>
        <w:t>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областных центров гигиены, эпидемиологии и общественного здоровья, государственного учреждения «Минский городской центр гигиены и эпидемиологии».</w:t>
      </w:r>
      <w:r>
        <w:rPr/>
        <w:t xml:space="preserve"> </w:t>
      </w:r>
      <w:r>
        <w:rPr>
          <w:sz w:val="30"/>
          <w:szCs w:val="30"/>
        </w:rPr>
        <w:t>Санитарные нормы и правила согласованы с Министерством транспорта и коммуникаций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приняты взамен Санитарных правил и норм 2.5.4.13-36-2006 «Гигиенические требования к организации грузовых перевозок на железнодорожном транспорте общего пользования», утвержденных постановлением Главного государственного санитарного врача Республики Беларусь от 23 ноября 2006 г. № 168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5</w:t>
      </w:r>
      <w:r>
        <w:rPr>
          <w:spacing w:val="-4"/>
          <w:sz w:val="30"/>
          <w:szCs w:val="30"/>
        </w:rPr>
        <w:t xml:space="preserve"> июля 2013 г. № 65 </w:t>
      </w:r>
      <w:r>
        <w:rPr>
          <w:sz w:val="30"/>
          <w:szCs w:val="30"/>
        </w:rPr>
        <w:t>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о-эпидемиологического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на железнодорожном 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z w:val="30"/>
          <w:szCs w:val="30"/>
        </w:rPr>
        <w:t>транспорте ГУ«Республиканский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гигиены, эпидемиологии и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го здоровья»             </w:t>
        <w:tab/>
      </w:r>
      <w:r>
        <w:rPr>
          <w:spacing w:val="-4"/>
          <w:sz w:val="30"/>
          <w:szCs w:val="30"/>
        </w:rPr>
        <w:t>Н.Г.Мацко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2:00Z</dcterms:created>
  <dc:creator>user1</dc:creator>
  <dc:description/>
  <dc:language>en-US</dc:language>
  <cp:lastModifiedBy>user1</cp:lastModifiedBy>
  <cp:lastPrinted>2013-08-02T16:03:00Z</cp:lastPrinted>
  <dcterms:modified xsi:type="dcterms:W3CDTF">2013-08-07T08:33:00Z</dcterms:modified>
  <cp:revision>5</cp:revision>
  <dc:subject/>
  <dc:title/>
</cp:coreProperties>
</file>