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ind w:right="-5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ind w:right="-5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нотация</w:t>
      </w:r>
    </w:p>
    <w:p>
      <w:pPr>
        <w:pStyle w:val="Style16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становлению Министерства  здравоохранения  Республики Беларусь от 13 июня 2012 г. №  71 «Об утверждении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Санитарных норм и правил </w:t>
      </w:r>
      <w:r>
        <w:rPr>
          <w:rFonts w:cs="Times New Roman" w:ascii="Times New Roman" w:hAnsi="Times New Roman"/>
          <w:sz w:val="30"/>
          <w:szCs w:val="30"/>
        </w:rPr>
        <w:t>«Требования к содержанию и эксплуатации домов отдыха и зданий с комнатами отдыха для работников локомотивных бригад»  и признании утратившим силу постановления Министерства здравоохранения Республики Беларусь  от 14 августа 2008 г. № 130 и отдельного структурного элемента постановления  Министерства   здравоохранения   Республики   Беларусь  от  4  февраля 2009 г. № 12»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/>
          <w:spacing w:val="-4"/>
          <w:sz w:val="30"/>
          <w:szCs w:val="30"/>
        </w:rPr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Подготовка </w:t>
      </w:r>
      <w:r>
        <w:rPr>
          <w:color w:val="000000"/>
          <w:sz w:val="30"/>
          <w:szCs w:val="30"/>
        </w:rPr>
        <w:t xml:space="preserve">Санитарных норм и правил </w:t>
      </w:r>
      <w:r>
        <w:rPr>
          <w:sz w:val="30"/>
          <w:szCs w:val="30"/>
        </w:rPr>
        <w:t xml:space="preserve">«Требования к содержанию и эксплуатации домов отдыха и зданий с комнатами отдыха для работников локомотивных бригад», утвержденных постановлением Министерства здравоохранения Республики Беларусь от 13 июня 2012 г. № 71 </w:t>
      </w:r>
      <w:r>
        <w:rPr>
          <w:color w:val="000000"/>
          <w:sz w:val="30"/>
          <w:szCs w:val="30"/>
        </w:rPr>
        <w:t xml:space="preserve">(далее – Санитарные нормы и правила) проводилась специалистами </w:t>
      </w:r>
      <w:r>
        <w:rPr>
          <w:spacing w:val="-4"/>
          <w:sz w:val="30"/>
          <w:szCs w:val="30"/>
        </w:rPr>
        <w:t>Министерства здравоохранения Республики Беларусь, государственного учреждения «Республиканский центр гигиены, эпидемиологии и общественного здоровья», областных центров гигиены и эпидемиологии, государственного учреждения «Минский городской центр гигиены и эпидемиологии».</w:t>
      </w:r>
      <w:r>
        <w:rPr/>
        <w:t xml:space="preserve"> </w:t>
      </w:r>
      <w:r>
        <w:rPr>
          <w:sz w:val="30"/>
          <w:szCs w:val="30"/>
        </w:rPr>
        <w:t>Настоящие Санитарные нормы и правила согласованы с Министерством архитектуры и строительства Республики Беларусь и Министерством транспорта и коммуникаций Республики Беларусь.</w:t>
      </w:r>
    </w:p>
    <w:p>
      <w:pPr>
        <w:pStyle w:val="22"/>
        <w:tabs>
          <w:tab w:val="clear" w:pos="708"/>
          <w:tab w:val="left" w:pos="993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Настоящие Санитарные нормы и правила приведены в соответствие с законодательством Республики Беларусь в области здравоохранения, санитарно-эпидемиологического благополучия населения.</w:t>
      </w:r>
    </w:p>
    <w:p>
      <w:pPr>
        <w:pStyle w:val="22"/>
        <w:tabs>
          <w:tab w:val="clear" w:pos="708"/>
          <w:tab w:val="left" w:pos="993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Настоящие Санитарные нормы и правила устанавливают требования к домам отдыха и зданиям с комнатами отдыха для работников локомотивных бригад, направленные на обеспечение полноценного отдыха и рационального питания указанных работников, распространяются на вновь строящиеся, реконструируемые и действующие дома отдыха и здания с комнатами отдыха. 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здравоохранения Республики Беларусь от 13 июня 2012 г. № 71 утратили силу постановление Министерства здравоохранения Республики Беларусь от 14 августа 2008 г. №130 «Об утверждении санитарных норм, правил и гигиенических нормативов «Гигиенические требования к устройству, оборудованию и содержанию домов отдыха и зданий с комнатами отдыха для работников локомотивных бригад», пункт 11 постановления Министерства здравоохранения Республики Беларусь от 4 февраля 2009 г. № 12 «О внесении изменений в некоторые санитарные правила, нормы и гигиенические нормативы»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13</w:t>
      </w:r>
      <w:r>
        <w:rPr>
          <w:spacing w:val="-4"/>
          <w:sz w:val="30"/>
          <w:szCs w:val="30"/>
        </w:rPr>
        <w:t xml:space="preserve"> июня 2012 г. № 71 </w:t>
      </w:r>
      <w:r>
        <w:rPr>
          <w:sz w:val="30"/>
          <w:szCs w:val="30"/>
        </w:rPr>
        <w:t>вступает в силу с 19 июля 2012 г.</w:t>
      </w:r>
    </w:p>
    <w:p>
      <w:pPr>
        <w:pStyle w:val="Normal"/>
        <w:tabs>
          <w:tab w:val="clear" w:pos="708"/>
          <w:tab w:val="left" w:pos="1260" w:leader="none"/>
        </w:tabs>
        <w:ind w:right="38"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дующий отделением </w:t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о-эпидемиологического </w:t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на железнодорожном </w:t>
      </w:r>
    </w:p>
    <w:p>
      <w:pPr>
        <w:pStyle w:val="Normal"/>
        <w:spacing w:lineRule="exact" w:line="280"/>
        <w:ind w:right="40" w:hanging="0"/>
        <w:jc w:val="both"/>
        <w:rPr/>
      </w:pPr>
      <w:r>
        <w:rPr>
          <w:sz w:val="30"/>
          <w:szCs w:val="30"/>
        </w:rPr>
        <w:t>транспорте ГУ РЦГЭиОЗ</w:t>
      </w:r>
      <w:r>
        <w:rPr>
          <w:spacing w:val="-4"/>
          <w:sz w:val="30"/>
          <w:szCs w:val="30"/>
        </w:rPr>
        <w:tab/>
        <w:tab/>
        <w:t xml:space="preserve">                                              Н.Г.Мац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41:00Z</dcterms:created>
  <dc:creator>user1</dc:creator>
  <dc:description/>
  <cp:keywords/>
  <dc:language>en-US</dc:language>
  <cp:lastModifiedBy>user1</cp:lastModifiedBy>
  <dcterms:modified xsi:type="dcterms:W3CDTF">2012-06-22T11:56:00Z</dcterms:modified>
  <cp:revision>12</cp:revision>
  <dc:subject/>
  <dc:title/>
</cp:coreProperties>
</file>