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0914"/>
        <w:gridCol w:w="1701"/>
      </w:tblGrid>
      <w:tr>
        <w:trPr/>
        <w:tc>
          <w:tcPr>
            <w:tcW w:w="15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ых актов, взаимосвязанных с Санитарными нормами и правилами «Требования к организации грузовых перевозок на железнодорожном транспорте общего пользования», утвержденными постановлением Министерства здравоохран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июля 2013 г. № 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ункта Санитарных норм и правил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от 6 января 1999 года «О железнодорожном транспорте» (Национальный реестр правовых актов Республики Беларусь, 1999 г., № 4, 2/1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 2/1892) (далее – Закон Республики Беларусь «О санитарно-эпидемиологическом благополучии населения»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 13</w:t>
            </w:r>
          </w:p>
        </w:tc>
      </w:tr>
      <w:tr>
        <w:trPr>
          <w:trHeight w:val="9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т 21 апреля 2003 г. «Об административных правонарушениях» (Национальный реестр правовых актов Республики Беларус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, 2/946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16.8, 12.7, 23.1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 2/1892) (далее – Закон Республики Беларусь «О санитарно-эпидемиологическом благополучии населения»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еспублики Беларусь от 16 октября 2010 г. № 510 «О совершенствовании контрольной (надзорной) деятельности в Республике Беларусь» (в редакции Указа от 26.07.2012 г. № 332) (Национальный реестр правовых актов Республики Беларусь, 2010 г., № 253, 1/1106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татьи 8, 11, 13, 17, 18, 20, 24,26, глава 6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взаимодействия главных государственных санитарных врачей при осуществлении государственного санитарного надзора, утвержденная постановлением Министерства здравоохранения Республики Беларусь от 16 июля 2012 г. №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1.7-12-42-2005 «Гигиенические требования к накоплению, транспортированию и захоронению токсичных промышленных отходов», утвержденные постановлением Главного государственного санитарного врача Республики Беларусь от 16 декабря 2005 г. № 226 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циональный реестр правовых ак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и Беларусь 16 февраля 2012 г. N 8/24914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нормы, правила и гигиенические нормативы «Гигиенические требования к обеспечению качества атмосферного воздуха населенных пунктов и мест отдыха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ные постановлением Министерства здравоохранения Республики Беларусь от 30 июня 2009 г. № 77 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циональный реестр правовых ак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и Беларусь 18 мая 2012 г. N 8/25613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ind w:right="51" w:hanging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анитарные нормы и  правила  «Требования к микроклимату рабочих мест в производственных и офисных помещениях», Гигиенический  норматив «Показатели микроклимата производственных и офисных помещений», утвержденные постановлением Министерства здравоохранения Республики Беларусь от 30 апреля 2013 г. № 33 (Национальный реестр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и Беларусь 3 июня 2013 г. N 8/27576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гиенические нормативы 2.1.6.12-6-2006 «Предельно допустимые концентрации (ПДК) микроорганизмов в атмосферном воздухе населенных мест», утвержденные постановлением Главного государственного санитарного врача Республики Беларусь от 3 апреля 2006 г. № 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33"/>
              <w:rPr/>
            </w:pPr>
            <w:r>
              <w:rPr>
                <w:sz w:val="26"/>
                <w:szCs w:val="26"/>
              </w:rPr>
              <w:t xml:space="preserve"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 постановлением Министерства здравоохранения Республики Беларусь от 30 декабря 2010 г. № 18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Б 4.02.01-03 «Отопление, вентиляция и кондиционирование воздуха», утвержденные</w:t>
            </w:r>
          </w:p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азом архитектуры и строительства Республики Беларусь от 30.12.2003 г. № 259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ехнический кодекс установившейся практи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ы внутреннего водоснабжения зданий. Строительные нормы проектирования» (ТКП 45-4.01-52-2007 (02250)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истемы внутренней канализации зданий. Строительные нормы проектирования» (ТКП 45-4.01-54-2007 (02250), утвержденные приказом Министерства архитектуры и строительства Республики Беларусь от 21 декабря 2007 г. № 419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ind w:right="51" w:hanging="0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«Системы водоснабжения и канализации усадебных жилых домов. Правила проектирования" (ТКП 45-4.01-51-2007 (02250), утвержденный приказом Министерства архитектуры и строительства Республики Беларусь от 2 апреля 2007 г. </w:t>
            </w:r>
            <w:r>
              <w:rPr>
                <w:b w:val="false"/>
                <w:sz w:val="26"/>
                <w:szCs w:val="26"/>
              </w:rPr>
              <w:t>N</w:t>
            </w:r>
            <w:r>
              <w:rPr>
                <w:b w:val="false"/>
                <w:sz w:val="26"/>
                <w:szCs w:val="26"/>
                <w:lang w:val="ru-RU"/>
              </w:rPr>
              <w:t xml:space="preserve"> 8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ind w:right="51" w:hanging="0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Санитарные правила и нормы 2.1.4. "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", утвержденные </w:t>
            </w:r>
            <w:hyperlink r:id="rId2">
              <w:r>
                <w:rPr>
                  <w:rStyle w:val="InternetLink"/>
                  <w:b w:val="false"/>
                  <w:sz w:val="26"/>
                  <w:szCs w:val="26"/>
                  <w:lang w:val="ru-RU"/>
                </w:rPr>
                <w:t>постановлением</w:t>
              </w:r>
            </w:hyperlink>
            <w:r>
              <w:rPr>
                <w:b w:val="false"/>
                <w:sz w:val="26"/>
                <w:szCs w:val="26"/>
                <w:lang w:val="ru-RU"/>
              </w:rPr>
              <w:t xml:space="preserve">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ind w:right="51" w:hanging="0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Санитарные </w:t>
            </w:r>
            <w:hyperlink r:id="rId3">
              <w:r>
                <w:rPr>
                  <w:rStyle w:val="InternetLink"/>
                  <w:b w:val="false"/>
                  <w:sz w:val="26"/>
                  <w:szCs w:val="26"/>
                  <w:lang w:val="ru-RU"/>
                </w:rPr>
                <w:t>нормы и правила</w:t>
              </w:r>
            </w:hyperlink>
            <w:r>
              <w:rPr>
                <w:b w:val="false"/>
                <w:sz w:val="26"/>
                <w:szCs w:val="26"/>
                <w:lang w:val="ru-RU"/>
              </w:rPr>
              <w:t xml:space="preserve"> "Требования к системам водоотведения населенных пунктов", утвержденные постановлением Министерства здравоохранения Республики Беларусь от 15 мая 2012 г. № 48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ind w:right="51" w:hanging="0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Санитарные </w:t>
            </w:r>
            <w:hyperlink r:id="rId4">
              <w:r>
                <w:rPr>
                  <w:rStyle w:val="InternetLink"/>
                  <w:b w:val="false"/>
                  <w:sz w:val="26"/>
                  <w:szCs w:val="26"/>
                  <w:lang w:val="ru-RU"/>
                </w:rPr>
                <w:t>нормы, правила и гигиенические нормативы</w:t>
              </w:r>
            </w:hyperlink>
            <w:r>
              <w:rPr>
                <w:b w:val="false"/>
                <w:sz w:val="26"/>
                <w:szCs w:val="26"/>
                <w:lang w:val="ru-RU"/>
              </w:rPr>
              <w:t xml:space="preserve"> «Гигиенические требования к организации санитарно-защитных зон предприятий, сооружений,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 11 (Национальный реестр правовых актов Республики  Беларусь  18 мая  2012 г. </w:t>
            </w:r>
            <w:r>
              <w:rPr>
                <w:b w:val="false"/>
                <w:sz w:val="26"/>
                <w:szCs w:val="26"/>
              </w:rPr>
              <w:t>N</w:t>
            </w:r>
            <w:r>
              <w:rPr>
                <w:b w:val="false"/>
                <w:sz w:val="26"/>
                <w:szCs w:val="26"/>
                <w:lang w:val="ru-RU"/>
              </w:rPr>
              <w:t xml:space="preserve"> 8/25581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2, раздел 13 при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нитарные нормы и правила «Требования к естественному, искусственному и совмещенному освещению помещений жилых и общественных зданий»; Гигиенический норматив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безопасности и безвредности для человека естественного, искусственного и совмещенного освещения помещений жилых зд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;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игиенический норматив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безопасности и безвредности для человека естественного, искусственного и совмещенного освещения помещений общественных здан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», утвержденные постановлением Министерства здравоохранения Республики Беларусь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8 июня 2012 г. № 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Республики Беларусь «О перевозке опасных грузов» (Национальный реестр правовых актов Республики Беларусь, 2001 г., № 56, 2/755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6.1.13-60-2005 «Гигиенические требования по обеспечению радиационной безопасности персонала и населения при транспортировании радиоактивных материалов (веществ)», утвержденные постановлением Главного государственного санитарного врача Республики Беларусь от 30 декабря 2005 г. № 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1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II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утвержденный  решением   Комиссии   Таможенного   союза   от   28   мая   2010   г.   №   299 «О применении санитарных мер в Таможенном союзе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при работе с видеодисплейными терминалами и электронно-вычислительными машинами», 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 июня 2013 г. № 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0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ind w:right="51" w:hanging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Санитарные нормы и  правила  «Требования к микроклимату рабочих мест в производственных и офисных помещениях», Гигиенический  норматив «Показатели микроклимата производственных и офисных помещений», утвержденные постановлением Министерства здравоохранения Республики Беларусь от 30 апреля 2013 г. № 33 (Национальный реестр правовых актов Республики Беларусь 3 июня 2013 г. </w:t>
            </w:r>
            <w:r>
              <w:rPr>
                <w:b w:val="false"/>
                <w:sz w:val="26"/>
                <w:szCs w:val="26"/>
              </w:rPr>
              <w:t>N</w:t>
            </w:r>
            <w:r>
              <w:rPr>
                <w:b w:val="false"/>
                <w:sz w:val="26"/>
                <w:szCs w:val="26"/>
                <w:lang w:val="ru-RU"/>
              </w:rPr>
              <w:t xml:space="preserve"> 8/27576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0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к шуму звуковоспроизводящих и звукоусилительных устройств в закрытых помещениях и на открытых площадках», Гигиенический норматив «Допустимые уровни звучания звуковоспроизводящих и звукоусилительных устройств в закрытых помещениях и на открытых площадках», утвержденные постановлением Министерства здравоохранения Республики Беларусь  от 6 декабря 2012 г. № 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гиенический норматив «Критерий оценки и степень риска неблагоприятного воздействия на человека акустической нагрузки территорий населенных мест», утвержденный постановлением Министерства      здравоохранения Республики Беларусь от 18 декабря 2012 г. № 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2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от 29 декабря 2012 г. № 215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6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(Национальный реестр правовых актов Республики Беларусь, 2010 г., № 18, 8/23220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5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 27 февраля  2002 г. № 260 «О бесплатном обеспечении работников молоком или равноценными пищевыми продуктами при работе с вредными веществами» (Национальный реестр правовых актов Республики Беларусь 2002 г. № 29, 5/10048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труда и социальной защиты Республики Беларусь и Министерства здравоохранения Республики Беларусь от 19 марта 2002 г. № 34/12 «Об утверждении перечня вредных веществ, при работе с которыми в профилактических целях показано употребление молока или равноценных пищевых продуктов» (Национальный реестр правовых актов Республики Беларусь 2002 г. № 43, 8/794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 от  23 октября 2007   г.  № 1386 «О бесплатном обеспечении лечебно-профилактическим питанием работников, занятых на работах с вредными и  (или) опасными условиями труда» (Национальный реестр правовых актов Республики Беларусь, 2007 г., № 261, 5/26025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труда и социальной защиты  Республики  Беларусь и  Министерства  здравоохранения  Республики  Беларусь от 23 ноября  2007 г.    № 152/123 «О некоторых мерах по реализации постановления Совета Министров Республики Беларусь от 23 октября 2007 г. № 1386» (Национальный реестр правовых актов Республики Беларусь, 2007 г., № 302, 8/17641);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5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18 июля 2012 г.     № 106 «Об установлении Национального календаря профилактических прививок, перечня и сроков их проведения и признании утратившими силу постановлений Министерства здравоохранения Республики Беларусь от 29 сентября 2006 г. № 76 и от 8 августа 2011 г. № 78 (Национальный правовой Интернет-портал Республики Беларусь, 10.08.2012, № 8/26238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5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заместителя Главного государственного санитарного врача Республики Беларусь от 15 августа 2003 г. № 90 «Об организации и проведении гигиенического обучения и аттестации должностных лиц и работников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5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е Министерства    здравоохранения    Республики  Беларусь  от 15 января 2007 г. № 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еречней вложений, входящих в аптечки первой медицинской помощи, и порядке из комплектаци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Национальный реестр  правовых  актов  Республики  Беларусь,  2007 г., № 68, 8/15904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5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6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анитарные правила «Требования к порядку проведения дезинфекционных, дезинсекционных, дератизационных мероприятий», утвержденные постановлением Министерства здравоохранения Республики Беларусь от 21 марта 2013 г. № 24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6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№ 183, с  дополнениями и изменениями, утвержденными постановлением Министерства    здравоохранения   Республики Беларусь от 1 сентября 2010 г. № 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30"/>
      <w:szCs w:val="3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sz w:val="30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8z0">
    <w:name w:val="WW8Num8z0"/>
    <w:qFormat/>
    <w:rPr>
      <w:b w:val="false"/>
      <w:i w:val="false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9z1">
    <w:name w:val="WW8Num9z1"/>
    <w:qFormat/>
    <w:rPr>
      <w:b w:val="false"/>
      <w:i w:val="false"/>
      <w:sz w:val="30"/>
      <w:szCs w:val="30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lang w:val="en-US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584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1CA7103D75EB3515DE2C94CCCFBC03BEDC0925CAA8689C1671C574EC9EF0041WFcEM" TargetMode="External"/><Relationship Id="rId3" Type="http://schemas.openxmlformats.org/officeDocument/2006/relationships/hyperlink" Target="consultantplus://offline/ref=E00B471B9F33D62FC9792575ED37526DD6D1F457F6708CBCD132FE138EA2D845CC5E3F74493EAF228A38D17D26f9iFM" TargetMode="External"/><Relationship Id="rId4" Type="http://schemas.openxmlformats.org/officeDocument/2006/relationships/hyperlink" Target="consultantplus://offline/ref=5E960337B03D0BAD669A74BFB9AED030937A5E52068542445DA5F1278813A1E57E9AD303FBD00798AA3473F6B1FCk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41:00Z</dcterms:created>
  <dc:creator>childrens</dc:creator>
  <dc:description/>
  <cp:keywords/>
  <dc:language>en-US</dc:language>
  <cp:lastModifiedBy>USER</cp:lastModifiedBy>
  <cp:lastPrinted>2013-07-18T17:03:00Z</cp:lastPrinted>
  <dcterms:modified xsi:type="dcterms:W3CDTF">2013-08-15T12:29:00Z</dcterms:modified>
  <cp:revision>7</cp:revision>
  <dc:subject/>
  <dc:title/>
</cp:coreProperties>
</file>