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  <w:lang w:val="en-US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</w:r>
      <w:r>
        <w:rPr>
          <w:rStyle w:val="FontStyle21"/>
          <w:lang w:val="en-US"/>
        </w:rPr>
        <w:tab/>
        <w:tab/>
        <w:tab/>
        <w:tab/>
        <w:tab/>
      </w:r>
      <w:r>
        <w:rPr>
          <w:rStyle w:val="FontStyle21"/>
        </w:rPr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 xml:space="preserve">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</w:rPr>
        <w:t>ПАСТАНОВА</w:t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  <w:u w:val="single"/>
        </w:rPr>
        <w:t>« 13 » июня 2012 г. №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ind w:right="-5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321373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3151" w:hRule="atLeast"/>
                              </w:trPr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содержанию и эксплуатации домов отдыха и зданий с комнатами отдыха для работников локомотивных бригад» и признании утратившими силу постановления Министерства здравоохранения Республики Беларусь от 14 августа   2008 г. № 130 и отдельного структурного элемента постановления Министерства здравоохранения Республики Беларусь от 4 февраля 2009 г.  № 12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06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3151" w:hRule="atLeast"/>
                        </w:trPr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содержанию и эксплуатации домов отдыха и зданий с комнатами отдыха для работников локомотивных бригад» и признании утратившими силу постановления Министерства здравоохранения Республики Беларусь от 14 августа   2008 г. № 130 и отдельного структурного элемента постановления Министерства здравоохранения Республики Беларусь от 4 февраля 2009 г.  № 1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rFonts w:ascii="Times New Roman" w:hAnsi="Times New Roman" w:cs="Times New Roman"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</w:t>
      </w:r>
      <w:hyperlink r:id="rId2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О некоторых вопросах Министерства здравоохранения и мерах по реализации Указа Президента Республики Беларусь от 11 августа 2011 г. № 360»</w:t>
        </w:r>
      </w:hyperlink>
      <w:r>
        <w:rPr>
          <w:rFonts w:cs="Times New Roman" w:ascii="Times New Roman" w:hAnsi="Times New Roman"/>
          <w:sz w:val="30"/>
          <w:szCs w:val="30"/>
        </w:rPr>
        <w:t>, Министерство здравоохранения Республики Беларусь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 «Требования к содержанию и эксплуатации домов отдыха и зданий с комнатами отдыха для работников локомотивных брига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</w:rPr>
        <w:t>постановление Министерства здравоохранения Республики Беларусь от 14 августа 2008 г. № 130 «Об утверждении Санитарных норм, правил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</w:rPr>
        <w:t>и гигиенических нормативов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Гигиенические требования к устройству, оборудованию и содержанию домов отдыха и зданий с комнатами отдыха для работников локомотивных бригад</w:t>
      </w:r>
      <w:r>
        <w:rPr>
          <w:rFonts w:cs="Times New Roman" w:ascii="Times New Roman" w:hAnsi="Times New Roman"/>
          <w:sz w:val="30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ab/>
        <w:t xml:space="preserve">пункт 11 постановления Министерства здравоохранения Республики Беларусь от 4 февраля  2009 г. № 12 «О внесении  изменений в некоторые санитарные правила, нормы и гигиенические нормативы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7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с 19 июля 2012 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>В.И.Жарко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3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644;fld=134;dst=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4:00Z</dcterms:created>
  <dc:creator>user1</dc:creator>
  <dc:description/>
  <cp:keywords/>
  <dc:language>en-US</dc:language>
  <cp:lastModifiedBy>user1</cp:lastModifiedBy>
  <cp:lastPrinted>2012-06-21T16:57:00Z</cp:lastPrinted>
  <dcterms:modified xsi:type="dcterms:W3CDTF">2012-06-21T14:16:00Z</dcterms:modified>
  <cp:revision>4</cp:revision>
  <dc:subject/>
  <dc:title>О признании утратившим силу приказа Министерства здравоохранения Республики Беларусь от 10 января 1994 г</dc:title>
</cp:coreProperties>
</file>