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25 июля  2013 г.   №  65</w:t>
      </w:r>
    </w:p>
    <w:p>
      <w:pPr>
        <w:pStyle w:val="Normal"/>
        <w:suppressAutoHyphens w:val="true"/>
        <w:spacing w:lineRule="exact" w:line="280"/>
        <w:ind w:right="53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53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5273" w:hanging="0"/>
        <w:jc w:val="both"/>
        <w:rPr>
          <w:caps/>
          <w:sz w:val="30"/>
          <w:szCs w:val="30"/>
        </w:rPr>
      </w:pPr>
      <w:r>
        <w:rPr>
          <w:sz w:val="30"/>
          <w:szCs w:val="30"/>
        </w:rPr>
        <w:t xml:space="preserve">Санитарные нормы и правила «Требования к организации грузовых перевозок на железнодорожном транспорте общего пользования» </w:t>
      </w:r>
    </w:p>
    <w:p>
      <w:pPr>
        <w:pStyle w:val="HTML1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HTML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HTML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HTML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1. Настоящие Санитарные нормы и правила устанавливают требования к территории железнодорожных станций, открытых для производства грузовых операций (далее – станций), складов железнодорожного транспорта общего пользования (далее – складов), промывочно-пропарочных станций (далее – ППС), дезинфекционно-промывочных станций (далее – ДПС), комплексных пунктов подготовки вагонов (далее – ППВ), содержанию и эксплуатации производственных помещений и оборудования на станциях, складах, ППС, ДПС, ППВ,  вентиляции, водоснабжению и водоотведению, освещению станций и складов, условиям труда диспетчеров и операторов на станциях, санитарно-бытовому обеспечению работающих, а также к условиям перевозки различных видов грузов и организации производственного контроля условий труда на станциях, складах, ППС, ДПС и ППВ.  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2. Требования настоящих Санитарных </w:t>
      </w:r>
      <w:r>
        <w:rPr>
          <w:sz w:val="30"/>
          <w:szCs w:val="30"/>
        </w:rPr>
        <w:t>норм и</w:t>
      </w:r>
      <w:r>
        <w:rPr>
          <w:color w:val="000000"/>
          <w:sz w:val="30"/>
          <w:szCs w:val="30"/>
        </w:rPr>
        <w:t xml:space="preserve"> правил: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обязательны</w:t>
      </w:r>
      <w:r>
        <w:rPr>
          <w:sz w:val="30"/>
          <w:szCs w:val="30"/>
        </w:rPr>
        <w:t xml:space="preserve"> для соблюдения при </w:t>
      </w:r>
      <w:r>
        <w:rPr>
          <w:bCs/>
          <w:sz w:val="30"/>
          <w:szCs w:val="30"/>
        </w:rPr>
        <w:t xml:space="preserve">эксплуатации и реконструкции действующих, проектировании и строительстве новых станций, складов, ППС, ДПС, ППВ, за исключением объектов, </w:t>
      </w:r>
      <w:r>
        <w:rPr>
          <w:sz w:val="30"/>
          <w:szCs w:val="30"/>
        </w:rPr>
        <w:t>проектирование, реконструкция и строительство которых началось до вступления  в силу настоящих Санитарных норм и правил (в части проектирования, реконструкции и строительства);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должны учитываться при организации </w:t>
      </w:r>
      <w:r>
        <w:rPr>
          <w:sz w:val="30"/>
          <w:szCs w:val="30"/>
        </w:rPr>
        <w:t>технологических процессов, разработке оздоровительных мероприят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В настоящих Санитарных нормах и правилах применяются термины и их определения в значениях, установленных Законом Республики Беларусь от 6 января 1999 года «О железнодорожном транспорте» (Национальный реестр правовых актов Республики Беларусь, 1999 г., № 4, 2/12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, </w:t>
      </w:r>
      <w:r>
        <w:rPr>
          <w:sz w:val="30"/>
        </w:rPr>
        <w:t>организующими грузовые перевозки</w:t>
      </w:r>
      <w:r>
        <w:rPr>
          <w:sz w:val="30"/>
          <w:szCs w:val="30"/>
        </w:rPr>
        <w:t xml:space="preserve"> железнодорожным транспортом общего поль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За нарушение  требований настоящих Санитарных норм и правил,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HTML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</w:p>
    <w:p>
      <w:pPr>
        <w:pStyle w:val="HTML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ХРАНЕ ОКРУЖАЮЩЕЙ СРЕДЫ </w:t>
      </w:r>
    </w:p>
    <w:p>
      <w:pPr>
        <w:pStyle w:val="HTML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дминистрация объектов, указанных в пункте 1 настоящих Санитарных норм и правил, должна немедленно информировать территориальные органы и учреждения, осуществляющие государственный санитарный надзор, об аварийных ситуациях, нарушениях технологических процессов, создающих угрозу для здоровья работников и загрязнения окружающей сред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Места для складирования обеззараженных токсичных веществ, растворов, промывных вод должны устраиваться на полигонах и площадках. Полигоны и площадки, предназначенные для данных целей, должны соответствовать настоящим Санитарным нормам и правилам, а также правовым актам, устанавливающим требования в области обращения с отходам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Грузовую площадку для работы с опасными грузами должны бетонировать с уклоном для водостока и ограждать забором высотой до    2 м из инвентарных щит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При работах с опасными грузами должны предусматривать систему сбора и очистки сточных вод из лотков закрытого типа в производственную канализацию на территории объектов железнодорожных станций, указанных в пункте 1 настоящих Санитарных норм и правил. При их отсутствии сбор сточных вод должен осуществляться в герметичные ёмкости, к которым подведены специальные подъездные пу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Сброс перевозимых опасных грузов, их остатков, а также промывных и сточных вод, содержащих эти вещества, в поверхностные водоисточники и другие водоемы запрещается.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ОБЩИЕ ТРЕБОВАНИЯ</w:t>
      </w:r>
      <w:r>
        <w:rPr>
          <w:sz w:val="30"/>
          <w:szCs w:val="30"/>
        </w:rPr>
        <w:t xml:space="preserve"> К ТЕРРИТОРИИ 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sz w:val="30"/>
          <w:szCs w:val="30"/>
        </w:rPr>
        <w:t>СТАНЦИЙ, СКЛАДОВ, ППС, ДПС, ППВ.</w:t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 Территория станций должна разделяться на функциональные зоны, где сосредоточены основные сооружения: административные здания; производственные и санитарно-бытовые помещения; склады, платформы, контейнерные площадки; пути и парки для приема, отправления и обработки поездов; сортировочные горки.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. Территории станций, в том числе складов, ППС, ДПС, ППВ должны содержаться в чистоте. На внутренней и прилегающей к ним  территории  должны обеспечиваться своевременный и регулярный покос травы участков озеленения. </w:t>
      </w:r>
    </w:p>
    <w:p>
      <w:pPr>
        <w:pStyle w:val="Normal"/>
        <w:ind w:firstLine="720"/>
        <w:jc w:val="both"/>
        <w:rPr>
          <w:rFonts w:eastAsia="Courier New"/>
          <w:sz w:val="30"/>
          <w:lang w:bidi="ru-RU"/>
        </w:rPr>
      </w:pPr>
      <w:r>
        <w:rPr>
          <w:rFonts w:eastAsia="Courier New"/>
          <w:sz w:val="30"/>
          <w:lang w:bidi="ru-RU"/>
        </w:rPr>
        <w:t xml:space="preserve">14. Станции, склады, ППС, ДПС и ППВ должны иметь асфальтированные подъездные пути для транспортных средств и асфальтированные или выложенные плиткой проходы для работников. </w:t>
        <w:tab/>
        <w:t>Проезды для автотранспорта и проходы для работников должны быть свободными и пригодными для проезда и прохода в любое время года при любых погодных условиях, а в зимнее время должны очищаться от снега и льда с проведением противогололедных мероприятий.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30"/>
          <w:lang w:bidi="ru-RU"/>
        </w:rPr>
        <w:t>15. Руководство станций, складов, ППС, ДПС и ППВ определяет маршруты служебных проходов по территории к административным, производственным и санитарно-бытовым зданиям и помещениям, к рабочим местам на территор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. Склады опасных грузов должны размещаться с подветренной стороны от административно-бытовых и жилых зданий на расстоянии не менее 500 м, на хорошо проветриваемых и незатопляемых площадках, с уровнем стояния грунтовых вод не выше 2 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Сбор и хранение твердых отходов должен производиться на огражденных площадках с твердым водонепроницаемым покрытием, оборудованных мусоросборник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Мусоросборники необходимо маркировать, оснащать плотно закрывающимися крышками, очищать по мере наполнения в соответствии с санитарными нормами и правилами, устанавливающими требования к содержанию территорий населенных пунктов и организац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8. Сбор и хранение опасных отходов производства необходимо организовывать в соответствии с санитарными нормами и правилами, устанавливающими требования к накоплению, транспортированию и захоронению токсичных промышленных отходов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ЬНЫЕ ТРЕБОВАНИЯ К ТЕРРИТОРИИ ППС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 Площадки, отведенные под ППС, должны отвечать требованиям типового технологического процесса и располагаться от железнодорожных путей, ближайших станционных и тракционных путей, за исключением сортировочных путей, предназначенных для накопления цистерн, от соседних железнодорожных зданий и сооружений на расстоянии не менее 500 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Санитарно-защитная зона для ППС составляет от 500 до 5000 м в зависимости от мощности ППС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Участки территорий, на которых производится обработка цистерн и вагонов бункерного типа, должны иметь твердое покрытие, не допускающее проникновения нефтепродуктов в грунт. Территорию ППС необходимо регулярно очищать от загрязнения нефтепродукт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На территории ППС ширина прохода для людей должна быть не менее 1,5 м, а для проезда транспортных средств – 4,5 м. Рабочие места, проходы и проезды должны постоянно быть свободными от снимаемых с цистерн и бункерных полувагонов узлов, деталей, остатков перевозимого груза.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ЬНЫЕ ТРЕБОВАНИЯ К ТЕРРИТОРИИ ДПС И ППВ 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. Территория ДПС, в зависимости от категории обработки вагонов, должна разделяться на изолированные друг от друга три зоны обработки вагонов: на первой зоне проводится обработка вагонов по I категории, на второй – по II категории, на третьей – по III категории. Разделение вагонов на категории обработки зависит от характера перевозимого груза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Обработке по I категории на ДПС подлежат грузовые вагоны, в которых перевозил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доровых животных (включая птиц, зверей, зоопарковых животных, пресмыкающихся) из пунктов, благополучных по заразным болезня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ясо и мясопродукты от здоровых животны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рье животного происхождения от здоровых животных, полученное на мясокомбинат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ечественное кожевенное сырье, исследованное на сибирскую язву с отрицательным результатом, а также прочее животноводческое сырьё, заготовленное в пунктах, благополучных по заразным болезням, кроме сборной и полевой кост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рсть, в том числе импортная, подвергнутая горячей мойке на отечественных фабриках первичной обработки шер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 Обработке по II категории на ДПС подлежат вагоны, в которых перевозил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вотных (включая птиц, пушных зверей, зоопарковых животных) больных, подозрительных на заболевание или подозреваемых в заражении болезням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ясо, сырье животного происхождения и яйцо, полученные от скота и птицы, из неблагополучных по заразным болезням хозяйст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портных животных и кожевенное сырье боенского происхожд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ечественную шерсть, не подвергнутую горячей мойк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портную шерсть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портное мясо на особых ветеринарно-санитарных условиях поставк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 Обработке по III категории на ДПС подлежат вагоны, в которых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возке или выгрузке были обнаружены животные больные или подозрительные на заболевания (или подозреваемые в заражении) сибирской язвой, эмфизематозным карбункулом, сапом, столбняком, брадзотом овец, эпизоотическим лимфангоитом, орнитозом, ящуром, африканской чумой свин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возке или выгрузке обнаружены трупы животны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возке кожевенного сырья не боенского происхождения и не исследованного на сибирскую язву, полевой или сборной кости, импортного сырья животного происхождения (в том числе шерсть), не подвергшиеся горячей обработк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еревозке грузов животного происхождения неизвестного ветеринарно-санитарного происхождения. </w:t>
      </w:r>
    </w:p>
    <w:p>
      <w:pPr>
        <w:pStyle w:val="TextBody"/>
        <w:ind w:firstLine="708"/>
        <w:rPr/>
      </w:pPr>
      <w:r>
        <w:rPr>
          <w:sz w:val="30"/>
          <w:szCs w:val="30"/>
        </w:rPr>
        <w:t>27. Участок под строительство ДПС, должен выбираться сухим, не затапливаемым, с уровнем стояния грунтовых вод не выше 1,5 м от поверхности земли. Отвод земельного участка должен согласовываться с органами и учреждениями государственного санитарного надзор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 Планировка участка должна иметь уклон для отвода талых и ливневых вод в сторону, противоположную от станционных путей и селитебной зон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 Санитарные разрывы между площадками для обработки вагонов по I и II категориям должны быть не менее 50 м, ограждены проволочным забором и лесозащитной полосой, а II и III категорий – могут находиться рядом, но разделяться сплошным забором или стеной депо (бокс-камеры)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0. Санитарно-защитная зона должна быть благоустроенной и озелененной. Расстояние от границ участка до ближайших жилых зданий, шоссейных дорог и мест выпаса скота от ДПС должно быть не менее 1000 м, а до ближайшей железнодорожной магистрали – 300 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1. У входа и въезда на территорию ДПС и выхода и выезда с территории должны оборудоваться дезинфекционные барьеры с дезинфекционными ковриками, пропитанными дезрастворами. Очистка этих приспособлений  необходимо производить вне помещений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32. Расположение сооружений и помещений на территории  ДПС должно обеспечивать поточность технологического процесса по каждому виду обработки вагонов с соблюдением санитарно-противоэпидемического режим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3. Независимо от категории проводимой обработки вагонов, в состав ДПС должны входить следующие помещения и сооруж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о-хозяйственный корпус с набором бытовых помещений,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щадки проведения обработки вагонов по I, II, III категориям с платформами и местами для выгрузки навоза и его обеззараживания,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зинфекторская, депо с мусоросжигательной печью, склады материально-технического обеспечения, гараж, котельна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4. Для предотвращения засорения и загрязнения железнодорожных путей, площадки выгрузки должны быть забетонированы или заасфальтированы и отделены от путей габаритной стенко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35. В состав ППВ должны входить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лощадки для санитарной обработки вагонов с платформами и местами для выгрузки остатков грузов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тдельная площадка для опасных грузов с отдельной канализационной системой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мещения для вагономоечных машин и ангары для наружной промывки вагонов, другие здания и сооружени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36. Расстояние от участка ППВ до селитебной зоны населенных пунктов, мест выпаса животных и шоссейных дорог должно быть не менее 300 м и не менее 50 м от основных путей движения поезд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6</w:t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СОДЕРЖАНИЮ И ЭКСПЛУАТАЦИИ ПРОИЗВОДСТВЕННЫХ, ВСПОМОГАТЕЛЬНЫХ ПОМЕЩЕНИЙ </w:t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 ОБОРУДОВАНИЯ НА СТАНЦИЯХ И СКЛАДАХ</w:t>
      </w:r>
    </w:p>
    <w:p>
      <w:pPr>
        <w:pStyle w:val="HTML1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7. Переработка контейнерных, тароупаковочных, пищевых, сыпучих, навалочных, опасных и других грузов должна осуществляться на различных площадках и платформах.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8. Постоянные места погрузочно-разгрузочных работ должны располагаться на прямых и горизонтальных участках железнодорожных путей и обустраиваться твердым покрытием. В местах погрузочно-разгрузочных работ, при необходимости, наносится соответствующая разметка с указанием проходов и площадей складиров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9. З</w:t>
      </w:r>
      <w:r>
        <w:rPr>
          <w:rFonts w:cs="Times New Roman" w:ascii="Times New Roman" w:hAnsi="Times New Roman"/>
          <w:color w:val="000000"/>
          <w:sz w:val="30"/>
          <w:szCs w:val="30"/>
        </w:rPr>
        <w:t>апрещается применение технологических процессов с использованием или образованием вредных веществ не имеющих утвержденных гигиенических нормативов – предельно допустимых концентраций (далее – ПДК) или ориентировочно-безопасных уровней воздействия (далее – ОБУВ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0. При разработке и организации технологических процессов, конструировании производственного оборудования (станков, машин, аппаратуры, рабочих инструментов) должны учитываться требования </w:t>
      </w:r>
      <w:r>
        <w:rPr>
          <w:rFonts w:cs="Times New Roman" w:ascii="Times New Roman" w:hAnsi="Times New Roman"/>
          <w:bCs/>
          <w:spacing w:val="-1"/>
          <w:sz w:val="30"/>
          <w:szCs w:val="30"/>
        </w:rPr>
        <w:t xml:space="preserve">настоящих Санитарных </w:t>
      </w:r>
      <w:r>
        <w:rPr>
          <w:rFonts w:cs="Times New Roman" w:ascii="Times New Roman" w:hAnsi="Times New Roman"/>
          <w:sz w:val="30"/>
          <w:szCs w:val="30"/>
        </w:rPr>
        <w:t>норм и</w:t>
      </w:r>
      <w:r>
        <w:rPr>
          <w:rFonts w:cs="Times New Roman" w:ascii="Times New Roman" w:hAnsi="Times New Roman"/>
          <w:bCs/>
          <w:spacing w:val="-1"/>
          <w:sz w:val="30"/>
          <w:szCs w:val="30"/>
        </w:rPr>
        <w:t xml:space="preserve"> правил</w:t>
      </w:r>
      <w:r>
        <w:rPr>
          <w:rFonts w:cs="Times New Roman" w:ascii="Times New Roman" w:hAnsi="Times New Roman"/>
          <w:sz w:val="30"/>
          <w:szCs w:val="30"/>
        </w:rPr>
        <w:t xml:space="preserve"> и санитарных норм и правил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станавливающих требования к организации технологических процессов, ПДК, ОБУВ вредных веществ, предельно допустимых уровней (далее – ПДУ) физических факторов среды обитания человека, а также предусматриваться меры по снижению тяжести и напряженности труда.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1. При размещении в одном здании производств и производственных участков с различными производственными факторами среды обитания человека должны предусматриваться мероприятия по предупреждению их воздействия на работников</w:t>
      </w:r>
      <w:r>
        <w:rPr>
          <w:rFonts w:eastAsia="Courier New"/>
          <w:color w:val="FF0000"/>
          <w:sz w:val="30"/>
          <w:lang w:bidi="ru-RU"/>
        </w:rPr>
        <w:t xml:space="preserve"> </w:t>
      </w:r>
      <w:r>
        <w:rPr>
          <w:rFonts w:eastAsia="Courier New" w:cs="Times New Roman" w:ascii="Times New Roman" w:hAnsi="Times New Roman"/>
          <w:sz w:val="30"/>
          <w:lang w:bidi="ru-RU"/>
        </w:rPr>
        <w:t>в зависимости от характера производственного процесса.</w:t>
      </w:r>
      <w:r>
        <w:rPr>
          <w:rFonts w:eastAsia="Courier New"/>
          <w:sz w:val="30"/>
          <w:lang w:bidi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30"/>
          <w:lang w:bidi="ru-RU"/>
        </w:rPr>
        <w:t>42. Обрабатывающие станки в мастерских, при работе на которых возможно образование пыли, должны оборудоваться местной вытяжной вентиляцией. Включение оборудования должно быть сблокировано с включением вентиля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3. Погрузка и выгрузка пылящих грузов должна осуществляться пневматическим либо механизированным способами. Погрузка и выгрузка пылящих грузов вручную запрещаетс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4. Оборудование, в процессе эксплуатации которого образуется пыль, должно быть герметизировано, снабжено укрытиями и аспирационными устройствами (системы местной вытяжной вентиляции), исключающими поступление пыли в воздушную среду производственных помещ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5.</w:t>
      </w:r>
      <w:r>
        <w:rPr>
          <w:sz w:val="30"/>
          <w:szCs w:val="30"/>
        </w:rPr>
        <w:t xml:space="preserve"> Сбор и удаление пыли должно осуществляться только пылесосами или влажным способом (кроме пыли, содержащей радиоактивные вещества). </w:t>
        <w:tab/>
        <w:t>Обдувка сжатым воздухом технологического оборудования, вентиляционных систем, машин и изделий без устройств по пылеулавливанию запреща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6. Места возможного выделения химических веществ в виде пара, газа, пыли и аэрозолей должны оборудоваться укрытиями и местной вытяжной вентиляци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7. На производствах, при которых возможна опасность попадания химических веществ на кожу и слизистые, должны устраивать гидранты, позволяющие их использовать на любом участке цеха, и фонтанчики с питьевой водой для промывки глаз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8. Погрузка-выгрузка сырья животного происхождения и животных должна осуществляться при наличии информации о характере груза и заключения органов государственного ветеринарного надзора, подтверждающего его эпидемиологическую безопасность. При обнаружении признаков зараженности груз необходимо направить на ДПС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9. </w:t>
      </w:r>
      <w:r>
        <w:rPr>
          <w:rFonts w:cs="Times New Roman" w:ascii="Times New Roman" w:hAnsi="Times New Roman"/>
          <w:sz w:val="30"/>
          <w:szCs w:val="30"/>
        </w:rPr>
        <w:t>Вагоны, контейнеры после выгрузки сырья животного происхождения должны направлять на ДПС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0. Кабины управления погрузочно-разгрузочной техники должны соответствовать санитарным нормам и правилам, устанавливающим требования к организации технологических процессов и производственного оборудования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1. В складских помещениях запрещается использовать погрузочно-разгрузочные механизмы, при работе которых создается значительное пылевыделение, а также технику с двигателями внутреннего сгорания с большим выделением выхлопных газ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2. Для агрегатов и механизмов, создающих высокие уровни шума и вибрации, должно быть организовано дистанционное управле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3. </w:t>
      </w:r>
      <w:r>
        <w:rPr>
          <w:rFonts w:cs="Times New Roman" w:ascii="Times New Roman" w:hAnsi="Times New Roman"/>
          <w:color w:val="000000"/>
          <w:sz w:val="30"/>
          <w:szCs w:val="30"/>
        </w:rPr>
        <w:t>Для стен, потолков и поверхностей конструкций помещений необходимо предусматривать применение отделочных материалов, предотвращающих сорбцию вредных химических вещест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4. Хранение химических веществ в таре, не имеющей соответствующей маркировки, запрещено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5. Все производственные и вспомогательные помещения, а также рабочие места и оборудование, должны содержаться в чистоте и своевременно ремонтироваться. Для производственных и вспомогательных помещений администрация предприятия должна определить порядок уборки с учетом условий производств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6. Приём пищи и курение на рабочих местах в производственных помещениях запрещае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Я К ВЕНТИЛЯЦИИ ПРОИЗВОДСТВЕННЫХ   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Й НА СТАНЦИЯХ И СКЛАДАХ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7. Устройство вентиляции и кондиционирования воздуха производственных зданий и сооружений, а также выбросов вентиляционного воздуха в атмосферу, его очистку, следует производить в соответствии с настоящими Санитарными нормами и правилами и санитарными нормами и правилами, устанавливающими требования к организации технологических процессов и производственному оборудован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8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о всех производственных и вспомогательных помещениях должна оборудоваться вентиляция (естественная, механическая, смешанная). </w:t>
      </w:r>
      <w:r>
        <w:rPr>
          <w:rFonts w:cs="Times New Roman" w:ascii="Times New Roman" w:hAnsi="Times New Roman"/>
          <w:sz w:val="30"/>
          <w:szCs w:val="30"/>
        </w:rPr>
        <w:t>Системы вентиляции должны находиться в исправном состоянии и функционировать при проведении технологического процесс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9. </w:t>
      </w:r>
      <w:r>
        <w:rPr>
          <w:sz w:val="30"/>
          <w:szCs w:val="30"/>
        </w:rPr>
        <w:t>Здание, в котором размещаются эстакады, оборудуется приточно-вытяжной вентиляцией. Приточная вентиляция должна быть обще-обменной механической, вытяжная – обще-обменной, через вытяжные шахты, с механическим побуждением и с помощью местных отсосов от цистер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0. Межрельсовые лотки эстакад, расположенных в крытых помещениях должны оборудоваться вытяжной механической вентиляцией по типу бортовых отсо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1. Вентиляционные установки или камеры для вентилирования котлов цистерн должны устанавливать в изолированных от основных цехов помещениях или снаружи зданий. В крытых помещениях объединять установки для дегазации цистерн с приточной вентиляцией запрещае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2. Воздушно-тепловые завесы должны блокироваться с открытием ворот помещений, на которых они установлены. Открытие и закрытие ворот должно осуществляться механичес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 В насосной аммиачной воды должны устанавливаться местные отсосы на каждую единицу оборудования. Из верхней зоны помещения следует удалять воздух системой вытяжной механической вентиляции с двукратным воздухообмен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4. Слив и налив аммиачной воды в цистерны должны производить только в специальных помещениях тоннельного типа, оборудованных механической приточно-вытяжной вентиляци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ИСТЕМАМ ВОДОСНАБЖЕНИЯ И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ОДООТВЕДЕНИЯ НА СТАНЦИЯХ И СКЛАДАХ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5. Размещение, устройство, проектирование водопроводных сооружений и сетей производственных, вспомогательных, административных, бытовых зданий и помещений должны соответствовать настоящим Санитарным нормам и правилам и санитарным нормам и правилам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станавливающим требования для хозяйственно-питьевых водопровод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6. Предприятия должны обеспечиваться питьевой водой, качество которой должно соответствовать санитарным нормам и правилам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станавливающим требования к качеству воды централизованных систем водоснабж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7. Внутреннее покрытие гидроколонок на междупутьях, предназначенных для аварийно-резервной заправки и организации работ в период ликвидации чрезвычайных ситуаций, должно соответствовать санитарным нормам и правилам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станавливающим требования для хозяйственно-питьевых водопровод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8. Устройство системы водоотведения должно соответствовать санитарным нормам и правилам, а также правовым актам, устанавливающим требования к водоотвед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9. Очистные сооружения, станции перекачки, нефтеловушки и прочие установки для сточных вод предприятий должны содержаться в исправности, чистоте и не должны являться источниками загрязнения воды, почвы и воздух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0. Камеры и ангары для наружной обмывки цистерн должны обустраивать очистными сооружениями и емкостями для сбора и повторного использования промывочной жидк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9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ЕЩЕНИЮ СТАНЦИЙ И СКЛАДОВ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. Уровни естественного и искусственного освещения в производственных зданиях и санитарно-бытовых помещениях должны соответствовать настоящим Санитарным нормам и правилам, а также правовым актам, устанавливающим требования к освещен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. Организация постоянных рабочих мест без естественного освещения, если это не определяется требованиями технологии, запрещае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 Во всех производственных и подсобных помещениях должны приниматься меры к максимальному использованию естественного освещения. Световые проемы не допускается загромождать производственным оборудованием, готовыми изделиями, полуфабрикатами и другими предметами, как внутри, так и вне здан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4. Светильники искусственного освещения должны содержаться в чистоте и исправности. Лампы светильников в случае их порчи или износа подлежат немедленной замене лампами соответствующей мощности, указанной в проектной документации</w:t>
      </w:r>
      <w:r>
        <w:rPr>
          <w:rFonts w:cs="Times New Roman" w:ascii="Times New Roman" w:hAnsi="Times New Roman"/>
          <w:color w:val="8DB3E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ветительной установ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5. При пуске в эксплуатацию переоборудованных осветительных установок должны производить их испытание в отношении получения нормируемого осветительного эффекта. 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30"/>
          <w:lang w:bidi="ru-RU"/>
        </w:rPr>
        <w:t>76. На территории станций установка и конструкция осветительных приборов должна обеспечивать защиту глаз работников от слепящего действия источников света. Очистка светильников наружного освещения должна производиться по мере загрязнения, но не реже 2-х раз в год.</w:t>
      </w:r>
    </w:p>
    <w:p>
      <w:pPr>
        <w:pStyle w:val="Normal"/>
        <w:ind w:firstLine="720"/>
        <w:jc w:val="both"/>
        <w:rPr>
          <w:rFonts w:eastAsia="Courier New"/>
          <w:sz w:val="30"/>
          <w:lang w:bidi="ru-RU"/>
        </w:rPr>
      </w:pPr>
      <w:r>
        <w:rPr>
          <w:rFonts w:eastAsia="Courier New"/>
          <w:sz w:val="30"/>
          <w:lang w:bidi="ru-RU"/>
        </w:rPr>
        <w:t>77. Уровни искусственной освещенности открытых территорий и станционных путей на станциях должны быть:</w:t>
      </w:r>
    </w:p>
    <w:p>
      <w:pPr>
        <w:pStyle w:val="Normal"/>
        <w:ind w:firstLine="720"/>
        <w:jc w:val="both"/>
        <w:rPr>
          <w:rFonts w:eastAsia="Courier New"/>
          <w:sz w:val="30"/>
          <w:lang w:bidi="ru-RU"/>
        </w:rPr>
      </w:pPr>
      <w:r>
        <w:rPr>
          <w:rFonts w:eastAsia="Courier New"/>
          <w:sz w:val="30"/>
          <w:lang w:bidi="ru-RU"/>
        </w:rPr>
        <w:t>на путях и горловинах парков приема и отправления, сортировочных и вытяжных путях, а также транзитных парков - не менее 5 лк на поверхности земли;</w:t>
      </w:r>
    </w:p>
    <w:p>
      <w:pPr>
        <w:pStyle w:val="Normal"/>
        <w:ind w:firstLine="720"/>
        <w:jc w:val="both"/>
        <w:rPr>
          <w:rFonts w:eastAsia="Courier New"/>
          <w:sz w:val="30"/>
          <w:lang w:bidi="ru-RU"/>
        </w:rPr>
      </w:pPr>
      <w:r>
        <w:rPr>
          <w:rFonts w:eastAsia="Courier New"/>
          <w:sz w:val="30"/>
          <w:lang w:bidi="ru-RU"/>
        </w:rPr>
        <w:t>на путях надвига состава на горку, тормозных позициях на подгорочных путях (вагонные замедлители, башмакосбрасыватели) на расстоянии 250 - 300 м от первой разделительной стрелки, хвостовой горловины сортировочного парка, ремонтных путях - не менее 10 лк на поверхности земли;</w:t>
      </w:r>
    </w:p>
    <w:p>
      <w:pPr>
        <w:pStyle w:val="Normal"/>
        <w:ind w:firstLine="720"/>
        <w:jc w:val="both"/>
        <w:rPr>
          <w:rFonts w:eastAsia="Courier New"/>
          <w:sz w:val="30"/>
          <w:lang w:bidi="ru-RU"/>
        </w:rPr>
      </w:pPr>
      <w:r>
        <w:rPr>
          <w:rFonts w:eastAsia="Courier New"/>
          <w:sz w:val="30"/>
          <w:lang w:bidi="ru-RU"/>
        </w:rPr>
        <w:t>на участке расцепки на вертикальной плоскости вдоль оси пути на уровне 1 м от поверхности и горизонтальной на поверхности земли - не менее 10 лк;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30"/>
          <w:lang w:bidi="ru-RU"/>
        </w:rPr>
        <w:t>на вершине и спусковой части горки – не менее 10 лк в вертикальной плоскости вдоль оси пути на уровне 3 м от поверхности земли и горизонтальной плоскости на поверхности земли.</w:t>
      </w:r>
    </w:p>
    <w:p>
      <w:pPr>
        <w:pStyle w:val="Normal"/>
        <w:ind w:firstLine="720"/>
        <w:jc w:val="both"/>
        <w:rPr>
          <w:caps/>
          <w:sz w:val="30"/>
          <w:szCs w:val="30"/>
        </w:rPr>
      </w:pPr>
      <w:r>
        <w:rPr>
          <w:rFonts w:eastAsia="Times New Roman"/>
          <w:sz w:val="30"/>
          <w:lang w:bidi="ru-RU"/>
        </w:rPr>
        <w:t xml:space="preserve"> </w:t>
      </w:r>
    </w:p>
    <w:p>
      <w:pPr>
        <w:pStyle w:val="22"/>
        <w:spacing w:lineRule="auto" w:line="240" w:before="0" w:after="0"/>
        <w:ind w:firstLine="709"/>
        <w:jc w:val="center"/>
        <w:rPr/>
      </w:pPr>
      <w:r>
        <w:rPr>
          <w:sz w:val="30"/>
          <w:szCs w:val="30"/>
        </w:rPr>
        <w:t>ГЛАВА 10</w:t>
      </w:r>
    </w:p>
    <w:p>
      <w:pPr>
        <w:pStyle w:val="22"/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УСЛОВИЯМ ПЕРЕВОЗКИ </w:t>
      </w:r>
    </w:p>
    <w:p>
      <w:pPr>
        <w:pStyle w:val="22"/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ХРАНЕНИЯ ОПАСНЫХ ГРУЗОВ, </w:t>
      </w:r>
    </w:p>
    <w:p>
      <w:pPr>
        <w:pStyle w:val="22"/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СЛОВИЯМ ТРУДА РАБОТАЮЩИХ.  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8. К опасным грузам, в соответствии с Законом Республики Беларусь «О перевозке опасных грузов» (Национальный реестр правовых актов Республики Беларусь, 2001 г., № 56, 2/775), относятся вещества, материалы и изделия, обладающие свойствами, проявление которых при перевозке может послужить причиной взрыва и (или) пожара, привести к гибели, заболеванию, травмированию, отравлению, облучению или ожогам людей и (или) животных, а также вызвать повреждение сооружений, транспортных средств, иных объектов перевозки и (или) нанести вред окружающей сред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9. В складах опасных грузов должны применяться металлические поддоны и стеллажи. Использовать деревянные поддоны и стеллажи запрещае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0. Погрузочно-разгрузочные работы и операции по складированию опасных грузов в складах должны осуществляться только механизированным способом, исключающим ручной труд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1. Кузов вагона или контейнера после выгрузки опасных грузов осматривается, остатки перевозимого груза должны собираться и удаляться с соблюдением необходимых мер предосторожности и безопас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2. При необходимости, кузов вагона или контейнера промывают, остатки перевозимого груза обезвреживают или дезактивируют. Вагоны, цистерны и контейнеры должны подаваться под погрузку очищенные и обезвреженные изнутри и снаруж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3. При отправках веществ, обладающих ядовитыми и едкими свойствами, грузополучатель после выгрузки должен очистить вагоны от остатков перевозимых грузов, промыть и, при необходимости, обезвредить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е предметы и участки, находившиеся в соприкосновении с вредными веществами первого и второго классов опасности (такелаж, транспортные средства), после тщательной механической очистки должны подвергаться обработке моющими средств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4. Промывка и обезвреживание вагонов должна осуществляться в специально предназначенных для этого местах, оборудованных в соответствии с настоящими Санитарными нормами и правилам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. Налив цистерн должен производиться только в специально отведенных местах. Подготовка грузов к наливу (разбавление, смешивание, увлажнение) должна осуществляться в специально приспособленных емкостях. Места налива должны быть оборудованы приточной механической вентиляци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6. По окончании налива наружная поверхность котла цистерны, при необходимости, протирается или промывается от потеков наливаемого груза. Использованную ветошь следует собирать в емкости из небьющегося и негорючего материала, с плотно закрывающейся крышкой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7. Погрузка, выгрузка и сортировка грузов должна проводиться с максимальным применением погрузочно-разгрузочных машин и механизмов. При ручных работах переносить на спине, плече или перед собой, а также бросать или волочить опасные грузы запрещае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8. Для механизированной перегрузки опасных грузов должны использоваться погрузочно-разгрузочные механизмы, имеющие преимущественно дистанционный принцип управления. Использование для работы с опасными грузами открытых грузовых механизмов, непосредственно управляемых водителями, запрещаетс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9. Кабины грузовых механизмов, предназначенных для работы с опасными грузами, должны быть герметизированы и оборудованы вентиляцией с очисткой подаваемого в кабину воздуха. После работ с опасными грузами грузовые механизмы должны подвергаться очистке, в необходимых случаях – обезвреживанию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0. Погрузочно-разгрузочные машины с двигателем внутреннего сгорания использовать в закрытых помещениях запрещае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1. Транспортируемые опасные грузы, как отечественного производства, так и зарубежные, должны иметь сертификаты и (или) аварийные карточки на опасные грузы, перевозимые по железным дорогам СНГ, Латвийской Республики, Литовской Республики, Эстонской Республики, утвержденные на 48 заседании Совета по железнодорожному транспорту государств – участников Содружества 29-30 мая 2008г. Сертификаты и (или) аварийные карточки на грузы зарубежного производства должны быть переведены на русский язык. Аналогичные аварийные карточки должны сопровождать порожнюю тару и подвижной состав из-под опасных грузов, направляемые грузоотправителю или для обработки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2. Погрузка и выгрузка опасных грузов (взрывчатых материалов, сжатых, сжиженных и растворенных под давлением газов, самовозгорающихся веществ, легковоспламеняющихся жидкостей и твердых веществ, окисляющихся веществ, едких и коррозионных веществ, ядовитых веществ, радиоактивных материалов) должны производиться в специально отведенных и оборудованных для этих целей местах.    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3. Погрузочно-разгрузочные работы со взрывчатыми материалами в местах общего пользования, за исключением случаев, предусмотренных правилами перевозок грузов, запрещаютс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4. Перед началом работ с опасными грузами во всех складских помещениях и в вагонах должно быть организовано сквозное проветривание в течение 30 минут путем открывания дверей и люк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5. Совместная погрузка опасных грузов разных категорий, а также опасных грузов и обычных запрещается. Погрузка и выгрузка опасных грузов без маркировки запрещае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6. Перед погрузкой и выгрузкой опасных грузов необходимо проверять состояние и исправность тары. Поврежденные емкости с грузами должны удалять от места выгрузки на расстояние не менее чем 300 м, остатки груза собирают и, при необходимости, обезвреживаю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7. Хранение пищевых продуктов на рабочих местах запрещается. Прием пищи допускается только в столовых или специально отведенном помещении. Перед приемом пищи необходимо снять верхнюю одежду, протереть обувь, вымыть лицо и руки, прополоскать полость рта. Оставлять загрязненную спецодежду в помещении для приема пищи запрещаетс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8. В местах работы с опасными грузами должны быть установлены гидранты и водяные колонки с повышенным напором струи для экстренного обмывания пораженных участков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9. При работе с ядовитыми газами и отравляющими веществами работающие должны быть обеспечены спецодеждой и средствами индивидуальной защиты (далее – СИЗ), в том числе средствами индивидуальной защиты органов дыхания (далее – СИЗОД). </w:t>
      </w:r>
      <w:r>
        <w:rPr>
          <w:rFonts w:cs="Times New Roman" w:ascii="Times New Roman" w:hAnsi="Times New Roman"/>
          <w:color w:val="8DB3E2"/>
          <w:sz w:val="30"/>
          <w:szCs w:val="30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0. При погрузочно-разгрузочных работах и операциях по обработке вагонов на грузовых дворах, складах и промывочно-пропарочных станциях с применением СИЗОД не менее 50% рабочего времени работникам должен предоставляться отдых. Периодичность и продолжительность отдыха необходимо устанавливать специальным положением, которое разрабатывается в соответствии с трудовым законодательством в зависимости от свойств опасных грузов, температурных режимов ведения работ и особенностей технологического процесса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1. СИЗ, загрязненные вредными веществами, снимают в следующем порядке: не снимая перчаток, вымыть или протереть их дезинфицирующим раствором, затем ополоснуть в чистой воде, снять комбинезон, очки, респиратор; снять перчатки методом выворачивания, помыть руки. При работе с пеком защитные очки снимают только после принятия душ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2. Работники, занятые погрузкой, нейтрализацией веществ, после работы должны проходить санитарную обработку под контролем медицинского персонала. Повторное использование спецодежды и других СИЗ без санитарной обработки не допускается.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color w:val="FF0000"/>
          <w:spacing w:val="-4"/>
          <w:sz w:val="29"/>
          <w:szCs w:val="29"/>
        </w:rPr>
      </w:pPr>
      <w:r>
        <w:rPr>
          <w:rFonts w:cs="Times New Roman" w:ascii="Times New Roman" w:hAnsi="Times New Roman"/>
          <w:color w:val="FF0000"/>
          <w:spacing w:val="-4"/>
          <w:sz w:val="29"/>
          <w:szCs w:val="29"/>
        </w:rPr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1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Е РАДИАЦИОННОЙ БЕЗОПАСНОСТИ 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СОНАЛА И НАСЕЛЕНИЯ ПРИ ТРАНСПОРТИРОВАНИИ РАДИОАКТИВНЫХ МАТЕРИАЛОВ (ВЕЩЕСТВ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3. Требования к обеспечению радиационной безопасности персонала и населения при перевозке радиоактивных материалов (веществ), в том числе железнодорожным транспортом общего пользования, регламентируются санитарными нормами и правилами. Ответственность за содержание транспортных средств, сохранность груза (по качеству) несет грузоотправитель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4. Ввоз и перевозка по территории Республики Беларусь железнодорожным транспортом общего пользования, нормируемых по радиационному фактору грузов, не имеющих технической документации условий безопасности транспортировки радиационного груза, запрещаетс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5. Обо всех случаях обнаружения радиационного груза, условия транспортировки которого железнодорожным транспортом общего пользования не соответствуют санитарным нормам и правилам, должны информироваться органы и учреждения, осуществляющие государственный санитарный надзор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2</w:t>
      </w:r>
    </w:p>
    <w:p>
      <w:pPr>
        <w:pStyle w:val="HTML1"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ПЕРЕВОЗКЕ </w:t>
      </w:r>
    </w:p>
    <w:p>
      <w:pPr>
        <w:pStyle w:val="HTML1"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ЩЕВЫХ ПРОДУКТОВ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06. Для транспортировки пищевых продуктов должны использоваться специально предназначенные или специально оборудованные только для этих целей транспортные средства. Перевозка пищевых продуктов, а также материалов и изделий, контактирующих с пищевыми продуктами, должны осуществляться в условиях, обеспечивающих сохранение их качества и безопас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7. Транспортные средства для перевозки пищевых продуктов, должны быть чистыми и в исправном состоянии, с отсутствием внутри постороннего запаха, других неблагоприятных факторов, влияющих на качество и безопасность пищевых продуктов.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8. Внутренняя поверхность транспортных средств, специально предназначенных для перевозки пищевых продуктов, должна иметь гигиеническое покрытие, легко поддающееся мойке и дезинфекции, устойчивое к моющим средствам и средствам дезинфекции, из материалов, разрешенных для применения Министерством здравоохранения Республики Белару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9. Скоропортящиеся пищевые продукты должны перевозиться в изотермических вагонах (рефрижераторные вагоны, вагоны-термосы, цистерны-термосы, изотермические вагоны-цистерны), рефрижераторных контейнерах. Температурный режим и вентилирование при перевозке должны указываться в сопроводительных документа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0. При предъявлении пищевых продуктов для перевозки грузоотправитель должен предоставлять вместе с транспортной железнодорожной накладной документ о качестве и безопасности грузов, подписанный грузоотправителем и датированный днем погрузки грузов в транспортное средство, документ о качестве и безопасности и сроке транспортировки груза. На оборотной стороне накладной в графе «Особые заявления и отметки отправителя» грузоотправитель должен указывать наименование, номер и дату выдачи прилагаемого документа о качестве и сроках транспортировки груз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1. Перевозка плодоовощной продукции грузоотправителем должна сопровождаться документами, удостоверяющими их качество и безопасность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2. Перевозка продуктов и пищевого сырья животного происхождения грузоотправителем должна сопровождаться ветеринарным свидетельством или ветеринарным сертификат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3. Транспортировка пищевых продуктов совместно с непродовольственными грузами запрещается, если они оказывают влияние на качество и безопасность пищевых продукт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4. Совместная перевозка в одном вагоне, контейнере разных видов пищевых продуктов допускается только для не выделяющих и не воспринимающих запахи продуктов, имеющих одинаковые условия их перевоз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5. Работники, сопровождающие товары в пути следования и выполняющие их погрузку и выгрузку, должны использовать санитарную одежду. В транспортном средстве, предназначенном для перевозки товаров, должны выделяться специальные места для хранения санитарной одежды. Работники должны обеспечивать сохранность, качество, безопасность и соблюдение правил транспортировки (разгрузки) товар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6. В пунктах пропуска на Государственной границе Республики Беларусь и на межгосударственных передаточных железнодорожных станциях должностные лица, осуществляющие государственный санитарный надзор, имеют право проводить досмотр транспортных средств и перевозимых ими пищевых продуктов в целях установления соответствия транспортных средств и перевозимых ими пищевых продуктов требованиям действующих санитарных норм и правил, проводить отбор проб, лабораторные и лабораторно-инструментальные исследования в целях установления соответствия исследуемых показателей санитарно-гигиеническим требованиям, в соответствии с Положением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, утвержденным Решением Комиссии Таможенного союза от 28 мая 2010 г. № 299.</w:t>
      </w:r>
    </w:p>
    <w:p>
      <w:pPr>
        <w:pStyle w:val="HTM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3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ПЕРЕВОЗКЕ 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ЕКЦИОННЫХ МАТЕРИАЛОВ, СОДЕРЖАЩИХ ПБА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7. Инфекционные материалы, содержащие патогенные биологические агенты (далее – инфекционные материалы, содержащие ПБА) – патогенные для человека микроорганизмы (простейшие, грибы, бактерии, микоплазмы, риккетсии, хламидии, вирусы), генно-инженерные микроорганизмы, яды биологического происхождения (токсины), гельминты, материал (включая кровь, другие биологические жидкости и экскреты организма), подозрительный на содержание перечисленных агентов, а также любые микроорганизмы, включающие фрагменты генома патогенных биологических агентов и представляющие опасность для челове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ассификация ПБА по группам патогенности устанавливается техническими нормативными актами, содержащими обязательные к исполнению требования, регулирующие вопросы в сфере работы с ПБА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8. Отправлять, сопровождать при перевозке, получать инфекционные материалы, содержащие ПБА, железнодорожным транспортом общего пользования могут научно-исследовательские и другие организации, работающие с микроорганизмами, в установленном законодательством Республики Беларусь порядк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9. Перевозка допускается только после оформления документов на передачу инфекционных материалов, содержащих ПБА, из одной организации в другую, в установленном законодательством Республики Беларусь порядке.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0. Запрещается транспортировка железнодорожным транспортом общего пользования живых животных и членистоногих, зараженных микроорганизмами I - IV групп патоге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1. В целях обеспечения безопасного провоза и своевременной доставки инфекционных материалов, содержащих ПБА, обязательна строгая координация действий грузоотправителя, перевозчика и грузополучател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2. В зависимости от количества и вида инфекционных материалов, содержащих ПБА, перевозки могут осуществляться в крытых вагонах, в специализированных контейнерах грузополучателей и грузоотправителей, а также с сопровождающими в пассажирских поездах. Грузовые места с инфекционными материалами, содержащими ПБА, для которых требуется соблюдение определенного температурного режима, должны перевозиться только в рефрижераторных вагонах. Особые условия перевозки должны согласовываться между грузоотправителем, государственным объединением «Белорусская железная дорога» и органами и учреждениями государственного санитарного надзора по месту отправления груз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3. Перевозка инфекционных материалов, содержащих ПБА I - II групп патогенности, осуществляется с двумя сопровождающими, один из которых должен иметь медицинское, ветеринарное или биологическое образование и право работать с микроорганизмами I - II групп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4. Лица, сопровождающие инфекционный материал, содержащий ПБА, должны иметь запас дезсредств, адекватных виду инфекционного материала, содержащего ПБА, респиратор и резиновые перчатки для проведения мероприятий в случае возникновения авар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5. Чистые культуры микроорганизмов подлежат транспортировке железнодорожным транспортом общего пользования в лиофилизированном виде или на плотных питательных средах и соответствующей упаковке. Передача органов, тканей и их суспензий, содержащих токсины и вирусы, допускается в консервирующей жидкости или в замороженном состоя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6. Организация-грузоотправитель должна заранее информировать руководство  железнодорожной станции отправления о транспортировке микроорганизмов I - IV групп патогенност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7. При транспортировке инфекционных материалов, содержащих ПБА, в целях исключения всех видов досмотра и контроля, грузополучателю должно быть выдано разрешение на транспортирование специального груза в соответствии с требованиями санитарных норм и правил о порядке учета, хранении, передаче и транспортировке микроорганизмо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- IV патогенно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8. Грузополучателю должна предоставляться оборудованная и обеспеченная достаточным количеством персонала зона, в местах необщего пользования, удаленная от основных пассажиропотоко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приема инфекционных материалов, содержащих ПБА. Выгрузка и распаковка инфекционных материалов, содержащих ПБА, в местах общего пользования запрещается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9. Масса грузового места при использовании ящика из дерева или из картона не должна превышать 100 кг. При перевозке инфекционных материалов, содержащих ПБА, внутри грузового места между внутренней емкостью и наружной тарой должен быть помещен полный список содержимого. Каждое грузовое место должно иметь маркировку в соответствии с правовыми актами в области технического нормирования и стандартизации по маркировке грузов. На грузовых местах с жидкими инфекционными материалами, содержащими ПБА, на двух противоположных сторонах должны быть нанесены манипуляционные знаки, обозначающие верх грузовых мест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0. Погрузка и выгрузка инфекционных материалов, содержащих ПБА, должна производиться с максимальной осторожностью. Места с грузом нельзя подвергать толчкам, тряске, ударам и кантовке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1. В случае возникновения аварийной ситуации при перевозке инфекционных материалов, содержащих ПБА (разлив, рассыпание, нарушение целостности упаковки), утраты или хищения грузов, об обстоятельствах происшествия, принятии мер по охране места происшествия, локализации и ликвидации последствий должны информироваться Министерство по чрезвычайным ситуациям Республики Беларусь, Комитет государственной безопасности Республики Беларусь, Министерство внутренних дел Республики Беларусь, территориальные органы и учреждения государственного санитарного надзора. О происшествии необходимо информировать грузоотправителя и грузополучате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2. В случае аварии и загрязнении вагона инфекционным материалом, содержащим ПБА, он может повторно использоваться только после проведения дезинфекции по режимам для конкретного возбудителя. Деревянные детали вагона, загрязненные инфекционными материалами I и II групп патогенности, удаляют и сжигаю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4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СОДЕРЖАНИЮ </w:t>
      </w:r>
    </w:p>
    <w:p>
      <w:pPr>
        <w:pStyle w:val="HTML1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И ЭКСПЛУАТАЦИИ  ППС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3.  Обработка   цистерн  при  подготовке  их  к  ремонту  и  наливу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жна производиться на открытых эстакадах или на эстакадах, расположенных в зданиях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4. Эстакады для обработки цистерн должны быть оборудованы настилом из просечно-вытяжной или аналогичной стали, откидными площадками с поручнями или передвижными подъемными ступенчатыми мостиками и систематически очищаться от нефтепродуктов, льда, снега и гряз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5. Межрельсовые лотки эстакад, расположенных в крытых депо, должны быть оборудованы вытяжной механической вентиляцией по типу бортовых отсо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6. Воздушно-тепловые завесы должны включаться при открытии ворот депо, на которых они установлены. Открытие и закрытие ворот должно осуществляться механичес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7. Система отопления должна обеспечивать в помещении депо, после открытия ворот для пропуска подвижного состава, в течение 10 минут восстановление и поддержание температуры до нормативов, в соответствии с санитарными нормами и правилами, устанавливающими гигиенические требования к микроклимату производственных помещений. Система отопления здания должна иметь автоматическое управле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8. Удаление воздуха, подаваемого в котел цистерны, должно предусматриваться регулируемыми по отношению к горловине цистерны местными вытяжками-зонтами с объемом вытяжки 10000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/час из расчета на одну четырехосную цистерну. Зонты местной вытяжной вентиляции с очистными устройствами воздуха должны располагаться над люками цистерн на высоте не более 2 м от них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о зонтов местной вытяжной вентиляции допускается использование универсальной технологической крышки (с устройством отсоса паров нефтепродуктов), которая должна герметично соединяться с горловиной люка цистер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9. Агрегаты, создающие шум и вибрацию, должны управляться  дистанцион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0. Для подачи воздуха в дыхательные приборы следует предусматривать специальную установку, обеспечивающую расход подаваемого воздуха 200 л/мин при давлении не более 0,03 МПа            (0,3 кгс/с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. На каждую вентиляционную установку должен быть паспорт, в котором фиксируются значения состояния воздушной среды по каждому помещению или рабочему мес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тсутствии установки допускается использование шланговых дыхательных прибор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1. Здание, в котором размещаются эстакады, должны быть оборудованы приточно-вытяжной вентиляцией. Приточная вентиляция должна быть обще-обменной механической, вытяжная – обще-обменной через вытяжные шахты с механическим побуждением и с помощью местных отсосов от цистер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2. Подачу приточного воздуха к рабочим местам необходимо предусматривать из незагрязненных (чистых) зон. Во избежание поступления вредных веществ в санитарно-бытовые и административные помещения необходимо в тамбуры, соединяющие их с основными и вспомогательными помещениями, где обрабатываются цистерны, подавать приточный воздух для создания избыточного дав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3. В целях предотвращения загрязнения водоемов продуктами, перевозимыми в цистернах, и доведения их концентраций в сточных водах до величин, предусмотренных санитарными нормами и правилами, на всех ППС должны быть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ощадки с твердым покрытием и резервуары для слива остатков различных перевозимых нефтепродуктов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истные сооружения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ротная система использования промывочной воды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ярная очистка нефтеловушек от шлама, грязи и нефтепродуктов. Очистка нефтеловушек должна быть механизирова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4. Промывочные воды должны поступать в отстойные сооружения, которые очищаются не реже одного раза в год. Толщина  слоя нефтепродуктов в нефтеловушке не должна превышать 100-150 мм. В ходе эксплуатации нефтеловушки и отстойники должны регулярно очищаться, не реже одного раза в 5-7 дн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5. При использовании открытой нефтеловушки расстояние от производственных зданий, сооружений, резервуаров должно предусматриваться не менее 20 м, а до обслуживающих нефтеловушку насосных и резервуаров – не менее 15 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6. В фильтрах-нейтрализаторах необходимо регулярно заменять фильтрующий материал, периодичность замены должна устанавливаться на основании анализов проб профильтрованной воды и моечных раствор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7. Очистка вагонов-бункеров должна производиться в специально оборудованных нагревательных камерах. Контроль за тепловой обработкой бункеров и за температурным режимом в камерах должен осуществляться дистанцион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8. Помещения операторов, при наружной обработке цистерн в ангарах и при тепловой обработке бункерных полувагонов в нагревательных камерах, должны быть оборудованы приточно-вытяжной механической вентиляцией с 10-кратным воздухообмено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9. Камеры и ангары для наружной обмывки цистерн должны быть обустроены очистными сооружениями и емкостями для сбора и повторного использования промывочной жидко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татки светлых нефтепродуктов, должны удаляться механизированным способом, направляться в специальные резервуары, устанавливаемые в местах по согласованию с органами и учреждениями государственного санитарного надзор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0. Слив продуктов из цистерн и емкостей должен производиться в спецодежде и СИЗ, исключающих попадание нефтепродуктов на открытые участки тел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1. Обработка цистерн из-под этилированного бензина должна осуществляться на специальной эстакаде с отдельными очистными сооружениями и санитарно-бытовыми помещениями. Совместная обработка с цистернами из-под темных и светлых нефтепродуктов не допускаетс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2. Процесс обработки цистерн из-под этилированного бензина должен исключать необходимость спуска промывальщика-пропарщика  цистерн в котел до производства полной дегаз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3. Запрещается использование инвентаря и оборудования, предназначенного для работы с этилированным бензином, для других цел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4. Для хранения материалов, химических реактивов должны предусматриваться специальные кладовые, оборудованные механической вентиляци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5. Использованные обтирочные материалы необходимо собирать в процессе работы в металлические ящики, оборудованные крышк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6. Работа внутри котла цистерны после холодной и горячей обработки разрешается только после вентилирования (дегазации), охлаждения и контроля дегаз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5</w:t>
      </w:r>
    </w:p>
    <w:p>
      <w:pPr>
        <w:pStyle w:val="HTML1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РЕБОВАНИЯ К СОДЕРЖАНИЮ </w:t>
      </w:r>
    </w:p>
    <w:p>
      <w:pPr>
        <w:pStyle w:val="HTML1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И ЭКСПЛУАТАЦИИ ДПС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7. Вагоны на ДПС должны направляться на санитарную обработку по первой (I), второй (II) или третьей (III) категориям в зависимости от характера перевозимого груза в соответствии с требованиями, установленными в пунктах 24-26 настоящих Санитарных норм и прави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8. Закрытые или расположенные под навесом промывочные платформы для обработки вагонов должны быть выполнены из монолитного железобетона с уклоном, обеспечивающим быстрый сток воды. Промывочные платформы на открытой площадке могут быть деревянны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9. К платформам должны быть подведены трубопроводы горячей и холодной воды, дезинфицирующих, нейтрализующих и обезвреживающих растворов, а также низковольтная электросеть. Краны или гидранты для подключения к ним рабочих шлангов или брандспойтов и розетки подключения низковольтной аппаратуры должны размещаться так, чтобы не препятствовать движению людей и перемещению механизмов. Количество и расположение кранов или гидрантов, а также длина шлангов или брандспойтов должны обеспечивать промывку не более двух четырехосных вагонов из одной точки подключ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0. Площадки биотермического обеззараживания навоза и нейтрализации остатков химических грузов должны иметь водонепроницаемое твердое покрытие с уклоном в сторону канализационных лотков. По периметру каждая площадка должна быть обустроена бортиком высотой 0,3 м, а в местах въезда автотранспорта – валиком той же высот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1. Депо для проведения обработки вагонов по III категории  должно включать в себя рабочую камеру с железнодорожными путями (одним или двумя), помещение навозосжигательной печи, автоклавное отделени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2. По обеим сторонам пути в рабочей камере депо должны быть установлены промывочные платформы, к которым подводится пар, горячая и холодная вода, дезрастворы. Если в рабочей камере имеются два железнодорожных пути, то между ними должен быть оборудован экран, обеспечивающий безопасность работающих от попадания дезрастворов, ожогов горячей водой и препятствующий загрязнению рядом стоящего ваго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3. В навозосжигательном помещении должна быть установлена печь периодического действия с топкой полного сгорания для сжигания остатков грузов и съемного оборудования, удаляемых из вагонов. Доставка остатков груза и съемного оборудования, выгружаемых из вагона, к печи полного сгорания должна проводиться в герметичных контейнерах или кюбелях тельфер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4. В дезинфекционном отделении должен быть предусмотрен следующий набор помещений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лад для хранения запаса дезинфицирующих средст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ещение для приготовления рабочих растворов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осная для подачи дезинфицирующих растворов к промывочным платформам;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аборатории. Все помещения изолируются друг от друг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5. Помещение склада должно быть отапливаемым, сухим, со стенами, покрытыми плиткой или масляной краской, без окон, пол должен иметь уклон в сторону канализационных приемник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6. Дезинфицирующие средства должны храниться в неповрежденной таре на стеллажах, обитых металлом, или поддонах. На каждой единице хранения должно указываться наименование вещества, дата изготовления, срок хран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7. Для подачи дезраствора к платформе должен быть проложен специальный утепленный трубопровод совместно с трубопроводом горячей вод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8. Для промывки вагонов, приготовления дезрастворов или аэрозолей, полива территории и пожарных нужд допускается использование воды технического качества при условии наличия для нее отдельной разводящей сети. В случае промывки крытых вагонов водой технического качества необходима дополнительная обработка вагонов водой питьевого качеств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9. Все водо- и паропроводы должны иметь трафаретную окраску: паропроводы – красную; вода питьевая, холодная и горячая – зеленую; техническая вода – черную. Запрещается соединение системы хозяйственно-питьевого водоснабжения с другим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0. Для помывки вагонов, используемых для перевозки продуктов питания, разрешается использовать питьевую воду, в соответствии с санитарными нормами и правилами, устанавливающими требования к питьевому водоснабжению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1. Разводящая сеть горячего водоснабжения для ДПС и ППВ должна обеспечивать подачу к промывочным платформам воды под давлением (при выходе из брандспойта или моющих машин – не менее   10 атмосфер) и температурой не ниже +60 - 70</w:t>
      </w:r>
      <w:r>
        <w:rPr>
          <w:sz w:val="30"/>
          <w:szCs w:val="30"/>
          <w:vertAlign w:val="superscript"/>
        </w:rPr>
        <w:t>o</w:t>
      </w:r>
      <w:r>
        <w:rPr>
          <w:rFonts w:cs="Times New Roman" w:ascii="Times New Roman" w:hAnsi="Times New Roman"/>
          <w:sz w:val="30"/>
          <w:szCs w:val="30"/>
        </w:rPr>
        <w:t>С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2. Производственные помещения и промывочные площадки  должны быть оборудованы умывальниками с подводкой горячей и холодной воды через смесители, моющими средствами и электрополотенц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3. Для сбора, обезвреживания и удаления производственных ливневых и хозяйственно-бытовых стоков объекты ДПС должны быть оборудованы системой водоотведения и очистными сооружения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4. Сбор производственных и ливневых стоков должен быть организован раздельно для каждой зоны обработки вагон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5. Для сбора стоков после промывки вагонов межрельсовые пространства должны быть оборудованы канализационными лотками. Во избежание травматизма все канализационные лотки и колодцы должны закрываться решетк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6. Площадки для проведения биотермического обеззараживания навоза на ДПС должны оборудоваться центральными желобами (глубина и ширина 0,5м) и боковыми канавами (0,25 х 0,3 м) для отвода жидкости в канализацию. Центральный желоб перед загрузкой площадки навозом  должен быть закрыт решетк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7. Сточные воды из зоны обработки вагонов по I категории ДПС  должны собираться в лотки, подвергаться механической очистке на сетчатых заграждениях, песколовках; отстаиваться в сборных колодцах и, после хлорирования, удаляться с территории. При сбросе таких стоков в коллектор городской канализации, имеющий свои очистные сооружения с системой их обеззараживания, может проводиться только механическая их очист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8. Для обеззараживания сточных вод на ДПС после обработки вагонов по II категории необходимо предусматривать, кроме  лотков, сетчатых заграждений, песколовок и сборных колодцев, устройство вертикальных отстойников, где проводится отстой и коагуляция сточных вод в течение не менее 3-х часов. Далее стоки должны перекачиваться в помещение биофильтров (последовательно I, II, III ступени через промежуточные отстойники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9. Перед выпуском стоки должны проходить через ершовый смеситель, где к ним добавляется дезраствор. После обеззараживания и осветления в отстойнике стоки удаляются с территор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0. Осадки, образующиеся при очистке стоков из зоны обработки вагонов по II категории, должны собираться и направляться на биотермическое обеззараживание путем компостир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1. Сточные воды после обработки вагонов по III категории  должны собираться по лоткам через сетчатые заграждения в сборный бетонированный колодец, откуда перекачиваться в автоклавы. После автоклавирования они сбрасываются в городской коллектор. Образующийся осадок должен обеззараживаться сжигание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2. В помещении рабочей камеры депо обработки вагонов по III категории ДПС для удаления дыма из котельных, а также пароформалиновой смеси, должна быть оборудована вытяжная вентиляция с механическим побуждением, а в смежных с ними помещениях - приточна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83. На производственных участках ДПС, где производится  санитарная обработка вагонов, необходимо предусматривать общее и местное искусственное освещени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4. Для общего освещения территории объектов должны предусматриваться осветительные приборы с газоразрядными лампами, а при их отсутствии – галогенными лампами накаливания мощностью        1-10 кВт. Освещенность при этом на уровне земли в местах производства работ должна быть не менее 10 л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85. Для местного освещения при обработке вагонов на объектах ДПС необходимо применять переносные светильники с герметичной и небьющейся арматурой и магнитными держателям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ереносных светильников должны предусматриваться устройства для подключения к низковольтному источнику питания напряжением 12 В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честве дополнительных источников местного освещения могут применяться ручные аккумуляторные фонар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186. Обработка вагонов из-под сыпучих химических грузов на ДПС запрещается. Промывка таких вагонов должна проводиться только на ППВ. 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6</w:t>
      </w:r>
    </w:p>
    <w:p>
      <w:pPr>
        <w:pStyle w:val="HTML1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Я К ПРОИЗВОДСТВЕННОМУ 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ЦЕССУ ОБРАБОТКИ ВАГОНОВ НА ДПС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7. Вход на территорию объекта должен разрешаться администрацией и только в специальной или санитарной одежд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8. Содержимое вагонов, поступающих на санитарную обработку по I и II категориям, установленных пунктами 24-25 настоящих Санитарных норм и правил, перед выгрузкой, во избежание образования пыли,  должно увлажняться водо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9. Содержимое вагонов, поступающих в депо для обработки по III категории, установленной пунктом 26 настоящих Санитарных норм и правил, в обязательном порядке, должно увлажняться дезрастворо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0. Очистка содержимого вагона, а также его приспособлений и оборудования должна проводиться до полного удаления загрязне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1. Удаляемые остатки грузов из вагонов, обрабатываемых на ДПС:</w:t>
      </w:r>
    </w:p>
    <w:p>
      <w:pPr>
        <w:pStyle w:val="HTML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о I категории - мусор, остатки фуража, навоз, съемное оборудование после очистки могут использоваться без ограничения или вывозиться на свалку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о II категории – должны рассортировываться: мусор и остатки фуража сразу же сжигаются; навоз обеззараживается путем компостирования или сжигания; съемное оборудование подвергается на промывочной площадке механической очистке или сжигаетс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о III категории – должна собираться в металлические контейнеры (выгрузка на платформу запрещается) для сжигания, после чего должна проводиться дезинфекция контейнеров с последующей их промывкой водо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2. Технологический процесс промывки и дезинфекции вагонов должен осуществляться в соответствии с инструкцией, утвержденной руководителем ДПС и согласованной с территориальными органами и учреждениями государственного санитарного надзор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3. После проверки качества промывки вагонов, обрабатываемых по I категории, установленной пунктом 24 настоящих Санитарных норм и правил, ДПС выдается разрешение на выпуск вагона для использования его без огранич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4. Вагоны, обработанные по II и III категориям, установленных пунктами 25-26 настоящих Санитарных норм и правил, могут быть выпущены с объекта не ранее чем через 30 минут после окончания дезинфек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5. Все используемое в работе оборудование и инвентарь по окончании работ подлежит механической очистке, обеззараживанию дезрастворами теми же, что и вагон и хранится в отдельном помещении при площадках обработки. Перемещение инвентаря в другие зоны  запрещае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7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Я К СОДЕРЖАНИЮ 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ЭКСПЛУАТАЦИИ  ППВ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96. На ППВ запрещается обработка вагонов из-под ветеринарно-санитарных грузов. Указанные вагоны должны обрабатываться только на ДПС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7. На ППВ должна проводиться обработка вагонов, перечень которых установлен правилами перевозок грузов и правилами перевозок опасных груз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98. Обработка вагонов из-под опасных грузов должна проводиться на отдельном пути с отдельной площадкой для сбора остатков опасных грузов и отдельной канализационной системой для очистки, нейтрализации и обезвреживания сточных и промывных вод.</w:t>
      </w:r>
    </w:p>
    <w:p>
      <w:pPr>
        <w:pStyle w:val="TextBody"/>
        <w:ind w:firstLine="708"/>
        <w:rPr/>
      </w:pPr>
      <w:r>
        <w:rPr>
          <w:sz w:val="30"/>
          <w:szCs w:val="30"/>
        </w:rPr>
        <w:t>199. Обработка вагонов, загрязненных радиоактивными веществами, на ППВ осуществляется при наличии системы специальной канализации или путем использования специальных контейнеров для радиоактивных отходов; в этом случае на ППВ должен быть организован радиационный контроль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200. К платформам ППВ должны быть подведены трубопроводы горячей и холодной воды, дезинфицирующих, нейтрализующих и обезвреживающих раствор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201. Для проведения внутренней и наружной промывки и сушки вагонов на ППВ должны оборудоваться вагономоечные и сушильные машины. В случае их отсутствия допускается обработка вагонов горячей водой из брандспойт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2. Железнодорожные пути у площадок обработки вагонов должны иметь боковой уклон в сторону, противоположную от промывочной платформы для быстрого удаления воды из вагон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203. Сточные воды из общей зоны обработки вагонов на ППВ  должны проходить механическую очистку на сетчатых заграждениях, песколовках, отстаиваться в сборных колодцах, и после отстоя и обеззараживания  удаляться в коллектор системы водоотведени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статки или осадки различных грузов в виде твердого шлака должны вывозиться на полигоны твердых бытовых отход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2"/>
        <w:spacing w:lineRule="auto" w:line="240" w:before="0" w:after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18</w:t>
      </w:r>
    </w:p>
    <w:p>
      <w:pPr>
        <w:pStyle w:val="22"/>
        <w:spacing w:lineRule="auto" w:line="240" w:before="0" w:after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рабочим местам</w:t>
      </w:r>
    </w:p>
    <w:p>
      <w:pPr>
        <w:pStyle w:val="22"/>
        <w:spacing w:lineRule="auto" w:line="240" w:before="0" w:after="0"/>
        <w:jc w:val="center"/>
        <w:rPr/>
      </w:pPr>
      <w:r>
        <w:rPr>
          <w:caps/>
          <w:sz w:val="30"/>
          <w:szCs w:val="30"/>
        </w:rPr>
        <w:t>диспетчеров и операторов СТАНЦИЙ</w:t>
      </w:r>
    </w:p>
    <w:p>
      <w:pPr>
        <w:pStyle w:val="22"/>
        <w:spacing w:lineRule="auto" w:line="240" w:before="0" w:after="0"/>
        <w:jc w:val="center"/>
        <w:rPr>
          <w:rFonts w:eastAsia="Courier New"/>
          <w:caps/>
          <w:sz w:val="30"/>
          <w:szCs w:val="22"/>
          <w:lang w:bidi="ru-RU"/>
        </w:rPr>
      </w:pPr>
      <w:r>
        <w:rPr>
          <w:rFonts w:eastAsia="Courier New"/>
          <w:caps/>
          <w:sz w:val="30"/>
          <w:szCs w:val="22"/>
          <w:lang w:bidi="ru-RU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204. Здания и помещения, предназначенные для размещения рабочих мест </w:t>
      </w:r>
      <w:r>
        <w:rPr>
          <w:rFonts w:eastAsia="Courier New"/>
          <w:sz w:val="30"/>
          <w:lang w:bidi="ru-RU"/>
        </w:rPr>
        <w:t>диспетчеров, операторов и других рабочих мест</w:t>
      </w:r>
      <w:r>
        <w:rPr>
          <w:sz w:val="30"/>
          <w:szCs w:val="30"/>
        </w:rPr>
        <w:t xml:space="preserve">, </w:t>
      </w:r>
      <w:r>
        <w:rPr>
          <w:rFonts w:eastAsia="Courier New"/>
          <w:sz w:val="30"/>
          <w:lang w:bidi="ru-RU"/>
        </w:rPr>
        <w:t xml:space="preserve">оборудованных видеодисплейными терминалами (далее – ВДТ) или электронно-вычислительными машинами (далее – ЭВМ), </w:t>
      </w:r>
      <w:r>
        <w:rPr>
          <w:sz w:val="30"/>
          <w:szCs w:val="30"/>
        </w:rPr>
        <w:t xml:space="preserve">должны соответствовать настоящим Санитарным нормам и правилам и санитарным нормам и правилам, устанавливающим требования при работе с ВДТ и ЭВ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05. Помещения должны иметь естественное освещение с </w:t>
      </w:r>
      <w:r>
        <w:rPr>
          <w:bCs/>
          <w:iCs/>
          <w:sz w:val="30"/>
          <w:szCs w:val="30"/>
        </w:rPr>
        <w:t xml:space="preserve">коэффициентом естественного освещения не ниже 1,2 % </w:t>
      </w:r>
      <w:r>
        <w:rPr>
          <w:sz w:val="30"/>
          <w:szCs w:val="30"/>
        </w:rPr>
        <w:t xml:space="preserve">и </w:t>
      </w:r>
      <w:r>
        <w:rPr>
          <w:bCs/>
          <w:iCs/>
          <w:sz w:val="30"/>
          <w:szCs w:val="30"/>
        </w:rPr>
        <w:t xml:space="preserve">общее равномерное </w:t>
      </w:r>
      <w:r>
        <w:rPr>
          <w:sz w:val="30"/>
          <w:szCs w:val="30"/>
        </w:rPr>
        <w:t>искусственное освещение.</w:t>
      </w:r>
      <w:r>
        <w:rPr>
          <w:bCs/>
          <w:iCs/>
          <w:sz w:val="30"/>
          <w:szCs w:val="30"/>
        </w:rPr>
        <w:t xml:space="preserve"> </w:t>
      </w:r>
      <w:r>
        <w:rPr>
          <w:rFonts w:eastAsia="Courier New"/>
          <w:sz w:val="30"/>
          <w:lang w:bidi="ru-RU"/>
        </w:rPr>
        <w:t>Допускается применение системы комбинированного освещения (к общему освещению дополнительно устанавливаются светильники местного освещения, предназначенные для освещения зоны расположения документов).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eastAsia="Courier New"/>
          <w:sz w:val="30"/>
          <w:szCs w:val="22"/>
          <w:lang w:bidi="ru-RU"/>
        </w:rPr>
      </w:pPr>
      <w:r>
        <w:rPr>
          <w:rFonts w:eastAsia="Courier New"/>
          <w:sz w:val="30"/>
          <w:lang w:bidi="ru-RU"/>
        </w:rPr>
        <w:t>206. Уровни естественной и искусственной освещенности на рабочих местах должны соответствовать нормируемым уровням в зависимости от разряда зрительной работы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iCs/>
          <w:sz w:val="30"/>
          <w:szCs w:val="30"/>
        </w:rPr>
        <w:t xml:space="preserve">207. Здания и помещения для диспетчеров и операторов должны быть оборудованы системами отопления, эффективной приточно-вытяжной вентиляцией, отдельной или совмещенной с системой кондиционирования воздуха, обеспечивающей оптимальные параметры микроклимата на рабочих местах в теплый и холодный сезоны года в соответствии с санитарными нормами и правилами, </w:t>
      </w:r>
      <w:r>
        <w:rPr>
          <w:sz w:val="30"/>
          <w:szCs w:val="30"/>
        </w:rPr>
        <w:t xml:space="preserve">устанавливающих требования к микроклимату рабочих мест в производственных и офисных помещениях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Cs/>
          <w:sz w:val="30"/>
          <w:szCs w:val="30"/>
        </w:rPr>
        <w:t xml:space="preserve">208. Уровни шума на рабочих местах диспетчеров и операторов не должны превышать допустимых значений в соответствии санитарными нормами и правилами, </w:t>
      </w:r>
      <w:r>
        <w:rPr>
          <w:sz w:val="30"/>
          <w:szCs w:val="30"/>
        </w:rPr>
        <w:t>устанавливающими требования к уровням ш</w:t>
      </w:r>
      <w:r>
        <w:rPr>
          <w:rFonts w:eastAsia="Calibri"/>
          <w:sz w:val="30"/>
          <w:szCs w:val="30"/>
        </w:rPr>
        <w:t>ума на рабочих местах.</w:t>
      </w:r>
    </w:p>
    <w:p>
      <w:pPr>
        <w:pStyle w:val="22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209. Отделка внутренних интерьеров помещений должна быть выполнена с использованием диффузно рассеивающих свет материалов с коэффициентом отражения: для потолка – 0,7 - 0,8; стен – 0,5 - 0,6; пола – 0,3 - 0,5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iCs/>
          <w:sz w:val="30"/>
          <w:szCs w:val="30"/>
        </w:rPr>
        <w:t>210. Покрытия пола должны быть выполнены из материалов с антистатическими свойствами, обеспечивать ровную поверхность, быть удобными для очистки, влажной уборки.</w:t>
      </w:r>
    </w:p>
    <w:p>
      <w:pPr>
        <w:pStyle w:val="22"/>
        <w:spacing w:lineRule="auto" w:line="240"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211. Остекление зданий и помещений для диспетчеров и операторов  должно выполняться стеклопакетами, обеспечивающими нормируемую освещенность на рабочих местах, защиту от шума, являющихся удобными для очистки и влажной уборки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iCs/>
          <w:sz w:val="30"/>
          <w:szCs w:val="30"/>
        </w:rPr>
        <w:t>Дополнительно должны быть оборудованы стационарные и (или) съемные элементы (козырьки, светоотражающие покрытие на стеклах, шторы и другое), обеспечивающие необходимую обзорность и защиту от излишней инсоляции.</w:t>
      </w:r>
    </w:p>
    <w:p>
      <w:pPr>
        <w:pStyle w:val="Normal"/>
        <w:ind w:firstLine="720"/>
        <w:jc w:val="both"/>
        <w:rPr>
          <w:rFonts w:eastAsia="Courier New"/>
          <w:sz w:val="30"/>
          <w:lang w:bidi="ru-RU"/>
        </w:rPr>
      </w:pPr>
      <w:r>
        <w:rPr>
          <w:rFonts w:eastAsia="Courier New"/>
          <w:sz w:val="30"/>
          <w:lang w:bidi="ru-RU"/>
        </w:rPr>
        <w:t xml:space="preserve">212. Конструкция рабочего стола диспетчеров и операторов должна обеспечивать оптимальное размещение на рабочей поверхности используемого оборудования с учетом его количества и конструктивных особенностей, характера выполняемой работы. </w:t>
      </w:r>
    </w:p>
    <w:p>
      <w:pPr>
        <w:pStyle w:val="Normal"/>
        <w:ind w:firstLine="720"/>
        <w:jc w:val="both"/>
        <w:rPr>
          <w:rFonts w:eastAsia="Courier New"/>
          <w:sz w:val="30"/>
          <w:szCs w:val="22"/>
          <w:lang w:bidi="ru-RU"/>
        </w:rPr>
      </w:pPr>
      <w:r>
        <w:rPr>
          <w:rFonts w:eastAsia="Courier New"/>
          <w:sz w:val="30"/>
          <w:lang w:bidi="ru-RU"/>
        </w:rPr>
        <w:t>При этом допускается использование рабочих столов различных конструкций, отвечающих современным требованиям эргономики.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30"/>
          <w:lang w:bidi="ru-RU"/>
        </w:rPr>
        <w:t>213. Конструкция рабочего стула (кресла) диспетчерско-операторских работников должна обеспечивать возможность поддержания рациональной рабочей позы,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ind w:firstLine="720"/>
        <w:jc w:val="both"/>
        <w:rPr>
          <w:rFonts w:eastAsia="Courier New"/>
          <w:sz w:val="30"/>
          <w:lang w:bidi="ru-RU"/>
        </w:rPr>
      </w:pPr>
      <w:r>
        <w:rPr>
          <w:rFonts w:eastAsia="Courier New"/>
          <w:sz w:val="30"/>
          <w:lang w:bidi="ru-RU"/>
        </w:rPr>
        <w:t xml:space="preserve">214. Рабочий стул (кресло) должен быть оснащен подъемно-поворотным механизмом и иметь регулируемые по высоте и углам наклона сидение и спинку. </w:t>
      </w:r>
    </w:p>
    <w:p>
      <w:pPr>
        <w:pStyle w:val="Normal"/>
        <w:ind w:firstLine="720"/>
        <w:jc w:val="both"/>
        <w:rPr>
          <w:rFonts w:eastAsia="Courier New"/>
          <w:sz w:val="30"/>
          <w:lang w:bidi="ru-RU"/>
        </w:rPr>
      </w:pPr>
      <w:r>
        <w:rPr>
          <w:rFonts w:eastAsia="Courier New"/>
          <w:sz w:val="30"/>
          <w:lang w:bidi="ru-RU"/>
        </w:rPr>
        <w:t>При этом регулировка каждого параметра должна быть независимой, легко осуществляемой и иметь надежную фиксацию.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30"/>
          <w:lang w:bidi="ru-RU"/>
        </w:rPr>
        <w:t>215. Поверхность сиденья, спинки и других элементов кресла должна быть полумягкой, с нескользящим, не электризующимся и воздухопроницаемым покрытием, обеспечивающим легкую очистку от загрязнений.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30"/>
          <w:lang w:bidi="ru-RU"/>
        </w:rPr>
        <w:t>216. Рабочие места должны быть оборудованы передвигаемой подставкой для ног, имеющей ширину не менее 300 мм, глубину не менее 400 мм, регулировку по высоте в пределах до 150 мм и по углу наклона опорной поверхности подставки до 20 градусов. Поверхность подставки должна быть рифленой и иметь по переднему краю бортик высотой 10 мм.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30"/>
          <w:lang w:bidi="ru-RU"/>
        </w:rPr>
        <w:t>217. Площадь на одно рабочее место, оборудованное ВДТ и ЭВМ, должно быть не менее 6,0 м</w:t>
      </w:r>
      <w:r>
        <w:rPr>
          <w:rFonts w:eastAsia="Courier New"/>
          <w:sz w:val="30"/>
          <w:vertAlign w:val="superscript"/>
          <w:lang w:bidi="ru-RU"/>
        </w:rPr>
        <w:t>2</w:t>
      </w:r>
      <w:r>
        <w:rPr>
          <w:rFonts w:eastAsia="Courier New"/>
          <w:sz w:val="30"/>
          <w:lang w:bidi="ru-RU"/>
        </w:rPr>
        <w:t>, а объем – не менее 18 м</w:t>
      </w:r>
      <w:r>
        <w:rPr>
          <w:rFonts w:eastAsia="Courier New"/>
          <w:sz w:val="30"/>
          <w:vertAlign w:val="superscript"/>
          <w:lang w:bidi="ru-RU"/>
        </w:rPr>
        <w:t>3</w:t>
      </w:r>
      <w:r>
        <w:rPr>
          <w:rFonts w:eastAsia="Courier New"/>
          <w:sz w:val="30"/>
          <w:lang w:bidi="ru-RU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30"/>
          <w:lang w:bidi="ru-RU"/>
        </w:rPr>
        <w:t xml:space="preserve">218. Рабочие места с ВДТ и ЭВМ по отношению к световым проемам должны располагаться так, чтобы естественный свет падал сбоку, преимущественно слева. 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30"/>
          <w:lang w:bidi="ru-RU"/>
        </w:rPr>
        <w:t>219. Экран видеомонитора должен находиться от глаз пользователя на расстоянии 600 - 700 мм, но не ближе 500 мм с учетом размеров алфавитно-цифровых знаков и символов.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30"/>
          <w:lang w:bidi="ru-RU"/>
        </w:rPr>
        <w:t>220. Клавиатуру следует располагать на поверхности стола на расстоянии 100 - 300 мм от края, обращенного к работнику, или на специальной, регулируемой по высоте рабочей поверхности, отделенной от остальной столешницы.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30"/>
          <w:lang w:bidi="ru-RU"/>
        </w:rPr>
        <w:t>221. Схемы размещения рабочих мест с ВДТ и ЭВМ должны учитывать расстояние между рабочими столами с видеомониторами         (в направлении тыла поверхности одного видеомонитора и экрана другого видеомонитора), которое должно быть не менее 2,0 м, а расстояние между боковыми поверхностями видеомониторов на разных рабочих местах – не менее 1,2 м.</w:t>
      </w:r>
    </w:p>
    <w:p>
      <w:pPr>
        <w:pStyle w:val="22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222. Шкафы для хранения документов и материалов следует располагать в подсобных помещениях. При отсутствии подсобных помещений допускается размещение шкафов для хранения документов и материалов в рабочих помещениях при условии соблюдения гигиенических требований к рабочим местам, установленных пунктом 225 настоящих Санитарных </w:t>
      </w:r>
      <w:r>
        <w:rPr>
          <w:sz w:val="30"/>
          <w:szCs w:val="30"/>
        </w:rPr>
        <w:t>норм и</w:t>
      </w:r>
      <w:r>
        <w:rPr>
          <w:bCs/>
          <w:iCs/>
          <w:sz w:val="30"/>
          <w:szCs w:val="30"/>
        </w:rPr>
        <w:t xml:space="preserve"> правил.</w:t>
      </w:r>
    </w:p>
    <w:p>
      <w:pPr>
        <w:pStyle w:val="22"/>
        <w:spacing w:lineRule="auto" w:line="240" w:before="0" w:after="0"/>
        <w:ind w:firstLine="709"/>
        <w:jc w:val="both"/>
        <w:rPr>
          <w:iCs/>
          <w:sz w:val="30"/>
          <w:szCs w:val="30"/>
        </w:rPr>
      </w:pPr>
      <w:r>
        <w:rPr>
          <w:bCs/>
          <w:iCs/>
          <w:sz w:val="30"/>
          <w:szCs w:val="30"/>
        </w:rPr>
        <w:t>223. На протяжении рабочей смены диспетчеров, операторов, за исключением поездного диспетчера и дежурного по станции, должны быть установлены регламентированные перерывы, включающиеся в рабочее время и предназначенные для кратковременного отдыха, для предупреждения снижения работоспособности и сохранения здоровья. Р</w:t>
      </w:r>
      <w:r>
        <w:rPr>
          <w:rFonts w:eastAsia="Courier New"/>
          <w:sz w:val="30"/>
          <w:lang w:bidi="ru-RU"/>
        </w:rPr>
        <w:t>егламентированные перерывы устанавливаются в зависимости от вида и категории трудовой деятельност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iCs/>
          <w:sz w:val="30"/>
          <w:szCs w:val="30"/>
        </w:rPr>
        <w:t>224. Диспетчерам, операторам, за исключением поездного диспетчера и дежурного по станции, после двух часов непрерывной работы должен предоставляться регламентированный перерыв продолжительностью не менее 20 мин., а при работе в условиях повышенной производственной нагрузки</w:t>
      </w:r>
      <w:r>
        <w:rPr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– дополнительный перерыв продолжительностью не менее 10 мин. после каждого часа работы. </w:t>
      </w:r>
    </w:p>
    <w:p>
      <w:pPr>
        <w:pStyle w:val="22"/>
        <w:spacing w:lineRule="auto" w:line="240"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а протяжении рабочей смены  поездному диспетчеру, дежурному по станции должны быть установлены перерывы, включающиеся в рабочее время, не регламентированные по продолжительности и времени предоставления, но не менее 30 мин. за смену.</w:t>
      </w:r>
    </w:p>
    <w:p>
      <w:pPr>
        <w:pStyle w:val="22"/>
        <w:spacing w:lineRule="auto" w:line="240"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25. Диспетчеры, операторы должны быть обеспечены санитарно-бытовыми помещениями с наличием гардеробных, умывальных, душевых, туалетов,</w:t>
      </w:r>
      <w:r>
        <w:rPr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комнаты для кратковременного отдыха и приема пищ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iCs/>
          <w:sz w:val="30"/>
          <w:szCs w:val="30"/>
        </w:rPr>
        <w:t xml:space="preserve">226. Для проведения мероприятий по восстановлению психофизиологических резервов организма, профилактики психоэмоционального переутомления, поддержания высокого уровня профессиональной надежности диспетчеров и операторов всех наименований могут быть организованы кабинеты психофизиологической разгрузки, а для устранения явлений гиподинамии могут быть организованы тренажерные залы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iCs/>
          <w:sz w:val="30"/>
          <w:szCs w:val="30"/>
        </w:rPr>
        <w:t xml:space="preserve">227. Кабинеты психофизиологической разгрузки и тренажерные залы рекомендуется размещать в доступном месте, на первых этажах зданий, в которых расположены рабочие места диспетчеров и операторов и в непосредственной близости от кабинетов психолога и (или) здравпунктов. </w:t>
        <w:tab/>
        <w:t>Для кабинетов психофизиологической разгрузки, тренажерных залов выделяются помещения площадью не менее 35м</w:t>
      </w:r>
      <w:r>
        <w:rPr>
          <w:bCs/>
          <w:iCs/>
          <w:sz w:val="30"/>
          <w:szCs w:val="30"/>
          <w:vertAlign w:val="superscript"/>
        </w:rPr>
        <w:t>2</w:t>
      </w:r>
      <w:r>
        <w:rPr>
          <w:bCs/>
          <w:iCs/>
          <w:sz w:val="30"/>
          <w:szCs w:val="30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омещения для кабинетов психофизиологической разгрузки должны быть оборудованы системами отопления, иметь хорошую звукоизоляцию, естественное и искусственное освещение, эффективную приточно-вытяжную вентиляцию.  </w:t>
      </w:r>
    </w:p>
    <w:p>
      <w:pPr>
        <w:pStyle w:val="22"/>
        <w:spacing w:lineRule="auto" w:line="240"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ровни шума в помещениях кабинетов психофизиологической разгрузки не должны превышать ПДУ, установленных гигиеническими нормативами.</w:t>
      </w:r>
    </w:p>
    <w:p>
      <w:pPr>
        <w:pStyle w:val="22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В помещениях для кабинетов психофизиологической разгрузки рекомендуется дополнительно оборудовать установками для увлажнения, ионизации и кондиционирования воздуха.</w:t>
      </w:r>
    </w:p>
    <w:p>
      <w:pPr>
        <w:pStyle w:val="22"/>
        <w:spacing w:lineRule="auto" w:line="240"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28. Стены, пол, мебель, портьеры в кабинетах психофизиологической разгрузки  должны быть спокойных, нейтральных тонов, не вызывающих дополнительного возбуждения. Предпочтительными являются голубые и зеленые цвета.</w:t>
      </w:r>
    </w:p>
    <w:p>
      <w:pPr>
        <w:pStyle w:val="22"/>
        <w:spacing w:lineRule="auto" w:line="240"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кабинете рекомендуется размещать живые цветы, зеленые травяные газоны, фитокомпозиции, которые оказывают благоприятное психологическое влияние на посетителей.</w:t>
      </w:r>
    </w:p>
    <w:p>
      <w:pPr>
        <w:pStyle w:val="HTML1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9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РЕБОВАНИЯ К САНИТАРНО-БЫТОВЫМ </w:t>
      </w:r>
    </w:p>
    <w:p>
      <w:pPr>
        <w:pStyle w:val="HTML1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И ВСПОМОГАТЕЛЬНЫМ ПОМЕЩЕНИЯМ 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НЦИЙ, СКЛАДОВ, ДПС, ППС, ППВ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29. Санитарно-бытовые и вспомогательные помещения железнодорожных станций открытых для производства грузовых операций, складов железнодорожного транспорта общего пользования, ППС, ДПС, их состав, размещение, размеры и оборудование должны соответствовать настоящим Санитарным нормам и правилам и санитарным нормам и правилам, устанавливающим требования к</w:t>
      </w: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словиям труда работающих и содержанию производственных объе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>230. В составе бытовых помещений должны предусматриваться комнаты (пункты, камеры) для обеспыливания, обеззараживания и обезвреживания спецодежды. Для хранения особо загрязненной спецодежды или подвергнувшейся воздействию опасных веществ выделяют специальные кладов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31. Санитарно-бытовые помещения для работников складов опасных грузов должны устраиваться по типу санитарного пропускник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 раздельным хранением домашней одежды и спецодежды;</w:t>
      </w:r>
    </w:p>
    <w:p>
      <w:pPr>
        <w:pStyle w:val="HTML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 камерой и устройствами для сушки, удаления пыли, обеззараживания и обезвреживания рабочей одежды, обуви и индивидуальных средств защиты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 помещением для хранения и подготовки индивидуальных средств защиты (респираторов, противогазов).</w:t>
      </w:r>
    </w:p>
    <w:p>
      <w:pPr>
        <w:pStyle w:val="HTML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32. Санитарно-бытовые помещения для работников складов опасных грузов должны размещаться отдельно от складских помеще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33. При удаленности мест погрузочно-разгрузочных работ на расстоянии более 100 м от основных санитарно-бытовых помещений, у мест работ необходимо оборудовать дополнительные санитарно-гигиенические блоки с санитарными узлами (далее – санузел), умывальниками, пунктами обогрев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34. Для работников, постоянно выполняющих работу на открытом воздухе, должны предусматриваться помещения для обогрева и кратковременного отдыха в рабочее время. Помещения для отдыха и обогрева допускается объединять с комнатой приема пищи.</w:t>
      </w:r>
    </w:p>
    <w:p>
      <w:pPr>
        <w:pStyle w:val="Normal"/>
        <w:ind w:firstLine="720"/>
        <w:jc w:val="both"/>
        <w:rPr>
          <w:rFonts w:eastAsia="Courier New"/>
          <w:sz w:val="30"/>
          <w:lang w:bidi="ru-RU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35. Площадь комнаты приема пищи следует принимать из расчета 1 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на одного работника, но не менее 12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Комната приема пищи оборудуется</w:t>
      </w:r>
      <w:r>
        <w:rPr>
          <w:rFonts w:eastAsia="Courier New"/>
          <w:sz w:val="30"/>
          <w:lang w:bidi="ru-RU"/>
        </w:rPr>
        <w:t xml:space="preserve"> обеденными столами, стульями, раковиной для мытья посуды</w:t>
      </w:r>
      <w:r>
        <w:rPr>
          <w:sz w:val="30"/>
          <w:szCs w:val="30"/>
        </w:rPr>
        <w:t xml:space="preserve"> с подводкой горячей и холодной воды, стационарным кипятильником, электрической плитой и холодильником, </w:t>
      </w:r>
      <w:r>
        <w:rPr>
          <w:rFonts w:eastAsia="Courier New"/>
          <w:sz w:val="30"/>
          <w:lang w:bidi="ru-RU"/>
        </w:rPr>
        <w:t xml:space="preserve">шкафом с отдельными секциями для хранения сыпучих продуктов и посуды, а также маркированным разделочным инвентарем, </w:t>
      </w:r>
      <w:r>
        <w:rPr>
          <w:sz w:val="30"/>
          <w:szCs w:val="30"/>
        </w:rPr>
        <w:t xml:space="preserve">допускается использование электрочайников и микроволновых печей. </w:t>
      </w:r>
    </w:p>
    <w:p>
      <w:pPr>
        <w:pStyle w:val="HTML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При количестве работников в наиболее многочисленной смене до 10 человек допускается совмещение комнаты приема пищи с гардеробным помещением с установкой стола.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36. Комната отдыха для работников сортировочных станций должна иметь площадь не менее 15 – 20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с учетом одновременного пребывания в ней не более 5 человек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37. Помещение для сушки спецодежды и специальной обуви  обустраивают из расчета 0,15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 лицо, работающее на открытом воздухе. Общая площадь помещения должна быть не менее 4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38. Курение в санитарно-бытовых помещениях запрещае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39. Санитарно-бытовые помещения должны содержаться в чистоте и своевременно ремонтироваться. Для бытовых помещений администрация определяет порядок уборк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40. Для хранения уборочного инвентаря необходимо предусматривать помещение, оборудованное мойками с подачей к ним холодной и горячей воды через смесители, а также приспособлениями для сушки уборочного инвентаря. Уборочный инвентарь должен быть маркирован и применяться раздельно для туалетов, душевых, преддушевых комнат и других помещений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241. Душевые должны иметь душевые кабины с подводкой горячей и холодной воды в количестве, достаточном для работающих. В душевых должны быть резиновые либо пластиковые коврики, вешалки для одежды и банных принадлежностей. Использование деревянных трапов и решёток запрещаетс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42. При умывальниках должны быть моющие средства, электро- или индивидуальные полотенц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43. В гардеробных блоках для лиц, работающих на открытом воздухе, помещения для рабочей одежды следует размещать отдельно от помещений для уличной и домашней одежды, при этом душевые  размещают смежно с этими гардеробны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44. Для санитарной обработки персонала, участвующего в обработке вагонов всех категорий на ДПС, должны быть оборудованы санитарные пропускники (далее – санпропускники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45. В санпропускниках должны предусматриваться изолированные входы для рабочих, занятых на обработке вагонов разных категорий. Планировка помещений должна обеспечивать поточность обслуживания рабочих, изолированное хранение домашней и рабочей одежд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46. Подача грязного белья и рабочей одежды из помещения для снятия рабочей одежды в грязное отделение дезинфекционной камеры или прачечной санпропускника должна осуществляться через специальное окно, закрывающееся со стороны грязного отдел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47. Грязное нательное белье и спецодежда из санпропускников для рабочих, обрабатывавших вагоны II и III категории, должна направляться для дезинфекции в дезинфекционную камер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48. Полы помещений санпропускника, прачечной, сушилки должны быть водонепроницаемыми с уклоном в сторону канализационных лотков, стены – облицованы глазурованной плиткой до потол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49. Шкафы для рабочей одежды должны быть оборудованы вытяжной вентиляци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50. Помещение, в котором установлена дезинфекционная камера,  должно быть разделено глухой перегородкой или стеной на два отделения – чистое и грязное, с соотношением площадей один к трем. Пульт управления камерой должен располагаться в чистом отдел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ЛАВА 20</w:t>
      </w:r>
    </w:p>
    <w:p>
      <w:pPr>
        <w:pStyle w:val="HTML1"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КО-САНИТАРНОЕ ОБСЛУЖИВАНИЕ РАБОТНИКОВ.</w:t>
      </w:r>
    </w:p>
    <w:p>
      <w:pPr>
        <w:pStyle w:val="HTML1"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РЕБОВАНИЯ К ОБЕСПЕЧЕНИЮ СИЗ </w:t>
      </w:r>
    </w:p>
    <w:p>
      <w:pPr>
        <w:pStyle w:val="HTML1"/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И К ОБЕЗВРЕЖИВАНИЮ СПЕЦОДЕЖДЫ </w:t>
      </w:r>
    </w:p>
    <w:p>
      <w:pPr>
        <w:pStyle w:val="HTML1"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251. При осуществлении грузовых перевозок и к работе во вредных и (или) опасных условиях труда допускают лица не моложе 18 лет, прошедшие обязательные предварительные при поступлении на работу и периодические медицинские осмотры в соответствии с постановлением Министерства  здравоохранения  Республики  Беларусь  28 апреля 2010 г. № 47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» (Национальный реестр правовых актов Республики Беларусь, 2011 г., № 18, 8/23220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52. Ответственность за организацию и прохождение работниками медицинских осмотров возлагается на нанимателя в порядке, установленном законодательство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53. Наниматель должен организовать обеспечение работнико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олоком в соответствии с постановлением Совета Министров Республики Беларусь от 27 февраля 2002 г. № 260 «О бесплатном обеспечении работников молоком или равноценными пищевыми продуктами при работе с вредными веществами» (Национальный реестр правовых актов Республики Беларусь 2002 г. № 29, 5/10048), постановлением Министерства труда и социальной защиты Республики Беларусь и Министерства здравоохранения Республики Беларусь от 19 марта 2002 г. № 34/12 «Об утверждении перечня вредных веществ, при работе с которыми в профилактических целях показано употребление молока или равноценных пищевых продуктов» (Национальный реестр правовых актов Республики Беларусь 2002 г. № 43, 8/7942);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ечебно-профилактическим питанием в соответствии с  постановлением Совета Министров Республики Беларусь от 23 октября 2007 г. № 1386 «О бесплатном обеспечении лечебно-профилактическим питанием работников, занятых на работах с вредными и  (или) опасными условиями труда» (Национальный реестр правовых актов Республики Беларусь, 2007 г., № 261, 5/26025), постановлением Министерства труда и социальной защиты Республики Беларусь и Министерства здравоохранения Республики Беларусь от 23 ноября 2007 г. № 152/123 «О некоторых мерах по реализации постановления Совета Министров Республики Беларусь от 23 октября 2007 г. № 1386» (Национальный реестр правовых актов Республики Беларусь, 2007 г., № 302, 8/1764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254. При контакте в процессе работы с сырьем животного происхождения, а также с материалами, подозрительными на заражение зоонозными инфекциями, работники предприятий проводят профилактические прививки против инфекционных заболеваний в соответствии с Национальным календарем профилактических прививок инфекционных заболеваний, утвержденным постановлением Министерства здравоохранения Республики Беларусь 18 июля 2012 г.     № 106 (Национальный правовой Интернет-портал Республики Беларусь, 10.08.2012, № 8/26238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55. При оформлении на работу в ДПС, а затем ежегодно работники, участвующие в производственных процессах, должны проходить гигиеническое обучение по вопросам применения дезрастворов, методам работы с ними, применения средств индивидуальной защиты, мерам профилактики отравлений и оказанию первой медицинской помощи, технике безопасности при эксплуатации дезинфекционных камер и другого оборудов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56. Каждый цех, а также гардеробные ППС и ДПС должны быть укомплектованы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птечками первой медицинской помощи универсальными с соответствующим перечнем вложений, утвержденным постановлением Министерства    здравоохранения    Республики  Беларусь  от 15 января 2007 г. № 4 </w:t>
      </w:r>
      <w:r>
        <w:rPr>
          <w:rFonts w:cs="Times New Roman" w:ascii="Times New Roman" w:hAnsi="Times New Roman"/>
          <w:sz w:val="30"/>
          <w:szCs w:val="30"/>
        </w:rPr>
        <w:t>«Об утверждении перечней вложений, входящих в аптечки первой медицинской помощи, и порядке из комплектации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Национальный реестр  правовых  актов  Республики  Беларусь,  2007 г., № 68, 8/15904). Не допускается наличие</w:t>
      </w:r>
      <w:r>
        <w:rPr>
          <w:rFonts w:cs="Times New Roman" w:ascii="Times New Roman" w:hAnsi="Times New Roman"/>
          <w:sz w:val="30"/>
          <w:szCs w:val="30"/>
        </w:rPr>
        <w:t xml:space="preserve"> в аптечке лекарственных средств с истекшим сроком годности. На администрацию станций, складов, ДПС, ППС, ППВ возлагается ответственность за своевременное пополнение аптечки лекарственными средств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57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ботники должны обеспечиваться </w:t>
      </w:r>
      <w:r>
        <w:rPr>
          <w:rFonts w:cs="Times New Roman" w:ascii="Times New Roman" w:hAnsi="Times New Roman"/>
          <w:sz w:val="30"/>
          <w:szCs w:val="30"/>
        </w:rPr>
        <w:t xml:space="preserve">СИЗ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№ 209 (Национальный реестр правовых актов Республики Беларусь, 2009 г., № 68, 8/20390). СИЗ должны соответствовать характеру производственной деятельности и находиться в исправном состоянии. Работа, без предусмотренных нормами СИЗ, запрещается. </w:t>
      </w:r>
    </w:p>
    <w:p>
      <w:pPr>
        <w:pStyle w:val="HTML1"/>
        <w:ind w:firstLine="709"/>
        <w:jc w:val="both"/>
        <w:rPr>
          <w:rFonts w:ascii="Times New Roman" w:hAnsi="Times New Roman" w:eastAsia="Courier New" w:cs="Times New Roman"/>
          <w:sz w:val="30"/>
          <w:lang w:bidi="ru-RU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eastAsia="Courier New" w:cs="Times New Roman" w:ascii="Times New Roman" w:hAnsi="Times New Roman"/>
          <w:sz w:val="30"/>
          <w:lang w:bidi="ru-RU"/>
        </w:rPr>
        <w:t>258. СИЗ, используемые для перевозки, перегрузки, хранения и обработки вагонов из-под опасных грузов включают: специальную одежду, в том числе нательное белье; специальную обувь; средства защиты рук; средства защиты головы; средства защиты лица; средства защиты глаз; средства защиты органов слуха, защитные дерматологические средства; СИЗОД в зависимости от характера работ.</w:t>
      </w:r>
    </w:p>
    <w:p>
      <w:pPr>
        <w:pStyle w:val="HTML1"/>
        <w:ind w:firstLine="709"/>
        <w:jc w:val="both"/>
        <w:rPr>
          <w:rFonts w:ascii="Times New Roman" w:hAnsi="Times New Roman" w:eastAsia="Courier New" w:cs="Times New Roman"/>
          <w:sz w:val="30"/>
          <w:lang w:bidi="ru-RU"/>
        </w:rPr>
      </w:pPr>
      <w:r>
        <w:rPr>
          <w:rFonts w:eastAsia="Courier New" w:cs="Times New Roman" w:ascii="Times New Roman" w:hAnsi="Times New Roman"/>
          <w:sz w:val="30"/>
          <w:lang w:bidi="ru-RU"/>
        </w:rPr>
        <w:tab/>
        <w:t>259. Для немедленной смены спецодежды в случаях ее загрязнения этилированным бензином или другими токсическими веществами, предприятия должны обеспечить постоянный запас комплектов спецодежды, нательного белья и других средств индивидуальной защи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ourier New" w:cs="Times New Roman" w:ascii="Times New Roman" w:hAnsi="Times New Roman"/>
          <w:sz w:val="30"/>
          <w:lang w:bidi="ru-RU"/>
        </w:rPr>
        <w:tab/>
      </w:r>
      <w:r>
        <w:rPr>
          <w:rFonts w:cs="Times New Roman" w:ascii="Times New Roman" w:hAnsi="Times New Roman"/>
          <w:sz w:val="30"/>
          <w:szCs w:val="30"/>
        </w:rPr>
        <w:t>260. Руководители организаций и предприятий несут ответственность за своевременное обеспечение работников СИЗ и осуществляют контроль за их применение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61. Стирка и ремонт спецодежды должна производиться централизованно по мере загрязнения и износа, но не реже 1 раза в месяц, а на производствах, связанных с воздействием вредных веществ и инфицированных материалов, спецодежда должна обеззараживаться в соответствии с санитарными нормами и правилами, устанавливающими требования по дезактивации основных и дополнительных СИЗ в специализированных прачечны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62. Стирка спецодежды работников ДПС должна проводиться после каждой смен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63. При работе с веществами, вызывающими раздражение кожи рук, работникам должны выдавать защитные пасты и мази, а также смывающие и обезвреживающие средств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64. Работникам во время работы с опасными грузами запрещается пить, курить, принимать пищ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265. При работе с вредными и опасными веществами пищу рекомендуется принимать не менее трех раз в сутки и употреблять не менее 2,5 л жидкости, не следует работать натощак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1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ОРГАНИЗАЦИИ </w:t>
      </w:r>
    </w:p>
    <w:p>
      <w:pPr>
        <w:pStyle w:val="HTM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ИЗВОДСТВЕННОГО КОНТРОЛЯ УСЛОВИЙ ТРУДА </w:t>
      </w:r>
    </w:p>
    <w:p>
      <w:pPr>
        <w:pStyle w:val="HTML1"/>
        <w:spacing w:lineRule="exact" w:line="2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266. На станциях, складах, ППС, ДПС и ППВ должен осуществляться лабораторный контроль за состоянием факторов условий труда на рабочих местах и производственный контроль в соответствии с санитарными нормами и правилами, устанавливающих требования к организации и проведению производственного контроля за соблюдением санитарных правил и санитарно-противоэпидемических и профилактически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267. С</w:t>
      </w:r>
      <w:r>
        <w:rPr>
          <w:sz w:val="30"/>
          <w:szCs w:val="30"/>
        </w:rPr>
        <w:t>убъектом хозяйствования должна разрабатываться программа производственного лабораторного контроля, в которую включаю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еречень контролируемых показателей производственной среды и их гигиенические нормативы, в том числе химического загрязнения воздуха рабочей зоны, параметры микроклимата (температура, влажность, скорость движения воздуха), параметры шума, вибрации, освеще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методики определения контролируемых показате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дробный план контрольных стационарных точек отбора проб воздуха и проведения инструментальных замер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количество проводимых исследований в каждой точке и периодичность их прове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календарные графики отбора проб и проводимых исследований и замеров.</w:t>
      </w:r>
      <w:r>
        <w:rPr>
          <w:color w:val="000000"/>
          <w:sz w:val="30"/>
          <w:szCs w:val="30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268. Результаты лабораторного контроля производственных факторов используются при проведении государственной санитарно-гигиенической экспертизы условий труда, а также для аттестации рабочих мест, паспортизации участков, цехов предприятий, при разработке мероприятий по улучшению условий труда, организации медицинских осмотров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269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предприятиях, где по результатам лабораторных и инструментальных исследований установлены несоответствия уровней факторов производственной среды, тяжести и напряженности трудового процесса гигиеническим нормативам, по данным медицинских осмотров выявляются общие заболевания, препятствующие продолжению работы, или профессиональные заболевания, а также регистрируется высокие уровни заболеваемости с временной утратой трудоспособности, нанимателем не реже 1 раза в 5 лет должна проводиться комплексная гигиеническая оценка условий труда, в соответствии с санитарными нормами и правилами</w:t>
      </w:r>
      <w:r>
        <w:rPr>
          <w:sz w:val="30"/>
          <w:szCs w:val="30"/>
        </w:rPr>
        <w:t xml:space="preserve">, устанавливающими классификацию условий труд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270. Организация и проведение производственного лабораторного контроля факторов производственной среды, </w:t>
      </w:r>
      <w:r>
        <w:rPr>
          <w:color w:val="000000"/>
          <w:sz w:val="30"/>
          <w:szCs w:val="30"/>
        </w:rPr>
        <w:t xml:space="preserve">организация работ и выполнение комплексной гигиенической оценки условий труда, </w:t>
      </w:r>
      <w:r>
        <w:rPr>
          <w:sz w:val="30"/>
          <w:szCs w:val="30"/>
        </w:rPr>
        <w:t xml:space="preserve">выполнение санитарно-гигиенических требований к условиям труда работающих, организация рабочих мест и производственного процесса, ответственность за санитарное состояние производственных помещений возлагается на нанимател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271. Контроль за выполнением комплексной гигиенической оценки условий труда работающих, осуществляется </w:t>
      </w:r>
      <w:r>
        <w:rPr>
          <w:color w:val="000000"/>
          <w:sz w:val="30"/>
          <w:szCs w:val="30"/>
        </w:rPr>
        <w:t>органами и учреждениями государственного санитарного надзор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00:00Z</dcterms:created>
  <dc:creator>User</dc:creator>
  <dc:description/>
  <cp:keywords/>
  <dc:language>en-US</dc:language>
  <cp:lastModifiedBy>user1</cp:lastModifiedBy>
  <cp:lastPrinted>2013-08-02T15:16:00Z</cp:lastPrinted>
  <dcterms:modified xsi:type="dcterms:W3CDTF">2013-08-02T12:34:00Z</dcterms:modified>
  <cp:revision>11</cp:revision>
  <dc:subject/>
  <dc:title>Министерство здравоохранения Республики Беларусь</dc:title>
</cp:coreProperties>
</file>