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00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rPr/>
            </w:pPr>
            <w:r>
              <w:rPr/>
              <w:t>УТВЕРЖДЕНО</w:t>
            </w:r>
          </w:p>
          <w:p>
            <w:pPr>
              <w:pStyle w:val="Heading1"/>
              <w:spacing w:lineRule="exact" w:line="280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Главного государственного 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санитарного врача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Республики Беларусь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2 августа 2005 г.  №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анитарные правила и нормы 2.6.1. 13-13  – 2005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«ГИГИЕНИЧЕСКИЕ ТРЕБОВАНИЯ К УСТРОЙСТВУ И ЭКСПЛУАТАЦИИ ИСТОЧНИКОВ, ГЕНЕРИРУЮЩИХ  НИЗКОЭНЕРГЕТИЧЕСКОЕ  РЕНТГЕНОВСКОЕ ИЗЛУЧЕНИЕ»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ТЕРМИНЫ И ОПРЕДЕЛЕНИЯ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 Применительно к настоящим Санитарным правилам и нормам 2.6.1.13-13 - 2005 «Гигиенические требования к устройству и эксплуатации источников, генерирующих низкоэнергетическое рентгеновское излучение» (далее – Правила) применяются термины и определения, предусмотренные Гигиеническими нормативами 2.6.1.8-127-2000 «Нормы радиационной безопасности (НРБ-2000)», утвержденными постановлением Главного государственного санитарного врача Республики Беларусь от 25 января 2000 г. № 5 (Национальный реестр правовых актов Республики Беларусь, 2000 г., № 35, 8/3037)   (далее – НРБ-2000), Санитарными правилами и нормами 2.6.1.8-8-2002 «Основные санитарные правила обеспечения радиационной безопасности  (ОСП-2002)», утвержденными постановлением Главного государственного санитарного врача Республики Беларусь от 22 февраля 2002 г. № 6 (Национальный реестр правовых актов Республики Беларусь, 2002 г., № 35, 8/7859) (далее – ОСП-2002)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2. К настоящим Правилам также применяются следующие термины и определения:  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</w:t>
      </w:r>
      <w:r>
        <w:rPr>
          <w:rFonts w:cs="Times New Roman" w:ascii="Times New Roman" w:hAnsi="Times New Roman"/>
          <w:sz w:val="30"/>
        </w:rPr>
        <w:t>излучение рентгеновское – фотонное излучение, генерируемое в результате торможения ускоренных электронов на аноде рентгеновской трубки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</w:t>
      </w:r>
      <w:r>
        <w:rPr>
          <w:rFonts w:cs="Times New Roman" w:ascii="Times New Roman" w:hAnsi="Times New Roman"/>
          <w:sz w:val="30"/>
        </w:rPr>
        <w:t>трубка рентгеновская – электровакуумный прибор, устанавливаемый в рентгеновский излучатель для генерирования рентгеновского излучени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ЛАВА 2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ЛАСТЬ ПРИМЕНЕНИ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. Настоящие Правила  разработаны в соответствии с требованиями НРБ-2000 и ОСП-2002 и регламентируют гигиенические требования по обеспечению радиационной безопасности персонала и населения при проектировании (разработке), производстве, транспортировании хранении, монтаже, использовании, ремонте, демонтаже и утилизации (далее – обращение) источников, генерирующих низкоэнергетическое рентгеновское излучение при ускоряющемся напряжении от 10 до 100 кВ (далее –  источник НРИ)</w:t>
      </w:r>
    </w:p>
    <w:p>
      <w:pPr>
        <w:pStyle w:val="TextBody"/>
        <w:ind w:right="45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</w:t>
      </w:r>
      <w:r>
        <w:rPr>
          <w:rFonts w:cs="Times New Roman" w:ascii="Times New Roman" w:hAnsi="Times New Roman"/>
          <w:sz w:val="30"/>
        </w:rPr>
        <w:t xml:space="preserve">4. Требования  настоящих Правил  являются обязательными для исполнения на территории Республики Беларусь всеми юридическими и физическими  лицами (далее – организации), независимо от  их подчиненности и формы собственности, осуществляющими обращение с источниками  НРИ. </w:t>
      </w:r>
    </w:p>
    <w:p>
      <w:pPr>
        <w:pStyle w:val="TextBody"/>
        <w:ind w:right="4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30"/>
        </w:rPr>
        <w:t>5.  К  источникам НРИ  относятся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установки рентгеноструктурного и рентгеноспектрального анализа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рентгеновские микроскопы, микрозонды и микроанализаторы.</w:t>
      </w:r>
    </w:p>
    <w:p>
      <w:pPr>
        <w:pStyle w:val="Normal"/>
        <w:numPr>
          <w:ilvl w:val="0"/>
          <w:numId w:val="3"/>
        </w:numPr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6. Требования настоящих Правил не распространяются на: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right="45" w:hanging="0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рентгеновские      установки      медицинского       назначения (диагностические и терапевтические)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рентгеновские установки для биологических и химических целей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рентгеновские дефектоскопы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рентгеновские  трубки  и  установки  технологического  контроля (толщиномеры,  концентраторы  и другие,  в том числе и установки контроля багажа и личного имущества граждан)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приборы    и    установки    с    источниками   неиспользуемого рентгеновского излучения (высоковольтными электровакуумными  приборами и другие);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right="45" w:hanging="0"/>
        <w:jc w:val="both"/>
        <w:rPr/>
      </w:pPr>
      <w:r>
        <w:rPr>
          <w:sz w:val="30"/>
        </w:rPr>
        <w:t xml:space="preserve">         </w:t>
      </w:r>
      <w:r>
        <w:rPr>
          <w:sz w:val="30"/>
        </w:rPr>
        <w:t>электрофизические устройства, генерирующие ионизирующее излучение с максимальной энергией не более 5 кэВ;</w:t>
      </w:r>
    </w:p>
    <w:p>
      <w:pPr>
        <w:pStyle w:val="Normal"/>
        <w:jc w:val="both"/>
        <w:rPr/>
      </w:pPr>
      <w:r>
        <w:rPr>
          <w:sz w:val="30"/>
        </w:rPr>
        <w:t xml:space="preserve">         </w:t>
      </w:r>
      <w:r>
        <w:rPr>
          <w:sz w:val="30"/>
        </w:rPr>
        <w:t>другие электрофизические устройства, генерирующие ионизирующее излучение, в условиях нормальной эксплуатации которых мощность эквивалентной дозы в любой доступной точке на расстоянии 0,1 м от поверхности аппаратуры не превышает 1,0 мкЗв/ч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источники НРИ, в которых для возбуждения характеристического рентгеновского излучения используются радионуклидные источники.</w:t>
      </w:r>
    </w:p>
    <w:p>
      <w:pPr>
        <w:pStyle w:val="Normal1"/>
        <w:ind w:firstLine="567"/>
        <w:rPr/>
      </w:pPr>
      <w:r>
        <w:rPr>
          <w:rFonts w:cs="Times New Roman" w:ascii="Times New Roman" w:hAnsi="Times New Roman"/>
          <w:sz w:val="30"/>
        </w:rPr>
        <w:t xml:space="preserve">   </w:t>
      </w:r>
      <w:r>
        <w:rPr>
          <w:rFonts w:cs="Times New Roman" w:ascii="Times New Roman" w:hAnsi="Times New Roman"/>
          <w:sz w:val="30"/>
        </w:rPr>
        <w:t>7. Ответственность за выполнение требований настоящих Правил воз</w:t>
        <w:softHyphen/>
        <w:t xml:space="preserve">лагается на администрацию организаций. </w:t>
      </w:r>
    </w:p>
    <w:p>
      <w:pPr>
        <w:pStyle w:val="TextBody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30"/>
        </w:rPr>
        <w:t xml:space="preserve">   </w:t>
      </w:r>
      <w:r>
        <w:rPr>
          <w:rFonts w:cs="Times New Roman" w:ascii="Times New Roman" w:hAnsi="Times New Roman"/>
          <w:sz w:val="30"/>
        </w:rPr>
        <w:t>8. При нарушении требований настоящих Правил органы и учреждения, осуществляющие государственный санитарный надзор (далее-учреждения госсаннадзора), имеют право в установленном законодательством порядке полностью или частично приостановить  работу с источникам НРИ, отозвать санитарный паспорт на право работы с источниками ионизирующего излучения (далее – санитарный паспорт) до истечения срока его действия, принимать другие меры, установленные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3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ОБЩИЕ ПОЛОЖЕ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9. Источники НРИ,  по  степени  их  радиационной опасности  и  особенностям дозиметрического контроля подразделяются на две группы:</w:t>
      </w:r>
    </w:p>
    <w:p>
      <w:pPr>
        <w:pStyle w:val="Normal"/>
        <w:jc w:val="both"/>
        <w:rPr/>
      </w:pPr>
      <w:r>
        <w:rPr>
          <w:sz w:val="30"/>
        </w:rPr>
        <w:t xml:space="preserve">         </w:t>
      </w:r>
      <w:r>
        <w:rPr>
          <w:sz w:val="30"/>
        </w:rPr>
        <w:t>первая -  у которых весь тракт вывода пучка излучения, включая рентгеновскую  трубку,   тубус,   коллиматоры,   камеру,   анализатор, монохроматор,  исследуемую  пробу с держателем,  фокусирующую систему, детектор излучения, помещен в общий защитный кожух или корпус, который не  может  быть  открыт  без  отключения  высокого напряжения либо без нарушения целостности и работы самого прибора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вторая - у   которых   общая  защита  отсутствует  или  для проведения определенных операций  (наладка,  юстировка)  общая  защита установки  периодически  частично  или  полностью  снимается  и работа проводится при открытом пучке излучения вблизи от него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10. К первой группе источников НРИ относя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19" w:leader="none"/>
        </w:tabs>
        <w:ind w:left="0" w:hanging="0"/>
        <w:jc w:val="both"/>
        <w:rPr>
          <w:sz w:val="30"/>
        </w:rPr>
      </w:pPr>
      <w:r>
        <w:rPr>
          <w:sz w:val="30"/>
        </w:rPr>
        <w:t>рентгеновские  микроскопы  и  микрозонды,  где   все   процессы происходят в вакууме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sz w:val="30"/>
        </w:rPr>
      </w:pPr>
      <w:r>
        <w:rPr>
          <w:sz w:val="30"/>
        </w:rPr>
        <w:t>установки рентгеноструктурного и рентгеноспектрального анализа, в   которых  рабочий  объем  камеры  недоступен  при  подаче  анодного напря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61" w:leader="none"/>
        </w:tabs>
        <w:ind w:left="0" w:hanging="0"/>
        <w:jc w:val="both"/>
        <w:rPr>
          <w:sz w:val="30"/>
        </w:rPr>
      </w:pPr>
      <w:r>
        <w:rPr>
          <w:sz w:val="30"/>
        </w:rPr>
        <w:t>установки   экспресс-анализа   различных   проб,  в  том  числе переносные, которые не требуют после их наладки и пуска в эксплуатацию дополнительной юстировки.</w:t>
      </w:r>
    </w:p>
    <w:p>
      <w:pPr>
        <w:pStyle w:val="2"/>
        <w:rPr/>
      </w:pPr>
      <w:r>
        <w:rPr/>
        <w:t xml:space="preserve">         </w:t>
      </w:r>
      <w:r>
        <w:rPr/>
        <w:t xml:space="preserve">11. Ко второй  группе источников НРИ относятся  установки  рентгеноструктурного   и рентгеноспектрального   анализа,   предназначенные   для  прецизионных измерений, главным образом, в условиях лабораторий.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12. Ряд источников НРИ без вакуумных  камер  могут  быть  отнесены как к первой,  так и ко второй группам в зависимости от  характера  работ  и требуемой  в  каждом  конкретном  случае  точности  измерений.  В этих случаях к ним предъявляются требования, как ко второй групп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30"/>
        </w:rPr>
        <w:t xml:space="preserve">         </w:t>
      </w:r>
      <w:r>
        <w:rPr>
          <w:rFonts w:cs="Times New Roman" w:ascii="Times New Roman" w:hAnsi="Times New Roman"/>
          <w:sz w:val="30"/>
        </w:rPr>
        <w:t>13. В  соответствии  с  классификацией  радиационных объектов по потенциальной опасности  объекты, в которых используются источники НРИ,   относятся к IV категории, радиационное воздействие   от   которых ограничивается помещениями, где проводятся работы с источниками ионизирующего излучения (далее – ИИИ). Для радиационных объектов IV категории  установление санитарно-защитной зоны  не предусмотрено.</w:t>
      </w:r>
    </w:p>
    <w:p>
      <w:pPr>
        <w:pStyle w:val="TextBodyIndent"/>
        <w:rPr/>
      </w:pPr>
      <w:r>
        <w:rPr/>
        <w:t>14.  На  всех  этапах  обращения   с источниками НРИ должны обеспечиваться условия,  исключающие возможность облучения персонала и населения  выше  установленных  основных   пределов  доз   техногенного облучения.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>
          <w:sz w:val="30"/>
        </w:rPr>
        <w:t xml:space="preserve">         </w:t>
      </w:r>
      <w:r>
        <w:rPr>
          <w:sz w:val="30"/>
        </w:rPr>
        <w:t>15. При оценке условий труда персонала должно учитываться воздействие следующих опасных и вредных производственных факторов: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7" w:hanging="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повышенный уровень ионизирующего излучения;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7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опасный уровень напряжений в электрических сильноточных цепях, замыкание которых может пройти через тело человека;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7" w:hanging="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повышенная температура элементов технического оснащения;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7" w:hanging="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повышенный уровень шума, создаваемого техническим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  <w:t>оснащением;</w:t>
      </w:r>
    </w:p>
    <w:p>
      <w:pPr>
        <w:pStyle w:val="TextBody"/>
        <w:ind w:left="627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пожарная опасность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16. Радиационным фактором вредности при работе с источниками НРИ также  является  рентгеновское  излучение  высоковольтных  электронных приборов, если они входят в их состав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17.Организация, осуществляющая производство, транспортирование, хранение, монтаж, использование, ремонт и техническое обслуживание, демонтаж и утилизацию  источников НРИ, до начала работ должна получить санитарный паспорт, который выдается учреждениями госсаннадзора по запросу организации. Это требование не распространяется на  организации, осуществляющие обращение с источниками  НРИ для которых не требуется радиационный контроль и учет: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right="45" w:hanging="0"/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установки, генерирующие ионизирующее излучение с максимальной энергией не более 5 кэВ;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другие электрофизические устройства, генерирующие ионизирующее излучение, в условиях нормальной эксплуатации которых мощность эквивалентной дозы в любой доступной точке на расстоянии 0,1 м от поверхности аппаратуры не превышает 1,0 мкЗв/ч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18. К работе с источниками  НРИ допускаются лица не моложе 18 лет, не имеющие медицинских противопоказаний. Женщины освобождаются   от   работы с источниками  НРИ   с  момента установления беременности. Перед допуском к работе персонал должен пройти обучение,  инструктаж  и проверку знаний правил радиационной безопасности, ведения  работ  и  действующих  в  организации инструкций. Проверка знаний   правил  радиационной безопасности   в организации проводится комиссией до начала работ и периодически, не  реже  одного  раза в год, руководящего состава - не реже 1 раза в 3 года. Инструктаж по радиационной безопасности проводится с периодичностью не реже 2-х раз в год.  Лица, не  удовлетворяющие квалификационным требованиям, к работе не допускаются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19. Все лица,  относящиеся к категории «персонал»,  в  том  числе  временно привлекаемые,  допускаются  к  самостоятельной  работе  на установках,  при наличии соответствующей квалификации, прошедшие инструктаж   и  проверку  знаний  правил  безопасности  при  работе  с ИИИ   и   электроустановками    с напряжением  выше  1000 В  и  ознакомленные  с настоящими Правилами и действующими в организации инструкциями.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7" w:firstLine="57"/>
        <w:jc w:val="both"/>
        <w:outlineLvl w:val="0"/>
        <w:rPr/>
      </w:pPr>
      <w:r>
        <w:rPr>
          <w:sz w:val="30"/>
        </w:rPr>
        <w:t xml:space="preserve">         </w:t>
      </w:r>
      <w:r>
        <w:rPr>
          <w:sz w:val="30"/>
        </w:rPr>
        <w:t xml:space="preserve">20. Лица,   проходящие   стажировку   и  специализацию   в    организации,   а   также  учащиеся  высших  и средних    специальных  учебных  заведений, допускаются к    работе  только после прохождения вводного и первичного инструктажа    по охране труда и  радиационной безопасности. Для студентов    и   учащихся,   проходящих   обучение с источниками  НРИ,    годовые   дозы   не   должны   превышать 1/4  значений,   установленных для категории персонал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ab/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4"/>
        <w:rPr/>
      </w:pPr>
      <w:r>
        <w:rPr/>
        <w:t>ГЛАВА 4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ТРЕБОВАНИЯ БЕЗОПАСНОСТИ ПРИ ПРОЕКТИРОВАНИИ И ПРОИЗВОДСТВЕ ИСТОЧНИКОВ  НИЗКОЭНЕРГЕТИЧЕСКОГО РЕНТГЕНОВСКОГО ИЗЛУЧЕНИЯ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1. Выпуск опытных образцов в количестве свыше трех экземпляров и их серийное производство осуществляется только по технической документации, составленной в соответствии с действующими государственными стандартами и согласованной с органами государственного санитарного надзора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22. К использованию на территории Республики Беларусь допускаются источники  НРИ импортного производства, имеющие техническую и эксплутационную документацию на русском (белорусском) языке.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23. Техническая и эксплуатационная документация на источники  НРИ при их поставке потребителю должна  содержать сведения  об устройстве, работе, условиях эксплуатации и требованиях по обеспечению радиационной безопасности на всех этапах обращ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24. При разработке конструкции источников  НРИ предусматривается:</w:t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</w:rPr>
      </w:pPr>
      <w:r>
        <w:rPr>
          <w:sz w:val="30"/>
        </w:rPr>
        <w:t>автоматизированное (дистанционное) управление всеми рабочими  операциями,  включая наладку и юстировку;</w:t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</w:rPr>
      </w:pPr>
      <w:r>
        <w:rPr>
          <w:sz w:val="30"/>
        </w:rPr>
        <w:t>оптимизация способов проведения рабочих операций на источнике  НРИ с использованием необходимых средств радиационной защиты;</w:t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</w:rPr>
      </w:pPr>
      <w:r>
        <w:rPr>
          <w:sz w:val="30"/>
        </w:rPr>
        <w:t>максимально возможное удаление систем смены диафрагм, тубусов, юстировки, подачи проб от оси первичного пучка;</w:t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</w:rPr>
      </w:pPr>
      <w:r>
        <w:rPr>
          <w:sz w:val="30"/>
        </w:rPr>
        <w:t xml:space="preserve">применение блокировок в цепи высокого напряжения и сигнализации, предупреждающей об опасности облучения (световая сигнализация включения высокого напряжения; световая сигнализация открывания выходного окна трубки при включенном высоком напряжении, находящаяся непосредственно в поле зрения оператора; </w:t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</w:rPr>
      </w:pPr>
      <w:r>
        <w:rPr>
          <w:sz w:val="30"/>
        </w:rPr>
        <w:t>исключение возможности включения высокого напряжения при снятой конструктивной защите);</w:t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</w:rPr>
      </w:pPr>
      <w:r>
        <w:rPr>
          <w:sz w:val="30"/>
        </w:rPr>
        <w:t xml:space="preserve">конструкция кожуха рентгеновской трубки должна обеспечивать защиту от рентгеновского излучения, выходящего из вентиляционных отверстий, мест вывода кабелей и других мест ослабления кожуха; </w:t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</w:rPr>
      </w:pPr>
      <w:r>
        <w:rPr>
          <w:sz w:val="30"/>
        </w:rPr>
        <w:t>отраженный монохроматический пучок не должен быть направлен в сторону оператора, либо должен быть экранирован до допустимого уровня.</w:t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 xml:space="preserve">25. Защита от рентгеновского излучения должна конструктивно входить в состав источников  НРИ и при всех возможных условиях их эксплуатации обеспечивать ослабление облучения до уровня 3 мкЗв/ч на расстоянии 0,1 м от поверхности  конструктивной защиты.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6.  На кожухе рентгеновского излучателя источников  НРИ должен быть нанесен знак радиационной опасности.</w:t>
      </w:r>
    </w:p>
    <w:p>
      <w:pPr>
        <w:pStyle w:val="21"/>
        <w:rPr/>
      </w:pPr>
      <w:r>
        <w:rPr/>
        <w:t xml:space="preserve">  </w:t>
      </w:r>
      <w:r>
        <w:rPr/>
        <w:t>27. Расчет защиты от низкоэнергетического рентгеновского излучения следует проводить, исходя из максимальных значений высокого напряжения, анодного тока и сечения первичного пучка. Расчет защиты помещений, смежных с аппаратной, проводится на стадии проектирования объекта. Защита помещений, смежных с аппаратной, при применении источников  НРИ с максимальным  напряжением ниже  50 кВ, не требуется.</w:t>
      </w:r>
    </w:p>
    <w:p>
      <w:pPr>
        <w:pStyle w:val="Normal"/>
        <w:ind w:firstLine="485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 xml:space="preserve">28. При проведении работ по наладке,  юстировке, подъюстировке и т.п., необходимо исключить попадание рук персонала в первичный пучок излучения, при этом обязательно   применение   средств   индивидуальной </w:t>
      </w:r>
    </w:p>
    <w:p>
      <w:pPr>
        <w:pStyle w:val="2"/>
        <w:rPr/>
      </w:pPr>
      <w:r>
        <w:rPr/>
        <w:t>(защитные очки, перчатки, фартуки) и коллективной (ширмы, экраны) защиты персонала, а также, дистанционного инструмента ( удлиненные торцевые ключи и т.п.). Юстировочные работы на источниках  НРИ необходимо проводить при минимально возможных режимах  с одновременным дозиметрическим контролем. Мощность дозы излучения на рабочем месте,  при проведении юстировочных работ,  устанавливается в технической и эксплуатационной документации на источники  НРИ.</w:t>
      </w:r>
    </w:p>
    <w:p>
      <w:pPr>
        <w:pStyle w:val="TextBodyIndent"/>
        <w:rPr/>
      </w:pPr>
      <w:r>
        <w:rPr/>
        <w:t xml:space="preserve">  </w:t>
      </w:r>
      <w:r>
        <w:rPr/>
        <w:t>29. Смотровые окна источников  НРИ следует закрывать защитным стеклом. Защитные стекла должны обеспечивать ослабление излучения до допустимого уровня, соответствующего значению, приведенному в пункте 30 настоящих Правил.</w:t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30. Защита от неиспользуемого рентгеновского излучения высоковольтных электровакуумных приборов, входящих в состав источников  НРИ, достигается помещением их в металлические кожухи, шкафы или блоки. Конструкция их и толщина защиты должна быть такими, чтобы на расстоянии 0,1 м от поверхности в любой точке мощность дозы не превышала 3 мкЗв/ч.</w:t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31. Дверцы шкафов (блоков), в которых размещаются высоковольтные электровакуумные приборы, должны быть оборудованы защитной блокировкой, отключающей высокое напряжение при открывании дверцы.</w:t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32. Мощность дозы излучения, создаваемого видеоконтрольным устройством телевизионной системы, если последняя входит в состав установки, не должна превышать 1 мкЗв/ч на расстоянии 0,05 м от экрана и корпуса источника НРИ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</w:rPr>
        <w:t xml:space="preserve">            </w:t>
      </w:r>
      <w:r>
        <w:rPr>
          <w:sz w:val="30"/>
        </w:rPr>
        <w:t xml:space="preserve">33. </w:t>
      </w:r>
      <w:r>
        <w:rPr>
          <w:sz w:val="30"/>
          <w:szCs w:val="30"/>
        </w:rPr>
        <w:t>Не реже одного раза в год источники НРИ подвергаются осмотру и электротехническому испытанию на соответствие технических параметров и параметров радиационной безопасности требованиям, изложенным в технической и эксплуатационной документации на источник НР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ЛАВА 5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ПОСТАВКА, УЧЕТ, ХРАНЕНИЕ И ТРАНСПОРТИРОВАНИ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ИСТОЧНИКОВ НИЗКОЭНЕРГЕТИЧЕСКОГО РЕНТГЕНОВСКОГО ИЗЛУЧЕ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 xml:space="preserve">  </w:t>
      </w:r>
      <w:r>
        <w:rPr/>
        <w:t>34. Администрация организации обеспечивает сохранность источников  НРИ,  а также условия их получения, хранения, использования  и списания,  при которых исключается возможность их утраты или бесконтрольного использования.</w:t>
      </w:r>
    </w:p>
    <w:p>
      <w:pPr>
        <w:pStyle w:val="2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/>
        <w:t xml:space="preserve">          </w:t>
      </w:r>
      <w:r>
        <w:rPr/>
        <w:t xml:space="preserve">35. Поставка организациям источников  НРИ производится   по заказам-заявкам,  согласованным с учреждением  госсаннадзора.  </w:t>
      </w:r>
    </w:p>
    <w:p>
      <w:pPr>
        <w:pStyle w:val="2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/>
        <w:t xml:space="preserve">          </w:t>
      </w:r>
      <w:r>
        <w:rPr/>
        <w:t xml:space="preserve">36. Организация, получившая источник(и)  НРИ,  должна известить об этом учреждение  госсаннадзора  в 10-дневный срок. </w:t>
      </w:r>
    </w:p>
    <w:p>
      <w:pPr>
        <w:pStyle w:val="2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/>
      </w:pPr>
      <w:r>
        <w:rPr/>
        <w:t xml:space="preserve"> </w:t>
      </w:r>
      <w:r>
        <w:rPr/>
        <w:t>37. О прекращении работ с источниками НРИ ( списание, сдача на захоронение, передача   в другую организацию и т.п.),  администрация обязана  информировать  учреждение госсаннадзора в 10-дневный срок.</w:t>
      </w:r>
    </w:p>
    <w:p>
      <w:pPr>
        <w:pStyle w:val="2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>38. Каждый источник НРИ  учитывается в приходно-расходном  журнале учета источников ионизирующего излучения согласно приложению 7 ОСП-2002 по наименованию, заводскому номеру и году выпуска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39. Транспортирование источников  НРИ осуществляется без ограничений по радиационному фактор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30"/>
        </w:rPr>
        <w:t xml:space="preserve">          </w:t>
      </w:r>
      <w:r>
        <w:rPr>
          <w:rFonts w:cs="Times New Roman" w:ascii="Times New Roman" w:hAnsi="Times New Roman"/>
          <w:sz w:val="30"/>
        </w:rPr>
        <w:t>40. Ежегодно комиссия, назначенная руководителем организации,    производит инвентаризацию источников  НРИ.  В  случае  обнаружения хищений и потерь источников  НРИ администрация обязана немедленно информировать вышестоящую организацию,  учреждение госсаннадзора и органы внутренних дел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6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ТРЕБОВАНИЯ К РАЗМЕЩЕНИЮ, ЭКСПЛУАТАЦИИ И ВЫВОДУ ИЗ ЭКСПЛУАТАЦИИ ИСТОЧНИКОВ НИЗКОЭНЕРГЕТИЧЕСКОГО РЕНТГЕНОВСКОГО ИЗЛУЧЕ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41.  Размещение источников  НРИ  осуществляется в  соответствии  с  технической документацией, согласованной с  учреждениями  госсаннадзора. Источники  НРИ второй группы размещаются в соответствии с проектом. Схема размещения источников  НРИ согласовывается с учреждением госсаннадзора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 xml:space="preserve">42. После ремонта, монтажа и наладки источников  НРИ в обязательном порядке проверяются их технические параметры, а также проводится  радиационный контроль на рабочих местах персонала. Источники  НРИ принимаются в эксплуатацию в соответствии с требованиями главы 6 Санитарных правил и норм № 8-16 РБ-2002 «Основные санитарные правила и нормы при проектировании, строительстве, реконструкции и вводе объектов в эксплуатацию», утвержденных постановлением Главного государственного санитарного врача Республики Беларусь от 26 декабря 2002 г. №44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 xml:space="preserve">43.  Ремонт   и   техническое   обслуживание источников  НРИ осуществляют   организации,  имеющие санитарный паспорт и разрешение на данный вид деятельности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44. Для получения  заключения учреждения  госсаннадзора при приемке в эксплуатацию объектов, использующих источники  НРИ, организация представляет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проект радиационного объекта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техническую документацию на источники  НРИ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схема размещения источников  НРИ второй группы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протоколы контроля технического состояния источников НРИ и эффективности средств радиационной защиты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протоколы радиационного контроля на рабочих местах персонала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приказ об отнесении сотрудников к категории персонал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приказы о назначении лиц, ответственных за радиационную безопасность и за радиационный контроль и документы, подтверждающие проверку знаний по радиационной безопасности (при отсутствии в организации службы радиационной безопасности), а также лиц, ответственных за учет и хранение установок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инструкцию о радиационной безопасности, согласованную с учреждением госсаннадзора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порядок проведения производственного контроля за обеспечением радиационной безопасности, согласованный в установленном порядке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инструкция по действиям персонала в аварийных ситуациях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план мероприятий по защите персонала и населения в случае радиационной аварии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должностные инструкции, определяющие обязанности персонала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заключительный акт медосмотра персонала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протокол проверки знаний персонала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протокол  испытания контура заземления с указанием сопротивления растекания тока основных заземлителей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журнал инструктажа персонала по радиационной безопасности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положение о службе радиационной безопасности или лице, ответственном за радиационную безопасность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После рассмотрения вышеуказанных документов, учреждением госсаннадзора проводится санитарно-гигиеническое обследование радиационного объекта  с оформлением акта  и принимается решение о  возможности  выдачи санитарного паспорта. Санитарный паспорт выдается организации на срок не более 3 лет. По истечении срока действия санитарного паспорта учреждение госсаннадзора, по запросу администрации организации решает вопрос об оформлении санитарного паспотра на новый срок. </w:t>
      </w:r>
    </w:p>
    <w:p>
      <w:pPr>
        <w:pStyle w:val="TextBody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45. Работа с источниками  НРИ</w:t>
      </w:r>
      <w:r>
        <w:rPr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 разрешается только в помещениях, указанных в санитарном паспорте. На дверях каждого помещения должны быть указаны его назначение  и знак радиационной опасности по установленной форме. Запрещается одновременная работа двух и более источников  НРИ без применения средств коллективной защиты                  ( защитная ширма, экран из просвинцованной резины и другие). </w:t>
      </w:r>
    </w:p>
    <w:p>
      <w:pPr>
        <w:pStyle w:val="TextBody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При  наладке и юстировке радиационная безопасность персонала обеспечивается путем мер дополнительной защиты  (экранов, ширм, очков, перчаток, специального дистанционного инструмента длиной не менее 25 см и т.д.), а также сокращением времени работ.</w:t>
      </w:r>
    </w:p>
    <w:p>
      <w:pPr>
        <w:pStyle w:val="TextBody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В помещениях, где проводятся работы с источниками  НРИ второй группы, проведение других работ, не связанных с их применением, допускается только в случае, если они вызваны производственной необходимостью и предусмотрены в санитарном паспорте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46. Расположение источников  НРИ в  отведенных  для  них  помещениях должно соответствовать следующим основным требованиям:</w:t>
      </w:r>
    </w:p>
    <w:p>
      <w:pPr>
        <w:pStyle w:val="Normal"/>
        <w:jc w:val="both"/>
        <w:rPr/>
      </w:pPr>
      <w:r>
        <w:rPr>
          <w:sz w:val="30"/>
        </w:rPr>
        <w:t xml:space="preserve">        </w:t>
      </w:r>
      <w:r>
        <w:rPr>
          <w:sz w:val="30"/>
        </w:rPr>
        <w:t>площадь помещения для размещения источников НРИ устанавливается в  технической     документации на конкретный тип аппарата, установки или прибора, но   не менее 12 м</w:t>
      </w:r>
      <w:r>
        <w:rPr>
          <w:sz w:val="30"/>
          <w:vertAlign w:val="superscript"/>
        </w:rPr>
        <w:t xml:space="preserve">2 </w:t>
      </w:r>
      <w:r>
        <w:rPr>
          <w:sz w:val="30"/>
        </w:rPr>
        <w:t xml:space="preserve">на 1 источник;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ширина проходов между ними  - не менее 1,5 м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расстояние от источников  НРИ до отопительных,  водопроводных сетей – не менее 1,5 м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расстояние от источников  НРИ до стен - не менее 1,0 м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Площади вспомогательных помещений :</w:t>
      </w:r>
    </w:p>
    <w:p>
      <w:pPr>
        <w:pStyle w:val="Normal"/>
        <w:jc w:val="both"/>
        <w:rPr/>
      </w:pPr>
      <w:r>
        <w:rPr>
          <w:sz w:val="30"/>
        </w:rPr>
        <w:t xml:space="preserve">        </w:t>
      </w:r>
      <w:r>
        <w:rPr>
          <w:sz w:val="30"/>
        </w:rPr>
        <w:t>фотолаборатория -9м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   на одно рабочее место;</w:t>
      </w:r>
    </w:p>
    <w:p>
      <w:pPr>
        <w:pStyle w:val="Normal"/>
        <w:jc w:val="both"/>
        <w:rPr/>
      </w:pPr>
      <w:r>
        <w:rPr>
          <w:sz w:val="30"/>
        </w:rPr>
        <w:t xml:space="preserve">        </w:t>
      </w:r>
      <w:r>
        <w:rPr>
          <w:sz w:val="30"/>
        </w:rPr>
        <w:t>помещение  обработки результатов - 9 м</w:t>
      </w:r>
      <w:r>
        <w:rPr>
          <w:sz w:val="30"/>
          <w:vertAlign w:val="superscript"/>
        </w:rPr>
        <w:t xml:space="preserve">2 </w:t>
      </w:r>
      <w:r>
        <w:rPr>
          <w:sz w:val="30"/>
        </w:rPr>
        <w:t xml:space="preserve">  на одно рабочее место, но не менее 10 м</w:t>
      </w:r>
      <w:r>
        <w:rPr>
          <w:sz w:val="30"/>
          <w:vertAlign w:val="superscript"/>
        </w:rPr>
        <w:t xml:space="preserve">2 </w:t>
      </w:r>
      <w:r>
        <w:rPr>
          <w:sz w:val="30"/>
        </w:rPr>
        <w:t xml:space="preserve">  при одном рабочем месте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47. Пол в помещениях,  где размещены источники  НРИ,  выполняется из электроизолирующего материала (дерево, линолеум по деревянному настилу и т.д.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48. Отделка  и  освещение помещений  должны соответствовать действующим нормам и правилам, особых требований к ним не предъявляется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49. В  помещениях,   где   размещены источники  НРИ,   оборудуется механическая      приточно-вытяжная     вентиляция    с    двукратным воздухообменом в час.</w:t>
      </w:r>
    </w:p>
    <w:p>
      <w:pPr>
        <w:pStyle w:val="TextBody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50. При прекращении работ с источниками  НРИ администрация организации обязана в 10-дневный срок информировать об этом учреждение госсанэпиднадзора.</w:t>
      </w:r>
      <w:r>
        <w:rPr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Вывод из эксплуатации</w:t>
      </w:r>
      <w:r>
        <w:rPr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источников  НРИ проводится в соответствии с требованиями ОСП-2002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7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РОИЗВОДСТВЕННЫЙ РАДИАЦИОННЫЙ КОНТРОЛЬ ЗА ОБЕСПЕЧЕНИЕМ РАДИАЦИОННОЙ БЕЗОПАСНОСТ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1. В организациях, где проводятся работы с источниками  НРИ,    должен осуществляться производственный контроль за обеспечением радиационной безопасности персонала и населения. Целью производственного контроля является обеспечение безопасности от воздействия радиационных и нерадиационных факторов, а также получение информации о дозах облучения персонала для последующего анализа и проведения необходимых мероприятий по уменьшению дозовых нагрузок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2. Администрация организации разрабатывает и утверждает порядок производственного радиационного контроля, устанавливающий объем, характер и периодичность радиационного контроля, а также учет и порядок регистрации его результатов с учетом особенностей проводимых работ, и согласовывает его с учреждением госсаннадзор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i/>
          <w:sz w:val="30"/>
        </w:rPr>
        <w:t xml:space="preserve">    </w:t>
      </w:r>
      <w:r>
        <w:rPr>
          <w:sz w:val="30"/>
        </w:rPr>
        <w:t>53. Производственный радиационный контроль включает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контроль  мощности дозы излучения на рабочих местах персонала; </w:t>
      </w:r>
    </w:p>
    <w:p>
      <w:pPr>
        <w:pStyle w:val="31"/>
        <w:widowControl w:val="false"/>
        <w:autoSpaceDE w:val="false"/>
        <w:rPr/>
      </w:pPr>
      <w:r>
        <w:rPr/>
        <w:t xml:space="preserve">    </w:t>
      </w:r>
      <w:r>
        <w:rPr/>
        <w:t>контроль технического состояния  и эффективности средств радиационной защиты - проводится организацией  не реже 1 раза в  2 года;</w:t>
      </w:r>
    </w:p>
    <w:p>
      <w:pPr>
        <w:pStyle w:val="31"/>
        <w:widowControl w:val="false"/>
        <w:autoSpaceDE w:val="false"/>
        <w:rPr/>
      </w:pPr>
      <w:r>
        <w:rPr/>
        <w:t xml:space="preserve">    </w:t>
      </w:r>
      <w:r>
        <w:rPr/>
        <w:t>контроль эффективности конструктивной защиты установок перед приемкой и в ходе эксплуатации источников НРИ;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постоянный индивидуальный  дозиметрический контроль персонала. 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54. Производственный контроль за обеспечением радиационной безопасности в организации осуществляют назначенные приказом по учреждению ответственные должностные  лица, прошедшие обу</w:t>
        <w:softHyphen/>
        <w:t>чение и проверку знаний по вопросам радиационной безопасности.</w:t>
      </w:r>
    </w:p>
    <w:p>
      <w:pPr>
        <w:pStyle w:val="31"/>
        <w:rPr/>
      </w:pPr>
      <w:r>
        <w:rPr/>
        <w:t xml:space="preserve">    </w:t>
      </w:r>
      <w:r>
        <w:rPr/>
        <w:t>55. Результаты производственного радиационного  контроля должны оформляться протоколом. Форма протокола результатов радиационного контроля приведена в приложении1 к настоящим Правилам.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56. Контроль эффективности конструктивной защиты установок в заводских условиях, а также при испытаниях перед приемкой в эксплуатацию и в процессе эксплуатации должен проводиться при следующих условиях: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при максимальных  значениях  анодного напряжения и анодного тока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с блоком монохроматора и без него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наибольшей ширине щели выходного пучка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максимально допустимом расстоянии камеры от выходного окна коллиматора трубки (на установках рентгеноструктурного ана</w:t>
        <w:softHyphen/>
        <w:t>лиза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57. Контроль эффективности конструктивной защиты включает контроль за мощностью дозы на поверхности защиты ус</w:t>
        <w:softHyphen/>
        <w:t>тановок во всех доступных точках и на рабочем месте персонала при всех видах проводимых работ. Для источников НРИ, отнесенных ко второй группе, контроль следует проводить как при имеющейся на источнике  защите, так и без нее, в режимах работы источника НРИ, используемого при наладке и юстировке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58. Контроль индивидуальных  доз облучения персонала на уровне груди, хрусталиков глаз и кожи пальцев рук персонала проводится с помощью индивидуальных дозиметров.</w:t>
      </w:r>
    </w:p>
    <w:p>
      <w:pPr>
        <w:pStyle w:val="HTM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59. Индивидуальные дозы  облучения персонала регистрируются ежеквартально. Квартальные и годовые дозы облучения персонала, а также суммарная доза облучения его за весь период профессиональной работы регистрируются в карточках учета индивидуальных доз внешнего облучения лиц, работающих с ИИИ согласно приложению 14 к ОСП-2002, которые должны храниться в организации в течение 50 лет. Копия индивидуальной карточки работника в случае его перехода в другую организацию, где проводится работа с ИИИ, должна передаваться на новое место работы, оригинал должен храниться на прежнем месте работы. Администрация организации ежегодно оформляет и представляет в региональный центр контроля и учета индивидуальных доз отчет о результатах индивидуального контроля доз облучения персонала в соответствии с требованиями единой государственной системы контроля и учета доз облучени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</w:t>
      </w:r>
      <w:r>
        <w:rPr>
          <w:rFonts w:cs="Times New Roman" w:ascii="Times New Roman" w:hAnsi="Times New Roman"/>
          <w:sz w:val="30"/>
        </w:rPr>
        <w:t>60. Анализ результатов производственного контроля за  радиационной безопасностью осуществляется в каждой организации и результаты оценки в установленном порядке ежегодно заносятся в радиационно-гигиенический паспорт пользователя И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</w:t>
      </w:r>
      <w:r>
        <w:rPr>
          <w:rFonts w:cs="Times New Roman" w:ascii="Times New Roman" w:hAnsi="Times New Roman"/>
          <w:sz w:val="30"/>
        </w:rPr>
        <w:t xml:space="preserve">61. Данные контроля за обеспечением радиационной безопасности используются для оценки радиационной обстановки, установления контрольных уровней, разработки мероприятий по снижению доз облучения и оценки их эффективности, ведения радиационно-гигиенического паспорта пользователя ИИИ.  </w:t>
      </w:r>
    </w:p>
    <w:p>
      <w:pPr>
        <w:pStyle w:val="21"/>
        <w:rPr/>
      </w:pPr>
      <w:r>
        <w:rPr/>
        <w:t xml:space="preserve">    </w:t>
      </w:r>
      <w:r>
        <w:rPr/>
        <w:t>62. Дозиметрическая аппаратура для контроля эффективности защиты установок должна иметь нижний порог чувствительности не выше 0,05 мкЗв/ч,  при регламентируемой  энергетической зависимости, начиная с 5 кэ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 xml:space="preserve"> </w:t>
      </w:r>
      <w:r>
        <w:rPr/>
        <w:t xml:space="preserve">    </w:t>
      </w:r>
      <w:r>
        <w:rPr>
          <w:sz w:val="30"/>
        </w:rPr>
        <w:t>63. Использование  дозиметрических приборов, не удовлетворяющих  требованиям п.62 настоящих Правил и не прошедших государственную  поверку в требуемом диапазоне энергий, запрещается.</w:t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64. Дозиметрические измерения проводятся в соответствии с методиками, утвержденными в установленном порядке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8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ПРЕДУПРЕЖДЕНИЕ  РАДИАЦИОННЫХ  АВАРИЙ И ЛИКВИДАЦИЯ ИХ ПОСЛЕДСТВИЙ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2"/>
        <w:rPr/>
      </w:pPr>
      <w:r>
        <w:rPr/>
        <w:t xml:space="preserve">   </w:t>
      </w:r>
    </w:p>
    <w:p>
      <w:pPr>
        <w:pStyle w:val="List"/>
        <w:ind w:left="0" w:firstLine="567"/>
        <w:jc w:val="both"/>
        <w:rPr/>
      </w:pPr>
      <w:r>
        <w:rPr>
          <w:sz w:val="30"/>
        </w:rPr>
        <w:t xml:space="preserve">   </w:t>
      </w:r>
      <w:r>
        <w:rPr>
          <w:sz w:val="30"/>
        </w:rPr>
        <w:t>65. Пользователь ИИИ обязан разработать, утвердить и согласовать с государственными органами,  осуществляющими управление, надзор и контроль в области обеспечения радиационной безопасности «План мероприятий  по защите персонала  и  населения  в  случае радиационной аварии» ( далее – План).</w:t>
      </w:r>
    </w:p>
    <w:p>
      <w:pPr>
        <w:pStyle w:val="List"/>
        <w:ind w:left="0" w:firstLine="567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План  должен содержать следующие основные разделы:</w:t>
      </w:r>
    </w:p>
    <w:p>
      <w:pPr>
        <w:pStyle w:val="23"/>
        <w:numPr>
          <w:ilvl w:val="0"/>
          <w:numId w:val="0"/>
        </w:numPr>
        <w:ind w:left="0" w:hanging="0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прогноз  возможных аварий и меры по их предупреждению;</w:t>
      </w:r>
    </w:p>
    <w:p>
      <w:pPr>
        <w:pStyle w:val="23"/>
        <w:numPr>
          <w:ilvl w:val="0"/>
          <w:numId w:val="0"/>
        </w:numPr>
        <w:ind w:left="0" w:hanging="0"/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перечень организаций, с которыми осуществляется взаимодействие при ликвидации аварии  и ее последствий;</w:t>
      </w:r>
    </w:p>
    <w:p>
      <w:pPr>
        <w:pStyle w:val="23"/>
        <w:numPr>
          <w:ilvl w:val="0"/>
          <w:numId w:val="0"/>
        </w:numPr>
        <w:ind w:left="0" w:hanging="0"/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организация аварийного радиационного контроля;</w:t>
      </w:r>
    </w:p>
    <w:p>
      <w:pPr>
        <w:pStyle w:val="23"/>
        <w:numPr>
          <w:ilvl w:val="0"/>
          <w:numId w:val="0"/>
        </w:numPr>
        <w:ind w:left="0" w:hanging="0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порядок оповещения и информирования;</w:t>
      </w:r>
    </w:p>
    <w:p>
      <w:pPr>
        <w:pStyle w:val="23"/>
        <w:numPr>
          <w:ilvl w:val="0"/>
          <w:numId w:val="0"/>
        </w:numPr>
        <w:ind w:left="0" w:hanging="0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порядок поведения персонала при аварии;</w:t>
      </w:r>
    </w:p>
    <w:p>
      <w:pPr>
        <w:pStyle w:val="23"/>
        <w:numPr>
          <w:ilvl w:val="0"/>
          <w:numId w:val="0"/>
        </w:numPr>
        <w:ind w:left="0" w:hanging="0"/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обязанности должностных лиц при проведении аварийных работ;</w:t>
      </w:r>
    </w:p>
    <w:p>
      <w:pPr>
        <w:pStyle w:val="23"/>
        <w:numPr>
          <w:ilvl w:val="0"/>
          <w:numId w:val="0"/>
        </w:numPr>
        <w:ind w:left="0" w:hanging="0"/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меры  защиты  персонала при проведении аварийных работ;</w:t>
      </w:r>
    </w:p>
    <w:p>
      <w:pPr>
        <w:pStyle w:val="23"/>
        <w:numPr>
          <w:ilvl w:val="0"/>
          <w:numId w:val="0"/>
        </w:numPr>
        <w:ind w:left="0" w:hanging="0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противопожарные мероприятия;</w:t>
      </w:r>
    </w:p>
    <w:p>
      <w:pPr>
        <w:pStyle w:val="23"/>
        <w:numPr>
          <w:ilvl w:val="0"/>
          <w:numId w:val="0"/>
        </w:numPr>
        <w:ind w:left="0" w:hanging="0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оказание медицинской помощи пострадавшим;</w:t>
      </w:r>
    </w:p>
    <w:p>
      <w:pPr>
        <w:pStyle w:val="23"/>
        <w:numPr>
          <w:ilvl w:val="0"/>
          <w:numId w:val="0"/>
        </w:numPr>
        <w:ind w:left="0" w:hanging="0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мероприятия по защите населения;</w:t>
      </w:r>
    </w:p>
    <w:p>
      <w:pPr>
        <w:pStyle w:val="Normal"/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подготовка и тренировка персонала к действиям в случае авар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>66. В каждой организации, в которой возможна радиационная авария,   должна быть предусмотрена система экстренного оповещения о возникшей аварии,   по   сигналам  которой  персонал  должен  действовать  в соответствии с планом мероприятий по ликвидации радиационной аварии и «Инструкцией по действиям персонала в аварийных ситуациях».</w:t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67. О всех нарушениях в работе источников НРИ, неисправности защитных и блокирующих устройств обслуживающий персонал немедленно докладывает ответственным лицам.</w:t>
      </w:r>
    </w:p>
    <w:p>
      <w:pPr>
        <w:pStyle w:val="21"/>
        <w:rPr/>
      </w:pPr>
      <w:r>
        <w:rPr/>
        <w:t xml:space="preserve">    </w:t>
      </w:r>
      <w:r>
        <w:rPr/>
        <w:t>68.</w:t>
        <w:tab/>
        <w:t>В случае установления факта радиационной аварии администрация организации   обязана немедленно информировать  государственные органы, осуществляющие управление, надзор и контроль в области обеспечения радиационной безопасности, а также, вышестоящую организацию или ведомство.</w:t>
      </w:r>
    </w:p>
    <w:p>
      <w:pPr>
        <w:pStyle w:val="Normal"/>
        <w:widowControl w:val="false"/>
        <w:autoSpaceDE w:val="false"/>
        <w:ind w:firstLine="737"/>
        <w:jc w:val="both"/>
        <w:rPr>
          <w:sz w:val="30"/>
        </w:rPr>
      </w:pPr>
      <w:r>
        <w:rPr>
          <w:sz w:val="30"/>
        </w:rPr>
        <w:t>69. В случае установления факта радиационной аварии администрация создает комиссию для расследования причин возникновения радиационной аварии и разработки плана мероприятий по ликвидации ее последствий.</w:t>
      </w:r>
    </w:p>
    <w:p>
      <w:pPr>
        <w:pStyle w:val="21"/>
        <w:rPr>
          <w:sz w:val="30"/>
        </w:rPr>
      </w:pPr>
      <w:r>
        <w:rPr>
          <w:sz w:val="30"/>
        </w:rPr>
      </w:r>
    </w:p>
    <w:p>
      <w:pPr>
        <w:pStyle w:val="Normal"/>
        <w:ind w:firstLine="485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 xml:space="preserve">70. В случае возникновения радиационной аварии персонал действует в соответствии с утвержденной «Инструкцией по действиям персонала в аварийных ситуациях». </w:t>
      </w:r>
    </w:p>
    <w:p>
      <w:pPr>
        <w:pStyle w:val="21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</w:rPr>
      </w:pPr>
      <w:r>
        <w:rPr>
          <w:sz w:val="30"/>
        </w:rPr>
        <w:t xml:space="preserve">   </w:t>
      </w:r>
    </w:p>
    <w:p>
      <w:pPr>
        <w:pStyle w:val="TextBody"/>
        <w:ind w:firstLine="567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</w:rPr>
      </w:pPr>
      <w:r>
        <w:rPr>
          <w:sz w:val="30"/>
        </w:rPr>
        <w:t>ГЛАВА 9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</w:rPr>
      </w:pPr>
      <w:r>
        <w:rPr>
          <w:sz w:val="30"/>
        </w:rPr>
        <w:t>ТРЕБОВАНИЯ К ЗАЩИТЕ ОТ НЕРАДИАЦИОННЫХ ФАКТОРОВ ПРОИЗВОДСТВЕННОЙ СРЕДЫ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TextBodyIndent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1. Для   обеспечения   безопасных   условий   труда на установках НРИ должны  быть приняты меры защиты от воздействия: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аэрозолей или пыли от образцов металлов или порошков;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электрического тока, статического электричества;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шума, вибрации;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озона, окислов азота;</w:t>
      </w:r>
    </w:p>
    <w:p>
      <w:pPr>
        <w:pStyle w:val="2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</w:t>
      </w:r>
      <w:r>
        <w:rPr/>
        <w:t xml:space="preserve">жидкого азота  свинца   и  других   нерадиационных  факторов, а также проведены противопожарные и противоэпидемические    мероприятия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ab/>
        <w:t>72. Для обеспечения безопасных условий  труда на установках должны быть проведены противопожарные мероприятия в объеме, предусмотренном соответствующим регламентирующим документом.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73. Для предотвращения поступления свинца в организм персона</w:t>
        <w:softHyphen/>
        <w:t>ла необходимо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не использовать защитные устройства из свинцовой резины после истечения срока   эксплуатации, указанного в технической документации на них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поверхность защитных устройств, выполненных из свинца, покрывать двойным слоем масляной или эмалиевой краски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защитные устройства из свинцовой резины помещать в чехлы из пленочных материалов или клеенки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после окончания работы, требующей непосредственного контакта  кожи рук со средствами защиты из свинца или просвинцованной  резины, мыть руки теплой водой с мылом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не принимать пищу в помещении, где находятся установки НРИ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 xml:space="preserve">74. Администрация организации обязана организовать и обеспечить проведение производственного лабораторного  контроля за условиями труда персонала. Перечень подлежащих контролю вредных производственных факторов и порядок их контроля определяется по согласованию с учреждением госсаннадзора в технической документации на источники НРИ и в проектах их размещения. Концентрации вредных веществ в воздухе рабочей зоны не должны превышать гигиенических регламентов, приведенных в Санитарных правилах и нормах № 11-19-94 «Перечень регламентируемых в воздухе рабочей зоны вредных веществ», утвержденных постановлением Главного государственного санитарного врача Республики Беларусь от 31 декабря 1998 г. № 53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иложение 1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</w:rPr>
              <w:t>к Санитарным правилам и нормам 2.6.1     -2005</w:t>
            </w:r>
            <w:r>
              <w:rPr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30"/>
              </w:rPr>
              <w:t>«Гигиенические требования к устройству и эксплуатации   источников, генерирующих  низкоэнергетическо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нтгеновское излучение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 xml:space="preserve">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0"/>
        </w:rPr>
      </w:pPr>
      <w:r>
        <w:rPr>
          <w:rFonts w:cs="Times New Roman" w:ascii="Times New Roman" w:hAnsi="Times New Roman"/>
          <w:b w:val="false"/>
          <w:i w:val="false"/>
          <w:sz w:val="30"/>
        </w:rPr>
        <w:t>ПРОТОКОЛ №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езультатов радиационного   контроля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                    </w:t>
      </w:r>
      <w:r>
        <w:rPr>
          <w:sz w:val="30"/>
        </w:rPr>
        <w:t>«____»____________20      г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1. Организация                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2. Подразделение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 Адрес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4. Тип, марка установки (аппарата), заводской номер, дата выпуска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5. Номинальное напряжение ( кВ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6. Номинальный  ток (мА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7. Тип дозиметра, заводской номер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8. Дата поверки, свидетельство о поверке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9. Нормативная документация на метод измерения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778"/>
        <w:gridCol w:w="1980"/>
        <w:gridCol w:w="2622"/>
      </w:tblGrid>
      <w:tr>
        <w:trPr>
          <w:trHeight w:val="450" w:hRule="atLeast"/>
          <w:cantSplit w:val="true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Точки измерения*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</w:rPr>
              <w:t>Мощность дозы, мкЗв/ч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Измер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Нормируемая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Измерения произвел______________________________________</w:t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                                   </w:t>
      </w:r>
      <w:r>
        <w:rPr>
          <w:sz w:val="30"/>
          <w:vertAlign w:val="superscript"/>
        </w:rPr>
        <w:t>( должность, ФИО, подпись)</w:t>
      </w:r>
    </w:p>
    <w:p>
      <w:pPr>
        <w:pStyle w:val="Normal"/>
        <w:rPr>
          <w:sz w:val="30"/>
        </w:rPr>
      </w:pPr>
      <w:r>
        <w:rPr>
          <w:sz w:val="30"/>
        </w:rPr>
        <w:t>Ответственный за радиационную     безопасность_______________________________________________</w:t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                                                </w:t>
      </w:r>
      <w:r>
        <w:rPr/>
        <w:t>(ФИО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>
          <w:sz w:val="30"/>
        </w:rPr>
        <w:t xml:space="preserve"> </w:t>
      </w:r>
      <w:r>
        <w:rPr/>
        <w:t>*Схема расположения точек измерения прилагается к протоколу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ГЛАВЛЕНИЕ</w:t>
      </w:r>
    </w:p>
    <w:p>
      <w:pPr>
        <w:pStyle w:val="TextBody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анитарные правила и нормы 2.6.1                -2005</w:t>
      </w:r>
    </w:p>
    <w:p>
      <w:pPr>
        <w:pStyle w:val="TextBody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«Гигиенические требования к устройству и эксплуатации источников, генерирующих низкоэнергетическое рентгеновское излучение»</w:t>
      </w:r>
    </w:p>
    <w:p>
      <w:pPr>
        <w:pStyle w:val="TextBody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813"/>
      </w:tblGrid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813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тр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лава 1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Термины и определения…………………………</w:t>
            </w:r>
          </w:p>
        </w:tc>
        <w:tc>
          <w:tcPr>
            <w:tcW w:w="813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лава 2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Область применения……………………………..</w:t>
            </w:r>
          </w:p>
        </w:tc>
        <w:tc>
          <w:tcPr>
            <w:tcW w:w="813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лава 3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Общие положения………………………………..</w:t>
            </w:r>
          </w:p>
        </w:tc>
        <w:tc>
          <w:tcPr>
            <w:tcW w:w="813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лава 4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Требования безопасности при проектировании и  производстве источников низкоэнергетического рентгеновского излучения ……………………………………….. </w:t>
            </w:r>
          </w:p>
        </w:tc>
        <w:tc>
          <w:tcPr>
            <w:tcW w:w="81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лава 5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ставка, учет, хранение и транспортирование источников низкоэнергетического рентгеновского излучения………………………</w:t>
            </w:r>
          </w:p>
        </w:tc>
        <w:tc>
          <w:tcPr>
            <w:tcW w:w="81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лава 6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Требования к размещению, эксплуатации и выводу из эксплуатации источников низкоэнергетического рентгеновского излучения…………………………………………</w:t>
            </w:r>
          </w:p>
        </w:tc>
        <w:tc>
          <w:tcPr>
            <w:tcW w:w="81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лава 7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роизводственный контроль за обеспечением радиационной безопасности…………………….</w:t>
            </w:r>
          </w:p>
        </w:tc>
        <w:tc>
          <w:tcPr>
            <w:tcW w:w="81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лава 8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редупреждение радиационных аварий и ликвидация их последствий……………………..</w:t>
            </w:r>
          </w:p>
        </w:tc>
        <w:tc>
          <w:tcPr>
            <w:tcW w:w="81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лава 9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Требования к защите от нерадиационных факторов производственной среды……………..</w:t>
            </w:r>
          </w:p>
        </w:tc>
        <w:tc>
          <w:tcPr>
            <w:tcW w:w="81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риложение 1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ротокол результатов радиационного контроля…………………………………………..</w:t>
            </w:r>
          </w:p>
        </w:tc>
        <w:tc>
          <w:tcPr>
            <w:tcW w:w="81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7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Heading1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ИНФОРМАЦИОННЫЕ ДАННЫЕ</w:t>
      </w:r>
    </w:p>
    <w:p>
      <w:pPr>
        <w:pStyle w:val="TextBody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3"/>
        <w:ind w:firstLine="709"/>
        <w:rPr/>
      </w:pPr>
      <w:r>
        <w:rPr>
          <w:b w:val="false"/>
        </w:rPr>
        <w:t>1. Настоящие Правила подготовлены ГУ «Гродненский областной центр гигиены и эпидемиологии» и ГУ«Республиканский центр гигиены, эпидемиологии и общественного здоровья» Министерства здравоохранения Республики Беларусь на основе Санитарных правил 2.6.1.1282-03 «Гигиенические требования к устройству и эксплуатации источников, генерирующих рентгеновское излучение при ускоряющем напряжении от 10 до 100 кВ», утвержденных постановлением Главного государственного санитарного врача Российской Федерации 15 апреля 2003 г. № 48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2. Утверждены и введены в действие постановлением Главного государственного санитарного врача Республики Беларусь  22 августа            2005г. №  117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 xml:space="preserve">3. Введены взамен «Санитарных правил работы с источниками низкоэнергетического рентгеновского излучения» № 5170-90, утвержденных заместителем Главным государственным санитарным врачом СССР 20 марта 1990 г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758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78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8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8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8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8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8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8"/>
        </w:tabs>
        <w:ind w:left="67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">
    <w:name w:val="Основной текст 3"/>
    <w:basedOn w:val="Normal"/>
    <w:qFormat/>
    <w:pPr>
      <w:jc w:val="both"/>
    </w:pPr>
    <w:rPr>
      <w:b/>
      <w:sz w:val="3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30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3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>
      <w:sz w:val="24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01:00Z</dcterms:created>
  <dc:creator>2</dc:creator>
  <dc:description/>
  <cp:keywords/>
  <dc:language>en-US</dc:language>
  <cp:lastModifiedBy>USER</cp:lastModifiedBy>
  <cp:lastPrinted>2005-08-16T14:43:00Z</cp:lastPrinted>
  <dcterms:modified xsi:type="dcterms:W3CDTF">2009-05-28T12:01:00Z</dcterms:modified>
  <cp:revision>2</cp:revision>
  <dc:subject/>
  <dc:title>Постановление</dc:title>
</cp:coreProperties>
</file>