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280"/>
        <w:ind w:left="5400" w:right="4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1"/>
        <w:widowControl/>
        <w:spacing w:lineRule="exact" w:line="280"/>
        <w:ind w:left="5400" w:right="45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1"/>
        <w:widowControl/>
        <w:spacing w:lineRule="exact" w:line="280"/>
        <w:ind w:left="5400" w:right="45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1"/>
        <w:widowControl/>
        <w:spacing w:lineRule="exact" w:line="280"/>
        <w:ind w:left="5400" w:right="45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1"/>
        <w:widowControl/>
        <w:spacing w:lineRule="exact" w:line="280"/>
        <w:ind w:left="5400" w:right="45" w:hanging="0"/>
        <w:rPr>
          <w:sz w:val="30"/>
          <w:szCs w:val="30"/>
        </w:rPr>
      </w:pPr>
      <w:r>
        <w:rPr>
          <w:sz w:val="30"/>
          <w:szCs w:val="30"/>
        </w:rPr>
        <w:t>31.12.2015 № 142</w:t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20"/>
          <w:tab w:val="left" w:pos="4111" w:leader="none"/>
          <w:tab w:val="left" w:pos="4678" w:leader="none"/>
        </w:tabs>
        <w:spacing w:lineRule="exact" w:line="280"/>
        <w:ind w:right="5387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 w:val="false"/>
          <w:bCs w:val="false"/>
          <w:sz w:val="30"/>
          <w:szCs w:val="30"/>
          <w:lang w:eastAsia="ru-RU" w:bidi="ar-SA"/>
        </w:rPr>
        <w:t>Санитарные нормы и правила «</w:t>
      </w:r>
      <w:r>
        <w:rPr>
          <w:b w:val="false"/>
          <w:bCs w:val="false"/>
          <w:sz w:val="30"/>
          <w:szCs w:val="30"/>
        </w:rPr>
        <w:t xml:space="preserve">Требования к обеспечению радиационной безопасности персонала и населения при обращении </w:t>
      </w:r>
      <w:r>
        <w:rPr>
          <w:b w:val="false"/>
          <w:bCs w:val="false"/>
          <w:iCs/>
          <w:sz w:val="30"/>
          <w:szCs w:val="30"/>
        </w:rPr>
        <w:t>с радиоактивными отходами</w:t>
      </w:r>
      <w:r>
        <w:rPr>
          <w:rFonts w:eastAsia="Times New Roman"/>
          <w:b w:val="false"/>
          <w:bCs w:val="false"/>
          <w:sz w:val="30"/>
          <w:szCs w:val="30"/>
          <w:lang w:eastAsia="ru-RU" w:bidi="ar-SA"/>
        </w:rPr>
        <w:t>»</w:t>
      </w:r>
    </w:p>
    <w:p>
      <w:pPr>
        <w:pStyle w:val="Normal"/>
        <w:autoSpaceDE w:val="false"/>
        <w:spacing w:lineRule="exact" w:line="280"/>
        <w:rPr>
          <w:rFonts w:eastAsia="MS Mincho;ＭＳ 明朝"/>
          <w:b/>
          <w:b/>
          <w:bCs/>
          <w:sz w:val="30"/>
          <w:szCs w:val="30"/>
          <w:lang w:eastAsia="ja-JP"/>
        </w:rPr>
      </w:pPr>
      <w:r>
        <w:rPr>
          <w:rFonts w:eastAsia="MS Mincho;ＭＳ 明朝"/>
          <w:b/>
          <w:bCs/>
          <w:sz w:val="30"/>
          <w:szCs w:val="30"/>
          <w:lang w:eastAsia="ja-JP"/>
        </w:rPr>
      </w:r>
    </w:p>
    <w:p>
      <w:pPr>
        <w:pStyle w:val="Normal"/>
        <w:autoSpaceDE w:val="false"/>
        <w:spacing w:lineRule="exact" w:line="280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</w:t>
      </w:r>
      <w:bookmarkStart w:id="0" w:name="общие"/>
      <w:bookmarkEnd w:id="0"/>
      <w:r>
        <w:rPr>
          <w:sz w:val="30"/>
          <w:szCs w:val="30"/>
        </w:rPr>
        <w:t>ИЕ ПОЛОЖЕНИЯ</w:t>
      </w:r>
    </w:p>
    <w:p>
      <w:pPr>
        <w:pStyle w:val="Normal"/>
        <w:keepNext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Настоящие Санитарные нормы и правила устанавливают требования к обеспечению радиационной безопасности работников (персонала) (далее – персонал) и населения при обращении с радиоактивными отходами (далее, если не установлено иное, – РА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MS Mincho;ＭＳ 明朝"/>
          <w:sz w:val="30"/>
          <w:szCs w:val="30"/>
          <w:lang w:eastAsia="ja-JP"/>
        </w:rPr>
        <w:t>Для</w:t>
      </w:r>
      <w:r>
        <w:rPr>
          <w:sz w:val="30"/>
          <w:szCs w:val="30"/>
        </w:rPr>
        <w:t xml:space="preserve"> целей </w:t>
      </w:r>
      <w:r>
        <w:rPr>
          <w:rFonts w:eastAsia="MS Mincho;ＭＳ 明朝"/>
          <w:sz w:val="30"/>
          <w:szCs w:val="30"/>
          <w:lang w:eastAsia="ja-JP"/>
        </w:rPr>
        <w:t>настоящих</w:t>
      </w:r>
      <w:r>
        <w:rPr>
          <w:sz w:val="30"/>
          <w:szCs w:val="30"/>
        </w:rPr>
        <w:t xml:space="preserve"> Санитарных норм и правил используются основные термины и их определения в значениях, установленных Законом Республики Беларусь от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января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1998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года «О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радиационной безопасности населения» (Ведамасцi Нацыянальнага сходу Рэспублiкi </w:t>
      </w:r>
      <w:r>
        <w:rPr>
          <w:rFonts w:eastAsia="MS Mincho;ＭＳ 明朝"/>
          <w:sz w:val="30"/>
          <w:szCs w:val="30"/>
          <w:lang w:eastAsia="ja-JP"/>
        </w:rPr>
        <w:t>Беларусь</w:t>
      </w:r>
      <w:r>
        <w:rPr>
          <w:sz w:val="30"/>
          <w:szCs w:val="30"/>
        </w:rPr>
        <w:t xml:space="preserve"> 199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.,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5, с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25), Законом Республики Беларусь от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30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июля 2008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года «Об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пользовании атомной энергии» (Национальный реестр правовых актов Республики Беларусь, 200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.,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87, 2/1523), Законом Республики Беларусь от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января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2012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года «О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санитарно-эпидемиологическом благополучии населения» (Национальный реестр правовых актов Республики Беларусь, 201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.,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8, 2/1892), Санитарными нормами и правилами «Требования к радиационной безопасности», Гигиеническим </w:t>
      </w:r>
      <w:r>
        <w:rPr>
          <w:rFonts w:eastAsia="MS Mincho;ＭＳ 明朝"/>
          <w:sz w:val="30"/>
          <w:szCs w:val="30"/>
          <w:lang w:eastAsia="ja-JP"/>
        </w:rPr>
        <w:t>нормативом</w:t>
      </w:r>
      <w:r>
        <w:rPr>
          <w:sz w:val="30"/>
          <w:szCs w:val="30"/>
        </w:rPr>
        <w:t xml:space="preserve"> «Критерии оценки радиационного воздействия», утвержденными постановлением Министерства здравоохранения Республики Беларусь от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28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декабря</w:t>
      </w:r>
      <w:r>
        <w:rPr>
          <w:sz w:val="30"/>
          <w:szCs w:val="30"/>
          <w:lang w:val="be-BY"/>
        </w:rPr>
        <w:t>  </w:t>
      </w:r>
      <w:r>
        <w:rPr>
          <w:sz w:val="30"/>
          <w:szCs w:val="30"/>
        </w:rPr>
        <w:t>2012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213 (Национальный правовой Интернет-портал Республики Беларусь, 25.05.2013, 8/26850), Санитарными нормами и правилами «Требования к </w:t>
      </w:r>
      <w:r>
        <w:rPr>
          <w:rFonts w:eastAsia="MS Mincho;ＭＳ 明朝"/>
          <w:sz w:val="30"/>
          <w:szCs w:val="30"/>
          <w:lang w:eastAsia="ja-JP"/>
        </w:rPr>
        <w:t>обеспечению</w:t>
      </w:r>
      <w:r>
        <w:rPr>
          <w:sz w:val="30"/>
          <w:szCs w:val="30"/>
        </w:rPr>
        <w:t xml:space="preserve"> радиационной безопасности персонала и населения при </w:t>
      </w:r>
      <w:r>
        <w:rPr>
          <w:rFonts w:eastAsia="MS Mincho;ＭＳ 明朝"/>
          <w:sz w:val="30"/>
          <w:szCs w:val="30"/>
          <w:lang w:eastAsia="ja-JP"/>
        </w:rPr>
        <w:t>осуществлении</w:t>
      </w:r>
      <w:r>
        <w:rPr>
          <w:sz w:val="30"/>
          <w:szCs w:val="30"/>
        </w:rPr>
        <w:t xml:space="preserve"> деятельности по использованию атомной энергии и источников ионизирующего излучения», утвержденными </w:t>
      </w:r>
      <w:r>
        <w:rPr>
          <w:rFonts w:eastAsia="MS Mincho;ＭＳ 明朝"/>
          <w:sz w:val="30"/>
          <w:szCs w:val="30"/>
          <w:lang w:eastAsia="ja-JP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 31 декабря 2013 г.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37 (Национальный правовой Интернет-портал Республики Беларусь, 15.03.2014, 8/283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Требования настоящих Санитарных норм и правил распространяются на пользователей источников ионизирующего излучения (далее, если не установлено иное, – пользователи ИИИ), включая радиационные объекты и объекты использования атомной энергии, в результате эксплуатации и (или) вывода из эксплуатации которых образуются РАО, (далее, если не установлено иное, – радиационные объекты)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</w:t>
      </w:r>
      <w:r>
        <w:rPr>
          <w:sz w:val="30"/>
          <w:szCs w:val="30"/>
        </w:rPr>
        <w:t xml:space="preserve">на </w:t>
      </w:r>
      <w:r>
        <w:rPr>
          <w:rFonts w:eastAsia="MS Mincho;ＭＳ 明朝"/>
          <w:sz w:val="30"/>
          <w:szCs w:val="30"/>
          <w:lang w:eastAsia="ja-JP"/>
        </w:rPr>
        <w:t>организации</w:t>
      </w:r>
      <w:r>
        <w:rPr>
          <w:sz w:val="30"/>
          <w:szCs w:val="30"/>
        </w:rPr>
        <w:t>, осуществляющие проектирование, строительство и реконструкцию радиационных объектов, на которых осуществляться обращение с РАО.</w:t>
      </w:r>
      <w:r>
        <w:rPr>
          <w:sz w:val="30"/>
          <w:szCs w:val="30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Требования настоящих Санитарных норм и правил н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аспространяются на пользователей ИИИ, проектирование, строительство и реконструкция которых начались до вступления в силу настоящих Санитарных норм и правил (в части проектирования, строительства и реконструкции), а также на облученное </w:t>
      </w:r>
      <w:r>
        <w:rPr>
          <w:rFonts w:eastAsia="MS Mincho;ＭＳ 明朝"/>
          <w:sz w:val="30"/>
          <w:szCs w:val="30"/>
          <w:lang w:eastAsia="ja-JP"/>
        </w:rPr>
        <w:t>ядерное</w:t>
      </w:r>
      <w:r>
        <w:rPr>
          <w:sz w:val="30"/>
          <w:szCs w:val="30"/>
        </w:rPr>
        <w:t xml:space="preserve"> топливо, ядерные материалы и производственные отходы с повышенным содержанием природных радионуклидов, образующиеся при осуществлении деятельности по добыче и переработке минерального и органического сырья, отходы, образовавшиеся при дезактивации территорий, загрязненных в результате Чернобыльской ава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Обеспечение радиационной безопасности персонала и населения при обращении с РАО должно осуществляться в соответствии с требования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Санитарных норм и правил «Требования к радиационной безопасност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Гигиенического </w:t>
      </w:r>
      <w:r>
        <w:rPr>
          <w:rFonts w:eastAsia="MS Mincho;ＭＳ 明朝"/>
          <w:sz w:val="30"/>
          <w:szCs w:val="30"/>
          <w:lang w:eastAsia="ja-JP"/>
        </w:rPr>
        <w:t>норматива</w:t>
      </w:r>
      <w:r>
        <w:rPr>
          <w:sz w:val="30"/>
          <w:szCs w:val="30"/>
        </w:rPr>
        <w:t xml:space="preserve"> «Критерии оценки радиационного воздейств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Санитарных норм и правил «Требования к </w:t>
      </w:r>
      <w:r>
        <w:rPr>
          <w:rFonts w:eastAsia="MS Mincho;ＭＳ 明朝"/>
          <w:sz w:val="30"/>
          <w:szCs w:val="30"/>
          <w:lang w:eastAsia="ja-JP"/>
        </w:rPr>
        <w:t>обеспечению</w:t>
      </w:r>
      <w:r>
        <w:rPr>
          <w:sz w:val="30"/>
          <w:szCs w:val="30"/>
        </w:rPr>
        <w:t xml:space="preserve"> радиационной безопасности персонала и населения при </w:t>
      </w:r>
      <w:r>
        <w:rPr>
          <w:rFonts w:eastAsia="MS Mincho;ＭＳ 明朝"/>
          <w:sz w:val="30"/>
          <w:szCs w:val="30"/>
          <w:lang w:eastAsia="ja-JP"/>
        </w:rPr>
        <w:t>осуществлении</w:t>
      </w:r>
      <w:r>
        <w:rPr>
          <w:sz w:val="30"/>
          <w:szCs w:val="30"/>
        </w:rPr>
        <w:t xml:space="preserve"> деятельности по использованию атомной энергии и источников ионизирующего излуче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других нормативных правовых актов и технических нормативных правовых актов Республики Беларусь в области обеспечения ради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>П</w:t>
      </w:r>
      <w:r>
        <w:rPr>
          <w:sz w:val="30"/>
          <w:szCs w:val="30"/>
        </w:rPr>
        <w:t xml:space="preserve">ользователь ИИИ, в результате деятельности которого образуются РАО, несет ответственность за безопасное обращение с </w:t>
      </w:r>
      <w:r>
        <w:rPr>
          <w:rFonts w:eastAsia="MS Mincho;ＭＳ 明朝"/>
          <w:sz w:val="30"/>
          <w:szCs w:val="30"/>
          <w:lang w:eastAsia="ja-JP"/>
        </w:rPr>
        <w:t>РАО</w:t>
      </w:r>
      <w:r>
        <w:rPr>
          <w:sz w:val="30"/>
          <w:szCs w:val="30"/>
        </w:rPr>
        <w:t xml:space="preserve"> до момента передачи их в специализированную организацию, осуществляющую переработку РАО, а также их долговременное хранение и захоронение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NewRomanPSMT;MS Mincho"/>
          <w:sz w:val="30"/>
          <w:szCs w:val="30"/>
        </w:rPr>
        <w:t>Обращение с РАО</w:t>
      </w:r>
      <w:r>
        <w:rPr>
          <w:rFonts w:eastAsia="MS Mincho;ＭＳ 明朝"/>
          <w:sz w:val="30"/>
          <w:szCs w:val="30"/>
          <w:lang w:eastAsia="ja-JP"/>
        </w:rPr>
        <w:t xml:space="preserve"> на радиационных</w:t>
      </w:r>
      <w:r>
        <w:rPr>
          <w:rFonts w:eastAsia="TimesNewRomanPSMT;MS Mincho"/>
          <w:sz w:val="30"/>
          <w:szCs w:val="30"/>
        </w:rPr>
        <w:t xml:space="preserve"> объектах, а также в </w:t>
      </w:r>
      <w:r>
        <w:rPr>
          <w:sz w:val="30"/>
          <w:szCs w:val="30"/>
        </w:rPr>
        <w:t>специализированных</w:t>
      </w:r>
      <w:r>
        <w:rPr>
          <w:rFonts w:eastAsia="TimesNewRomanPSMT;MS Mincho"/>
          <w:sz w:val="30"/>
          <w:szCs w:val="30"/>
        </w:rPr>
        <w:t xml:space="preserve"> организациях, должно выполняться с учетом  способов их последующей переработки, </w:t>
      </w:r>
      <w:r>
        <w:rPr>
          <w:rFonts w:eastAsia="TimesNewRoman"/>
          <w:sz w:val="30"/>
          <w:szCs w:val="30"/>
        </w:rPr>
        <w:t xml:space="preserve">агрегатного </w:t>
      </w:r>
      <w:r>
        <w:rPr>
          <w:rStyle w:val="Style23"/>
          <w:rFonts w:eastAsia="TimesNewRoman"/>
          <w:b w:val="false"/>
          <w:i w:val="false"/>
          <w:color w:val="000000"/>
          <w:sz w:val="30"/>
          <w:szCs w:val="30"/>
        </w:rPr>
        <w:t>состояния</w:t>
      </w:r>
      <w:r>
        <w:rPr>
          <w:rFonts w:eastAsia="TimesNewRoman"/>
          <w:b/>
          <w:i/>
          <w:sz w:val="30"/>
          <w:szCs w:val="30"/>
        </w:rPr>
        <w:t>,</w:t>
      </w:r>
      <w:r>
        <w:rPr>
          <w:rFonts w:eastAsia="TimesNewRoman"/>
          <w:sz w:val="30"/>
          <w:szCs w:val="30"/>
        </w:rPr>
        <w:t xml:space="preserve"> </w:t>
      </w:r>
      <w:r>
        <w:rPr>
          <w:rFonts w:eastAsia="TimesNewRomanPSMT;MS Mincho"/>
          <w:sz w:val="30"/>
          <w:szCs w:val="30"/>
        </w:rPr>
        <w:t xml:space="preserve">периода полураспада радионуклидов и </w:t>
      </w:r>
      <w:r>
        <w:rPr>
          <w:rFonts w:eastAsia="TimesNewRoman"/>
          <w:sz w:val="30"/>
          <w:szCs w:val="30"/>
        </w:rPr>
        <w:t xml:space="preserve">вида излучений (альфа-, бета-, гамма-, нейтронное излучение), физических, химических и биологических </w:t>
      </w:r>
      <w:r>
        <w:rPr>
          <w:sz w:val="30"/>
          <w:szCs w:val="30"/>
        </w:rPr>
        <w:t>характеристик РА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Радиационная безопасность при обращении с РАО должна обеспечиваться минимизацией объема и количества образуемых РАО, взаимосвязью всех стадий обращения с РАО c учетом биологических, химических и других рисков, долговременной безопасностью РА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льзователь ИИИ, в процессе деятельности которого осуществляется обращение с РАО, обязан разработать схему обращения с РАО с учетом особенностей и условий выполняемых работ, согласовать и утвердить в порядке, установленном нормативными правовыми актами Республики Беларусь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ределами  радиационного объекта перевозка РАО должна проводиться специализированными организациями, в соответствии с нормативными правовыми актами, в том числе техническими нормативными правовыми актами в области обеспечения радиационной безопасности при перевозке радиоактивных материалов (веществ), в порядке, установленном законодательством Республики Беларусь.</w:t>
      </w:r>
    </w:p>
    <w:p>
      <w:pPr>
        <w:pStyle w:val="Normal"/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exact" w:line="280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КРИТЕРИИ ОТНЕСЕНИЯ ОТХОДОВ К РАО И ИХ ХАРАКТЕРИСТ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льзователь ИИИ должен принять решение об отнесении отходов, загрязненных радионуклидами, к РАО в соответствии с требованиями, установленными настоящими Санитарными прави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К газообразным РАО относятся газы, загрязненные радионуклидами, активность которых выше уровней, регламентируемых допустимым выбросом газообразных радиоактивных веществ в атмосферу (далее – допустимый выброс), которые устанавливаются органами, осуществляющими государственный санитарный надзор (далее – органы госсаннадзора), исходя из непревышения граничной дозы облучения населения от данного радиационного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К жидким РАО относятся жидкие отходы, соответствующие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при известном радионуклидном составе жидких отходов, загрязненных одним радионуклидом, – превышение более чем в 10 раз значения референтного уровня содержания радионуклида в питьевой воде, приведенного в приложении 9 к Гигиеническому </w:t>
      </w:r>
      <w:r>
        <w:rPr>
          <w:rFonts w:eastAsia="MS Mincho;ＭＳ 明朝"/>
          <w:sz w:val="30"/>
          <w:szCs w:val="30"/>
          <w:lang w:eastAsia="ja-JP"/>
        </w:rPr>
        <w:t>нормативу</w:t>
      </w:r>
      <w:r>
        <w:rPr>
          <w:sz w:val="30"/>
          <w:szCs w:val="30"/>
        </w:rPr>
        <w:t xml:space="preserve"> «Критерии оценки радиационного воздейств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при загрязнении жидких отходов йодом-131 – если удельная активность йода-131 превышает 0,62 Бк/г, но при этом должно соблюдаться непревышение  граничной дозы облучения населения и по согласованию с органами госсаннадзор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вестном радионуклидном составе жидких отходов, загрязненных несколькими радионуклидами, – если сумма отношений удельных активностей радионуклидов к 10-кратному значению соответствующих референтных уровней содержания радионуклидов в питьевой воде превышает 1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и неизвестном радионуклидном составе жидких отходов – если удельная активность превы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05 Бк/г – для альфа-излучающих радионуклид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5 Бк/г – для бета-излучающих радионук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К твердым РАО относятся твердые отходы, соответствующие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 известном радионуклидном составе твердых отходов, загрязненных одним радионуклидом, – если удельная активность радионуклида превышает уровень изъятия и освобождения от контроля, приведенный в приложении 4 к Гигиеническому нормативу «Критерии оценки радиационного воздействия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вестном радионуклидном составе твердых отходов, загрязненных несколькими радионуклидами, – если сумма отношений удельных активностей радионуклидов к соответствующим уровням изъятия и освобождения от контроля, превышает 1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и неизвестном радионуклидном составе твердых отходов –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ощность дозы гамма-излучения на расстоянии 0,1 м от поверхности отходов превышает 0,001 мЗв/ч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дельная активность превышает: 100 Бк/г – для бета-излучающих радионуклидов; 1 Бк/г – для альфа-излучающих радионук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 xml:space="preserve">Для обеспечения долговременной безопасности при обращении с твердыми и жидкими РАО пользователь ИИИ должен использовать дифференцированные подходы для РАО, </w:t>
      </w:r>
      <w:r>
        <w:rPr>
          <w:sz w:val="30"/>
          <w:szCs w:val="30"/>
        </w:rPr>
        <w:t xml:space="preserve">подлежащих освобождению от контроля, очень короткоживущих, очень низкоактивных, низкоактивных, среднеактивных, высокоактивных, а также </w:t>
      </w:r>
      <w:r>
        <w:rPr>
          <w:rFonts w:eastAsia="TimesNewRomanPSMT;MS Mincho"/>
          <w:sz w:val="30"/>
          <w:szCs w:val="30"/>
        </w:rPr>
        <w:t>отработавших</w:t>
      </w:r>
      <w:r>
        <w:rPr>
          <w:sz w:val="30"/>
          <w:szCs w:val="30"/>
        </w:rPr>
        <w:t xml:space="preserve"> закрытых источников ионизирующего излучения (далее – </w:t>
      </w:r>
      <w:r>
        <w:rPr>
          <w:rFonts w:eastAsia="TimesNewRomanPSMT;MS Mincho"/>
          <w:sz w:val="30"/>
          <w:szCs w:val="30"/>
        </w:rPr>
        <w:t>ИИИ</w:t>
      </w:r>
      <w:r>
        <w:rPr>
          <w:sz w:val="30"/>
          <w:szCs w:val="30"/>
        </w:rPr>
        <w:t>), не подлежащих дальнейшему использ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Предварительная сортировка твердых РАО должна производиться с использованием категоризации твердых РАО по уровню поверхностного радиоактивного загрязнения согласно приложению 1 к настоящим Санитарным нормам и правилам, или по мощности дозы гамма-излучения на расстоянии 0,1 м от поверхности РАО: 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чень низкоактивные РАО – от 0,001 мЗв/ч до 0,03 мЗв/ч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изкоактивные РАО – от 0,03 мЗв/ч до 0,3 мЗв/ч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неактивные РАО – от 0,3 мЗв/ч до 10 мЗв/ч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сокоактивные РАО – более 10 мЗв/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ля обеспечения долговременной безопасности при захоронении очень низкоактивных, низкоактивных, среднеактивных, высокоактивных</w:t>
      </w:r>
      <w:r>
        <w:rPr>
          <w:rFonts w:eastAsia="TimesNewRomanPSMT;MS Mincho"/>
          <w:sz w:val="30"/>
          <w:szCs w:val="30"/>
        </w:rPr>
        <w:t xml:space="preserve"> РАО должна использоваться категоризация твердых и жидких РАО по  удельной активности радионуклидов </w:t>
      </w:r>
      <w:r>
        <w:rPr>
          <w:sz w:val="30"/>
          <w:szCs w:val="30"/>
        </w:rPr>
        <w:t xml:space="preserve">в соответствии с </w:t>
      </w:r>
      <w:r>
        <w:rPr>
          <w:rFonts w:eastAsia="TimesNewRomanPSMT;MS Mincho"/>
          <w:sz w:val="30"/>
          <w:szCs w:val="30"/>
        </w:rPr>
        <w:t xml:space="preserve">таблицей 1 приложения 2 </w:t>
      </w:r>
      <w:r>
        <w:rPr>
          <w:sz w:val="30"/>
          <w:szCs w:val="30"/>
        </w:rPr>
        <w:t xml:space="preserve">к настоящим Санитарным нормам и правилам. В случае, когда по приведенным в </w:t>
      </w:r>
      <w:r>
        <w:rPr>
          <w:rFonts w:eastAsia="TimesNewRomanPSMT;MS Mincho"/>
          <w:sz w:val="30"/>
          <w:szCs w:val="30"/>
        </w:rPr>
        <w:t xml:space="preserve">таблице 1 приложения 2 </w:t>
      </w:r>
      <w:r>
        <w:rPr>
          <w:sz w:val="30"/>
          <w:szCs w:val="30"/>
        </w:rPr>
        <w:t>характеристикам радионуклидов РАО относятся к разным категориям, для них устанавливается наиболее высокое из полученных значений категории РА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 xml:space="preserve">К РАО, подлежащим освобождению от контроля, относятся отходы, загрязненные радионуклидами, до принятия решения пользователем ИИИ об их освобождении от контроля в соответствии с критериями, установленными в пунктах 15-17 настоящих Санитарных норм и правил. </w:t>
      </w:r>
      <w:r>
        <w:rPr>
          <w:sz w:val="30"/>
          <w:szCs w:val="30"/>
        </w:rPr>
        <w:t>Обращение с отходами, освобожденными от контроля, должно осуществляться как с нерадиоактивными отх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К очень короткоживущим РАО относятся отходы, загрязненные радионуклидами с периодом полураспада, не превышающим 100 суток, активность которых в течение временного хранения снижается из-за распада радионуклидов до уровней изъятия и освобождения от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rFonts w:eastAsia="TimesNewRomanPSMT;MS Mincho"/>
          <w:sz w:val="30"/>
          <w:szCs w:val="30"/>
        </w:rPr>
        <w:t>Долговременная безопасность РАО должна обеспечиваться захоронением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NewRomanPSMT;MS Mincho"/>
          <w:sz w:val="30"/>
          <w:szCs w:val="30"/>
        </w:rPr>
        <w:t>очень низкоактивных РАО – в пункте захоронения РАО (далее – ПЗРО) приповерхностного типа с земляной засыпкой, за которым осуществляется контроль безопасности в соответствии с техническими нормативными правовыми актами Республики Беларусь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низкоактивных РАО – в приповерхностных ПЗРО с инженерно-техническими барьерами на срок до нескольких сотен лет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NewRomanPSMT;MS Mincho"/>
          <w:sz w:val="30"/>
          <w:szCs w:val="30"/>
        </w:rPr>
        <w:t>среднеактивных РАО – в ПЗРО, расположенных на глубине от десятков до нескольких сотен метров. К среднеактивным РАО относятся отходы, не нуждающиеся или нуждающиеся только в ограниченном обеспечении отвода тепла после захорон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высокоактивных РАО – в ПЗРО, расположенных в глубоких геологических формациях, оборудованных инженерно-техническими барьерами и системами  обеспечивающими отведение тепла. К высокоактивным РАО относятся отходы, требующие высокой степени локализации и изоляции, генерирующие значительное количество тепла в результате радиоактивного распада и продолжающие генерировать тепло в течение нескольких столе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лассификация </w:t>
      </w:r>
      <w:r>
        <w:rPr>
          <w:rFonts w:eastAsia="TimesNewRomanPSMT;MS Mincho"/>
          <w:sz w:val="30"/>
          <w:szCs w:val="30"/>
        </w:rPr>
        <w:t>отработавших</w:t>
      </w:r>
      <w:r>
        <w:rPr>
          <w:sz w:val="30"/>
          <w:szCs w:val="30"/>
        </w:rPr>
        <w:t xml:space="preserve"> закрытых ИИИ </w:t>
      </w:r>
      <w:r>
        <w:rPr>
          <w:rFonts w:eastAsia="TimesNewRomanPSMT;MS Mincho"/>
          <w:sz w:val="30"/>
          <w:szCs w:val="30"/>
        </w:rPr>
        <w:t>в соответствии с их долговременной опасностью осуществляется в соответствии с таблицей 2 приложения 2 к настоящим Санитарным нормам и правил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NewRomanPSMT;MS Mincho"/>
          <w:sz w:val="30"/>
          <w:szCs w:val="30"/>
        </w:rPr>
        <w:t xml:space="preserve">Отработавшие закрытые </w:t>
      </w:r>
      <w:r>
        <w:rPr>
          <w:sz w:val="30"/>
          <w:szCs w:val="30"/>
        </w:rPr>
        <w:t>И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содержащие радионуклиды с периодом полураспада менее 100 суток, относятся к очень короткоживущим РАО и после освобождения их от контроля должны утилизироваться как нерадиоактивные от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с активностью менее 1 МБк с периодом полураспада радионуклидов менее 30 лет относятся к низкоактивным РАО и должны захораниваться в приповерхностных ПЗ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 xml:space="preserve">содержащие долгоживущие радионуклиды, а также высокоактивные </w:t>
      </w:r>
      <w:r>
        <w:rPr>
          <w:sz w:val="30"/>
          <w:szCs w:val="30"/>
        </w:rPr>
        <w:t>источники ионизирующего излучения</w:t>
      </w:r>
      <w:r>
        <w:rPr>
          <w:rFonts w:eastAsia="TimesNewRomanPSMT;MS Mincho"/>
          <w:sz w:val="30"/>
          <w:szCs w:val="30"/>
        </w:rPr>
        <w:t xml:space="preserve"> с активностью более 1 МБк с коротким периодом полураспада, относятся к классу среднеактивных РАО и для обеспечения радиационной безопасности захораниваются в ПЗРО в глубоких геологических систем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</w:r>
      <w:bookmarkStart w:id="1" w:name="Par48"/>
      <w:bookmarkStart w:id="2" w:name="Par48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ТРЕБОВАНИЯ К ПР</w:t>
      </w:r>
      <w:bookmarkStart w:id="3" w:name="проектирование"/>
      <w:bookmarkEnd w:id="3"/>
      <w:r>
        <w:rPr>
          <w:sz w:val="30"/>
          <w:szCs w:val="30"/>
        </w:rPr>
        <w:t xml:space="preserve">ОЕКТИРОВАНИЮ РАДИАЦИОННОГО ОБЪЕКТА ДЛЯ ОБЕСПЕЧЕНИЯ РАДИАЦИОНН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И ОБРАЩЕНИИ С РАО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При проектировании радиационных объектов должны соблюдаться требования нормативных правовых и технических нормативных правовых актов, а также должны быть обеспече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rFonts w:eastAsia="TimesNewRoman"/>
          <w:sz w:val="30"/>
          <w:szCs w:val="30"/>
        </w:rPr>
        <w:t>о</w:t>
      </w:r>
      <w:r>
        <w:rPr>
          <w:sz w:val="30"/>
          <w:szCs w:val="30"/>
        </w:rPr>
        <w:t>тсутствие</w:t>
      </w:r>
      <w:r>
        <w:rPr>
          <w:rFonts w:eastAsia="TimesNewRoman"/>
          <w:sz w:val="30"/>
          <w:szCs w:val="30"/>
        </w:rPr>
        <w:t xml:space="preserve"> отрицательного воздействия на население от обращения с РАО, в том числе непревышение </w:t>
      </w:r>
      <w:r>
        <w:rPr>
          <w:sz w:val="30"/>
          <w:szCs w:val="30"/>
        </w:rPr>
        <w:t>эффективной дозы облучения населения 10 мкЗв/год на всех этапах обращения с РА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эффективные системы и методы очистки газообразных и жидких РАО до уровней, непревышающих значений регламентируемых допустимыми выбросами и сбросами радиоактивных веществ в окружающую сред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аздельная система обращения с РАО разных видов и нерадиоактивных отходов, необходимые помещения и оборудование для обращения с РА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истема специальной канализации (далее – спецканализация) при образова</w:t>
      </w:r>
      <w:r>
        <w:rPr>
          <w:rFonts w:eastAsia="MS Mincho;ＭＳ 明朝"/>
          <w:sz w:val="30"/>
          <w:szCs w:val="30"/>
          <w:lang w:eastAsia="ja-JP"/>
        </w:rPr>
        <w:t xml:space="preserve">нии </w:t>
      </w:r>
      <w:r>
        <w:rPr>
          <w:sz w:val="30"/>
          <w:szCs w:val="30"/>
        </w:rPr>
        <w:t>более 200 л/</w:t>
      </w:r>
      <w:r>
        <w:rPr>
          <w:rFonts w:eastAsia="MS Mincho;ＭＳ 明朝"/>
          <w:sz w:val="30"/>
          <w:szCs w:val="30"/>
          <w:lang w:eastAsia="ja-JP"/>
        </w:rPr>
        <w:t>сутки ж</w:t>
      </w:r>
      <w:r>
        <w:rPr>
          <w:sz w:val="30"/>
          <w:szCs w:val="30"/>
        </w:rPr>
        <w:t>идких РАО, конструкция которой должна обеспечивать непопадание радиоактивных стоков к нерадиоактивны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дельное помещение или специально отведенное место для временного хранения РАО, которые должны быть оборудованы в соответствии с требованиями, предъявляемыми к помещениям для работ не ниже II класса, установленными Санитарными нормами и правилами </w:t>
      </w:r>
      <w:r>
        <w:rPr>
          <w:sz w:val="30"/>
          <w:szCs w:val="30"/>
        </w:rPr>
        <w:t xml:space="preserve">«Требования к </w:t>
      </w:r>
      <w:r>
        <w:rPr>
          <w:rFonts w:eastAsia="MS Mincho;ＭＳ 明朝"/>
          <w:sz w:val="30"/>
          <w:szCs w:val="30"/>
          <w:lang w:eastAsia="ja-JP"/>
        </w:rPr>
        <w:t>обеспечению</w:t>
      </w:r>
      <w:r>
        <w:rPr>
          <w:sz w:val="30"/>
          <w:szCs w:val="30"/>
        </w:rPr>
        <w:t xml:space="preserve"> радиационной безопасности персонала и населения при </w:t>
      </w:r>
      <w:r>
        <w:rPr>
          <w:rFonts w:eastAsia="MS Mincho;ＭＳ 明朝"/>
          <w:sz w:val="30"/>
          <w:szCs w:val="30"/>
          <w:lang w:eastAsia="ja-JP"/>
        </w:rPr>
        <w:t>осуществлении</w:t>
      </w:r>
      <w:r>
        <w:rPr>
          <w:sz w:val="30"/>
          <w:szCs w:val="30"/>
        </w:rPr>
        <w:t xml:space="preserve"> деятельности по использованию атомной энергии и источников ионизирующего излучения»</w:t>
      </w:r>
      <w:r>
        <w:rPr>
          <w:color w:val="000000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нтиляционная система, предусматривающая направление технологических сдувок в сборные вентиляционные короба, и дальнейший  выброс в вентиляционную трубу только после их выдержки и (или) очистки газов до уровней радиоактивного загрязнения, непревышающих значений регламентируемых допустимыми выбросами и сбросами радиоактивных веществ в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нтиляционная система для удаления технологических сдувок, отдельная от общеобменной (вытяжн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rFonts w:eastAsia="TimesNewRoman"/>
          <w:sz w:val="30"/>
          <w:szCs w:val="30"/>
        </w:rPr>
        <w:t>При проектировании специализированной организации должны соблюдаться требования, указанные в пункте 26 настоящих Санитарных норм и правил, в том числе должны соблюдаться следующие требования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специализированная организация должна быть оснащена средствами связи и оповещения, водопроводом с подачей горячей и холодной воды, системами хозяйственно-бытовой канал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спецканализация, должна быть оборудована контрольными емкостям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олжны быть обеспечены эффективные технологии сбора, переработки, кондиционирования, временного хранения (с указанием сроков), упаковки, перевозки, хранения и (или) захоронения для каждого вида РА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иные требования, установленные настоящими Санитарными нормами и прави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Проектная документация на радиационные объекты должна соответствовать требованиям нормативных правовых и технических нормативных правовых актов в области обеспечения радиационной безопасности, и содержать следующую информаци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характеристику образующихся РАО: годовое количество РАО (</w:t>
      </w:r>
      <w:r>
        <w:rPr>
          <w:rFonts w:eastAsia="MS Mincho;ＭＳ 明朝"/>
          <w:sz w:val="30"/>
          <w:szCs w:val="30"/>
          <w:lang w:eastAsia="ja-JP"/>
        </w:rPr>
        <w:t>масса, объем</w:t>
      </w:r>
      <w:r>
        <w:rPr>
          <w:sz w:val="30"/>
          <w:szCs w:val="30"/>
        </w:rPr>
        <w:t xml:space="preserve">); агрегатное состояние; радионуклидный состав; активность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меры по обеспечению безопасности при обращении с РАО, в том числе в случае радиационной ава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мышленная площадка специализированной организации (далее, если не установлено иное, – промплощадка) должна проектироваться преимущественно с подветренной стороны по отношению к населенным пунктам, расположенным в районе ее размещения, с соблю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связь с автомагистралями должна осуществляться через благоустроенные подъездные пути, имеющие твердое без дефектов покрытие (асфальтовое или бетонно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  <w:lang w:eastAsia="ja-JP"/>
        </w:rPr>
        <w:t xml:space="preserve">Вокруг промплощадки устанавливается санитарно-защитная зона </w:t>
      </w:r>
      <w:r>
        <w:rPr>
          <w:sz w:val="30"/>
          <w:szCs w:val="30"/>
        </w:rPr>
        <w:t xml:space="preserve">(далее – СЗЗ) </w:t>
      </w:r>
      <w:r>
        <w:rPr>
          <w:rFonts w:eastAsia="MS Mincho;ＭＳ 明朝"/>
          <w:sz w:val="30"/>
          <w:szCs w:val="30"/>
          <w:lang w:eastAsia="ja-JP"/>
        </w:rPr>
        <w:t xml:space="preserve">и зона </w:t>
      </w:r>
      <w:r>
        <w:rPr>
          <w:sz w:val="30"/>
          <w:szCs w:val="30"/>
        </w:rPr>
        <w:t>наблюдения</w:t>
      </w:r>
      <w:r>
        <w:rPr>
          <w:rFonts w:eastAsia="MS Mincho;ＭＳ 明朝"/>
          <w:sz w:val="30"/>
          <w:szCs w:val="30"/>
          <w:lang w:eastAsia="ja-JP"/>
        </w:rPr>
        <w:t xml:space="preserve"> </w:t>
      </w:r>
      <w:r>
        <w:rPr>
          <w:sz w:val="30"/>
          <w:szCs w:val="30"/>
        </w:rPr>
        <w:t>(далее – ЗН) в соответствии с требованиями законодательств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>Территория промплощадки должна соответствовать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30.1. должна быть благоустроена и озеленена, ограждена и обозначена предупредительными знаками радиационной опасности, а также обеспечена охраной и другими элементами системы физической защи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  <w:t>30.2. должна быть зонирована в зависимости от возможности радиоактивного загрязнения с установлением зоны свободного доступа и зоны контролируемого доступ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зоне контролируемого доступа допускается располагать: инженерные сооружения для долговременного хранения или захоронения РАО; установки по обращению с РАО; вспомогательные службы; пункт дезактивации специализированного транспорта (далее – спецтранспорт), контейнеров и оборуд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30.3. на территории промплощад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должен располагаться пункт долговременного хранения РАО (далее, если не установлено иное, – хранилище РАО) и (или) ПЗРО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е допускается проживание людей, размещение зон отдыха, содержание сельскохозяйственных животных, выращивание сельскохозяйственной продукции, а также размещение зданий и сооружений, не относящихся к данному радиационному объ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лы, стены, потолки и двери в помещениях для дезактивации должны быть покрыты слабосорбирующими материалами, стойкими к дезактивации, не иметь дефектов покрытия, и обладать достаточной механической прочность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рая покрытий полов должны быть подняты и заделаны заподлицо со стена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лы должны быть оборудованы уклонами и сливными трапами. </w:t>
      </w:r>
    </w:p>
    <w:p>
      <w:pPr>
        <w:pStyle w:val="HTML1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струкция и материалы наружных и внутренних поверхностей оборудования в помещениях для дезактивации должны быть выполнены из материалов, легко поддающихся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езактив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При проектировании хранилища РАО должны быть обеспечен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допущение несанкционированного  доступа к РАО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ерметичность конструкции, предотвращающая проникновение  атмосферных осадков, поверхностных и подземных вод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нутренний дренаж конденсата или аварийных протеч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дельное размещение РАО по уровням активн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дельное размещение РАО по возгораемост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порядоченное хранение упаковок или контейнеров с РАО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словия хранения, исключающие преждевременное разрушение упаковок и контейнеров с РАО, ухудшение физических, химических и других параметров РАО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озможность извлечения РАО из хранилища РАО и перевозки их за его пределы без превышения граничных доз облучения персонала и на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зможность радиационного контроля упаковок и контейнеров с РА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зможность демонтажа строительных конструкций при выводе из эксплуат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NewRomanPSMT;MS Mincho"/>
          <w:sz w:val="30"/>
          <w:szCs w:val="30"/>
        </w:rPr>
        <w:t>При проектировании ПЗРО должно соблюдаться следующие требования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определены предельные значения активности каждого значимого радионуклида в составе захораниваемых РА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проектная доза облучения населения, обусловленная захороненными РАО, не должна превышать граничную дозу 0,3 мЗв в год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иск для репрезентативного лица, которое может подвергнуться облучению в будущем в результате природных процессов, нарушающих защитные барьеры ПЗРО, не должен превышать граничный риск 10</w:t>
      </w:r>
      <w:r>
        <w:rPr>
          <w:sz w:val="30"/>
          <w:szCs w:val="30"/>
          <w:vertAlign w:val="superscript"/>
        </w:rPr>
        <w:t>-5</w:t>
      </w:r>
      <w:r>
        <w:rPr>
          <w:sz w:val="30"/>
          <w:szCs w:val="30"/>
        </w:rPr>
        <w:t> в го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ектом по консервации ПЗРО должно быть предусмотрено ограничение </w:t>
      </w:r>
      <w:r>
        <w:rPr>
          <w:rFonts w:eastAsia="TimesNewRoman"/>
          <w:sz w:val="30"/>
          <w:szCs w:val="30"/>
        </w:rPr>
        <w:t>несанкционированного</w:t>
      </w:r>
      <w:r>
        <w:rPr>
          <w:sz w:val="30"/>
          <w:szCs w:val="30"/>
        </w:rPr>
        <w:t xml:space="preserve"> доступа населения к РАО. Прогнозная доза облучения  населения в случае несанкционированного проникновения человека в ПЗРО не должна превысить 20 мЗв в год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РЕБОВАНИЯ РАДИАЦИОНН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/>
      </w:pPr>
      <w:r>
        <w:rPr>
          <w:sz w:val="30"/>
          <w:szCs w:val="30"/>
        </w:rPr>
        <w:t xml:space="preserve">ПРИ ОБРАЩЕНИИ  С РАО НА РАДИАЦИОННОМ ОБЪЕКТ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 ПЕРЕДАЧИ В СПЕЦИАЛИЗИРОВАННУЮ ОРГАНИЗАЦИЮ</w:t>
      </w:r>
    </w:p>
    <w:p>
      <w:pPr>
        <w:pStyle w:val="TextBodyIndent"/>
        <w:widowControl w:val="false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еятельность радиационного объекта не должна приводить к образованию РАО, для которых отсутствуют возможность дальнейшей переработки, кондиционирования, долговременного хранения, перевозки и захоронения Р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MS Mincho;ＭＳ 明朝"/>
          <w:sz w:val="30"/>
          <w:szCs w:val="30"/>
          <w:lang w:eastAsia="ja-JP"/>
        </w:rPr>
        <w:t>Пользователь ИИИ</w:t>
      </w:r>
      <w:r>
        <w:rPr>
          <w:sz w:val="30"/>
          <w:szCs w:val="30"/>
        </w:rPr>
        <w:t xml:space="preserve"> должен обеспечи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своевременный сбор и сортировку РАО, перевод их в состояние, </w:t>
      </w:r>
      <w:r>
        <w:rPr>
          <w:color w:val="000000"/>
          <w:sz w:val="30"/>
          <w:szCs w:val="30"/>
        </w:rPr>
        <w:t xml:space="preserve">пригодное для передачи в специализированную организацию, а также выдержку и (или) очистку газообразных и жидких РАО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т количества РАО, находящихся на радиационном объекте и переданных в специализированную организац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опасность РАО в месте временного хранения Р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0"/>
        <w:jc w:val="both"/>
        <w:outlineLvl w:val="1"/>
        <w:rPr/>
      </w:pPr>
      <w:r>
        <w:rPr>
          <w:sz w:val="30"/>
          <w:szCs w:val="30"/>
        </w:rPr>
        <w:t xml:space="preserve">Сбор </w:t>
      </w:r>
      <w:r>
        <w:rPr>
          <w:rFonts w:eastAsia="MS Mincho;ＭＳ 明朝"/>
          <w:sz w:val="30"/>
          <w:szCs w:val="30"/>
          <w:lang w:eastAsia="ja-JP"/>
        </w:rPr>
        <w:t>РАО</w:t>
      </w:r>
      <w:r>
        <w:rPr>
          <w:sz w:val="30"/>
          <w:szCs w:val="30"/>
        </w:rPr>
        <w:t xml:space="preserve"> должен производиться в местах их образования отдельно от нерадиоактивных отходов с учетом их физических и химических характеристик, а также применяемых на радиационном объекте методов переработки отход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ешивание РАО с нерадиоактивными отходами с целью снижения их удельной активности не 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допускаетс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ервичный</w:t>
      </w:r>
      <w:r>
        <w:rPr>
          <w:rFonts w:cs="Times New Roman" w:ascii="Times New Roman" w:hAnsi="Times New Roman"/>
          <w:sz w:val="30"/>
          <w:szCs w:val="30"/>
        </w:rPr>
        <w:t xml:space="preserve"> сбор твердых РАО на радиационном объекте может производиться в пластиковые (или бумажные) мешки, которые затем помещаются в контейнеры для сбора твердых РАО, или сразу в контейнеры для сбора твердых РАО оборудованные приспособлениями для снижения уровней облучения персонала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шки из полимерной пленки, предназначенные  для первичного сбора РАО, должны быть механически прочными, максимально устойчивыми к воздействию низких температур и иметь шнур для плотного затягивания верха мешка после его заполнения. При размещении отходов в мешках во всех случаях следует принять меры, предотвращающие возможность их механических повреждений острыми, колющими и режущими предметами. Заполнение контейнеров РАО должно производиться под радиационным контролем в условиях, исключающих возможность их рассыпания и разл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мощности дозы гамма-излучения на поверхности контейнера с твердыми РАО более 2 мЗв/ч они должны помещаться в защитные колодцы или ниши. Извлечение контейнеров из  колодцев и ниш необходимо производить с помощью специального  приспособления, позволяющего исключить переобучение персон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Относящиеся к РАО закрытые отработавшие ИИИ и РАО, содержащие альфа-</w:t>
      </w:r>
      <w:r>
        <w:rPr>
          <w:rFonts w:eastAsia="MS Mincho;ＭＳ 明朝"/>
          <w:sz w:val="30"/>
          <w:szCs w:val="30"/>
          <w:lang w:eastAsia="ja-JP"/>
        </w:rPr>
        <w:t>излучающие</w:t>
      </w:r>
      <w:r>
        <w:rPr>
          <w:sz w:val="30"/>
          <w:szCs w:val="30"/>
        </w:rPr>
        <w:t xml:space="preserve"> и трансурановые радионуклиды, должны собираться и храниться отдельно от прочих РАО с последующим их долговременным хранением и (или) захорон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709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 xml:space="preserve">Очень короткоживущие РАО должны собираться отдельно от других РАО и выдерживаться в местах временного хранения на радиационном объекте до снижения их активности до значений, не превышающих критериев отнесения их к РАО, установленных в пунктах 16-17 настоящих Санитарных норм и правил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 xml:space="preserve">Условия и сроки временного хранения очень короткоживущих РАО определяются </w:t>
      </w:r>
      <w:r>
        <w:rPr>
          <w:sz w:val="30"/>
          <w:szCs w:val="30"/>
        </w:rPr>
        <w:t>схемой обращения с РАО</w:t>
      </w:r>
      <w:r>
        <w:rPr>
          <w:rFonts w:eastAsia="TimesNewRomanPSMT;MS Mincho"/>
          <w:sz w:val="30"/>
          <w:szCs w:val="30"/>
        </w:rPr>
        <w:t xml:space="preserve">. 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срока службы компоненты системы очистки газообразных РАО должны проходить радиационный контроль, на основании которого осуществляется дальнейшее обращение  с ними как с  РАО соответствующего класса или нерадиоактивными отход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П</w:t>
      </w:r>
      <w:r>
        <w:rPr>
          <w:rFonts w:eastAsia="MS Mincho;ＭＳ 明朝"/>
          <w:sz w:val="30"/>
          <w:szCs w:val="30"/>
          <w:lang w:eastAsia="ja-JP"/>
        </w:rPr>
        <w:t>ервичный</w:t>
      </w:r>
      <w:r>
        <w:rPr>
          <w:sz w:val="30"/>
          <w:szCs w:val="30"/>
        </w:rPr>
        <w:t xml:space="preserve"> сбор жидких РАО должен производиться в контейнеры или, при образовании жидких РАО более 200 л/сутки, они должны направляться в спецканализац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Относящиеся к жидким </w:t>
      </w:r>
      <w:r>
        <w:rPr>
          <w:rFonts w:eastAsia="TimesNewRomanPSMT;MS Mincho"/>
          <w:sz w:val="30"/>
          <w:szCs w:val="30"/>
        </w:rPr>
        <w:t>РАО</w:t>
      </w:r>
      <w:r>
        <w:rPr>
          <w:sz w:val="30"/>
          <w:szCs w:val="30"/>
        </w:rPr>
        <w:t xml:space="preserve"> сливные и сточные воды должны собираться через дренажные трубы спецканализации и выдерживаться в накопительных баках выдержки в местах временного хранения РА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брос сточных вод, загрязненных радионукдидами, в хозяйственно-бытовую канализацию после выдержки должен оформляться актом на сброс очищенных сточных вод по форме согласно приложению 3 к настоящим Санитарным нормам и правилам (далее – акт на сбро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Запрещается сброс жидких РАО в поверхностные и подземные водные объекты, на водосборные площади, в недра и на поч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Отходы биологического происхождения и  </w:t>
      </w:r>
      <w:r>
        <w:rPr>
          <w:rFonts w:eastAsia="MS Mincho;ＭＳ 明朝"/>
          <w:sz w:val="30"/>
          <w:szCs w:val="30"/>
          <w:lang w:eastAsia="ja-JP"/>
        </w:rPr>
        <w:t>объекты</w:t>
      </w:r>
      <w:r>
        <w:rPr>
          <w:sz w:val="30"/>
          <w:szCs w:val="30"/>
        </w:rPr>
        <w:t xml:space="preserve"> окружающей среды, относящиеся к категории очень низкоактивных РАО и образующиеся в результате проведения радиационного контроля и мониторинга объектов окружающей среды, должны утилизироваться путем возврата их на место сбора (отбора) проб, а при невозможности возврата их на место отбора дальнейшее обращении с ними должно осуществляться в соответствии с требованиями настоящих Санитарных норм и прав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bCs/>
          <w:iCs/>
          <w:sz w:val="30"/>
          <w:szCs w:val="30"/>
        </w:rPr>
        <w:t>В конце рабочего дня (рабочей смены) контейнеры с жидкими  или твердыми РАО должны быть переданы лицу</w:t>
      </w:r>
      <w:r>
        <w:rPr>
          <w:sz w:val="30"/>
          <w:szCs w:val="30"/>
        </w:rPr>
        <w:t xml:space="preserve">, ответственному за сбор, </w:t>
      </w:r>
      <w:r>
        <w:rPr>
          <w:rFonts w:eastAsia="MS Mincho;ＭＳ 明朝"/>
          <w:sz w:val="30"/>
          <w:szCs w:val="30"/>
          <w:lang w:eastAsia="ja-JP"/>
        </w:rPr>
        <w:t xml:space="preserve">учет, хранение и передачу </w:t>
      </w:r>
      <w:r>
        <w:rPr>
          <w:sz w:val="30"/>
          <w:szCs w:val="30"/>
        </w:rPr>
        <w:t>РАО (далее – ответственное лицо)</w:t>
      </w:r>
      <w:r>
        <w:rPr>
          <w:bCs/>
          <w:iCs/>
          <w:sz w:val="30"/>
          <w:szCs w:val="30"/>
        </w:rPr>
        <w:t xml:space="preserve">, и размещены в местах временного хранения РА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Ответственное лицо должно вести журнал учета твердых РАО по форме согласно приложению  4 к настоящим Санитарным нормам и правилам (далее – журнал учета твердых РАО) и (или) журнал учета жидких РАО по форме согласно приложению 5 к настоящим Санитарным нормам и правилам (далее – журнал учета жидких РА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Временное хранение РАО на радиационном объекте должно осуществляться в специально организованных местах временного хранения РАО в контейнерах, которы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обеспечивать безопасность хранящихся в них РАО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должна позволять ручную загрузку и выгрузку упаковок низкоактивных отходов РАО,  и механизированную загрузку и выгрузку РАО средней и высокой актив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беспечивать возможность погрузки и разгрузки со спецтранспорт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MS Mincho;ＭＳ 明朝"/>
          <w:sz w:val="30"/>
          <w:szCs w:val="30"/>
          <w:lang w:eastAsia="ja-JP"/>
        </w:rPr>
      </w:pPr>
      <w:r>
        <w:rPr>
          <w:sz w:val="30"/>
          <w:szCs w:val="30"/>
        </w:rPr>
        <w:t>на наружной поверхности иметь знак радиационной опасности установленной формы, а при невозможности нанесения такого знака –  бирку со знаком радиационной опасности. З</w:t>
      </w:r>
      <w:r>
        <w:rPr>
          <w:rFonts w:eastAsia="TimesNewRoman"/>
          <w:sz w:val="30"/>
          <w:szCs w:val="30"/>
        </w:rPr>
        <w:t>нак радиационной опасности должен быть удален с контейнеров, содержащих отходы, освобожденные из-под контроля</w:t>
      </w:r>
      <w:r>
        <w:rPr>
          <w:rFonts w:eastAsia="MS Mincho;ＭＳ 明朝"/>
          <w:sz w:val="30"/>
          <w:szCs w:val="30"/>
          <w:lang w:eastAsia="ja-JP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онструкция контейнеров и мест временного хранения РАО должны исключать </w:t>
      </w:r>
      <w:r>
        <w:rPr>
          <w:bCs/>
          <w:iCs/>
          <w:sz w:val="30"/>
          <w:szCs w:val="30"/>
        </w:rPr>
        <w:t>возможность</w:t>
      </w:r>
      <w:r>
        <w:rPr>
          <w:sz w:val="30"/>
          <w:szCs w:val="30"/>
        </w:rPr>
        <w:t xml:space="preserve"> утечки и миграции радиоактивных веществ в окружающую среду, обеспечивать надежную гидроизоляцию и своевременное удаление протечек, собираемых в поддоны, расположенные под контейнер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контейнеры для жидких РАО должны иметь дублированный контроль уровня заполнения и быть оборудованы приспособлениями для взятия проб и перекачки растворов из одного контейнера в друг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rFonts w:eastAsia="Courier New"/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>При временном хранении РАО на радиационном объекте мощность</w:t>
      </w:r>
      <w:r>
        <w:rPr>
          <w:sz w:val="30"/>
          <w:szCs w:val="30"/>
        </w:rPr>
        <w:t xml:space="preserve"> дозы гамма-излучения в воздухе на расстоянии 1 м от контейнера с РАО не должна превышать 0,1 мЗв/ч. Мощность дозы гамма-излучения за пределами или на границе места временного хранения РАО не должна превышать 0,005 мЗв/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бъемы</w:t>
      </w:r>
      <w:r>
        <w:rPr>
          <w:rFonts w:eastAsia="Courier New"/>
          <w:sz w:val="30"/>
          <w:szCs w:val="30"/>
        </w:rPr>
        <w:t xml:space="preserve">, сроки и условия временного хранения </w:t>
      </w:r>
      <w:r>
        <w:rPr>
          <w:rFonts w:eastAsia="TimesNewRoman"/>
          <w:sz w:val="30"/>
          <w:szCs w:val="30"/>
        </w:rPr>
        <w:t>РАО</w:t>
      </w:r>
      <w:r>
        <w:rPr>
          <w:rFonts w:eastAsia="Courier New"/>
          <w:sz w:val="30"/>
          <w:szCs w:val="30"/>
        </w:rPr>
        <w:t xml:space="preserve"> устанавливаются в проектной документации радиационного объекта и определяются </w:t>
      </w:r>
      <w:r>
        <w:rPr>
          <w:sz w:val="30"/>
          <w:szCs w:val="30"/>
        </w:rPr>
        <w:t>схемой обращения с РАО,</w:t>
      </w:r>
      <w:r>
        <w:rPr>
          <w:rFonts w:eastAsia="Courier New"/>
          <w:sz w:val="30"/>
          <w:szCs w:val="30"/>
        </w:rPr>
        <w:t xml:space="preserve"> разработанной пользователем И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MS Mincho;ＭＳ 明朝"/>
          <w:sz w:val="30"/>
          <w:szCs w:val="30"/>
          <w:lang w:eastAsia="ja-JP"/>
        </w:rPr>
        <w:t>Временное</w:t>
      </w:r>
      <w:r>
        <w:rPr>
          <w:sz w:val="30"/>
          <w:szCs w:val="30"/>
        </w:rPr>
        <w:t xml:space="preserve"> хранение контейнеров, содержащих эманирующие радиоактивные вещества (радий, торий и др.), допускается только в вытяжных шкафах или укрытиях, оборудованных вытяжной вентиляционной системой, со скоростью движения воздуха не менее 1,5 м/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bCs/>
          <w:sz w:val="30"/>
          <w:szCs w:val="30"/>
        </w:rPr>
      </w:pPr>
      <w:r>
        <w:rPr>
          <w:bCs/>
          <w:iCs/>
          <w:sz w:val="30"/>
          <w:szCs w:val="30"/>
        </w:rPr>
        <w:t>РАО органического происхождения, загрязненные очень короткоживущими радионуклидами и требующие соблюдения температурного режима хранения, должны помещаться в специально отведенные пользователем ИИИ холодильники до освобождения их от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возможности обеспечения необходимых условий хранения в холодильных установках или соответствующих растворах РАО с большим количеством органических веществ (трупы </w:t>
      </w:r>
      <w:r>
        <w:rPr>
          <w:rFonts w:eastAsia="MS Mincho;ＭＳ 明朝"/>
          <w:sz w:val="30"/>
          <w:szCs w:val="30"/>
          <w:lang w:eastAsia="ja-JP"/>
        </w:rPr>
        <w:t>экспериментальных</w:t>
      </w:r>
      <w:r>
        <w:rPr>
          <w:sz w:val="30"/>
          <w:szCs w:val="30"/>
        </w:rPr>
        <w:t xml:space="preserve"> животных и др.) временное хранение таких отходов  не должно </w:t>
      </w:r>
      <w:r>
        <w:rPr>
          <w:rFonts w:eastAsia="MS Mincho;ＭＳ 明朝"/>
          <w:sz w:val="30"/>
          <w:szCs w:val="30"/>
          <w:lang w:eastAsia="ja-JP"/>
        </w:rPr>
        <w:t>превышать</w:t>
      </w:r>
      <w:r>
        <w:rPr>
          <w:sz w:val="30"/>
          <w:szCs w:val="30"/>
        </w:rPr>
        <w:t xml:space="preserve"> 5 су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bCs/>
          <w:iCs/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>Подготовка</w:t>
      </w:r>
      <w:r>
        <w:rPr>
          <w:sz w:val="30"/>
          <w:szCs w:val="30"/>
        </w:rPr>
        <w:t xml:space="preserve"> РАО к передаче в специализированную организацию должна производиться персоналом радиационного объекта, на котором образовались РАО, или с привлечением персонала специализированной орган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bCs/>
          <w:iCs/>
          <w:sz w:val="30"/>
          <w:szCs w:val="30"/>
        </w:rPr>
        <w:t>Передаче в специализированную организацию</w:t>
      </w:r>
      <w:r>
        <w:rPr>
          <w:sz w:val="30"/>
          <w:szCs w:val="30"/>
        </w:rPr>
        <w:t xml:space="preserve"> не подлежат РАО: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  <w:lang w:val="ru-RU"/>
        </w:rPr>
        <w:t>являющиеся опасными за счет возможности  самопроизвольного взрыва или самовоспламенения;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  <w:lang w:val="ru-RU"/>
        </w:rPr>
        <w:t>содержащие химические вещества с токсическими характеристиками, соответствующие I классу (чрезвычайно опасные) и II классу (высокоопасные);</w:t>
      </w:r>
    </w:p>
    <w:p>
      <w:pPr>
        <w:pStyle w:val="TextBodyIndent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особные выделять газы, пары, возгоны;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  <w:lang w:val="ru-RU"/>
        </w:rPr>
        <w:t>выделяющие тепло и горючие газы при реакции с водой;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  <w:lang w:val="ru-RU"/>
        </w:rPr>
        <w:t>патогенные и инфекционные материалы, способные вызвать заболевания у персонала и населения.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  <w:lang w:val="ru-RU"/>
        </w:rPr>
        <w:t xml:space="preserve">РАО, перечисленные в части первой настоящего пункта, должны быть переведены в неопасное состояние на радиационном объекте, на котором они образовалис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еред передачей в специализированную </w:t>
      </w:r>
      <w:r>
        <w:rPr>
          <w:rFonts w:eastAsia="MS Mincho;ＭＳ 明朝"/>
          <w:sz w:val="30"/>
          <w:szCs w:val="30"/>
          <w:lang w:eastAsia="ja-JP"/>
        </w:rPr>
        <w:t>организацию</w:t>
      </w:r>
      <w:r>
        <w:rPr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  <w:lang w:eastAsia="ja-JP"/>
        </w:rPr>
        <w:t>крупногабаритные</w:t>
      </w:r>
      <w:r>
        <w:rPr>
          <w:sz w:val="30"/>
          <w:szCs w:val="30"/>
        </w:rPr>
        <w:t xml:space="preserve"> РАО на радиационном объекте должны подвергаться разборке и фрагментации на части с последующим затариванием их в транспортные упаковочные комплект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возможности разборки или затаривания в транспортные упаковочные контейнеры </w:t>
      </w:r>
      <w:r>
        <w:rPr>
          <w:rFonts w:eastAsia="MS Mincho;ＭＳ 明朝"/>
          <w:sz w:val="30"/>
          <w:szCs w:val="30"/>
          <w:lang w:eastAsia="ja-JP"/>
        </w:rPr>
        <w:t>крупногабаритных</w:t>
      </w:r>
      <w:r>
        <w:rPr>
          <w:sz w:val="30"/>
          <w:szCs w:val="30"/>
        </w:rPr>
        <w:t xml:space="preserve"> РАО допускается передача в специализированную </w:t>
      </w:r>
      <w:r>
        <w:rPr>
          <w:rFonts w:eastAsia="MS Mincho;ＭＳ 明朝"/>
          <w:sz w:val="30"/>
          <w:szCs w:val="30"/>
          <w:lang w:eastAsia="ja-JP"/>
        </w:rPr>
        <w:t>организацию</w:t>
      </w:r>
      <w:r>
        <w:rPr>
          <w:sz w:val="30"/>
          <w:szCs w:val="30"/>
        </w:rPr>
        <w:t xml:space="preserve"> неразобранных </w:t>
      </w:r>
      <w:r>
        <w:rPr>
          <w:rFonts w:eastAsia="MS Mincho;ＭＳ 明朝"/>
          <w:sz w:val="30"/>
          <w:szCs w:val="30"/>
          <w:lang w:eastAsia="ja-JP"/>
        </w:rPr>
        <w:t>крупногабаритных</w:t>
      </w:r>
      <w:r>
        <w:rPr>
          <w:sz w:val="30"/>
          <w:szCs w:val="30"/>
        </w:rPr>
        <w:t xml:space="preserve"> РАО без контейнеров, но при этом их перевозка должна выполняться специализированной организацией на специально оборудованных транспортных средствах и в соответствии с действующими правилами безопасной транспортировки радиоактивных веществ, установленных нормативными правовыми актами и техническими нормативными правовыми актами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ередача отработавшего закрытого ИИИ, отнесенного к категории РАО, в специализированную организацию осуществляется при предъявлении паспорта на ИИИ, выданного </w:t>
      </w:r>
      <w:r>
        <w:rPr>
          <w:rFonts w:eastAsia="MS Mincho;ＭＳ 明朝"/>
          <w:sz w:val="30"/>
          <w:szCs w:val="30"/>
          <w:lang w:eastAsia="ja-JP"/>
        </w:rPr>
        <w:t xml:space="preserve">изготовителем данного </w:t>
      </w:r>
      <w:r>
        <w:rPr>
          <w:sz w:val="30"/>
          <w:szCs w:val="30"/>
        </w:rPr>
        <w:t xml:space="preserve">И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При отсутствии паспорта ИИИ пользователь ИИИ, передающий отработавший ИИИ в специализированную организацию, должен представить документ, подтверждающий характеристики данного закрытого И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bCs/>
          <w:iCs/>
          <w:sz w:val="30"/>
          <w:szCs w:val="30"/>
        </w:rPr>
        <w:t xml:space="preserve">Уровни радиоактивного загрязнения на поверхности </w:t>
      </w:r>
      <w:r>
        <w:rPr>
          <w:sz w:val="30"/>
          <w:szCs w:val="30"/>
        </w:rPr>
        <w:t>упаковок, контейнеров и транспортных упаковочных комплектов партии РАО, передаваемых в специализированную организацию,</w:t>
      </w:r>
      <w:r>
        <w:rPr>
          <w:bCs/>
          <w:iCs/>
          <w:sz w:val="30"/>
          <w:szCs w:val="30"/>
        </w:rPr>
        <w:t xml:space="preserve"> не должны </w:t>
      </w:r>
      <w:r>
        <w:rPr>
          <w:rFonts w:eastAsia="MS Mincho;ＭＳ 明朝"/>
          <w:sz w:val="30"/>
          <w:szCs w:val="30"/>
          <w:lang w:eastAsia="ja-JP"/>
        </w:rPr>
        <w:t>превышать</w:t>
      </w:r>
      <w:r>
        <w:rPr>
          <w:bCs/>
          <w:iCs/>
          <w:sz w:val="30"/>
          <w:szCs w:val="30"/>
        </w:rPr>
        <w:t xml:space="preserve"> значений, приведенных в приложении 14 к Гигиеническому нормативу «Критерии оценки радиационного воздейств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При передаче РАО в специализированную организацию оформляется  акт на партию РАО, передаваемых в специализированную организацию, согласно приложению 6 к настоящим Санитарным </w:t>
      </w:r>
      <w:r>
        <w:rPr>
          <w:rFonts w:eastAsia="MS Mincho;ＭＳ 明朝"/>
          <w:sz w:val="30"/>
          <w:szCs w:val="30"/>
          <w:lang w:eastAsia="ja-JP"/>
        </w:rPr>
        <w:t>нормам</w:t>
      </w:r>
      <w:r>
        <w:rPr>
          <w:sz w:val="30"/>
          <w:szCs w:val="30"/>
        </w:rPr>
        <w:t xml:space="preserve"> и правилам (далее – акт на партию РАО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еревозка и перемещение РАО внутри помещений и на территории радиационного объекта или специализированной организации  должны производиться в контейнерах и упаковках по</w:t>
      </w:r>
      <w:r>
        <w:rPr>
          <w:rFonts w:eastAsia="MS Mincho;ＭＳ 明朝"/>
          <w:sz w:val="30"/>
          <w:szCs w:val="30"/>
          <w:lang w:eastAsia="ja-JP"/>
        </w:rPr>
        <w:t xml:space="preserve"> </w:t>
      </w:r>
      <w:r>
        <w:rPr>
          <w:sz w:val="30"/>
          <w:szCs w:val="30"/>
        </w:rPr>
        <w:t xml:space="preserve">заранее определенным </w:t>
      </w:r>
      <w:r>
        <w:rPr>
          <w:rFonts w:eastAsia="MS Mincho;ＭＳ 明朝"/>
          <w:sz w:val="30"/>
          <w:szCs w:val="30"/>
          <w:lang w:eastAsia="ja-JP"/>
        </w:rPr>
        <w:t>маршрут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ТРЕБОВАНИЯ К СБОРУ, ХРАНЕНИЮ, УДАЛЕНИЮ И УЧЕТУ РАО</w:t>
        <w:br/>
        <w:t>В ОТДЕЛЕНИЯХ ЛУЧЕВОЙ ДИАГНОСТИКИ И ЛУЧЕВОЙ</w:t>
        <w:br/>
        <w:t>ТЕРАПИИ ОРГАНИЗАЦИЙ ЗДРАВООХРАНЕНИЯ</w:t>
      </w:r>
    </w:p>
    <w:p>
      <w:pPr>
        <w:pStyle w:val="Normal"/>
        <w:keepNext w:val="true"/>
        <w:widowControl w:val="false"/>
        <w:autoSpaceDE w:val="false"/>
        <w:ind w:firstLine="709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щение с РАО в организациях здравоохранения должно осуществляться в соответствии с нормативными правовыми и техническими нормативными правовыми актами Республики Беларусь в области обеспечения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Пищевые отходы, образуемые от пациентов с введенными </w:t>
      </w:r>
      <w:r>
        <w:rPr>
          <w:rFonts w:eastAsia="TimesNewRomanPSMT;MS Mincho"/>
          <w:sz w:val="30"/>
          <w:szCs w:val="30"/>
        </w:rPr>
        <w:t xml:space="preserve">радиофармацевтическими </w:t>
      </w:r>
      <w:r>
        <w:rPr>
          <w:sz w:val="30"/>
          <w:szCs w:val="30"/>
        </w:rPr>
        <w:t xml:space="preserve">лекарственными средствами, должны собираться в отдельные контейнеры. По результатам радиационного </w:t>
      </w:r>
      <w:r>
        <w:rPr>
          <w:bCs/>
          <w:iCs/>
          <w:sz w:val="30"/>
          <w:szCs w:val="30"/>
        </w:rPr>
        <w:t>контроля пользователем ИИИ принимается решение о необходимости соблюдения мер радиационной безопасности при обращении с такими отход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bCs/>
          <w:iCs/>
          <w:sz w:val="30"/>
          <w:szCs w:val="30"/>
        </w:rPr>
        <w:t xml:space="preserve">Пищевые отходы, относящиеся к  РАО, </w:t>
      </w:r>
      <w:r>
        <w:rPr>
          <w:sz w:val="30"/>
          <w:szCs w:val="30"/>
        </w:rPr>
        <w:t>должны временно храниться в отдельном холодильнике для выдержки с целью распада радионуклидов до снижения активности до значений, не превышающих критериев отнесения их к РАО в соответствии с требованиями настоящих Санитарных норм и правил, после чего с такими отходами обращаются как с нерадиоактивными</w:t>
      </w:r>
      <w:r>
        <w:rPr>
          <w:bCs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Использованные свинцовые транспортные контейнеры от фасовок радиофармацевтических</w:t>
      </w:r>
      <w:r>
        <w:rPr>
          <w:rFonts w:eastAsia="TimesNewRomanPSMT;MS Mincho"/>
          <w:sz w:val="30"/>
          <w:szCs w:val="30"/>
        </w:rPr>
        <w:t xml:space="preserve"> лекарственных средств</w:t>
      </w:r>
      <w:r>
        <w:rPr>
          <w:sz w:val="30"/>
          <w:szCs w:val="30"/>
        </w:rPr>
        <w:t xml:space="preserve"> должны храниться в местах временного хранения РА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 радиоактивном загрязнении внешних и внутренних поверхностей свинцовых транспортных контейнеров выше допустимых уровней радиоактивного загрязнения поверхности транспортных средств, приведенных в приложении </w:t>
      </w:r>
      <w:r>
        <w:rPr>
          <w:bCs/>
          <w:iCs/>
          <w:sz w:val="30"/>
          <w:szCs w:val="30"/>
        </w:rPr>
        <w:t>14 к Гигиеническому нормативу «Критерии оценки радиационного воздействия»,</w:t>
      </w:r>
      <w:r>
        <w:rPr>
          <w:sz w:val="30"/>
          <w:szCs w:val="30"/>
        </w:rPr>
        <w:t xml:space="preserve"> дальнейшее обращение с такими контейнерами выполняется в зависимости от радионуклидного состава и активности радионуклидов. Данные контейнеры могут быть дезактивированы или помещены на распад для снижения уровня радиоактивного загрязнения до допустимых уровней загрязнения поверхност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Тело умершего человека с введенными </w:t>
      </w:r>
      <w:r>
        <w:rPr>
          <w:rFonts w:eastAsia="TimesNewRomanPSMT;MS Mincho"/>
          <w:sz w:val="30"/>
          <w:szCs w:val="30"/>
        </w:rPr>
        <w:t>радиофармацевтическими лекарственными средствами</w:t>
      </w:r>
      <w:r>
        <w:rPr>
          <w:sz w:val="30"/>
          <w:szCs w:val="30"/>
        </w:rPr>
        <w:t xml:space="preserve"> должно доставляться из палаты в отдельную морозильную камеру. В этой камере тело умершего человека должно выдерживаться период времени, необходимый для распада радионуклидов до значений, не превышающих уровни изъятия и освобождения от контроля, установленные в приложении 4 к Гигиеническому нормативу «Критерии оценки радиационного воздействия», после чего обращение с телом может проводиться без соблюдения требований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Загрязненные радионуклидами одежда и обувь пациентов, постельное и туалетное белье, средства индивидуальной защиты (далее – СИЗ), в том числе одежда специальная защитная, должны храниться в пластиковых мешках в местах временного хранения РАО, и после радиационного контроля передавать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прачечную, в случае непревышения допустимых уровней радиоактивного загрязнения, установленных приложением 12 к Гигиеническому нормативу «Критерии оценки радиационного воздейств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пециализированную прачечную, в случае и порядке, установленном пунктом 105 настоящих Санитарных норм и прави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/>
      </w:pPr>
      <w:r>
        <w:rPr>
          <w:sz w:val="30"/>
          <w:szCs w:val="30"/>
        </w:rPr>
        <w:t>Одноразовые или неподлежащие дальнейшему использованию одежда и обувь пациентов, постельное и туалетное белье, СИЗ утилизируются в соответствии с требованиями, установленными настоящими Санитарными нормами и прави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rFonts w:eastAsia="TimesNewRoman"/>
          <w:sz w:val="30"/>
          <w:szCs w:val="30"/>
        </w:rPr>
        <w:t xml:space="preserve">Система по обеспечению радиационной безопасности при обращении с жидкими РАО в организациях здравоохранения должна учитыват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  <w:t>вид и объем образуемых жидких РА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  <w:t xml:space="preserve">количество коек и время пребывания пациентов в палатах после введения радиофармацевтических лекарственных средст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  <w:t xml:space="preserve">активность вводимых пациентам радиофармацевтических лекарственных средств, или расходуемых ежедневно организацией здравоохран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rFonts w:eastAsia="TimesNewRoman"/>
          <w:sz w:val="30"/>
          <w:szCs w:val="30"/>
        </w:rPr>
        <w:t>содержание радионуклидов в сточных во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NewRomanPSMT;MS Mincho"/>
          <w:sz w:val="30"/>
          <w:szCs w:val="30"/>
        </w:rPr>
        <w:t>Неиспользованные</w:t>
      </w:r>
      <w:r>
        <w:rPr>
          <w:sz w:val="30"/>
          <w:szCs w:val="30"/>
        </w:rPr>
        <w:t xml:space="preserve"> остатки радиоактивных растворов </w:t>
      </w:r>
      <w:r>
        <w:rPr>
          <w:rFonts w:eastAsia="TimesNewRomanPSMT;MS Mincho"/>
          <w:sz w:val="30"/>
          <w:szCs w:val="30"/>
        </w:rPr>
        <w:t xml:space="preserve">радиофармацевтических </w:t>
      </w:r>
      <w:r>
        <w:rPr>
          <w:sz w:val="30"/>
          <w:szCs w:val="30"/>
        </w:rPr>
        <w:t>лекарственных средств</w:t>
      </w:r>
      <w:r>
        <w:rPr>
          <w:rFonts w:eastAsia="TimesNewRoman"/>
          <w:sz w:val="30"/>
          <w:szCs w:val="30"/>
        </w:rPr>
        <w:t xml:space="preserve">, а также отработанные растворы от промывки и дезактивации медицинских изделий должны собираться в контейнеры и выдерживаться </w:t>
      </w:r>
      <w:r>
        <w:rPr>
          <w:sz w:val="30"/>
          <w:szCs w:val="30"/>
        </w:rPr>
        <w:t>для снижения активности до значений, непревышающих критерии отнесения к жидким РАО в соответствии с пунктом 14 настоящих Санитарных норм и прав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РЕБОВАНИЯ РАДИАЦИОННОЙ БЕЗОПАС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И ОБРАЩЕНИИ С РАО В СПЕЦИАЛИЗИРОВАН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РГАНИЗ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TimesNewRoman"/>
          <w:sz w:val="30"/>
          <w:szCs w:val="30"/>
        </w:rPr>
      </w:pPr>
      <w:r>
        <w:rPr>
          <w:rFonts w:eastAsia="TimesNewRoman"/>
          <w:sz w:val="30"/>
          <w:szCs w:val="3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Прием </w:t>
      </w:r>
      <w:r>
        <w:rPr>
          <w:rFonts w:eastAsia="MS Mincho;ＭＳ 明朝"/>
          <w:sz w:val="30"/>
          <w:szCs w:val="30"/>
          <w:lang w:eastAsia="ja-JP"/>
        </w:rPr>
        <w:t>РАО</w:t>
      </w:r>
      <w:r>
        <w:rPr>
          <w:sz w:val="30"/>
          <w:szCs w:val="30"/>
        </w:rPr>
        <w:t xml:space="preserve"> специализированной организацией должен осуществляться в соответствии с установленными  критериями приемлемости РАО, которые обеспечивают радиационную безопасность при обращении с РАО в специализированной организации и устанавливаются  в соответствии с требованиями нормативных правовых актов, в том числе технических нормативных правовых актов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TimesNewRoman"/>
          <w:sz w:val="30"/>
          <w:szCs w:val="30"/>
        </w:rPr>
      </w:pPr>
      <w:r>
        <w:rPr>
          <w:sz w:val="30"/>
          <w:szCs w:val="30"/>
        </w:rPr>
        <w:t xml:space="preserve">Специализированная организации должна вести учет поступающих, хранящихся и захораниваемых </w:t>
      </w:r>
      <w:r>
        <w:rPr>
          <w:rFonts w:eastAsia="MS Mincho;ＭＳ 明朝"/>
          <w:sz w:val="30"/>
          <w:szCs w:val="30"/>
          <w:lang w:eastAsia="ja-JP"/>
        </w:rPr>
        <w:t xml:space="preserve">РАО в журнале </w:t>
      </w:r>
      <w:r>
        <w:rPr>
          <w:sz w:val="30"/>
          <w:szCs w:val="30"/>
        </w:rPr>
        <w:t>учета РАО в специализированной организации по форме согласно приложениям 5-6 к настоящим Санитарным нормам и правил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Переработка, хранение и захоронение РАО в специализированной организации должны выполняться с учет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радионуклидного и химического составов РАО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/>
      </w:pPr>
      <w:r>
        <w:rPr>
          <w:sz w:val="30"/>
          <w:szCs w:val="30"/>
        </w:rPr>
        <w:t xml:space="preserve">уровня радиоактивности и тепловыделения РАО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оличества РАО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характеристик используемых контейнер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схемы последующего обращения с РАО и технологий, используемых в специализированной организ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сех стадий обращения с РА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/>
      </w:pPr>
      <w:r>
        <w:rPr>
          <w:sz w:val="30"/>
          <w:szCs w:val="30"/>
        </w:rPr>
        <w:t>условий перевозки РА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словий и продолжительности долговременного хранения РАО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пособа захоронения РА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NewRoman"/>
          <w:sz w:val="30"/>
          <w:szCs w:val="30"/>
        </w:rPr>
      </w:pPr>
      <w:r>
        <w:rPr>
          <w:sz w:val="30"/>
          <w:szCs w:val="30"/>
        </w:rPr>
        <w:t>М</w:t>
      </w:r>
      <w:r>
        <w:rPr>
          <w:rFonts w:eastAsia="TimesNewRoman"/>
          <w:sz w:val="30"/>
          <w:szCs w:val="30"/>
        </w:rPr>
        <w:t xml:space="preserve">етоды переработки и кондиционирования РАО должны быть направлены на </w:t>
      </w:r>
      <w:r>
        <w:rPr>
          <w:sz w:val="30"/>
          <w:szCs w:val="30"/>
        </w:rPr>
        <w:t>обеспечение максимальной безопасности РАО с учетом их характеристик</w:t>
      </w:r>
      <w:r>
        <w:rPr>
          <w:rFonts w:eastAsia="TimesNewRoman"/>
          <w:sz w:val="30"/>
          <w:szCs w:val="30"/>
        </w:rPr>
        <w:t xml:space="preserve"> и максимальное </w:t>
      </w:r>
      <w:r>
        <w:rPr>
          <w:sz w:val="30"/>
          <w:szCs w:val="30"/>
        </w:rPr>
        <w:t xml:space="preserve">снижение риска облучения персонала и населения на всех последующих стадиях обращения с РАО, включая </w:t>
      </w:r>
      <w:r>
        <w:rPr>
          <w:rFonts w:eastAsia="TimesNewRoman"/>
          <w:sz w:val="30"/>
          <w:szCs w:val="30"/>
        </w:rPr>
        <w:t>образование вторичных РАО</w:t>
      </w:r>
      <w:r>
        <w:rPr>
          <w:sz w:val="30"/>
          <w:szCs w:val="30"/>
        </w:rPr>
        <w:t>.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ондиционированные РАО должны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ыть твердыми с оптимальной устойчивостью к радиационному, механическому, химическому, тепловому и биологическому воздействиям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меть низкую растворимость и выщелачиваемость подземными и поверхностными водами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ть минимальное остаточное количество свободной воды в отвержденных РАО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е содержать веществ, обладающих </w:t>
      </w:r>
      <w:r>
        <w:rPr>
          <w:rFonts w:eastAsia="TimesNewRoman" w:cs="Times New Roman" w:ascii="Times New Roman" w:hAnsi="Times New Roman"/>
          <w:sz w:val="30"/>
          <w:szCs w:val="30"/>
          <w:lang w:val="ru-RU"/>
        </w:rPr>
        <w:t>физическими и химическими свойствами, приводящих к самопроизвольной аварии (пирофорность, взрывоопасность или реакционная способность)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быть устойчивыми к газообразованию вследствие радиохимических, химических и биологических реакций.</w:t>
      </w:r>
    </w:p>
    <w:p>
      <w:pPr>
        <w:pStyle w:val="HTML1"/>
        <w:widowControl w:val="false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диционированные высокоактивные РАО, характеризующиеся тепловыделением, должны иметь термоустойчивую форму, а при их хранении и захоронении должен быть организован отвод теп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При переработке твердых РАО методом сжигания должна быть обеспечена  очистка отходящих г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Металлические твердые очень низкоактивные, низкоактивные и среднеактивные РАО с поверхностным загрязнением подлежат дезактив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сле переплавки металл, содержащий техногенные радионуклиды с удельной активностью, не превышающей величин, указанных в приложении 18 к Гигиеническому нормативу «Критерии оценки радиационного воздействия», допускается к повторному использ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Конструкция, тип, размер, материал, способ герметизации и долговечность контейнеров, предназначенных для долговременного хранения и (или) захоронения РАО, с учетом назначения контейнера должны соответствовать следующим требованиям:</w:t>
      </w:r>
    </w:p>
    <w:p>
      <w:pPr>
        <w:pStyle w:val="HTML1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вать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биологическую защиту и </w:t>
      </w:r>
      <w:r>
        <w:rPr>
          <w:rFonts w:cs="Times New Roman" w:ascii="Times New Roman" w:hAnsi="Times New Roman"/>
          <w:sz w:val="30"/>
          <w:szCs w:val="30"/>
        </w:rPr>
        <w:t>радиационную безопасность РАО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HTML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 протяжении всего его срока службы обеспечивать герметичность, включая диффузионную непроницаемость материал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меть механическую прочность,  в том числе с учетом нагрузки на контейнер при укладке и перевозк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меть вес и объем в соответствии с  возможностями транспортных средств, пунктов хранения и (или) захоронения РАО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еспечивать прочность строповых устройств на протяжении всего периода  эксплуатации контейнер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меть коррозионную устойчивость к воздействию контактирующих с ним сред, как с внешней, так и с внутренней сторон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еспечивать термостойкость, дезактивируемость, физическую и химическую совместимость РАО и контейнера;</w:t>
      </w:r>
    </w:p>
    <w:p>
      <w:pPr>
        <w:pStyle w:val="HTM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иметь маркировку  с указанием характеристик содержащихся в нем РАО.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хранении РАО в наземных сооружениях долговечность контейнера должна обеспечивать радиационную безопасность РАО на протяжении всего срока хранения до окончательного захоронения РАО и составлять не менее 50 лет.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захоронении РАО в приповерхностных ПЗРО требования к долговечности контейнера должны определяться с учетом защитных свойств контейнера, инженерных сооружений ПЗРО и вмещающих пор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Контейнеры с РАО, </w:t>
      </w:r>
      <w:r>
        <w:rPr>
          <w:rFonts w:eastAsia="TimesNewRoman"/>
          <w:sz w:val="30"/>
          <w:szCs w:val="30"/>
        </w:rPr>
        <w:t>направляемые</w:t>
      </w:r>
      <w:r>
        <w:rPr>
          <w:sz w:val="30"/>
          <w:szCs w:val="30"/>
        </w:rPr>
        <w:t xml:space="preserve"> на долговременное хранение и (или) захоронение, должны сопровождаться паспортом захораниваемых РАО, выданным специализированной организацией, в котором указывается следующее: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адионуклидный состав РАО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дельная активность РАО и суммарная активность содержимого контейнера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мощность дозы гамма-излучения в воздухе на расстоянии 0,1 м и 1 м от наружной поверхности контейнера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ровень нефиксированного поверхностного загрязнения контейнера по состоянию на дату вывоза на захорон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В специализированной организации должен быть оборудован пункт для дезактивации (помещение или место в помещении) для дезактивации контейнеров.</w:t>
      </w:r>
      <w:r>
        <w:rPr>
          <w:rFonts w:eastAsia="MS Mincho;ＭＳ 明朝"/>
          <w:sz w:val="30"/>
          <w:szCs w:val="30"/>
          <w:lang w:eastAsia="ja-JP"/>
        </w:rPr>
        <w:t xml:space="preserve"> Д</w:t>
      </w:r>
      <w:r>
        <w:rPr>
          <w:sz w:val="30"/>
          <w:szCs w:val="30"/>
        </w:rPr>
        <w:t>езактивация должна выполняться с применением моющих средств и средств, предназначенных для дезактив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eastAsia="TimesNewRoman"/>
          <w:sz w:val="30"/>
          <w:szCs w:val="30"/>
        </w:rPr>
      </w:pPr>
      <w:r>
        <w:rPr>
          <w:rFonts w:eastAsia="Courier New"/>
          <w:sz w:val="30"/>
          <w:szCs w:val="30"/>
        </w:rPr>
        <w:t>Обращение с отходами</w:t>
      </w:r>
      <w:r>
        <w:rPr>
          <w:sz w:val="30"/>
          <w:szCs w:val="30"/>
        </w:rPr>
        <w:t xml:space="preserve">, загрязненными радионуклидами и </w:t>
      </w:r>
      <w:r>
        <w:rPr>
          <w:rFonts w:eastAsia="MS Mincho;ＭＳ 明朝"/>
          <w:sz w:val="30"/>
          <w:szCs w:val="30"/>
          <w:lang w:eastAsia="ja-JP"/>
        </w:rPr>
        <w:t>образующимися</w:t>
      </w:r>
      <w:r>
        <w:rPr>
          <w:sz w:val="30"/>
          <w:szCs w:val="30"/>
        </w:rPr>
        <w:t xml:space="preserve"> в процессе дезактивации, должно определяться по результатам радиационного контроля. </w:t>
      </w:r>
      <w:r>
        <w:rPr>
          <w:rFonts w:eastAsia="TimesNewRoman"/>
          <w:sz w:val="30"/>
          <w:szCs w:val="30"/>
        </w:rPr>
        <w:t>Результаты радиационного контроля до и после дезактивации</w:t>
      </w:r>
      <w:r>
        <w:rPr>
          <w:sz w:val="30"/>
          <w:szCs w:val="30"/>
        </w:rPr>
        <w:t xml:space="preserve"> должны регистрироваться в журналах радиацион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роведения дезактивации спецтранспорта мощность дозы в любой точке, находящейся на расстоянии 0,1 м от поверхности спецтранспорта, не должна превышать 0,005 мЗв/ч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ЕСПЕЧЕНИЕ РАДИАЦИОННОЙ БЕЗОПАСНОСТИ ПЗРО</w:t>
      </w:r>
    </w:p>
    <w:p>
      <w:pPr>
        <w:pStyle w:val="HTML1"/>
        <w:keepNext w:val="true"/>
        <w:widowControl w:val="fals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Радиационная безопасность ПЗРО во время его эксплуатации обеспечивается соблюдением граничных доз облучения населения и обеспечением приемлемого уровня защищенности окружающей среды от вредного радиационного воздействия РАО, захороненных в  ПЗР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ри консервации ПЗРО должны быть предусмотрены меры по предотвращению отрицательного воздействия на население и обеспечению приемлемого уровня защищенности окружающей среды от вредного радиационного воздействия РАО в течение всего срока сохранения потенциальной опасности РАО согласно  прогнозным оценкам состояния ПЗР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поверхностные и подземные емкости для захоронения РАО по окончании загрузки </w:t>
      </w:r>
      <w:r>
        <w:rPr>
          <w:rFonts w:eastAsia="TimesNewRoman"/>
          <w:sz w:val="30"/>
          <w:szCs w:val="30"/>
        </w:rPr>
        <w:t>должны</w:t>
      </w:r>
      <w:r>
        <w:rPr>
          <w:sz w:val="30"/>
          <w:szCs w:val="30"/>
        </w:rPr>
        <w:t xml:space="preserve"> быть законсервированы, а все прочие здания и сооружения, относящиеся к ПЗРО, за исключением системы радиационного контроля, подлежат выводу из эксплуатации в соответствии с требованиями, установленными Санитарными нормами и правилами по обеспечению радиационной безопасности персонала и населения при осуществлении деятельности по использованию атомной энергии и ИИИ, а также другими нормативными правовыми актами и техническими нормативными правовыми актами Республики Беларусь в области обеспечения ядерной и ради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Документация о захораниваемых РАО и ПЗРО должна храниться в специализированной организации. После консервации ПЗРО и закрытия специализированной организации обращение с документацией по РАО и ПЗРО осуществляетс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0"/>
        <w:jc w:val="both"/>
        <w:outlineLvl w:val="1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На внешней границе ПЗРО </w:t>
      </w:r>
      <w:r>
        <w:rPr>
          <w:sz w:val="30"/>
          <w:szCs w:val="30"/>
        </w:rPr>
        <w:t>в местах наиболее вероятного проникновения человека</w:t>
      </w:r>
      <w:r>
        <w:rPr>
          <w:rFonts w:eastAsia="Courier New"/>
          <w:sz w:val="30"/>
          <w:szCs w:val="30"/>
        </w:rPr>
        <w:t xml:space="preserve"> должны располагаться предупреждающие</w:t>
      </w:r>
      <w:r>
        <w:rPr>
          <w:sz w:val="30"/>
          <w:szCs w:val="30"/>
        </w:rPr>
        <w:t xml:space="preserve"> знаки о </w:t>
      </w:r>
      <w:r>
        <w:rPr>
          <w:rFonts w:eastAsia="TimesNewRoman"/>
          <w:sz w:val="30"/>
          <w:szCs w:val="30"/>
        </w:rPr>
        <w:t>захоронении</w:t>
      </w:r>
      <w:r>
        <w:rPr>
          <w:sz w:val="30"/>
          <w:szCs w:val="30"/>
        </w:rPr>
        <w:t xml:space="preserve"> РАО, которые должны выполняться из прочных долговечных материалов и размещаться на внешнем инженерном барьере в процессе консервации ПЗРО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/>
      </w:pPr>
      <w:r>
        <w:rPr>
          <w:sz w:val="30"/>
          <w:szCs w:val="30"/>
        </w:rPr>
        <w:t>ТРЕБОВАНИЯ РАДИАЦИОННОЙ ЗАЩИТЫ И УСЛОВИЙ ТРУДА ПЕРСОНАЛА СПЕЦИАЛИЗИРОВАННОЙ ОРГАНИЗАЦИ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Обеспечение и использование СИЗ персоналом и лицами, посещающими помещения и территории, где проводятся работы с ИИИ или РАО, зависят от вида и класса </w:t>
      </w:r>
      <w:r>
        <w:rPr>
          <w:rFonts w:eastAsia="TimesNewRoman"/>
          <w:sz w:val="30"/>
          <w:szCs w:val="30"/>
        </w:rPr>
        <w:t>работ</w:t>
      </w:r>
      <w:r>
        <w:rPr>
          <w:sz w:val="30"/>
          <w:szCs w:val="30"/>
        </w:rPr>
        <w:t xml:space="preserve"> и выполняю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ход в зону контролируемого доступа допускается только </w:t>
      </w:r>
      <w:r>
        <w:rPr>
          <w:rFonts w:eastAsia="Courier New"/>
          <w:sz w:val="30"/>
          <w:szCs w:val="30"/>
        </w:rPr>
        <w:t>через</w:t>
      </w:r>
      <w:r>
        <w:rPr>
          <w:rFonts w:eastAsia="TimesNewRoman"/>
          <w:sz w:val="30"/>
          <w:szCs w:val="30"/>
        </w:rPr>
        <w:t xml:space="preserve"> </w:t>
      </w:r>
      <w:r>
        <w:rPr>
          <w:sz w:val="30"/>
          <w:szCs w:val="30"/>
        </w:rPr>
        <w:t>санитарный пропускник, а в помещения для работ I класса – дополнительно через стационарные санитарные шлю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бывание в зоне контролируемого доступа должно осуществляться под радиационным контролем и при налич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допуска, выданного администрацией специализированной организации в порядке, установленном законодательством Республики Беларус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необходимых С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зоне контролируемого доступа не допуска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хранение пищевых продуктов, личных предметов и других предметов, не используемых при выполнении раб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ем пищи и кур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оход в помещения и на территорию специализированной организации, где возможно переоблучение персонала (аварийные или ремонтные работы), должен осуществлять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/>
      </w:pPr>
      <w:r>
        <w:rPr>
          <w:sz w:val="30"/>
          <w:szCs w:val="30"/>
        </w:rPr>
        <w:t>по наряду-допуску, выданному в соответствии с законодательством Республики Беларус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/>
      </w:pPr>
      <w:r>
        <w:rPr>
          <w:sz w:val="30"/>
          <w:szCs w:val="30"/>
        </w:rPr>
        <w:t>под радиационным контроле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через санитарный шлюз (стационарный или переносн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eastAsia="Courier New"/>
          <w:color w:val="000000"/>
          <w:sz w:val="30"/>
          <w:szCs w:val="30"/>
        </w:rPr>
        <w:t>Радиоактивное</w:t>
      </w:r>
      <w:r>
        <w:rPr>
          <w:color w:val="000000"/>
          <w:sz w:val="30"/>
          <w:szCs w:val="30"/>
        </w:rPr>
        <w:t xml:space="preserve"> загрязнение наружных поверхностей оборудования, инструмента, спецтранспорта и других рабочих поверхностей в помещениях постоянного и периодического пребывания персонала специализированной организации не должны превышать допустимых значений, приведенных в приложении 12 к Гигиеническому нормативу «Критерии оценки радиационного </w:t>
      </w:r>
      <w:r>
        <w:rPr>
          <w:rFonts w:eastAsia="Courier New"/>
          <w:color w:val="000000"/>
          <w:sz w:val="30"/>
          <w:szCs w:val="30"/>
        </w:rPr>
        <w:t>воздействия</w:t>
      </w:r>
      <w:r>
        <w:rPr>
          <w:color w:val="000000"/>
          <w:sz w:val="30"/>
          <w:szCs w:val="30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</w:t>
      </w:r>
      <w:r>
        <w:rPr>
          <w:rFonts w:eastAsia="Courier New"/>
          <w:color w:val="000000"/>
          <w:sz w:val="30"/>
          <w:szCs w:val="30"/>
        </w:rPr>
        <w:t>всех</w:t>
      </w:r>
      <w:r>
        <w:rPr>
          <w:color w:val="000000"/>
          <w:sz w:val="30"/>
          <w:szCs w:val="30"/>
        </w:rPr>
        <w:t xml:space="preserve"> помещениях постоянного пребывания персонала, в которых ведутся работы с РАО, должна проводиться ежедневная уборка влажным способом. Сухая уборка помещений, за исключением вакуумной, не допускается. Уборочный инвентарь должен закрепляться за помещением для работ каждого класса опасности, маркируется и хранится в специально отведенных мес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тсутствии в специализированной организации объекта общественного питания должно быть предусмотрено помещение для приема пищи, которые должны быть оборудова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/>
      </w:pPr>
      <w:r>
        <w:rPr>
          <w:sz w:val="30"/>
          <w:szCs w:val="30"/>
        </w:rPr>
        <w:t>умывальником с подводкой горячей и холодной воды питьевого кач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гревательными устройств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холодильником, посудой, мебел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ход работников в места и помещения, предназначенные для приема пищи, в СИЗ не допуск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Не допускается курение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РЕБОВАНИЯ К РАДИАЦИОННОМУ КОНТРОЛЮ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СПЕЦИАЛИЗИРОВАННОЙ ОРГАНИЗАЦИ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ourier New"/>
          <w:sz w:val="30"/>
          <w:szCs w:val="30"/>
        </w:rPr>
        <w:t xml:space="preserve">В специализированной организации на всех стадиях обращения с РАО должен осуществляться радиационный контроль в соответствии с требованиями, установленными Санитарными нормами и правилами </w:t>
      </w:r>
      <w:r>
        <w:rPr>
          <w:sz w:val="30"/>
          <w:szCs w:val="30"/>
        </w:rPr>
        <w:t>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</w:t>
      </w:r>
      <w:r>
        <w:rPr>
          <w:rFonts w:eastAsia="Courier New"/>
          <w:sz w:val="30"/>
          <w:szCs w:val="30"/>
        </w:rPr>
        <w:t>,</w:t>
      </w:r>
      <w:r>
        <w:rPr>
          <w:sz w:val="30"/>
          <w:szCs w:val="30"/>
        </w:rPr>
        <w:t xml:space="preserve"> настоящими Санитарными нормами и прави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бъем, </w:t>
      </w:r>
      <w:r>
        <w:rPr>
          <w:rFonts w:eastAsia="TimesNewRoman"/>
          <w:sz w:val="30"/>
          <w:szCs w:val="30"/>
        </w:rPr>
        <w:t>периодичность</w:t>
      </w:r>
      <w:r>
        <w:rPr>
          <w:sz w:val="30"/>
          <w:szCs w:val="30"/>
        </w:rPr>
        <w:t>, контролируемые объекты и параметры, приборы и методы радиационного контроля должны устанавливаться  с учетом радиационного воздействия специализированной организации на персонал и население, окружающую среду и определяться программой радиационного контроля, разработанной пользователем И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пециализированной организации, на границе промплощадки специализированной организации и (или) на границе СЗЗ, в пределах ЗН должен проводиться радиационный контроль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0"/>
        <w:jc w:val="both"/>
        <w:rPr/>
      </w:pPr>
      <w:r>
        <w:rPr>
          <w:sz w:val="30"/>
          <w:szCs w:val="30"/>
        </w:rPr>
        <w:t xml:space="preserve">Пункты радиационного контроля в СЗЗ и ЗН специализированной организации должны располагаться с учетом расположения населенных пунктов и в соответствии с розой ветров в направлении господствующих ветров в данной местности и, соответственно, в противоположном и перпендикулярных направл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На въездах и выездах в (из) зону контролируемого доступа специализированной организации должен проводиться радиационный контроль транспортных средств и гру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В зависимости от вида выполняемых работ в специализированной организации радиационный контроль должен включать контроль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ощности дозы гамма-излучения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лотности потока бета-частиц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ощности дозы нейтронного излучения или плотности потока нейтронов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ъемной активности газов, аэрозолей воздуха производственных помещений и атмосферного воздуха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ъемной активности газов и аэрозолей в выбросах в атмосферу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ктивности (удельной или объемной) сточных вод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дельной альфа-, бета-активности или мощности дозы гамма- и нейтронного излучения на поверхности твердых и отвержденных РАО или поверхности контейнера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адионуклидного состава газов и аэрозолей воздуха производственных помещений, атмосферного воздуха, выбросов в атмосферу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я радионуклидов в сточных водах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грязнения альфа-, бета-активными веществами поверхностей производственных помещений, оборудования, оснастки, транспортных средств, территории, дорог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грязнения альфа-, бета-активными веществами кожных покровов, СИЗ, специализированной защитной одежды и личной одежды персона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индивидуальной дозы облучения персон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/>
      </w:pPr>
      <w:r>
        <w:rPr>
          <w:sz w:val="30"/>
          <w:szCs w:val="30"/>
        </w:rPr>
        <w:t>В СЗЗ и ЗН специализированной организации кроме выше перечисленного для оценки доз облучения населения радиационный контроль, в том числе должен включать контроль радиоактивного загрязнения объектов окружающей сре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активности (объемной или удельной) радионуклидов в воздухе, почве, растительности, поверхностных и подземных вод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активности (объемной или удельной) радионуклидов в пищевых продуктах и сельскохозяйственном сыр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оценки дозы внутреннего облучения персонала должны оцениваться годовые поступления радионуклидов в организм персонала с учетом концентрации </w:t>
      </w:r>
      <w:r>
        <w:rPr>
          <w:rFonts w:eastAsia="Courier New"/>
          <w:sz w:val="30"/>
          <w:szCs w:val="30"/>
        </w:rPr>
        <w:t>радионуклидов</w:t>
      </w:r>
      <w:r>
        <w:rPr>
          <w:sz w:val="30"/>
          <w:szCs w:val="30"/>
        </w:rPr>
        <w:t xml:space="preserve"> в воздухе производственных помещений и уровня радиоактивного загрязнения рабочих поверх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Не допускается присутствие персонала в зоне контролируемого доступа без приборов индивидуального дозиметрического </w:t>
      </w:r>
      <w:r>
        <w:rPr>
          <w:rFonts w:eastAsia="Courier New"/>
          <w:sz w:val="30"/>
          <w:szCs w:val="30"/>
        </w:rPr>
        <w:t>контроля</w:t>
      </w:r>
      <w:r>
        <w:rPr>
          <w:sz w:val="30"/>
          <w:szCs w:val="30"/>
        </w:rPr>
        <w:t xml:space="preserve">.                При ликвидации аварийных </w:t>
      </w:r>
      <w:r>
        <w:rPr>
          <w:rFonts w:eastAsia="TimesNewRoman"/>
          <w:sz w:val="30"/>
          <w:szCs w:val="30"/>
        </w:rPr>
        <w:t>ситуаций</w:t>
      </w:r>
      <w:r>
        <w:rPr>
          <w:sz w:val="30"/>
          <w:szCs w:val="30"/>
        </w:rPr>
        <w:t xml:space="preserve"> или при проведении ремонтных работ персонал дополнительно должен обеспечиваться прямопоказывающими дозиметрами и (или) пороговыми дозиметрами-сигнализато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помещениях зоны контролируемого доступа должны устанавливаться стационарные радиометрические приборы с автоматическими звуковыми и световыми сигнализирующими у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 результатам </w:t>
      </w:r>
      <w:r>
        <w:rPr>
          <w:rFonts w:eastAsia="TimesNewRoman"/>
          <w:sz w:val="30"/>
          <w:szCs w:val="30"/>
        </w:rPr>
        <w:t xml:space="preserve">радиационного контроля на территории промышленной площадки, в СЗЗ и ЗН специализированной организации </w:t>
      </w:r>
      <w:r>
        <w:rPr>
          <w:sz w:val="30"/>
          <w:szCs w:val="30"/>
        </w:rPr>
        <w:t xml:space="preserve">пользователь ИИИ </w:t>
      </w:r>
      <w:r>
        <w:rPr>
          <w:rFonts w:eastAsia="TimesNewRoman"/>
          <w:sz w:val="30"/>
          <w:szCs w:val="30"/>
        </w:rPr>
        <w:t>должен оценить  дозы облучения персонала и населения и</w:t>
      </w:r>
      <w:r>
        <w:rPr>
          <w:sz w:val="30"/>
          <w:szCs w:val="30"/>
        </w:rPr>
        <w:t xml:space="preserve"> разработать мероприятия по снижению доз облучения персонала и населения, предотвращению загрязнения окружающе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Результаты радиационного контроля должны регистрироваться в журналах радиацион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сле радиационного контроля обращение с СИЗ, в том числе специальной защитной одеждой, загрязненной радионуклидами выше допустимых уровней радиоактивного загрязнения, установленных приложением 12 к Гигиеническому нормативу «Критерии оценки радиационного воздействия», должно выполняться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ередаваться для дезактивации в специализированную прачечную в соответствии санитарными нормами и правилами, устанавливающими требования по дезактивации основных и дополнительных СИЗ в специализированных прачечны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одноразовые или неподлежащие дальнейшему использованию СИЗ утилизироваться как РАО в соответствии с требованиями, установленными настоящими Санитарными нормами и правил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зависимости от характера радиоактивного загрязнения (характеристики радионуклидов и их активности) –  помещаться на распад до снижения уровней радиоактивного загрязнения до допустимых значений, установленных приложением 12 к Гигиеническому нормативу «Критерии оценки радиационного воздействия»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РЕБОВАНИЯ К ОБЕСПЕЧЕНИЮ РАДИАЦИОННОЙ БЕЗОПАСНОСТИ В СЛУЧАЕ РАДИАЦИОННОЙ АВАР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И ОБРАЩЕНИИ С РАО</w:t>
      </w:r>
    </w:p>
    <w:p>
      <w:pPr>
        <w:pStyle w:val="Normal"/>
        <w:keepNext w:val="tru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Планирование и организация мероприятий по обеспечению готовности и реагирования в случае радиационной аварии на радиационных объектах, осуществляющих обращение с РАО, в том числе в специализированной организации, должны осуществлять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льзователь ИИИ на стадии проектирования обязан разработать перечень потенциальных аварий, возникающих вследствие неисправности оборудования, неправильных действий персонала, стихийных бедствий или иных причин, которые могут привести к потере контроля над ИИИ и облучению людей, с прогнозом их последствий и прогнозом радиационной обстановки в соответствии с технической документацией и согласовать его с органами госсаннадз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льзователь ИИИ должен разработать и обеспечить хранение на рабочих местах инструкции по действиям персонала и работников в случае радиационной аварии, в том числе в случае аварийного загрязнения рабочего места, аварии при транспортировании или перемещении РАО, или при вынужденной остановке спецтранспорта, перевозящего Р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 радиационном объекте должна быть предусмотрена система экстренного оповещения об аварии, по сигналам которой персонал должен действовать в соответствии с планом мероприятий по защите персонала и населения от радиационной аварии и ее последствий и инструкцией по действиям персонала в аварийных ситуациях.</w:t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/>
      </w:pPr>
      <w:r>
        <w:rPr>
          <w:sz w:val="30"/>
          <w:szCs w:val="30"/>
        </w:rPr>
        <w:t xml:space="preserve">Приложение 1 </w:t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/>
      </w:pPr>
      <w:r>
        <w:rPr>
          <w:sz w:val="30"/>
          <w:szCs w:val="30"/>
        </w:rPr>
        <w:t>к Санитарным нормам и правилам «Требования радиационной безопасности при обращении с радиоактивными отходами»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1"/>
        <w:rPr>
          <w:sz w:val="30"/>
          <w:szCs w:val="30"/>
        </w:rPr>
      </w:pPr>
      <w:r>
        <w:rPr>
          <w:rFonts w:eastAsia="TimesNewRomanPSMT;MS Mincho"/>
          <w:sz w:val="30"/>
          <w:szCs w:val="30"/>
        </w:rPr>
        <w:t>Категоризация</w:t>
      </w:r>
      <w:r>
        <w:rPr>
          <w:sz w:val="30"/>
          <w:szCs w:val="30"/>
        </w:rPr>
        <w:t xml:space="preserve"> твердых радиоактивных отходов (РАО)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1"/>
        <w:rPr/>
      </w:pPr>
      <w:r>
        <w:rPr>
          <w:sz w:val="30"/>
          <w:szCs w:val="30"/>
        </w:rPr>
        <w:t xml:space="preserve">по уровню поверхностного </w:t>
      </w:r>
      <w:r>
        <w:rPr>
          <w:rFonts w:eastAsia="TimesNewRomanPSMT;MS Mincho"/>
          <w:sz w:val="30"/>
          <w:szCs w:val="30"/>
        </w:rPr>
        <w:t>радиоактивного</w:t>
      </w:r>
      <w:r>
        <w:rPr>
          <w:sz w:val="30"/>
          <w:szCs w:val="30"/>
        </w:rPr>
        <w:t xml:space="preserve"> загрязн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00"/>
        <w:gridCol w:w="3008"/>
        <w:gridCol w:w="363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егория РАО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овень поверхностного радиоактивного загрязнения, част/(с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мин)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та-излучающие радионукли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ьфа-излучающие радионукли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ень низкоактивны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500 до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50 до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зкоактивны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о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о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еактивны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о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о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окоактивны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е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е 10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/>
        <w:ind w:left="5387" w:hanging="0"/>
        <w:jc w:val="both"/>
        <w:outlineLvl w:val="0"/>
        <w:rPr/>
      </w:pPr>
      <w:r>
        <w:br w:type="page"/>
      </w:r>
      <w:r>
        <w:rPr>
          <w:sz w:val="30"/>
          <w:szCs w:val="30"/>
        </w:rPr>
        <w:t>Приложение 2</w:t>
        <w:br/>
        <w:t>к Санитарным нормам и правилам «Требования радиационной безопасности при обращении с радиоактивными отходам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right"/>
        <w:outlineLvl w:val="1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right"/>
        <w:outlineLvl w:val="1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right"/>
        <w:outlineLvl w:val="1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</w:r>
    </w:p>
    <w:p>
      <w:pPr>
        <w:pStyle w:val="Normal"/>
        <w:keepNext w:val="true"/>
        <w:autoSpaceDE w:val="false"/>
        <w:spacing w:lineRule="exact" w:line="280"/>
        <w:jc w:val="center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 xml:space="preserve">Категоризация твердых и жидких радиоактивных отходов (РАО) </w:t>
      </w:r>
    </w:p>
    <w:p>
      <w:pPr>
        <w:pStyle w:val="Normal"/>
        <w:keepNext w:val="true"/>
        <w:autoSpaceDE w:val="false"/>
        <w:spacing w:lineRule="exact" w:line="280"/>
        <w:jc w:val="center"/>
        <w:rPr/>
      </w:pPr>
      <w:r>
        <w:rPr>
          <w:rFonts w:eastAsia="TimesNewRomanPSMT;MS Mincho"/>
          <w:sz w:val="30"/>
          <w:szCs w:val="30"/>
        </w:rPr>
        <w:t xml:space="preserve">по удельной активности радионуклидов 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</w:r>
    </w:p>
    <w:tbl>
      <w:tblPr>
        <w:tblW w:w="4950" w:type="pct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528"/>
        <w:gridCol w:w="1687"/>
        <w:gridCol w:w="1771"/>
        <w:gridCol w:w="1828"/>
        <w:gridCol w:w="1727"/>
      </w:tblGrid>
      <w:tr>
        <w:trPr>
          <w:trHeight w:val="23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Категория РАО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активность, Бк/г</w:t>
            </w:r>
          </w:p>
        </w:tc>
      </w:tr>
      <w:tr>
        <w:trPr>
          <w:trHeight w:val="299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-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ающие  радионуклиды (исключая трити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излучающие радионуклиды (исключая трансурановые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трансурановые радионуклиды</w:t>
            </w:r>
          </w:p>
        </w:tc>
      </w:tr>
      <w:tr>
        <w:trPr>
          <w:trHeight w:val="1605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РАО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низко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о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е РАО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о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до 10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до 10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  <w:numRestart w:val="eachSect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right"/>
        <w:outlineLvl w:val="1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right"/>
        <w:outlineLvl w:val="1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</w:r>
    </w:p>
    <w:p>
      <w:pPr>
        <w:pStyle w:val="Normal"/>
        <w:keepNext w:val="true"/>
        <w:autoSpaceDE w:val="false"/>
        <w:spacing w:lineRule="exact" w:line="280"/>
        <w:jc w:val="center"/>
        <w:rPr/>
      </w:pPr>
      <w:r>
        <w:rPr>
          <w:rFonts w:eastAsia="TimesNewRomanPSMT;MS Mincho"/>
          <w:sz w:val="30"/>
          <w:szCs w:val="30"/>
        </w:rPr>
        <w:t>Категоризация отработавших закрытых источников ионизирующего излучения  (ИИИ) в соответствии с их долговременной опасностью</w:t>
      </w:r>
    </w:p>
    <w:p>
      <w:pPr>
        <w:pStyle w:val="Normal"/>
        <w:keepNext w:val="true"/>
        <w:autoSpaceDE w:val="false"/>
        <w:jc w:val="center"/>
        <w:rPr>
          <w:rFonts w:eastAsia="TimesNewRomanPSMT;MS Mincho"/>
          <w:sz w:val="30"/>
          <w:szCs w:val="30"/>
        </w:rPr>
      </w:pPr>
      <w:r>
        <w:rPr>
          <w:rFonts w:eastAsia="TimesNewRomanPSMT;MS Mincho"/>
          <w:sz w:val="30"/>
          <w:szCs w:val="3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00"/>
        <w:gridCol w:w="2068"/>
        <w:gridCol w:w="345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108" w:hanging="0"/>
              <w:jc w:val="center"/>
              <w:rPr/>
            </w:pPr>
            <w:r>
              <w:rPr>
                <w:rFonts w:eastAsia="TimesNewRomanPSMT;MS Mincho"/>
                <w:sz w:val="30"/>
                <w:szCs w:val="30"/>
              </w:rPr>
              <w:t>Категоризация радиоактивных отходов (далее –</w:t>
            </w:r>
          </w:p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РА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Период полураспа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Актив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Закрытый ИИИ</w:t>
            </w:r>
            <w:r>
              <w:rPr>
                <w:rStyle w:val="FootnoteCharacters"/>
                <w:rStyle w:val="FootnoteAnchor"/>
                <w:rFonts w:eastAsia="TimesNewRomanPSMT;MS Mincho"/>
                <w:sz w:val="30"/>
                <w:szCs w:val="30"/>
              </w:rPr>
              <w:footnoteReference w:id="3"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 xml:space="preserve">Среднеактивны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более 30 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10 Г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Am-241, Ra-226 (измерители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более 30 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40 М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TimesNewRomanPSMT;MS Mincho"/>
                <w:sz w:val="30"/>
                <w:szCs w:val="30"/>
              </w:rPr>
              <w:t>Плутоний, америций, радий (антистатические устройств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более 30 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1 П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 xml:space="preserve">Cs-137 (облучатели)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Sr-90 (толщиномеры, радиоизотопные термоэлектрические генераторы (РТЭГ)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15 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100 T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Co-60 (облучатели)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 xml:space="preserve">Низкоактивны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более 30 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1 M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Cs-137 (брахитерапия, влагомеры/плотномеры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15 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менее 10 M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TimesNewRomanPSMT;MS Mincho"/>
                <w:sz w:val="30"/>
                <w:szCs w:val="30"/>
              </w:rPr>
              <w:t>Co-60, H-3 (тритиевая мишень), Kr</w:t>
              <w:noBreakHyphen/>
              <w:t>85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108" w:hanging="0"/>
              <w:rPr/>
            </w:pPr>
            <w:r>
              <w:rPr>
                <w:rFonts w:eastAsia="TimesNewRomanPSMT;MS Mincho"/>
                <w:sz w:val="30"/>
                <w:szCs w:val="30"/>
              </w:rPr>
              <w:t xml:space="preserve">Очень короткоживущ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менее 100 </w:t>
            </w:r>
          </w:p>
          <w:p>
            <w:pPr>
              <w:pStyle w:val="Normal"/>
              <w:keepNext w:val="true"/>
              <w:autoSpaceDE w:val="false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су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5 T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Ir-192 (брахитерапия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108" w:hanging="0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менее 100 </w:t>
            </w:r>
          </w:p>
          <w:p>
            <w:pPr>
              <w:pStyle w:val="Normal"/>
              <w:keepNext w:val="true"/>
              <w:autoSpaceDE w:val="false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су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NewRomanPSMT;MS Mincho"/>
                <w:sz w:val="30"/>
                <w:szCs w:val="30"/>
              </w:rPr>
              <w:t>100 MБ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Y-90, Au-198 (брахитерапия)</w:t>
            </w:r>
          </w:p>
        </w:tc>
      </w:tr>
    </w:tbl>
    <w:p>
      <w:pPr>
        <w:sectPr>
          <w:headerReference w:type="default" r:id="rId4"/>
          <w:footnotePr>
            <w:numFmt w:val="chicago"/>
            <w:numRestart w:val="eachSect"/>
          </w:footnotePr>
          <w:type w:val="evenPage"/>
          <w:pgSz w:w="11906" w:h="16838"/>
          <w:pgMar w:left="1701" w:right="567" w:gutter="0" w:header="720" w:top="1134" w:footer="0" w:bottom="1134"/>
          <w:pgNumType w:start="2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 3</w:t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радиационной безопасности при обращении с радиоактивными отходами»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уководитель организации</w:t>
      </w:r>
    </w:p>
    <w:p>
      <w:pPr>
        <w:pStyle w:val="Normal"/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autoSpaceDE w:val="false"/>
        <w:spacing w:lineRule="exact" w:line="280"/>
        <w:ind w:left="5670" w:hanging="0"/>
        <w:rPr/>
      </w:pPr>
      <w:r>
        <w:rPr>
          <w:sz w:val="30"/>
          <w:szCs w:val="30"/>
        </w:rPr>
        <w:t>«__» _____________ 20__ г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Par1116"/>
      <w:bookmarkStart w:id="5" w:name="Par1116"/>
      <w:bookmarkEnd w:id="5"/>
    </w:p>
    <w:p>
      <w:pPr>
        <w:pStyle w:val="ConsPlusNonformat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№ _______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брос очищенных сточных вод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«__» 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, нижеподписавшиеся, _________________________________________</w:t>
      </w:r>
    </w:p>
    <w:p>
      <w:pPr>
        <w:pStyle w:val="ConsPlusNonformat"/>
        <w:widowControl/>
        <w:ind w:left="3544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ФИО ответственных лиц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ConsPlusNonformat"/>
        <w:widowControl/>
        <w:ind w:left="3544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ли настоящий акт в том, что «___» 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рошено ________________ л очищенных сточных вод из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броса, наименование резервуара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ая активность очищенных сточных вод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умме бета-излучателей</w:t>
        <w:tab/>
        <w:tab/>
        <w:t>______________ Бк/л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умме альфа-излучателей</w:t>
        <w:tab/>
        <w:t>______________ Бк/л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тдельным радионуклидам</w:t>
        <w:tab/>
        <w:t>______________ Бк/л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рная активность  сточных вод ________________ Бк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О и подписи ответственных лиц 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</w:t>
      </w:r>
    </w:p>
    <w:p>
      <w:pPr>
        <w:sectPr>
          <w:headerReference w:type="default" r:id="rId5"/>
          <w:headerReference w:type="first" r:id="rId6"/>
          <w:footnotePr>
            <w:numFmt w:val="chicago"/>
            <w:numRestart w:val="eachSect"/>
          </w:footnotePr>
          <w:type w:val="nextPage"/>
          <w:pgSz w:w="11906" w:h="16838"/>
          <w:pgMar w:left="1701" w:right="567" w:gutter="0" w:header="720" w:top="1134" w:footer="0" w:bottom="1134"/>
          <w:pgNumType w:start="28" w:fmt="decimal"/>
          <w:formProt w:val="false"/>
          <w:titlePg/>
          <w:textDirection w:val="lrTb"/>
          <w:docGrid w:type="default" w:linePitch="272" w:charSpace="0"/>
        </w:sectPr>
        <w:pStyle w:val="TextBodyIndent"/>
        <w:ind w:firstLine="700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 </w:t>
      </w:r>
      <w:r>
        <w:rPr>
          <w:sz w:val="20"/>
        </w:rPr>
        <w:t xml:space="preserve">Лица, ответственные  </w:t>
      </w:r>
      <w:r>
        <w:rPr>
          <w:sz w:val="20"/>
          <w:lang w:val="ru-RU"/>
        </w:rPr>
        <w:t xml:space="preserve">за </w:t>
      </w:r>
      <w:r>
        <w:rPr>
          <w:sz w:val="20"/>
        </w:rPr>
        <w:t>сбор, учет, хранение и передачу РАО.</w:t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 4</w:t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радиационной безопасности при обращении с радиоактивными отходами»</w:t>
      </w:r>
    </w:p>
    <w:p>
      <w:pPr>
        <w:pStyle w:val="TextBodyIndent"/>
        <w:spacing w:lineRule="exact" w:line="280"/>
        <w:ind w:left="9498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exact" w:line="28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а</w:t>
      </w:r>
    </w:p>
    <w:p>
      <w:pPr>
        <w:pStyle w:val="TextBodyIndent"/>
        <w:numPr>
          <w:ilvl w:val="0"/>
          <w:numId w:val="0"/>
        </w:numPr>
        <w:spacing w:lineRule="exact" w:line="280"/>
        <w:ind w:hanging="0"/>
        <w:jc w:val="center"/>
        <w:outlineLvl w:val="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Журнал учета твердых  радиоактивных отходов (РАО)</w:t>
      </w:r>
    </w:p>
    <w:p>
      <w:pPr>
        <w:pStyle w:val="TextBodyIndent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0"/>
        <w:gridCol w:w="442"/>
        <w:gridCol w:w="865"/>
        <w:gridCol w:w="679"/>
        <w:gridCol w:w="936"/>
        <w:gridCol w:w="246"/>
        <w:gridCol w:w="1116"/>
        <w:gridCol w:w="850"/>
        <w:gridCol w:w="935"/>
        <w:gridCol w:w="1182"/>
        <w:gridCol w:w="1071"/>
        <w:gridCol w:w="946"/>
        <w:gridCol w:w="969"/>
        <w:gridCol w:w="936"/>
        <w:gridCol w:w="937"/>
        <w:gridCol w:w="537"/>
      </w:tblGrid>
      <w:tr>
        <w:trPr>
          <w:trHeight w:val="9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РАО (для закрытых источников ионизирующего излучения (ИИИ) № и дата паспорта ИИИ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оступл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 номер контей-нер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Н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ио-нуклид-ный состав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вид излуче-ния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4"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, к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дельная активность, Бк/г</w:t>
            </w:r>
            <w:r>
              <w:rPr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кти-вность, Бк</w:t>
            </w:r>
            <w:r>
              <w:rPr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О и подпись сдавшего от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О и подпись принявшего отх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ельная активность после выдержки и дата удаления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5"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тив-но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сле выдерж-ки, Бк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и № акта на партию РА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и № транс-портного контей-нера, в который приняты РАО</w:t>
            </w:r>
            <w:r>
              <w:rPr>
                <w:sz w:val="16"/>
                <w:szCs w:val="16"/>
                <w:vertAlign w:val="superscript"/>
                <w:lang w:val="ru-RU"/>
              </w:rPr>
              <w:t>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и дата акта списания</w:t>
            </w:r>
            <w:r>
              <w:rPr>
                <w:sz w:val="16"/>
                <w:szCs w:val="16"/>
                <w:vertAlign w:val="superscript"/>
                <w:lang w:val="ru-RU"/>
              </w:rPr>
              <w:t>5</w:t>
            </w:r>
          </w:p>
        </w:tc>
      </w:tr>
      <w:tr>
        <w:trPr>
          <w:trHeight w:val="14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8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-ваемых в специа-лизиро-ванную органи-зацию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6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8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-ваемых на долго-време-нное хране-ние или захоро-нение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7"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2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2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2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я: </w:t>
      </w:r>
    </w:p>
    <w:p>
      <w:pPr>
        <w:pStyle w:val="TextBodyIndent"/>
        <w:ind w:firstLine="700"/>
        <w:rPr/>
      </w:pPr>
      <w:r>
        <w:rPr>
          <w:sz w:val="24"/>
          <w:szCs w:val="24"/>
          <w:lang w:val="ru-RU"/>
        </w:rPr>
        <w:t>1. Страницы журнала должны быть пронумерованы, прошнурованы и скреплены печатью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24"/>
          <w:szCs w:val="24"/>
        </w:rPr>
        <w:t>2. Журнал должен храниться на радиационном объект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 5</w:t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радиационной безопасности при обращении с радиоактивными отходами»</w:t>
      </w:r>
    </w:p>
    <w:p>
      <w:pPr>
        <w:pStyle w:val="TextBodyIndent"/>
        <w:ind w:left="9498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30"/>
          <w:szCs w:val="30"/>
          <w:lang w:val="ru-RU"/>
        </w:rPr>
        <w:t>Журнал учета жидких РА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3"/>
        <w:gridCol w:w="1043"/>
        <w:gridCol w:w="1085"/>
        <w:gridCol w:w="721"/>
        <w:gridCol w:w="994"/>
        <w:gridCol w:w="777"/>
        <w:gridCol w:w="652"/>
        <w:gridCol w:w="931"/>
        <w:gridCol w:w="832"/>
        <w:gridCol w:w="779"/>
        <w:gridCol w:w="799"/>
        <w:gridCol w:w="992"/>
        <w:gridCol w:w="720"/>
        <w:gridCol w:w="914"/>
        <w:gridCol w:w="918"/>
        <w:gridCol w:w="425"/>
        <w:gridCol w:w="937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упление для хранения с целью распада или в специализированную организацию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брос в хозяйственно-бытовую канализацию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8"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и № транс-порт-ного контей-нера, в который приняты РАО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id="9"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и дата акта списания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ата и № акта на партию РАО переда-ваемых на долго-време-нное хранение или захоро-нение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оступ-л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ид и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контейнер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ио-нуклидный соста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, 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ельная актив-ность, Бк/г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ти-вность, Б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H сред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О, подпис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и № акта сброс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, 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ельная актив-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сть,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к/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Актив-ность,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О,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ответст-венного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ц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давшего от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няв-шего отход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я: </w:t>
      </w:r>
    </w:p>
    <w:p>
      <w:pPr>
        <w:pStyle w:val="TextBodyIndent"/>
        <w:ind w:firstLine="700"/>
        <w:rPr/>
      </w:pPr>
      <w:r>
        <w:rPr>
          <w:sz w:val="24"/>
          <w:szCs w:val="24"/>
          <w:lang w:val="ru-RU"/>
        </w:rPr>
        <w:t>1. При больших объемах работы допускается ведение отдельных журналов на различные накопители и системы очистки.</w:t>
      </w:r>
    </w:p>
    <w:p>
      <w:pPr>
        <w:pStyle w:val="TextBodyIndent"/>
        <w:ind w:firstLine="700"/>
        <w:rPr/>
      </w:pPr>
      <w:r>
        <w:rPr>
          <w:sz w:val="24"/>
          <w:szCs w:val="24"/>
          <w:lang w:val="ru-RU"/>
        </w:rPr>
        <w:t>2. Страницы журнала должны быть пронумерованы, прошнурованы и скреплены  печать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chicago"/>
            <w:numRestart w:val="eachSect"/>
          </w:footnotePr>
          <w:type w:val="nextPage"/>
          <w:pgSz w:orient="landscape" w:w="16838" w:h="11906"/>
          <w:pgMar w:left="1700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 Журнал должен храниться на радиационном объект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numPr>
          <w:ilvl w:val="0"/>
          <w:numId w:val="0"/>
        </w:numPr>
        <w:spacing w:lineRule="exact" w:line="280"/>
        <w:ind w:left="949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радиационной безопасности при обращении с радиоактивными отходам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454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NewRomanPSMT;MS Mincho"/>
                <w:sz w:val="30"/>
                <w:szCs w:val="30"/>
              </w:rPr>
            </w:pPr>
            <w:r>
              <w:rPr>
                <w:rFonts w:eastAsia="TimesNewRomanPSMT;MS Mincho"/>
                <w:sz w:val="30"/>
                <w:szCs w:val="30"/>
              </w:rPr>
              <w:t>АКТ_______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TextBodyInde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 партию радиоактивных отходов (РАО), передаваемых в ______________________________________________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300" w:leader="none"/>
              </w:tabs>
              <w:ind w:left="371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 xml:space="preserve">                                                    (наименование специализированной организации)</w:t>
            </w:r>
          </w:p>
        </w:tc>
      </w:tr>
      <w:tr>
        <w:trPr>
          <w:trHeight w:val="759" w:hRule="atLeast"/>
        </w:trPr>
        <w:tc>
          <w:tcPr>
            <w:tcW w:w="14570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 ______________________________________________________________ _____________________20___г.</w:t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ab/>
              <w:tab/>
              <w:tab/>
              <w:tab/>
            </w:r>
            <w:r>
              <w:rPr>
                <w:sz w:val="20"/>
                <w:lang w:val="ru-RU"/>
              </w:rPr>
              <w:t>(наименование организации)</w:t>
              <w:tab/>
              <w:tab/>
              <w:tab/>
              <w:tab/>
              <w:tab/>
              <w:tab/>
              <w:tab/>
              <w:t xml:space="preserve">                     (дата)</w:t>
            </w:r>
          </w:p>
        </w:tc>
      </w:tr>
      <w:tr>
        <w:trPr/>
        <w:tc>
          <w:tcPr>
            <w:tcW w:w="10029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Код организации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TextBodyIndent"/>
        <w:tabs>
          <w:tab w:val="clear" w:pos="720"/>
          <w:tab w:val="left" w:pos="6379" w:leader="none"/>
        </w:tabs>
        <w:ind w:left="5954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tabs>
          <w:tab w:val="clear" w:pos="720"/>
          <w:tab w:val="left" w:pos="6379" w:leader="none"/>
        </w:tabs>
        <w:ind w:left="5954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больший из результатов замеров по всем упаковкам РАО:</w:t>
      </w:r>
    </w:p>
    <w:tbl>
      <w:tblPr>
        <w:tblW w:w="151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5"/>
        <w:gridCol w:w="600"/>
        <w:gridCol w:w="700"/>
        <w:gridCol w:w="700"/>
        <w:gridCol w:w="583"/>
        <w:gridCol w:w="777"/>
        <w:gridCol w:w="688"/>
        <w:gridCol w:w="735"/>
        <w:gridCol w:w="700"/>
        <w:gridCol w:w="1854"/>
        <w:gridCol w:w="920"/>
        <w:gridCol w:w="1126"/>
        <w:gridCol w:w="800"/>
        <w:gridCol w:w="852"/>
        <w:gridCol w:w="1365"/>
        <w:gridCol w:w="384"/>
        <w:gridCol w:w="1133"/>
      </w:tblGrid>
      <w:tr>
        <w:trPr/>
        <w:tc>
          <w:tcPr>
            <w:tcW w:w="456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379" w:leader="none"/>
                <w:tab w:val="left" w:pos="6379" w:leader="none"/>
              </w:tabs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щность дозы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8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379" w:leader="none"/>
              </w:tabs>
              <w:ind w:hanging="0"/>
              <w:jc w:val="left"/>
              <w:rPr/>
            </w:pPr>
            <w:r>
              <w:rPr>
                <w:szCs w:val="28"/>
                <w:lang w:val="ru-RU"/>
              </w:rPr>
              <w:t xml:space="preserve">на расстоянии 1 м _______мЗв/ч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8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379" w:leader="none"/>
              </w:tabs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грязнение наружной поверхности упаковки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8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379" w:leader="none"/>
              </w:tabs>
              <w:ind w:hanging="0"/>
              <w:jc w:val="left"/>
              <w:rPr/>
            </w:pPr>
            <w:r>
              <w:rPr>
                <w:szCs w:val="28"/>
                <w:lang w:val="ru-RU"/>
              </w:rPr>
              <w:t xml:space="preserve">фиксированное     </w:t>
            </w:r>
            <w:r>
              <w:rPr>
                <w:szCs w:val="28"/>
                <w:u w:val="single"/>
                <w:lang w:val="ru-RU"/>
              </w:rPr>
              <w:t xml:space="preserve">α-                    β-                       </w:t>
            </w:r>
            <w:r>
              <w:rPr>
                <w:szCs w:val="28"/>
                <w:lang w:val="ru-RU"/>
              </w:rPr>
              <w:t>част/см</w:t>
            </w:r>
            <w:r>
              <w:rPr>
                <w:szCs w:val="28"/>
                <w:vertAlign w:val="superscript"/>
                <w:lang w:val="ru-RU"/>
              </w:rPr>
              <w:t>2</w:t>
            </w:r>
            <w:r>
              <w:rPr>
                <w:szCs w:val="28"/>
                <w:lang w:val="ru-RU"/>
              </w:rPr>
              <w:t xml:space="preserve"> · ми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8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379" w:leader="none"/>
              </w:tabs>
              <w:ind w:hanging="0"/>
              <w:jc w:val="left"/>
              <w:rPr/>
            </w:pPr>
            <w:r>
              <w:rPr>
                <w:szCs w:val="28"/>
                <w:lang w:val="ru-RU"/>
              </w:rPr>
              <w:t xml:space="preserve">нефиксированное </w:t>
            </w:r>
            <w:r>
              <w:rPr>
                <w:szCs w:val="28"/>
                <w:u w:val="single"/>
                <w:lang w:val="ru-RU"/>
              </w:rPr>
              <w:t xml:space="preserve">α-                    β-                       </w:t>
            </w:r>
            <w:r>
              <w:rPr>
                <w:szCs w:val="28"/>
                <w:lang w:val="ru-RU"/>
              </w:rPr>
              <w:t>част/см</w:t>
            </w:r>
            <w:r>
              <w:rPr>
                <w:szCs w:val="28"/>
                <w:vertAlign w:val="superscript"/>
                <w:lang w:val="ru-RU"/>
              </w:rPr>
              <w:t>2</w:t>
            </w:r>
            <w:r>
              <w:rPr>
                <w:szCs w:val="28"/>
                <w:lang w:val="ru-RU"/>
              </w:rPr>
              <w:t xml:space="preserve"> · ми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арактеристика РАО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РА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 контейнера (тар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контейнера (тары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аспорта ИИ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жидких РА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 излуч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дионуклидный состав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дельная активность радионуклидов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, Бк/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left="-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рная активность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к, (н/с)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ключение о причине отказа в приеме РАО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</w:tr>
      <w:tr>
        <w:trPr>
          <w:trHeight w:val="18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щее содержание примесей, г/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ind w:left="-73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Н сред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-82" w:right="-100" w:hanging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а-излуч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фа</w:t>
              <w:softHyphen/>
              <w:t>излучающ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Indent"/>
              <w:keepNext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нсуранов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 Сведения в паспорт заносятся на каждый контейнер с РА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 Удельная и суммарная активность указывается раздельно для каждого радионуклид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Графа 16 заполняется в случае отказа в приеме РАО на захоронение с указанием причин отказ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firstLine="7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сутствие взрывоопасных, самовоспламеняющихся и химически токсичных веществ (согласно справочникам и классификаторам) ___________________</w:t>
      </w:r>
    </w:p>
    <w:p>
      <w:pPr>
        <w:pStyle w:val="TextBodyIndent"/>
        <w:ind w:firstLine="700"/>
        <w:rPr/>
      </w:pPr>
      <w:r>
        <w:rPr>
          <w:sz w:val="30"/>
          <w:szCs w:val="30"/>
          <w:lang w:val="ru-RU"/>
        </w:rPr>
        <w:t>Контейнера (транспортные упаковочные комплекты) с РАО опечатаны (печатью) пломбой №_____ организации.</w:t>
      </w:r>
    </w:p>
    <w:p>
      <w:pPr>
        <w:pStyle w:val="TextBodyIndent"/>
        <w:ind w:firstLine="70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firstLine="70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передачу РАО ___________________________________</w:t>
      </w:r>
    </w:p>
    <w:p>
      <w:pPr>
        <w:pStyle w:val="TextBodyIndent"/>
        <w:ind w:left="5760" w:firstLine="720"/>
        <w:rPr>
          <w:sz w:val="20"/>
          <w:lang w:val="ru-RU"/>
        </w:rPr>
      </w:pPr>
      <w:r>
        <w:rPr>
          <w:sz w:val="20"/>
          <w:lang w:val="ru-RU"/>
        </w:rPr>
        <w:t>подпись, печать (ФИО)</w:t>
      </w:r>
    </w:p>
    <w:p>
      <w:pPr>
        <w:pStyle w:val="TextBodyIndent"/>
        <w:ind w:firstLine="70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firstLine="709"/>
        <w:jc w:val="left"/>
        <w:rPr/>
      </w:pPr>
      <w:r>
        <w:rPr>
          <w:sz w:val="30"/>
          <w:szCs w:val="30"/>
          <w:lang w:val="ru-RU"/>
        </w:rPr>
        <w:t>Ответственный за прием РАО       ___________________________________</w:t>
      </w:r>
    </w:p>
    <w:p>
      <w:pPr>
        <w:pStyle w:val="TextBodyIndent"/>
        <w:ind w:left="5760" w:firstLine="720"/>
        <w:rPr>
          <w:sz w:val="20"/>
          <w:lang w:val="ru-RU"/>
        </w:rPr>
      </w:pPr>
      <w:r>
        <w:rPr>
          <w:sz w:val="20"/>
          <w:lang w:val="ru-RU"/>
        </w:rPr>
        <w:t>подпись, печать (Ф ИО)</w:t>
      </w:r>
    </w:p>
    <w:p>
      <w:pPr>
        <w:pStyle w:val="TextBodyIndent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о</w:t>
      </w:r>
      <w:r>
        <w:rPr>
          <w:sz w:val="24"/>
          <w:szCs w:val="24"/>
        </w:rPr>
        <w:t>дин экземпляр акта на партию РАО предоставляется в специализированную организацию, а второй остается у пользователя ИИИ, сдающего РА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chicago"/>
        <w:numRestart w:val="eachSect"/>
      </w:footnotePr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О, образуемых на объектах использования атомной энерги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относятся ИИИ, не указанные в таблице и характеризующиеся периодом полураспада и активностью соответствующего класс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/>
        <w:t>Не заполняется  при отсутствии достоверной информации о составе и активности РАО.</w:t>
      </w:r>
    </w:p>
  </w:footnote>
  <w:footnote w:id="5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передаче РАО в специализированную организацию и в специализированной организации.</w:t>
      </w:r>
    </w:p>
  </w:footnote>
  <w:footnote w:id="6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на радиационном объекте, на котором образовались РАО.</w:t>
      </w:r>
    </w:p>
  </w:footnote>
  <w:footnote w:id="7">
    <w:p>
      <w:pPr>
        <w:pStyle w:val="Footnote"/>
        <w:ind w:firstLine="700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пециализированной организации.</w:t>
      </w:r>
    </w:p>
    <w:p>
      <w:pPr>
        <w:pStyle w:val="Footnote"/>
        <w:ind w:firstLine="700"/>
        <w:rPr/>
      </w:pPr>
      <w:r>
        <w:rPr>
          <w:vertAlign w:val="superscript"/>
        </w:rPr>
        <w:t xml:space="preserve">5 </w:t>
      </w:r>
      <w:r>
        <w:rPr/>
        <w:t>Не заполняется при удалении отходов после выдержки на распад как нерадиоактивны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радиационном объекте, на котором образовались Р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пециализирован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7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7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30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32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2"/>
      <w:numFmt w:val="none"/>
      <w:suff w:val="nothing"/>
      <w:lvlText w:val="1.3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 w:val="false"/>
      <w:color w:val="000000"/>
      <w:sz w:val="30"/>
      <w:szCs w:val="3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1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bn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ОРО-2005 исправлен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3:00Z</dcterms:created>
  <dc:creator>Лаборатория радиационной безопасности</dc:creator>
  <dc:description/>
  <dc:language>en-US</dc:language>
  <cp:lastModifiedBy>user</cp:lastModifiedBy>
  <cp:lastPrinted>2016-01-21T09:35:00Z</cp:lastPrinted>
  <dcterms:modified xsi:type="dcterms:W3CDTF">2016-01-25T14:13:00Z</dcterms:modified>
  <cp:revision>2</cp:revision>
  <dc:subject/>
  <dc:title>СПОРО-2015</dc:title>
</cp:coreProperties>
</file>