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hanging="0"/>
        <w:jc w:val="center"/>
        <w:rPr/>
      </w:pPr>
      <w:r>
        <w:rPr/>
        <w:drawing>
          <wp:inline distT="0" distB="0" distL="0" distR="0">
            <wp:extent cx="622681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2" w:after="0"/>
        <w:ind w:left="10" w:right="4608" w:hanging="0"/>
        <w:rPr/>
      </w:pPr>
      <w:r>
        <w:rPr>
          <w:color w:val="000000"/>
          <w:spacing w:val="1"/>
          <w:sz w:val="30"/>
          <w:szCs w:val="30"/>
        </w:rPr>
        <w:t xml:space="preserve">Об утверждении Санитарных правил </w:t>
      </w:r>
      <w:r>
        <w:rPr>
          <w:color w:val="000000"/>
          <w:spacing w:val="-8"/>
          <w:sz w:val="30"/>
          <w:szCs w:val="30"/>
        </w:rPr>
        <w:t>и норм 2.6.1.</w:t>
      </w:r>
      <w:r>
        <w:rPr>
          <w:iCs/>
          <w:color w:val="000000"/>
          <w:spacing w:val="-8"/>
          <w:sz w:val="30"/>
          <w:szCs w:val="30"/>
        </w:rPr>
        <w:t xml:space="preserve">13-12-2005 </w:t>
      </w:r>
      <w:r>
        <w:rPr>
          <w:color w:val="000000"/>
          <w:spacing w:val="-8"/>
          <w:sz w:val="30"/>
          <w:szCs w:val="30"/>
        </w:rPr>
        <w:t xml:space="preserve">«Гигиенические </w:t>
      </w:r>
      <w:r>
        <w:rPr>
          <w:color w:val="000000"/>
          <w:sz w:val="30"/>
          <w:szCs w:val="30"/>
        </w:rPr>
        <w:t xml:space="preserve">требования к использованию закрытых </w:t>
      </w:r>
      <w:r>
        <w:rPr>
          <w:color w:val="000000"/>
          <w:spacing w:val="1"/>
          <w:sz w:val="30"/>
          <w:szCs w:val="30"/>
        </w:rPr>
        <w:t>радионуклидных источников ионизи</w:t>
        <w:softHyphen/>
      </w:r>
      <w:r>
        <w:rPr>
          <w:color w:val="000000"/>
          <w:sz w:val="30"/>
          <w:szCs w:val="30"/>
        </w:rPr>
        <w:t xml:space="preserve">рующего излучения при геофизических </w:t>
      </w:r>
      <w:r>
        <w:rPr>
          <w:color w:val="000000"/>
          <w:spacing w:val="2"/>
          <w:sz w:val="30"/>
          <w:szCs w:val="30"/>
        </w:rPr>
        <w:t>работах на буровых скважинах»</w:t>
      </w:r>
    </w:p>
    <w:p>
      <w:pPr>
        <w:pStyle w:val="Normal"/>
        <w:shd w:fill="FFFFFF" w:val="clear"/>
        <w:spacing w:lineRule="exact" w:line="346" w:before="317" w:after="0"/>
        <w:ind w:left="19" w:right="58" w:firstLine="696"/>
        <w:jc w:val="both"/>
        <w:rPr/>
      </w:pPr>
      <w:r>
        <w:rPr>
          <w:color w:val="000000"/>
          <w:sz w:val="30"/>
          <w:szCs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</w:t>
        <w:softHyphen/>
        <w:t>русь, 2000г., № 52, 2/172) и Закона Республики Беларусь «О радиационной безопасности населения» от 05 января 1998 года (Ведомости Националь</w:t>
        <w:softHyphen/>
        <w:t>ного собрания Республики Беларусь, 1998г., № 5, ст.25) постановляю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24" w:firstLine="744"/>
        <w:jc w:val="both"/>
        <w:rPr/>
      </w:pPr>
      <w:r>
        <w:rPr>
          <w:color w:val="000000"/>
          <w:sz w:val="30"/>
          <w:szCs w:val="30"/>
        </w:rPr>
        <w:t>1.</w:t>
        <w:tab/>
        <w:t>Утвердить    прилагаемые    Санитарные    правила    и    нормы</w:t>
        <w:br/>
        <w:t>2.6.1.13-12-2005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 и ввести их в действие на территории Республики Беларусь с 02 января 2006 г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41"/>
        <w:ind w:left="29" w:firstLine="710"/>
        <w:jc w:val="both"/>
        <w:rPr/>
      </w:pPr>
      <w:r>
        <w:rPr>
          <w:color w:val="000000"/>
          <w:sz w:val="30"/>
          <w:szCs w:val="30"/>
        </w:rPr>
        <w:t>2.</w:t>
        <w:tab/>
        <w:t>С момента введения в действие Санитарных правил и норм</w:t>
        <w:br/>
        <w:t>2.6.1.13-12-2005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  не применять на территории Республики Беларусь «Санитарные правила работы с закрытыми источниками ионизирующих излучений при радиометрических исследованиях разрезов буровых скважин» № 2662-83, утвержденные заместителем Главного государственного санитарного врача СССР 02 февраля 1983 г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41" w:before="5" w:after="0"/>
        <w:ind w:left="43" w:firstLine="710"/>
        <w:jc w:val="both"/>
        <w:rPr/>
      </w:pPr>
      <w:r>
        <w:rPr>
          <w:color w:val="000000"/>
          <w:sz w:val="30"/>
          <w:szCs w:val="30"/>
        </w:rPr>
        <w:t>3.</w:t>
        <w:tab/>
        <w:t>Главным   государственным   санитарным   врачам   областей   и</w:t>
        <w:br/>
        <w:t>г.Минска довести настоящее постановление до сведения всех заинтересованных и установить контроль за его выполнением</w:t>
      </w:r>
      <w:r>
        <w:rPr>
          <w:color w:val="000000"/>
          <w:spacing w:val="1"/>
          <w:sz w:val="30"/>
          <w:szCs w:val="30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49" w:right="992" w:gutter="0" w:header="720" w:top="81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8" w:after="0"/>
        <w:ind w:left="4618" w:hanging="0"/>
        <w:rPr/>
      </w:pPr>
      <w:r>
        <w:rPr/>
        <w:drawing>
          <wp:inline distT="0" distB="0" distL="0" distR="0">
            <wp:extent cx="333438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>Республиканские санитарные нормы, правила и гигиенические нормативы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</w:rPr>
      </w:pPr>
      <w:r>
        <w:rPr>
          <w:sz w:val="30"/>
        </w:rPr>
        <w:t>Санитарные правила и нормы 2.6.1.13-12-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ИГИЕНИЧЕСКИЕ ТРЕБОВА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pacing w:val="5"/>
          <w:sz w:val="30"/>
        </w:rPr>
        <w:t>К ИСПОЛЬЗОВАНИЮ ЗАКРЫТЫХ РАДИОНУКЛИДНЫХ ИСТОЧНИКОВ ИОНИЗИРУЮЩЕГО ИЗЛУЧЕНИЯ ПРИ ГЕОФИЗИЧЕСКИХ РАБОТАХ НА БУРОВЫХ СКВАЖИНАХ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ind w:left="1109" w:right="1382" w:hanging="0"/>
        <w:rPr>
          <w:sz w:val="30"/>
        </w:rPr>
      </w:pPr>
      <w:r>
        <w:rPr>
          <w:sz w:val="30"/>
        </w:rPr>
        <w:t>Минск - 2005</w:t>
      </w:r>
      <w:r>
        <w:br w:type="page"/>
      </w:r>
    </w:p>
    <w:p>
      <w:pPr>
        <w:pStyle w:val="Heading3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  УТВЕРЖДЕНО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  Постановление</w:t>
      </w:r>
    </w:p>
    <w:p>
      <w:pPr>
        <w:pStyle w:val="Heading4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  Главного государственного 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 xml:space="preserve">           санитарного врача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30"/>
        </w:rPr>
        <w:tab/>
        <w:tab/>
        <w:tab/>
        <w:tab/>
        <w:tab/>
        <w:t xml:space="preserve">           Республики Беларусь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t>22 августа 2005 № 11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0"/>
        </w:rPr>
        <w:t xml:space="preserve">Санитарные правила и нормы </w:t>
      </w:r>
      <w:r>
        <w:rPr>
          <w:spacing w:val="-1"/>
          <w:sz w:val="30"/>
        </w:rPr>
        <w:t>2.6.1.13-12-</w:t>
      </w:r>
      <w:r>
        <w:rPr>
          <w:sz w:val="30"/>
        </w:rPr>
        <w:t>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ГИГИЕНИЧЕСКИЕ ТРЕБОВАНИЯ</w:t>
      </w:r>
    </w:p>
    <w:p>
      <w:pPr>
        <w:pStyle w:val="Normal"/>
        <w:jc w:val="center"/>
        <w:rPr>
          <w:spacing w:val="5"/>
          <w:sz w:val="30"/>
        </w:rPr>
      </w:pPr>
      <w:r>
        <w:rPr>
          <w:spacing w:val="5"/>
          <w:sz w:val="30"/>
        </w:rPr>
        <w:t>К ИСПОЛЬЗОВАНИЮ ЗАКРЫТЫХ РАДИОНУКЛИДНЫХ ИСТОЧНИКОВ ИОНИЗИРУЮЩЕГО ИЗЛУЧЕНИЯ ПРИ ГЕОФИЗИЧЕСКИХ РАБОТАХ НА БУРОВЫХ СКВАЖИНАХ»</w:t>
      </w:r>
    </w:p>
    <w:p>
      <w:pPr>
        <w:pStyle w:val="Normal"/>
        <w:jc w:val="center"/>
        <w:rPr>
          <w:spacing w:val="5"/>
          <w:sz w:val="30"/>
        </w:rPr>
      </w:pPr>
      <w:r>
        <w:rPr>
          <w:spacing w:val="5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30"/>
        </w:rPr>
      </w:pPr>
      <w:r>
        <w:rPr>
          <w:sz w:val="30"/>
        </w:rPr>
        <w:t>ГЛАВА 1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30"/>
        </w:rPr>
      </w:pPr>
      <w:r>
        <w:rPr>
          <w:sz w:val="30"/>
        </w:rPr>
        <w:t>ОБЛАСТЬ ПРИМЕНЕНИЯ</w:t>
      </w:r>
    </w:p>
    <w:p>
      <w:pPr>
        <w:pStyle w:val="Normal"/>
        <w:shd w:fill="FFFFFF" w:val="clear"/>
        <w:spacing w:before="36" w:after="0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widowControl w:val="false"/>
        <w:numPr>
          <w:ilvl w:val="3"/>
          <w:numId w:val="1"/>
        </w:numPr>
        <w:autoSpaceDE w:val="false"/>
        <w:jc w:val="both"/>
        <w:rPr/>
      </w:pPr>
      <w:r>
        <w:rPr>
          <w:sz w:val="30"/>
        </w:rPr>
        <w:t xml:space="preserve">Настоящие Санитарные правила и нормы 2.6.1.13-12-2005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 (далее - Правила) разработаны на основании Закона Республики Беларусь от 05 января 1998 года «О радиационной безопасности населения» (Ведомости Национального собрания Республики Беларусь, 1998г., № 5, ст.25),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 г., № 52, 2/172), Гигиенических  нормативов  2.6.1.8-127-2000 «Нормы радиационной безопасности (НРБ-2000)», утвержденных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(далее-НРБ-2000) и Санитарных правил и норм 2.6.1.8-8-2002 «Основные санитарные правила обеспечения радиационной безопасности (ОСП-2002)», утвержденных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(далее-ОСП-2002)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е Правила регламентируют гигиенические требования к обеспечению радиационной  безопасности  при  подготовке и проведен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еофизических работ на буровых скважинах с использованием закрытых радионуклидных источников ионизирующего излучения (далее - ИИИ), определяют необходимый объем производственного контроля по обеспечению радиационной безопасности и мероприятия при возможных радиационных авариях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Требования правил являются обязательными на территории Республики Беларусь для всех юридических лиц (далее - организации) и физических лиц, занимающихся подготовкой и проведением геофизических работ на буровых скважинах с использованием ИИИ, осуществляющих проектирование и изготовление используемых при этом устройств, а также органов и учреждений, осуществляющих государственный санитарный надзор за обеспечением радиационной безопасности при проведении такого рода работ.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СНОВНЫЕ ПОЛОЖЕНИЯ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 Все работы, связанные с применением, хранением и транспортировкой ИИИ, осуществляются под надзором органов и учреждений осуществляющих государственный санитарный надзор, на территории которого расположена организация, при наличии санитарного паспорта на право работы с ИИИ (далее – санитарный паспорт). При планировании проведения работ вне территории, на которую распространяется действие санитарного паспорта, организация обязана поставить в известность (в письменной форме) органы и учреждения, осуществляющие государственный санитарный надзор на территории, на которой предполагается проведение работ с ИИИ, предоставив полную информацию о характере, продолжительности и месте планируемого проведения работ, необходимую для оценки условий радиационной безопасности персонала и населения. Оформление нового санитарного паспорта при этом требуется только в случае, если предусмотрена организация временного хранилища ИИИ.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5.Для радиометрических исследований разрезов буровых скважин разрешается применять закрытые радионуклидные ИИИ, выпускаемые по техническим условиям, утвержденным в установленном порядк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мая для работы с ИИИ геофизическая аппаратура должна исключать возможность установки в нее и извлечения из нее ИИИ без использования специальных манипуляторо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Эксплуатация ИИИ и проведение работ с ними допускается только при наличии у организации лицензии (в случае необходимости), выдаваемой в установленном порядк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атегория радиационных объектов должна устанавливаться на этапе их проектирования по согласованию с органами и учреждениями, осуществляющими государственный санитарный надзор в области обеспечения радиационной безопасности. Для действующих объектов категория устанавливается администрацией организаций по согласованию с органами и учреждениями, осуществляющими государственный санитарный надзор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При проведении геофизических работ на буровых скважинах могут использоваться закрытые радионуклидные нейтронные и гамма-источники. В условиях нормальной эксплуатации таких ИИИ основными факторами  вредности являются нейтронное и гамма-излучения. Годовая эффективная доза облучения при этом не должна превышать основные пределы доз, установленные НРБ-2000 для персонал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Защита персонала и населения от нейтронного и гамма-излучений должна обеспечиваться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м ИИИ с минимальной активностью, необходимой для проведения данного вида работ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м сокращением времени проведения рабочих операций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ально возможным удалением работающих от ИИ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ением защитных средств (защитных контейнеров, экранов, дистанционного инструмента, манипуляторов и т.п.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К работе с ИИИ допускаются лица не моложе 18 лет, не имеющие медицинских противопоказаний. Перед допуском к работе с ИИИ  персонал и временно привлекаемые к работе (прикомандированные, ремонтные рабочие и др.) должны пройти обучение с тренировкой на макетах-имитаторах ИИИ, инструктаж и проверку знаний правил безопасности ведения работ и действующих в организации инструкций. Проверка знаний правил безопасности ведения работ в организации проводится не реже 1 раза в год, руководящего состава – не реже 1 раза в 3 года. Инструктаж по радиационной безопасности проводится не реже 2-х раз в г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Женщины переводятся на работу, не связанную с ИИИ, на весь период беременности и грудного вскармливания ребенк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ри изменении характера работ с ИИИ, а также при использовании ИИИ более высокой активности проводится внеочередной инструктаж работающих и проверка знаний правил радиационной безопасности.  Результаты этой проверки регистрируются в специальном журнал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Организация несет ответственность за проведение инструктажей по правилам радиационной безопасности, обучение персонала и за проведение предварительного и периодических медицинских осмотро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Лица, работающие с ИИИ, обязаны знать и выполнять требования НРБ-2000, ОСП-2002, настоящих Правил, технической документации на ИИИ и действующих в организации инструкций, регламентирующих эти работ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 инструкциях по радиационной безопасности, утвержденных руководителем организации и согласованных с органами и учреждениями, осуществляющими государственный санитарный надзор, отражаются: порядок проведения работ, учета, хранения, выдачи и транспортировки ИИИ, содержания помещений, сбора и удаления радиоактивных отходов, меры личной безопасности. При изменении условий работы в инструкции вносятся соответствующие изменения. Одновременно должны быть разработаны должностные инструкции, определяющие обязанности персонал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Администрация организаций, использующих ИИИ для проведения геофизических работ на скважинах, осуществляет обеспечение условий выполнения требований НРБ-2000, ОСП-2002, настоящих Правил.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РАДИАЦИОННОЙ БЕЗОПАСНОСТИ ПРИ ИСПОЛЬЗОВАНИИ ЗАКРЫТЫХ ИСТОЧНИКОВ ИОНИЗИРУЮЩЕГО ИЗЛУЧЕНИЯ ПРИ ГЕОФИЗИЧЕСКИХ РАБОТАХ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УРОВЫХ СКВАЖИНАХ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, УЧЕТ, ВЫДАЧА И СПИСАНИЕ ИСТОЧНИКОВ ИОНИЗИРУЮЩЕГО ИЗЛУЧ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12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оставка организациям ИИИ и передача их из одной организации в другую производится с соблюдением требований п. 83-86 ОСП-2002. При этом передающая и получающая ИИИ организации информируют об этом территориальные органы и учреждения, осуществляющие государственный санитарный надзор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Поступившие в организацию ИИИ принимаются назначенным приказом руководителя организации лицом, ответственным за получение,  учет хранение и выдачу ИИИ, и фиксируются в приходно-расходном журнале учета ИИИ, подлежащем постоянному хранению, а сопроводительные документы должны передаваться в бухгалтерию для оприходования. Лицо, ответственное за учет и хранение ИИИ, ведет учет их наличия, выдачи и возврат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Выдача ИИИ из мест хранения на рабочие места производится  лицом, ответственным за их учет и хранение, только по требованию, подписанному руководителем организации. Прием и возврат ИИИ регистрируются в приходно-расходном журнале учета ИИИ согласно приложению 7 к ОСП-2002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увольнения (перевода) лиц, допущенных к работам с ИИИ, администрация по акту принимает все числящиеся за ними И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ИИИ с истекшим установленным сроком эксплуатации, непригодные к дальнейшему использованию, хранятся отдельно от используемых ИИИ в специально оборудованных помещениях в защитных устройствах и подлежат списанию и сдаче на пункты временного хранения или захоронения радиоактивных отходов в сроки, согласованные с органами и учреждениями, осуществляющими государственный санитарный надзор, выдавшими санитарный паспорт. Списание таких ИИИ производят по паспорту захоронения, копия которого передается в органы и учреждения, осуществляющие государственный санитарный надзор в десятидневный срок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Вопрос о возможном продлении срока эксплуатации ИИИ решается согласно п.109 ОСП-2002. Контроль герметичности закрытых ИИИ проводится в порядке и в сроки, установленные соответствующими стандартами и технической документацией.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РАНЕНИЕ ИСТОЧНИКОВ ИОНИЗИРУЮЩЕГО ИЗЛУЧЕНИЯ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Имеющиеся в организации ИИИ, не находящиеся в работе, должны  храниться в отдельных, специально оборудованных хранилищах, обеспечивающих их сохранность и исключающих доступ к ним посторонних лиц. Хранилища должны размещаться на уровне нижних отметок здания (незатопляемый подвал, 1 этаж) или отдельном здании, расположенном на охраняемой территории. Устройство хранилищ в  жилых и общественных зданиях запрещаетс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Доступ посторонних лиц в хранилище и совместное хранение ИИИ с взрывоопасными, горючими и другими подобными материалами не допускается. На период полевых или разовых работ, при необходимости, организуются временные хранилищ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Активность ИИИ, находящихся в хранилище, не должна превышать значений, указанных в санитарном паспорт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Планировка хранилища, площадь и защита помещений определяются с учетом количества, активности и характеристик излучения ИИИ, подлежащих хранению. В хранилище предусматриваются следующие помещения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для хранения ИИИ с необходимыми защитными устройствами (колодцы, ниши, защитные контейнеры, сейфы и т.п.)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помогательные помещения для дистанционного инструмента, транспортных контейнеров, аппаратуры радиационного контроля, средств индивидуальной защиты, средств дезактивац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хранилища должен быть размещен пожарный инвентарь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В наружной стене помещения хранилища предусматривается запираемый проем в виде окна или двери для подачи в хранилище и выдачи из него контейнеров с И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На наружные поверхности входной двери для персонала и защитной дверцы проема для контейнеров наносится знак радиационной опасности. Входная дверь должна быть оборудована охранной сигнализацией. По окончании рабочего дня двери закрываются и опечатываютс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Защитные устройства для хранения ИИИ (ниши, колодцы, сейфы,  контейнеры и т.п.) выполняются так, чтобы при закладке или извлечении отдельных ИИИ персонал не подвергался облучению от остальных И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щность эквивалентной дозы на внешней поверхности защитных устройств для хранения ИИИ не должна превышать 12,0 мкЗв/ч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Число защитных устройств для хранения ИИИ выбирается с учетом количества находящихся в пользовании ИИИ, включая два запасных (по одному для нейтронных и гамма-источников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Мощность эквивалентной дозы на наружной поверхности стен, закрытых дверей и проемов хранилища или его ограждения, исключающего доступ посторонних лиц, не должна превышать 1,0 мкЗв/ч. Расчет толщины стен производится с учетом возможного извлечения из защитного устройства одного нейтронного или одного гамма-источника, создающего наибольшую мощность дозы на внешней поверхности стен с учетом активности ИИИ и энергии его излучения. Полы помещений хранилища должны быть ровными и прочными. Каких-либо специальных  требований к отделке помещений не предъявляется. Вентиляция, водоснабжение, отопление и освещение помещений хранилища должны удовлетворять требованиям соответствующих разделов Строительных норм и правил, Санитарных правил и норм № 8-16 РБ 2002 «Основные санитарные правила при проектировании, строительстве, реконструкции и вводе объектов в эксплуатацию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Защитные колодцы в хранилище рекомендуется располагать, соблюдая рядность. Расстояние между рядами колодцев должно быть не менее 2 м, между колодцами в ряду - не менее 1 м и между колодцами и стенками хранилища - не менее 0,5 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убина колодцев должна быть не менее 2 м, и они должны быть обсажены водонепроницаемыми трубами-стаканами с дном. Контакт труб-стаканов с грунтовыми водами должен быть исключен. Верх труб-стаканов должен выступать над уровнем пола, но не более чем на 5 см. Трубы-стаканы должны закрываться защитными крышками: для нейтронных ИИИ - из водородсодержащих материалов (парафин, полиэтилен и т.п.), для гамма-источников - из металлов (чугун, сталь, свинец и т.п.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В хранилище ИИИ могут храниться в специальных пеналах или в переносных контейнерах, помещаемых в защитные устройства для хран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Устройства для хранения ИИИ должны легко открываться и иметь четкую маркировку с указанием радионуклида, вида и номера источника, его активност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рта-схема размещения ИИИ в хранилище хранится у лица, ответственного за учет и хранение И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Закладку пеналов и контейнеров с ИИИ в защитные устройства и их извлечение следует выполнять дистанционно при помощи тельфера или другого приспособл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 Порядок и условия организации временного хранения ИИИ в полевых условиях согласуются с территориальными органами и учреждениями, осуществляющими государственный санитарный надзор, на территории которых предполагается разместить временное хранилищ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6. Для временного хранения ИИИ в полевых условиях рекомендуется  использовать транспортные или переносные контейнеры, помещаемые в будку, фургон, сарай, закрытый кузов транспортного средства и т.п., которые по окончании рабочего дня следует запирать и опечатывать. Место для временного хранения ИИИ оборудуется техническими средствами, исключающими возможность  доступа к ним посторонних лиц и их несанкционированного использова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ое хранение ИИИ допускается в закрытом кузове транспортного средства на охраняемой территории хранилища, если они доставлены туда в нерабочее время. Транспортное средство в этом случае сдается охране в опечатанном виде. В случае невозможности выполнения этого требования должна быть организована круглосуточная охрана И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7. Временное хранение ИИИ может также осуществляться в специальных пеналах, помещаемых на прочном тросе (шнуре и т.п.) в обсаженные скважины. Дно скважин должно находиться выше уровня стояния грунтовых вод, а их устья необходимо закрывать крышками, исключающими возможность попадания посторонних предметов и влаги. Над устьями скважин рекомендуется устраивать навес. Скважины должны иметь ограждение, исключающее доступ к ним посторонних лиц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 Мощность эквивалентной дозы излучения на наружных поверхностях мест для временного хранения ИИИ (будки, фургона, сарая, закрытого кузова транспортного средства и т.п.) или ограждений, исключающих доступ посторонних лиц к месту временного хранения ИИИ, не должна превышать 1,0 мкЗв/ч. На наружных поверхностях мест хранения (ограждения) должны устанавливаться знаки радиационной опасности, отчетливо видимые с расстояния не менее 3 м.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ИРОВАНИЕ ИСТОЧНИКОВ ИОНИЗИРУЮЩЕГО ИЗЛУЧЕНИЯ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Транспортирование ИИИ осуществляется в специальных защитных, транспортных или переносных контейнерах, допущенных в установленном порядке для транспортирования ИИИ данного типа, в специально оборудованной для этих целей автомашине (автоприцепе), имеющей санитарный паспорт для постоянных перевозок радиоактивных веществ и материалов, устройств и установок с ИИИ и радиоактивных отходов. Транспортирование ИИИ должно производиться с соблюдением требований ОСП-2002 и специальных санитарных правил обеспечения радиационной безопасности при транспортировании радиоактивных материало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. ИИИ, активность которых не превышает величин, приведенных в приложении 1 к настоящим Правилам, могут перевозиться в транспортных упаковочных комплектах (далее - радиационная упаковка) типа А. При большей активности ИИИ они должны перевозиться в радиационной упаковке типа 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В зависимости от значений мощности эквивалентной дозы излучения на поверхности радиационной упаковки и на расстоянии 1 м от нее радиационные упаковки делятся на 4 транспортные категории согласно приложению 2 к настоящим Правилам. При радиометрических  исследованиях разрезов буровых скважин ИИИ, как правило, транспортируются в радиационных упаковках II транспортной категории, но не выше III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 На каждую радиационную упаковку наносится знак радиационной опасности, обозначение типа упаковочного комплекта и этикетка транспортной категор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 На внешней поверхности радиационной упаковки следует предусмотреть устройства для установки пломбы, расположенные таким образом, чтобы исключалась возможность вскрытия упаковки без повреждения пломбы, а также срыва ее при транспортирован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. Транспортирование ИИИ внутри помещений, а также по территории организации, на которую распространяется действие санитарного паспорта на право работы с ИИИ, следует производить в транспортных или  переносных защитных контейнерах на специальных транспортных устройствах (тележках, автокарах и т.п.) с соблюдением требований НРБ-2000 и ОСП-2002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Транспортирование ИИИ на расстояние до 100 м может осуществляться в переносном контейнере двумя лицами, отнесенными к категории персонал, на штанге длиной не менее 1 м. Штанга должна иметь приспособления, препятствующие соскальзыванию контейнера при его переноск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При перевозке радиационных упаковок на специально оборудованных для этой цели автомобилях мощность эквивалентной дозы техногенного излучения (за вычетом природного радиационного фона) в кабине водителя и в специальном отсеке кузова, предназначенном для размещения персонала, не должна превышать 12,0 мкЗв/ч. Водитель при этом должен быть отнесен к персоналу, и годовая эффективная доза его облучения не должна превышать 20 мЗ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Радиационные упаковки при перевозке должны быть размещены и экранированы таким образом, чтобы мощность эквивалентной дозы в любой точке наружной поверхности кузова автомобиля не превышала 2,0 мЗв/ч, а на расстоянии 1 м от этих поверхностей - 0,1 мЗв/ч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. Совместная перевозка ИИИ и людей в кузове автомашины запрещена, за исключением случая, когда в кузове оборудован отдельный специальный отсек для размещения персонала с соблюдением требований п.46 настоящих Прави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 Результаты проверки правильности определения транспортной категории и транспортного индекса отправитель должен записать на этикетках транспортной категор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проводительной накладной следует указать наименование ИИИ, транспортную категорию, транспортный индекс и массу радиационной упаковки, а также результаты определения уровней мощностей доз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 Перед выездом на линию транспортных средств, выделенных для перевозки ИИИ, руководитель работ, связанных с необходимостью транспортирования ИИИ, обязан провести подробный инструктаж водителей и сопровождающих лиц в объеме действующей в организации инструкции по мерам радиационной безопасности. Во время инструктажа каждому водителю должен быть указан обязательный наиболее безопасный оптимальный маршрут движения и пункты, в которые следует обращаться при аварии. Водитель обязан иметь маршрутный  лист, подписанный руководителем работ, и точно следовать указаниям, зафиксированным в маршрутном лист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1. Во время движения транспортного средства, загруженного радиационными упаковками, водитель (или сопровождающее лицо) должны соблюдать установленную для опасных грузов скорость транспортного средства. Они обязаны периодически проверять наличие пломб, а также правильность крепления и положения упаковок и в случае их смещения или ослабления крепления - немедленно принять меры к  восстановлению нормального положения или крепления радиационных упаковок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Запрещается стоянка транспортных средств с радиационными упаковками в местах постоянного пребывания людей, а также рядом с другими транспортными средствами, перевозящими людей или опасные грузы.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С ИСТОЧНИКАМИ ИОНИЗИРУЮЩЕГО ИЗЛУЧЕНИЯ 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УРОВЫХ СКВАЖИНАХ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К работам с ИИИ допускаются только лица, удовлетворяющие требованиям п. 11 настоящих Правил. Все работы с ИИИ необходимо выполнять в минимально короткие сроки и распределять их между работающими так, чтобы дозы облучения каждого были минимальны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До начала работ с ИИИ скважина подготавливается таким образом, чтобы обеспечивалось свободное прохождение скважинного прибора по ее стволу без прихват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Все операции с ИИИ на буровых скважинах выполняются с помощью устройств и приспособлений для дистанционной работы в строгой технологической последовательности, определяемой инструкцией по радиационной безопасност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6. Устройства и приспособления для дистанционной работы обеспечивают захват и удержание ИИИ при извлечении из защитных устройств, помещение и закрепление его в зондовом устройстве, подсоединение зондового устройства к скважинному прибору, поддержание и направление скважинного прибора в устье скважины, а также выполнение обратных операц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7. После доставки ИИИ или зондового устройства (хвостовика скважинного прибора с ИИИ) на буровую площадку немедленно приступают к работе с ИИИ на скважине или помещают его в место временного хранения с учетом требований п.п. 35 – 38 настоящих Прави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8. Установка ИИИ в зондовое устройство и подсоединение его к скважинному прибору производится только после предварительной очистки зондового устройства и места его подсоединения к скважинному прибору от песка, глины и других загрязнен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 Подъем и опускание скважинного прибора в устье скважины, а также извлечение его из скважины должны производиться с помощью буровой, автомобильной или ручной лебедок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 После окончания всех работ с ИИИ на скважине он извлекается из скважинного прибора и хранится в соответствии с требованиями пунктов 35 - 38 настоящих Правил до момента отправки к месту хранения.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ВОДСТВЕННЫЙ КОНТРОЛЬ ЗА ОБЕСПЕЧЕНИЕМ РАДИАЦИОННОЙ БЕЗОПАСНОСТИ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 В организации, проводящей работы с ИИИ, должен осуществляться производственный радиационный контроль за обеспечением радиационной безопасности, основной целью которого является контроль за соблюдением требований НРБ-2000, ОСП-2002, настоящих Правил и получение информации о дозах облучения персонал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производственного радиационного контроля за обеспечением радиационной безопасности разрабатывается до начала работ с ИИИ с учетом конкретных методов и технологии их использования и согласовывается с органами и учреждениями, осуществляющим государственный санитарный надзор за деятельностью организации, и утверждается руководителем организ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 В зависимости от объема и характера работ с ИИИ, производственный радиационный контроль за обеспечением радиационной безопасности осуществляется службой радиационной  безопасности (далее – СРБ) или специально назначенным администрацией организации лицом, ответственным за радиационную безопасность. При планировании работы СРБ следует предусматривать необходимость обеспечения радиационного контроля при всех  потенциально радиационно-опасных операциях. Численность СРБ устанавливается таким образом, чтобы обеспечить эффективный радиационный контроль при всех радиационно-опасных работах. Персонал СРБ, либо лицо, ответственное за радиационный контроль должны пройти специальную подготовк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Производственному радиационному контролю подлежат радиационная обстановка на объекте (буровой площадке, местах хранения ИИИ и др.) и индивидуальные дозы облучения персонал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Производственный радиационный контроль должен включать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ий контроль за мощностью дозы гамма-излучения и плотностью потока нейтронов на рабочих местах, на поверхности транспортных средств и защитных устройств, в смежных помещениях и на прилегающих участках территории объекта - не реже одного раза в квартал и при каждом изменении характера работ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оянный индивидуальный дозиметрический контроль (далее – ИДК) персонала, в том числе и при проведении разовых работ, и при транспортировке ИИИ (при отсутствии приборов для ИДК персонала, работающего с нейтронными источниками,  допускается оценивать дозы их облучения расчетным методом)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ий контроль радиоактивного загрязнения внутренних поверхностей контейнеров для переноски, транспортирования и хранения ИИ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ку наличия ИИИ в контейнерах и в приборах при их выдаче, возврате и поступлении в хранилищ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5. При проведении ИДК персонала ведется учет квартальных доз, годовой эффективной дозы и суммарной дозы производственного облучения техногенными ИИИ за весь период профессиональной деятельности. Индивидуальные годовые эффективные дозы персонала фиксируются в карточках учета индивидуальных доз внешнего облучения лиц, работающих с ИИИ согласно приложению 14 к ОСП-2002. Карточки следует хранить в течение 50 лет после увольнения работник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данных об облучении работника в случае его перехода в другую организацию, где проводятся работы с применением ИИИ, должна  передаваться на новое место работы; оригинал должен храниться на прежнем месте работ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о дозах облучения прикомандированных лиц должны сообщаться по месту их постоянной работ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6. В организациях, проводящих работы с техногенными ИИИ, должны устанавливаться контрольные уровни. Перечень и числовые значения контрольных уровней определяются в соответствии с условиями работы.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РИ РАДИАЦИОННЫХ АВАРИЯХ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7. На объекте, где проводятся работы с ИИИ, должен быть «План мероприятий по защите персонала и населения в случае радиационной аварии», согласованный с государственными органами, осуществляющими управление, надзор и контроль в области обеспечения радиационной безопасности, а также местными исполнительными и распорядительными органа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 При радиационной аварии принимаются все необходимые меры по ее локализации, выявлению пострадавших и оказанию им необходимой помощ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. Во всех случаях установления факта радиационной аварии администрация организации обязана проинформировать государственные органы, осуществляющие управление, надзор и контроль в области обеспечения радиационной безопасности, местные исполнительные и распорядительные орган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. Комиссия по ликвидации последствий аварии обязана оценить возможные дозы облучения персонала и других лиц в результате радиационной аварии. Лица, у которых ожидаемая годовая эффективная доза превышает 200 мЗв, должны быть направлены на стационарное медицинское обследование в организацию здравоохран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 При обнаружении факта утраты ИИИ или использования его для  целей, не предусмотренных технологией работы, администрация организации проводит расследование и принимает меры к поиску утраченного И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 В случае обнаружения повреждения или отсутствия пломбы на радиационной упаковке с ИИИ во время ее транспортирования необходимо с помощью дозиметрических приборов убедиться в наличии ИИИ в радиационной упаковке. При наличии ИИИ продолжать движение к месту назначения. В случае пропажи ИИИ лицо, сопровождающее ИИИ, оповещает о происшествии руководителя работ, государственные органы, осуществляющие управление, надзор и контроль в области обеспечения радиационной безопасности, местные исполнительные и распорядительные орган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 В случае прихвата скважинного прибора с ИИИ работы на скважине необходимо прекратить и поставить в известность о случившемся администрацию организации, проводившей работы с ИИИ, и заказчика работ, которые составляют план ликвидации аварии и принимают меры по освобождению скважинного прибора (расхаживание прибора, работы по освобождению кабеля с использованием бурового инструмента и т.д.). В дальнейшем  действовать в соответствии с составленным планом для извлечения скважинного прибора с ИИИ из скважин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. При установлении факта невозможности извлечения прибора администрация организации, проводившей работы с ИИИ, и заказчика работ составляют план работы по захоронению ИИИ в скважине. В нем кроме методов досылки прибора на забой и цементирования скважины намечаются конкретные мероприятия, исключающие возможность загрязнения радиоактивными веществами оборудования и территории  буровой, пройденных скважиной подземных горизонтов, в особенности водоносных, а также облучения персонала и отдельных лиц из населения. По окончании указанных работ администрацией  организации, проводившей работы с ИИИ, и заказчика работ составляется в 5-ти экземплярах акт об окончании аварийных работ. К каждому экземпляру акта прилагается заполненная радиационно-гигиеническая характеристика захоронения для скважины с захороненным радионуклидным ИИИ (далее – СЗРИ), содержащая полную информацию о захоронении в ней ИИИ, прогноз возможности выхода активности в водяные пласты и рекомендации по ограничению отдельных видов работ в зоне захоронения. Форма радиационно-гигиенической характеристики захоронения приведена в  приложении 3 к настоящим Правилам. По одному экземпляру акта с радиационно-гигиенической характеристикой захоронения представляются владельцу скважины, организации, проводившей работы с ИИИ, в территориальные органы и учреждения, осуществляющие государственный санитарный надзор, территориальный орган Проматомнадзора и местные исполнительные и распорядительные орган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5. В случае разгерметизации ИИИ в скважине и радиоактивного загрязнения выходящего из скважины бурового раствора все работы на скважине прекращаются. Лица, не связанные с ликвидацией последствий аварии, удаляются за пределы зоны возможного распространения радиоактивного загрязнения. Проводится радиометрическое обследование места аварии и устанавливается граница зоны радиоактивного загрязнения, которая затем ограждается. На ограждении устанавливаются знаки радиационной опасности, отчетливо видимые с расстояния не менее 3 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ь персонал, находившийся в зоне радиоактивного загрязнения, должен быть подвергнут тщательному радиометрическому контролю и для него должны быть оценены дозы облуч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6. При подготовке котлована для локализации загрязненного бурового раствора следует исключить контакт бурового раствора с грунтовыми водами. Объем котлована следует рассчитывать так, чтобы при заполнении его буровым раствором уровень последнего находился не ближе 1,5 м от верхней отметки котлована. По окончании работ котлован должен быть засыпан глинистым грунтом, утрамбован и огражден. На месте захоронения радиоактивного раствора должны быть установлены знаки радиационной опасности. Ограждение и знаки радиационной опасности сохраняются до снижения мощности дозы излучения техногенных радионуклидов (над природным фоном) на поверхности котлована до 0,12 мкЗв/ч. Расположение котлована выбирается в местах, удаленных от мест проживания и нахождения людей. О месте расположения котлована оповещаются местные исполнительные и распорядительные орган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7. В случае обнаружения разгерметизации ИИИ вне скважины необходимо упаковать его в пленочную или другую герметичную тару, поместить в отдельное защитное устройство и направить в специализированный пункт захоронения. Необходимо также выполнить мероприятия, предусмотренные в п.75 настоящих Прави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При обнаружении радиоактивного загрязнения места аварии, оборудования, инструмента и т.п. необходимо провести его дезактивац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9. При обнаружении радиоактивного загрязнения внутренней поверхности контейнера принимаются меры к обнаружению ИИИ, потерявшего герметичность, и установлению причин, приведших к его разгерметизации, а также обнаружению возможного радиоактивного загрязнения рабочих поверхностей, транспортных средств, оборудования и одежды. О факте разгерметизации ИИИ оповещается территориальные органы и учреждения, осуществляющие государственный санитарный надзор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анитарным правилам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ормам 2.6.1.13-12– 2005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игиенические требования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использованию закрытых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нуклидных источников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онизирующего излучения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еофизических работах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уровых скважинах»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 ЗНАЧИМАЯ АКТИВНОСТЬ (МЗА) И МАКСИМАЛЬНАЯ АКТИВНОСТЬ РАДИОНУКЛИДОВ В ИСТОЧНИКАХ ИОНИЗИРУЮЩЕГО ИЗЛУЧЕНИЯ, ДОПУСКАЕМЫХ К ПЕРЕВОЗКЕ В ТРАНСПОРТНЫХ УПАКОВОЧНЫХ КОМПЛЕКТАХ ТИПА A (A1)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9"/>
        <w:gridCol w:w="317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нукл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ЗА, МБк 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1, ТБк **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Z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5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7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W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5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f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5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1 МБк = 1Е6 Б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1 ТБк = 1E12 Б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анитарным правилам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ормам 2.6.1.13-12– 2005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игиенические требования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использованию закрытых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нуклидных источников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онизирующего излучения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еофизических работах</w:t>
      </w:r>
    </w:p>
    <w:p>
      <w:pPr>
        <w:pStyle w:val="HTML"/>
        <w:ind w:left="54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уровых скважинах»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ные категории радиационных упаковок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80"/>
        <w:gridCol w:w="32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ое значение мощности дозы излучения в любой точке внешней поверхност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Зв/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ксимальное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начение мощности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зы излучения                      в любой точке на        расстоянии 1,0 м от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ерхности, мкЗв/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анспортная   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егория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II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,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III – на условиях исключительного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ьзован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анитарным правилам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ормам 2.6.1.13-12– 2005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игиенические требования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использованию закрытых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нуклидных источников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онизирующего излучения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еофизических работах</w:t>
      </w:r>
    </w:p>
    <w:p>
      <w:pPr>
        <w:pStyle w:val="HTML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уровых скважинах»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АДИАЦИОННО-ГИГИЕНИЧЕСКАЯ ХАРАКТЕРИСТИКА ЗАХОРОНЕНИЯ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Организация, допустившая обрыв ИИИ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именование организации (предприятия)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едомственная принадлежность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Индекс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4. Область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Район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. Населенный пункт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7. Улица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8. Дом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этого раздела заполняется по состоянию на момент обрыва источника.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рганизация, во владении (распоряжении) которой находится СЗР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Наименование организаци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Ведомственная принадлежность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Индекс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Область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. Район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6. Населенный пункт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Улица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8. Дом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9. Телефон администрации: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0. Факс: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1. Продолжительность владения (распоряжения) участком с СЗРИ (лет)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этого раздела заполняется по состоянию на момент заполнения.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Местоположение СЗР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месторождения: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 Скважина N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Куст N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4. Географические координаты скважины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градусов, минут, секунд северной широты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градусов, минут, секунд восточной долготы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Параметры оборванного радионуклидного ИИ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Тип (марка) ИИ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Заводской номер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 Радионуклид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Активность*, МБк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5. Период полураспада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6. Дата изготовления ИИИ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7. Дата захоронения ИИИ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8. Назначенный срок эксплуатации ИИИ (лет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Геофизический снаряд, содержащий радионуклидный ИИ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1. Тип (марка)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2. Заводской номер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3. Дата изготовления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4. Паспортный срок эксплуатаци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5. Характеристика износ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Параметры захоронения ИИ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 Глубина захоронения ИИИ (м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2.  Высота цементного моста (м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3. Расстояние до продуктивного пласта (м) скважина не эксплуатируетс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4. Расстояние до водоносного горизонта (м) горизонт не используется для водоснабжения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Геологические характеристики зоны захоронения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Краткое описание технологии захоронения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Дополнительная информация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Долгосрочный прогноз и эксплуатационные ограничения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Подписи и печать организации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   ___________    __________________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Должность лица, заполнявшего             (Подпись)         (Фамилия И.О.)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характеристику)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  _________   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Должность руководителя организации)   (Подпись)     (Фамилия И.О.)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М.П.     (Дата)        </w:t>
      </w:r>
    </w:p>
    <w:p>
      <w:pPr>
        <w:pStyle w:val="HTM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Активность ИИИ приводится по паспорту (на момент изготовления).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НФОРМАЦИОННЫЕ ДАННЫ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spacing w:val="-5"/>
          <w:sz w:val="30"/>
        </w:rPr>
        <w:t>1. Настоящие Правила подготовлены ГУ «Республиканский центр гигиены, эпидемиологии и общественного здоровья» Министерства здравоохранения Республики Беларусь на основе Санитарных правил 2.6.1.1202-03 «Гигиенические требования к использованию закрытых радионуклидных источников ионизирующего излучения при геофизических работах на буровых скважинах», утверждённых постановлением Главного государственного санитарного врача Российской Федерации от 12 марта 2003 г. № 1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0" w:firstLine="567"/>
        <w:jc w:val="both"/>
        <w:rPr>
          <w:sz w:val="30"/>
        </w:rPr>
      </w:pPr>
      <w:r>
        <w:rPr>
          <w:spacing w:val="-8"/>
          <w:sz w:val="30"/>
        </w:rPr>
        <w:t>2. Утверждены постановлением Главного государственного санитарного врача Республики Беларусь от 22 августа 2005 года  № 115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30"/>
        </w:rPr>
        <w:t xml:space="preserve">3. Введены взамен «Санитарных правил работы с закрытыми источниками ионизирующих излучений при радиометрических исследованиях разрезов буровых скважин» № 2662-83, утвержденных заместителем Главного государственного санитарного врача СССР  02 февраля 1983 г.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5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29"/>
        </w:tabs>
        <w:ind w:left="18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89"/>
        </w:tabs>
        <w:ind w:left="2189" w:hanging="360"/>
      </w:pPr>
    </w:lvl>
    <w:lvl w:ilvl="2">
      <w:start w:val="1"/>
      <w:numFmt w:val="lowerRoman"/>
      <w:lvlText w:val="%3."/>
      <w:lvlJc w:val="right"/>
      <w:pPr>
        <w:tabs>
          <w:tab w:val="num" w:pos="2909"/>
        </w:tabs>
        <w:ind w:left="2909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49"/>
        </w:tabs>
        <w:ind w:left="4349" w:hanging="360"/>
      </w:pPr>
    </w:lvl>
    <w:lvl w:ilvl="5">
      <w:start w:val="1"/>
      <w:numFmt w:val="lowerRoman"/>
      <w:lvlText w:val="%6."/>
      <w:lvlJc w:val="right"/>
      <w:pPr>
        <w:tabs>
          <w:tab w:val="num" w:pos="5069"/>
        </w:tabs>
        <w:ind w:left="5069" w:hanging="180"/>
      </w:pPr>
    </w:lvl>
    <w:lvl w:ilvl="6">
      <w:start w:val="1"/>
      <w:numFmt w:val="decimal"/>
      <w:lvlText w:val="%7."/>
      <w:lvlJc w:val="left"/>
      <w:pPr>
        <w:tabs>
          <w:tab w:val="num" w:pos="5789"/>
        </w:tabs>
        <w:ind w:left="5789" w:hanging="360"/>
      </w:pPr>
    </w:lvl>
    <w:lvl w:ilvl="7">
      <w:start w:val="1"/>
      <w:numFmt w:val="lowerLetter"/>
      <w:lvlText w:val="%8."/>
      <w:lvlJc w:val="left"/>
      <w:pPr>
        <w:tabs>
          <w:tab w:val="num" w:pos="6509"/>
        </w:tabs>
        <w:ind w:left="6509" w:hanging="360"/>
      </w:pPr>
    </w:lvl>
    <w:lvl w:ilvl="8">
      <w:start w:val="1"/>
      <w:numFmt w:val="lowerRoman"/>
      <w:lvlText w:val="%9."/>
      <w:lvlJc w:val="right"/>
      <w:pPr>
        <w:tabs>
          <w:tab w:val="num" w:pos="7229"/>
        </w:tabs>
        <w:ind w:left="72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6" w:after="0"/>
      <w:ind w:right="1382" w:hanging="0"/>
      <w:jc w:val="center"/>
      <w:outlineLvl w:val="0"/>
    </w:pPr>
    <w:rPr>
      <w:color w:val="000000"/>
      <w:spacing w:val="-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ind w:left="-851" w:right="-2290" w:hanging="0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9:00Z</dcterms:created>
  <dc:creator>user1</dc:creator>
  <dc:description/>
  <cp:keywords/>
  <dc:language>en-US</dc:language>
  <cp:lastModifiedBy>USER</cp:lastModifiedBy>
  <dcterms:modified xsi:type="dcterms:W3CDTF">2009-05-28T11:59:00Z</dcterms:modified>
  <cp:revision>2</cp:revision>
  <dc:subject/>
  <dc:title> </dc:title>
</cp:coreProperties>
</file>