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8"/>
        <w:widowControl/>
        <w:spacing w:lineRule="exact" w:line="278"/>
        <w:ind w:left="77" w:hanging="0"/>
        <w:rPr/>
      </w:pPr>
      <w:r>
        <w:rPr>
          <w:rStyle w:val="FontStyle24"/>
          <w:b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Normal"/>
        <w:rPr>
          <w:rStyle w:val="FontStyle24"/>
          <w:b/>
          <w:b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</w:rPr>
        <w:t>»</w:t>
      </w:r>
      <w:r>
        <w:rPr>
          <w:sz w:val="30"/>
          <w:szCs w:val="30"/>
          <w:u w:val="single"/>
        </w:rPr>
        <w:t xml:space="preserve"> декабря</w:t>
      </w:r>
      <w:r>
        <w:rPr>
          <w:sz w:val="30"/>
          <w:szCs w:val="30"/>
        </w:rPr>
        <w:t xml:space="preserve"> </w:t>
      </w:r>
      <w:r>
        <w:rPr/>
        <w:t>20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</w:rPr>
        <w:t xml:space="preserve"> </w:t>
      </w:r>
      <w:r>
        <w:rPr/>
        <w:t>г. 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137</w:t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 утверждении Санитарных норм и правил «</w:t>
            </w:r>
            <w:r>
              <w:rPr>
                <w:sz w:val="30"/>
                <w:szCs w:val="30"/>
              </w:rPr>
              <w:t>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</w:t>
            </w:r>
            <w:r>
              <w:rPr>
                <w:bCs/>
                <w:sz w:val="30"/>
                <w:szCs w:val="30"/>
              </w:rPr>
              <w:t>» и внесении дополнения в постановление Министерства здравоохранения Республики Беларусь от 28 декабря 2012 г. № 213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статьи 13 Закона Республики Беларусь от </w:t>
        <w:br/>
        <w:t xml:space="preserve">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</w:t>
        <w:br/>
        <w:t>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ые Санитарные нормы и правила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Дополнить пункт 1 Санитарных норм и правил «Требования к радиационной безопасности», утвержденных постановлением Министерства здравоохранения Республики Беларусь от </w:t>
        <w:br/>
        <w:t>28 декабря 2012 г. № 213 «Об утверждении Санитарных норм и правил «Требования к радиационной безопасности» и Гигиенического норматива «Критерии оценки радиационного воздействия», частью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Техническими нормативными правовыми актами Республики Беларусь могут быть установлены дополнительные требования 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ационной безопасности персонала и населения при осуществлении деятельности по  использованию атомной энергии и источников ионизирующего изл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ационной безопасности персонала и населения при обращении с радиоактивными отхо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диационной безопасности персонала и населения при осуществлении  иных видов практической деятель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 Настоящее постановление вступает в силу с 1 марта 2014 г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>Министр</w:t>
        <w:tab/>
        <w:tab/>
        <w:tab/>
        <w:t>В.И.Жар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8:00Z</dcterms:created>
  <dc:creator>Slava Chip</dc:creator>
  <dc:description/>
  <cp:keywords/>
  <dc:language>en-US</dc:language>
  <cp:lastModifiedBy>user1</cp:lastModifiedBy>
  <cp:lastPrinted>2014-02-04T15:24:00Z</cp:lastPrinted>
  <dcterms:modified xsi:type="dcterms:W3CDTF">2014-02-04T12:48:00Z</dcterms:modified>
  <cp:revision>21</cp:revision>
  <dc:subject/>
  <dc:title>О внесении изменений  и дополнений</dc:title>
</cp:coreProperties>
</file>