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06» июля 2007г. № 62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Минс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lineRule="exact" w:line="280"/>
              <w:ind w:right="601" w:hanging="0"/>
              <w:rPr/>
            </w:pPr>
            <w:r>
              <w:rPr>
                <w:szCs w:val="30"/>
              </w:rPr>
              <w:t>О внесении изменений в Санитарные правила и нормы 2.6.1.13-12-2005 «Гигиенические требования к использованию закрытых радионуклидных источников ионизирующего излучения при геофизических работах на буровых скважинах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Cs w:val="30"/>
        </w:rPr>
        <w:tab/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 Министерство здравоохранения Республики Беларусь ПОСТАНОВЛЯЕТ:</w:t>
      </w:r>
    </w:p>
    <w:p>
      <w:pPr>
        <w:pStyle w:val="Heading1"/>
        <w:ind w:firstLine="720"/>
        <w:rPr/>
      </w:pPr>
      <w:r>
        <w:rPr>
          <w:szCs w:val="30"/>
        </w:rPr>
        <w:t>1. Из пункта 4 Санитарных правил и норм 2.6.1.13-12-2005 «Гигиенические требования к использованию закрытых радионуклидных источников ионизирующего излучения при геофизических работах на буровых скважинах», утвержденных постановлением Главного государственного санитарного врача Республики Беларусь от 22 августа 2005 г. № 115, слова «или планируется его временное хранение в транспортном контейнере на срок более 1 суток» исключить.</w:t>
      </w:r>
    </w:p>
    <w:p>
      <w:pPr>
        <w:pStyle w:val="2"/>
        <w:jc w:val="both"/>
        <w:rPr/>
      </w:pPr>
      <w:r>
        <w:rPr/>
        <w:tab/>
        <w:t>2.  Настоящее постановление вступает в силу 1 августа 2007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Министр                                                                          В.И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</w:rPr>
        <w:t>Жа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23:00Z</dcterms:created>
  <dc:creator>2</dc:creator>
  <dc:description/>
  <cp:keywords/>
  <dc:language>en-US</dc:language>
  <cp:lastModifiedBy>KULINKINA</cp:lastModifiedBy>
  <cp:lastPrinted>2007-06-29T14:34:00Z</cp:lastPrinted>
  <dcterms:modified xsi:type="dcterms:W3CDTF">2009-02-11T09:23:00Z</dcterms:modified>
  <cp:revision>2</cp:revision>
  <dc:subject/>
  <dc:title>О внесении изменений и допол-нений в Санитарные правила и нормы 2</dc:title>
</cp:coreProperties>
</file>