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2.6. РАДИАЦИОННАЯ ГИГИЕНА</w:t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РЕСПУБЛИКАНСКИЕ ДОПУСТИМЫЕ УРОВНИ СОДЕРЖАНИЯ РАДИОНУКЛИДОВ ЦЕЗИЯ-137 И СТРОНЦИЯ-90 В ПИЩЕВЫХ ПРОДУКТАХ И ПИТЬЕВОЙ ВОДЕ (РДУ-99)</w:t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>ГН 10-117-99</w:t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  <w:t>1. Республиканские допустимые уровни содержания радионуклидов цезия-137 и стронция-90 в пищевых продуктах и питьевой воде (РДУ-99) разработаны профессором Я.Э.Кенигсбергом , к.м.н.Е.Е. Бугловой, к.м.н. В.Е.Шевчуком, Е.О. Зайцевым (Научно-исследовательский клинический институт радиационной медицины и эндокринологии Министерства здравоохранения Республики Беларусь), рассмотрены рабочей группой НКРЗ (академик ААН И.М. Богдевич, к.ф-м.н. В.А.Кнатько, к.б.н. В.Ф. Миненко, А.М. Гордеев, И.П.Васильева), одобрены на заседании Национальной комиссии Беларуси по радиационной защите при Совете Министров Республики Беларусь (протокол N 40 от 23 марта 1999 г.)</w:t>
      </w:r>
    </w:p>
    <w:p>
      <w:pPr>
        <w:pStyle w:val="Style15"/>
        <w:jc w:val="both"/>
        <w:rPr/>
      </w:pPr>
      <w:r>
        <w:rPr>
          <w:sz w:val="30"/>
          <w:szCs w:val="30"/>
        </w:rPr>
        <w:t>2. Утверждены и введены в действие Постановлением Главного государственного санитарного врача Республики Беларусь от 26 апреля 1999 г. N 16.</w:t>
      </w:r>
    </w:p>
    <w:p>
      <w:pPr>
        <w:pStyle w:val="Style15"/>
        <w:jc w:val="both"/>
        <w:rPr/>
      </w:pPr>
      <w:r>
        <w:rPr>
          <w:sz w:val="30"/>
          <w:szCs w:val="30"/>
        </w:rPr>
        <w:t>3. Введены взамен Республиканских допустимых уровней содержания радионуклидов цезия и стронция в пищевых продуктах и питьевой воде (РДУ-96), утвержденных заместителем Главного государственного санитарного врача Республики Беларусь 17 июня 1996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кон Республики Беларусь “О санитарно-эпидемическом благополучии населения”</w:t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Санитарные нормы, правила и гигиенические нормативы - нормативные акты, устанавливающие критерии безопасности или безвредности для человека факторов среды его обитания, а также санитарно-гигиенические и противоэпидемические требования по обеспечению благоприятных условий его жизнедеятельности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Санитарные правила обязательны для соблюдения государственными органами, предприятиями, учреждениями, организациями, общественными объединениями, должностными лицами и гражданами” (статья 4)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За нарушения санитарного законодательства и санитарных правил, виновные лица привлекаются к дисциплинарной, административной, материальной и уголовной ответственности, в соответствии с действующим законодательством Республики Беларусь” (статья 45)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Действия должностных лиц органов и учреждений, осуществляющих государственный санитарный надзор, могут быть обжалованы вышестоящему по подчинению должностному лицу, а также в суд” (статья 39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right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Style15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Постановлением Главного государственного</w:t>
        <w:br/>
        <w:t>санитарного врача Республики Беларусь</w:t>
        <w:br/>
        <w:t>от 26.04. 1999 г. N 16</w:t>
      </w:r>
    </w:p>
    <w:p>
      <w:pPr>
        <w:pStyle w:val="Style15"/>
        <w:jc w:val="right"/>
        <w:rPr>
          <w:sz w:val="30"/>
          <w:szCs w:val="30"/>
        </w:rPr>
      </w:pPr>
      <w:r>
        <w:rPr>
          <w:sz w:val="30"/>
          <w:szCs w:val="30"/>
        </w:rPr>
        <w:t>Вводится с момента опубликов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2.6. РАДИАЦИОННАЯ ГИГИЕНА</w:t>
      </w:r>
    </w:p>
    <w:p>
      <w:pPr>
        <w:pStyle w:val="Style1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СПУБЛИКАНСКИЕ ДОПУСТИМЫЕ УРОВНИ СОДЕРЖАНИЯ РАДИОНУКЛИДОВ ЦЕЗИЯ-137 И СТРОНЦИЯ-90 В ПИЩЕВЫХ ПРОДУКТАХ И ПИТЬЕВОЙ ВОДЕ (РДУ-99)</w:t>
      </w:r>
    </w:p>
    <w:p>
      <w:pPr>
        <w:pStyle w:val="Style15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1.Общие положения</w:t>
      </w:r>
    </w:p>
    <w:p>
      <w:pPr>
        <w:pStyle w:val="Style15"/>
        <w:rPr/>
      </w:pPr>
      <w:r>
        <w:rPr>
          <w:sz w:val="30"/>
          <w:szCs w:val="30"/>
        </w:rPr>
        <w:t>1.1. Настоящие гигиенические нормативы разработаны с целью дальнейшего снижения доз внутреннего облучения населения Республики Беларусь, что достигается ограничением поступления радионуклидов с продуктами питания.</w:t>
        <w:br/>
        <w:t>1.2. Нормативы РДУ-99 вводятся сроком на 2 года взамен действовавших РДУ-96.</w:t>
        <w:br/>
        <w:t>1.3. У-99 регламентируют содержание радионуклидов цезия и стронция в пищевых продуктах, включая импортные.</w:t>
        <w:br/>
        <w:t>1.4 Действие РДУ-99 распространяется на всю территорию Республики Беларусь.</w:t>
        <w:br/>
        <w:t>1.5 Превышение регламентируемых уровней содержания радионуклидов в продуктах питания дает основание для уполномоченных на то органов запретить реализацию населению данных продуктов через торговую сеть и сеть общественного питания.</w:t>
        <w:br/>
        <w:t>1.6. Поставка продуктов питания за пределы Республики Беларусь осуществляется по нормативам страны-импортера.</w:t>
        <w:br/>
        <w:t>1.7. Контроль за содержанием радионуклидов в продуктах питания осуществляется в соответствии с требованиями “Положения о контроле радиоактивного загрязнения от Чернобыльской катастрофы в Республике Беларусь”, утвержденного приказом Министра по чрезвычайным ситуациям от 6 февраля 1995 года № 5, а также в соответствии с утвержденными министерствами и ведомствами положениями и программами радиационного контроля.</w:t>
      </w:r>
    </w:p>
    <w:p>
      <w:pPr>
        <w:pStyle w:val="Style1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 Нормируемые величины.</w:t>
      </w:r>
    </w:p>
    <w:p>
      <w:pPr>
        <w:pStyle w:val="Style1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1. Для цезия-137</w:t>
      </w:r>
    </w:p>
    <w:tbl>
      <w:tblPr>
        <w:tblW w:w="990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1"/>
        <w:gridCol w:w="7795"/>
        <w:gridCol w:w="1400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N</w:t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аименование продукт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Бк/кг, Бк/л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да питьевая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ко и цельномолочная продукция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ко сгущеное и концентрированно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ворог и творожные изделия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ры сычужные и плавлены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ло коровь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ясо и мясные продукты, в том числе: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1.</w:t>
            </w:r>
          </w:p>
          <w:p>
            <w:pPr>
              <w:pStyle w:val="Style15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2.</w:t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вядина, баранина и продукты из них</w:t>
            </w:r>
          </w:p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нина, птица и продукты из них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</w:t>
            </w:r>
          </w:p>
          <w:p>
            <w:pPr>
              <w:pStyle w:val="Style15"/>
              <w:spacing w:before="2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тофель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леб и хлебобулочные изделия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ка, крупы, сахар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ры растительны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ры животные и маргарин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вощи и корнеплоды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рукты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довые ягоды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сервированные продукты из овощей, фруктов и ягод садовых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корастущие ягоды и консервированные продукты из них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5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</w:t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бы свежи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0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</w:t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бы сушены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0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</w:t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зированные продукты детского питания в готовом для употребления вид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</w:t>
            </w:r>
          </w:p>
        </w:tc>
        <w:tc>
          <w:tcPr>
            <w:tcW w:w="7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продукты питания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0</w:t>
            </w:r>
          </w:p>
        </w:tc>
      </w:tr>
    </w:tbl>
    <w:p>
      <w:pPr>
        <w:pStyle w:val="Style1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 </w:t>
      </w:r>
    </w:p>
    <w:p>
      <w:pPr>
        <w:pStyle w:val="Style1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2. Для стронция-90</w:t>
      </w:r>
    </w:p>
    <w:tbl>
      <w:tblPr>
        <w:tblW w:w="990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7796"/>
        <w:gridCol w:w="1400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N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аименование продукт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Бк/кг, Бк/л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да питьевая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7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ко и цельномолочная продукция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7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леб и хлебобулочные изделия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7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тофель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7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зированные продукты детского питания в готовом для употребления виде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5</w:t>
            </w:r>
          </w:p>
        </w:tc>
      </w:tr>
    </w:tbl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2.3 Для продуктов питания, потребление которых составляет менее 5кг/год на человека (специи, чай, мед и др.), устанавливаются допустимые уровни в 10 раз более высокие, чем величины для прочих пищевых продуктов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2.4. К специализированным продуктам питания детского питания относятся продукты промышленного производства , вырабатываемые по нормативной документации на продукты детского питания и имеющие специальную маркировку, а также продукция детских молочных кухонь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2.5. Для колбасных, мясных изделий и мясных консервов, в рецептуры которых входит конина, мясо диких животных, устанавливаются величины как для говядины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2.6. Для макаронных изделий устанавливаются величины как для хлеба и хлебобулочных издели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45:00Z</dcterms:created>
  <dc:creator>user1</dc:creator>
  <dc:description/>
  <dc:language>en-US</dc:language>
  <cp:lastModifiedBy>user</cp:lastModifiedBy>
  <dcterms:modified xsi:type="dcterms:W3CDTF">2009-02-11T09:45:00Z</dcterms:modified>
  <cp:revision>2</cp:revision>
  <dc:subject/>
  <dc:title>2</dc:title>
</cp:coreProperties>
</file>