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28 декабря 2005г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 № 27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Об утверждении </w:t>
      </w:r>
      <w:r>
        <w:rPr>
          <w:sz w:val="30"/>
          <w:lang w:val="en-US"/>
        </w:rPr>
        <w:t>C</w:t>
      </w:r>
      <w:r>
        <w:rPr>
          <w:sz w:val="30"/>
        </w:rPr>
        <w:t>анитарных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правил и норм  2.6.1. 13-55 – 2005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«Гигиенические требования к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обеспечению радиационной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безопасности при проведени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адионуклидной диагностики»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1998г., № 5, ст.25) постановляю:</w:t>
      </w:r>
    </w:p>
    <w:p>
      <w:pPr>
        <w:pStyle w:val="Normal"/>
        <w:ind w:firstLine="720"/>
        <w:jc w:val="both"/>
        <w:rPr/>
      </w:pPr>
      <w:r>
        <w:rPr>
          <w:sz w:val="30"/>
        </w:rPr>
        <w:t>1. Утвердить прилагаемые   Санитарные правила и нормы 2.6.1.13-55 –2005 «Гигиенические требования к обеспечению радиационной безопасности при проведении радионуклидной диагностики» и ввести  их в действие на территории Республики Беларусь с 03 января  2006 г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. С момента введения в действие Санитарных правил и норм 2.6.1.13-55 - 2005 «Гигиенические требования к обеспечению радиационной безопасности при проведении радионуклидной диагностики», не применять на территории Республики Беларусь «Правила и нормы применения открытых радиофармацевтических препаратов в диагностических целях» № 2813-83, утвержденные Главным государственным санитарным врачом СССР 25 мая 1983 г. </w:t>
      </w:r>
    </w:p>
    <w:p>
      <w:pPr>
        <w:pStyle w:val="TextBodyIndent"/>
        <w:rPr/>
      </w:pPr>
      <w:r>
        <w:rPr>
          <w:lang w:val="ru-RU"/>
        </w:rPr>
        <w:t>3. Главным государственным санитарным врачам областей и г.Минска довести  данно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7200" w:hanging="0"/>
        <w:jc w:val="both"/>
        <w:rPr>
          <w:sz w:val="30"/>
          <w:lang w:val="en-US"/>
        </w:rPr>
      </w:pPr>
      <w:r>
        <w:rPr>
          <w:sz w:val="30"/>
          <w:lang w:val="en-US"/>
        </w:rPr>
        <w:t>М.И. Римж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2:00Z</dcterms:created>
  <dc:creator>2</dc:creator>
  <dc:description/>
  <cp:keywords/>
  <dc:language>en-US</dc:language>
  <cp:lastModifiedBy>USER</cp:lastModifiedBy>
  <cp:lastPrinted>2005-11-29T14:05:00Z</cp:lastPrinted>
  <dcterms:modified xsi:type="dcterms:W3CDTF">2009-02-16T15:53:00Z</dcterms:modified>
  <cp:revision>4</cp:revision>
  <dc:subject/>
  <dc:title>ПОСТАНОВЛЕНИЕ №</dc:title>
</cp:coreProperties>
</file>