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регистрировано в Национальном реестре правовых ак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спублики Беларусь 30 апреля 199г. №8/309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6 апреля 1999г. № 16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ведении Республикан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пустимых уровней содерж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дионуклидов в пищевых продукта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 питьевой воде (РДУ- 99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г. № 2583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санитарно-эпидемическом благополучии населения», от 5 января 1998г. №122-3 «О радиационной безопасности населен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Утвердить на территории Республики Беларусь Республиканские допустимые уровни содержания радионуклидов цезия-137 и стронция-90 в пищевых продуктах и питьевой воде (РДУ-99) гигиенический норматив № 10-117-9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одержание радионуклидов цезия-137 и стронция-90 в импортных пищевых продуктах должно отвечать требованиям указанного гигиенического норматива. В случаях, если нормативы страны-экспортера жестче требований республиканского норматива, то содержание радионуклидов цезия-137 и стронция-90 в импортных пищевых продуктах нормируется по нормативам страны-экспорте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 С целью дальнейшего сближения республиканских допустимых уровней с допустимыми уровнями, принятыми в Российской Федерации по содержанию радионуклидов цезия-137 в молоке – 50 Бк/л, говядине – 160 Бк/кг предлагаю Министерству сельского хозяйства и продовольствия, Комитету по проблемам последствий катастрофы на Чернобыльской АЭС совместно с облисполкомами во 2-3 кварталах 1999 года определить объемы защитных мероприятий в общественном секторе сельскохозяйственного производства и в личных подсобных хозяйствах и обеспечить их реализацию в 2000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Ввести их в действие со дня включения Постановления и норматива в Национальный реестр правовых актов Республики Беларусь и после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Постановление Главного государственного санитарного врача Республики Беларусь №13 от 31 марта 1999 года «О введении Республиканский допустимых уровней содержания радионуклидов в пищевых продуктах и питьевой воде» (РДУ-99) считать недействитель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анитарный врач                                                            В.П. Фил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9:00Z</dcterms:created>
  <dc:creator>User</dc:creator>
  <dc:description/>
  <dc:language>en-US</dc:language>
  <cp:lastModifiedBy>user</cp:lastModifiedBy>
  <dcterms:modified xsi:type="dcterms:W3CDTF">2009-02-11T09:39:00Z</dcterms:modified>
  <cp:revision>2</cp:revision>
  <dc:subject/>
  <dc:title>Зарегистрировано в Национальном реестре правовых актов</dc:title>
</cp:coreProperties>
</file>