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>Республиканские санитарные нормы, правила и гигиенические нормативы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Санитарные правила и нормы 2.6.3.13-24-2006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«ГИГИЕНИЧЕСКИЕ ТРЕБОВАНИЯ К ОБЕСПЕЧЕНИЮ РАДИАЦИОННОЙ БЕЗОПАСНОСТИ ПРИ ПРОВЕДЕНИИ ЛУЧЕВОЙ ТЕРАПИИ»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ск-2006</w:t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9"/>
              <w:spacing w:lineRule="auto" w:line="240"/>
              <w:ind w:right="48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480" w:hanging="0"/>
              <w:jc w:val="both"/>
              <w:rPr>
                <w:sz w:val="30"/>
              </w:rPr>
            </w:pPr>
            <w:r>
              <w:rPr>
                <w:sz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right="480" w:hanging="0"/>
              <w:jc w:val="both"/>
              <w:rPr>
                <w:sz w:val="30"/>
              </w:rPr>
            </w:pPr>
            <w:r>
              <w:rPr>
                <w:sz w:val="30"/>
              </w:rPr>
              <w:t>Главного государственн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анитарного врач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спублики Беларусь</w:t>
            </w:r>
          </w:p>
          <w:p>
            <w:pPr>
              <w:pStyle w:val="Normal"/>
              <w:ind w:right="480" w:hanging="0"/>
              <w:jc w:val="both"/>
              <w:rPr>
                <w:sz w:val="30"/>
              </w:rPr>
            </w:pPr>
            <w:r>
              <w:rPr>
                <w:sz w:val="30"/>
              </w:rPr>
              <w:t>От 22 ноября 2006  № 143</w:t>
            </w:r>
          </w:p>
        </w:tc>
      </w:tr>
    </w:tbl>
    <w:p>
      <w:pPr>
        <w:pStyle w:val="Normal"/>
        <w:ind w:firstLine="709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Санитарные правила и нормы 2.6.3.13-24-2006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«ГИГИЕНИЧЕСКИЕ ТРЕБОВАНИЯ К ОБЕСПЕЧЕНИЮ РАДИАЦИОННОЙ БЕЗОПАСНОСТИ ПРИ ПРОВЕДЕНИИ ЛУЧЕВОЙ ТЕРАПИИ»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 В настоящих Санитарных правилах и нормах 2.6.3.13-24-2006 «Гигиенические требования к обеспечению радиационной безопасности при проведении лучевой терапии» (далее – Правила) применяются термины и определения, предусмотренные Гигиеническими нормативами 2.6.1.8-127-2000 «Нормы радиационной безопасности (НРБ-2000)», утверждёнными постановлением Главного государственного санитарного врача Республики Беларусь от 25 января 2000 г. № 5 (Национальный реестр правовых актов Республики Беларусь, 2000 г., № 35, 8/3037) (далее – НРБ-2000) и Санитарными правилами и нормами 2.6.1.8-8-2002 «Основные санитарные правила обеспечения радиационной безопасности (ОСП-2002)», утверждёнными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 35, 8/7859) (далее – ОСП-2002)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2. В настоящих Правилах также применяются следующие термины и определения: </w:t>
      </w:r>
    </w:p>
    <w:p>
      <w:pPr>
        <w:pStyle w:val="Normal"/>
        <w:ind w:right="43"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гарантия качества лучевой терапии</w:t>
      </w:r>
      <w:r>
        <w:rPr>
          <w:i/>
          <w:sz w:val="30"/>
        </w:rPr>
        <w:t xml:space="preserve"> – </w:t>
      </w:r>
      <w:r>
        <w:rPr>
          <w:sz w:val="30"/>
        </w:rPr>
        <w:t>система мероприятий, направленная на соблюдение качества всех этапов технологического процесса лучевого лечения;</w:t>
      </w:r>
    </w:p>
    <w:p>
      <w:pPr>
        <w:pStyle w:val="TextBody"/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>дезактивация - удаление или снижение радиоактивного загрязнения с какой-либо поверхности или из какой-либо среды;</w:t>
      </w:r>
    </w:p>
    <w:p>
      <w:pPr>
        <w:pStyle w:val="TextBody"/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>зона радиационной аварии - территория, на которой установлен факт радиационной аварии;</w:t>
      </w:r>
    </w:p>
    <w:p>
      <w:pPr>
        <w:pStyle w:val="TextBody"/>
        <w:ind w:firstLine="709"/>
        <w:rPr/>
      </w:pPr>
      <w:r>
        <w:rPr>
          <w:sz w:val="30"/>
        </w:rPr>
        <w:t>кабинет лучевой терапии – совокупность взаимосвязанных помещений и оборудования, предназначенных для реализации технологического процесса лечения больных с применением источника ионизирующего излучения (далее – ИИИ);</w:t>
      </w:r>
    </w:p>
    <w:p>
      <w:pPr>
        <w:pStyle w:val="TextBody"/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>кабинет дистанционной гамма-терапии</w:t>
      </w:r>
      <w:r>
        <w:rPr>
          <w:i/>
          <w:sz w:val="30"/>
        </w:rPr>
        <w:t xml:space="preserve"> – </w:t>
      </w:r>
      <w:r>
        <w:rPr>
          <w:sz w:val="30"/>
        </w:rPr>
        <w:t>кабинет лучевой терапии, предназначенный для проведения дистанционной гамма-терапии на дистанционных радиоизотопных аппаратах;</w:t>
      </w:r>
    </w:p>
    <w:p>
      <w:pPr>
        <w:pStyle w:val="TextBody"/>
        <w:ind w:firstLine="709"/>
        <w:rPr/>
      </w:pPr>
      <w:r>
        <w:rPr>
          <w:sz w:val="30"/>
        </w:rPr>
        <w:t>кабинет рентгенотерапии</w:t>
      </w:r>
      <w:r>
        <w:rPr>
          <w:i/>
          <w:sz w:val="30"/>
        </w:rPr>
        <w:t xml:space="preserve"> – </w:t>
      </w:r>
      <w:r>
        <w:rPr>
          <w:sz w:val="30"/>
        </w:rPr>
        <w:t>кабинет лучевой терапии, предназначенный для проведения рентгенотерапии на рентгенотерапевтических аппаратах;</w:t>
      </w:r>
    </w:p>
    <w:p>
      <w:pPr>
        <w:pStyle w:val="TextBody"/>
        <w:ind w:firstLine="709"/>
        <w:rPr/>
      </w:pPr>
      <w:r>
        <w:rPr>
          <w:sz w:val="30"/>
        </w:rPr>
        <w:t>кабинет мегавольтной терапии</w:t>
      </w:r>
      <w:r>
        <w:rPr>
          <w:i/>
          <w:sz w:val="30"/>
        </w:rPr>
        <w:t xml:space="preserve"> – </w:t>
      </w:r>
      <w:r>
        <w:rPr>
          <w:sz w:val="30"/>
        </w:rPr>
        <w:t>кабинет лучевой терапии, предназначенный для проведения терапии тормозным излучением или электронами высоких энергий на медицинских ускорителях электронов;</w:t>
      </w:r>
    </w:p>
    <w:p>
      <w:pPr>
        <w:pStyle w:val="TextBody"/>
        <w:ind w:firstLine="709"/>
        <w:rPr/>
      </w:pPr>
      <w:r>
        <w:rPr>
          <w:sz w:val="30"/>
        </w:rPr>
        <w:t>кабинет контактной аппаратурной лучевой терапии</w:t>
      </w:r>
      <w:r>
        <w:rPr>
          <w:i/>
          <w:sz w:val="30"/>
        </w:rPr>
        <w:t xml:space="preserve"> – </w:t>
      </w:r>
      <w:r>
        <w:rPr>
          <w:sz w:val="30"/>
        </w:rPr>
        <w:t>кабинет лучевой терапии, предназначенный для проведения контактной лучевой терапии на аппаратах;</w:t>
      </w:r>
    </w:p>
    <w:p>
      <w:pPr>
        <w:pStyle w:val="TextBody"/>
        <w:ind w:firstLine="709"/>
        <w:rPr/>
      </w:pPr>
      <w:r>
        <w:rPr>
          <w:sz w:val="30"/>
        </w:rPr>
        <w:t>кабинет планирования лучевой терапии</w:t>
      </w:r>
      <w:r>
        <w:rPr>
          <w:i/>
          <w:sz w:val="30"/>
        </w:rPr>
        <w:t xml:space="preserve"> – </w:t>
      </w:r>
      <w:r>
        <w:rPr>
          <w:sz w:val="30"/>
        </w:rPr>
        <w:t>совокупность помещений</w:t>
      </w:r>
      <w:r>
        <w:rPr>
          <w:i/>
          <w:sz w:val="30"/>
        </w:rPr>
        <w:t xml:space="preserve"> </w:t>
      </w:r>
      <w:r>
        <w:rPr>
          <w:sz w:val="30"/>
        </w:rPr>
        <w:t>и оборудования, предназначенных для получения топографической информации, расчета распределений дозы и подготовки планов лучевой терапии;</w:t>
      </w:r>
      <w:r>
        <w:rPr>
          <w:i/>
          <w:sz w:val="30"/>
        </w:rPr>
        <w:t xml:space="preserve"> </w:t>
      </w:r>
    </w:p>
    <w:p>
      <w:pPr>
        <w:pStyle w:val="TextBody"/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>лицензия - разрешение на конкретный вид деятельности, которое выдается регулирующими органами на  основе оценки полезности и безопасности данной деятельности, сопровождающееся предписаниями и условиями, которые должны выполняться юридическим лицом, получившим лицензию;</w:t>
      </w:r>
    </w:p>
    <w:p>
      <w:pPr>
        <w:pStyle w:val="TextBody"/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 xml:space="preserve">отделение лучевой терапии </w:t>
      </w:r>
      <w:r>
        <w:rPr>
          <w:i/>
          <w:sz w:val="30"/>
        </w:rPr>
        <w:t xml:space="preserve">– </w:t>
      </w:r>
      <w:r>
        <w:rPr>
          <w:sz w:val="30"/>
        </w:rPr>
        <w:t>совокупность двух или более кабинетов лучевой терапии и общих для них помещений, обеспечивающих лечебную работу персонала;</w:t>
      </w:r>
    </w:p>
    <w:p>
      <w:pPr>
        <w:pStyle w:val="TextBody"/>
        <w:ind w:firstLine="709"/>
        <w:rPr/>
      </w:pPr>
      <w:r>
        <w:rPr>
          <w:i/>
          <w:sz w:val="30"/>
        </w:rPr>
        <w:t xml:space="preserve"> </w:t>
      </w:r>
      <w:r>
        <w:rPr>
          <w:sz w:val="30"/>
        </w:rPr>
        <w:t>отделение лучевой терапии открытыми ИИИ (отделение ядерной медицины)</w:t>
      </w:r>
      <w:r>
        <w:rPr>
          <w:i/>
          <w:sz w:val="30"/>
        </w:rPr>
        <w:t xml:space="preserve"> – </w:t>
      </w:r>
      <w:r>
        <w:rPr>
          <w:sz w:val="30"/>
        </w:rPr>
        <w:t>отделение лучевой терапии, предназначенное для проведения контактной терапии путем введения в полости или ткани больного открытых радионуклидных ИИИ;</w:t>
      </w:r>
    </w:p>
    <w:p>
      <w:pPr>
        <w:pStyle w:val="TextBody"/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>технологический процесс</w:t>
      </w:r>
      <w:r>
        <w:rPr>
          <w:i/>
          <w:sz w:val="30"/>
        </w:rPr>
        <w:t xml:space="preserve"> – </w:t>
      </w:r>
      <w:r>
        <w:rPr>
          <w:sz w:val="30"/>
        </w:rPr>
        <w:t>совокупность приемов, операций и их последовательность при реализации методик лучевой терапии;</w:t>
      </w:r>
    </w:p>
    <w:p>
      <w:pPr>
        <w:pStyle w:val="TextBody"/>
        <w:ind w:firstLine="709"/>
        <w:rPr/>
      </w:pPr>
      <w:r>
        <w:rPr>
          <w:sz w:val="30"/>
        </w:rPr>
        <w:t xml:space="preserve"> </w:t>
      </w:r>
      <w:r>
        <w:rPr>
          <w:sz w:val="30"/>
        </w:rPr>
        <w:t>устройство (источник), генерирующее ионизирующее излучение - электрофизическое устройство (рентгеновский аппарат, ускоритель, генератор и т.д.), в котором ионизирующее излучение возникает за счет изменения скорости заряженных частиц, их аннигиляции или ядерных реакций.</w:t>
      </w:r>
    </w:p>
    <w:p>
      <w:pPr>
        <w:pStyle w:val="Normal"/>
        <w:widowControl w:val="false"/>
        <w:tabs>
          <w:tab w:val="left" w:pos="720" w:leader="none"/>
          <w:tab w:val="left" w:pos="4608" w:leader="none"/>
          <w:tab w:val="left" w:pos="6768" w:leader="none"/>
        </w:tabs>
        <w:spacing w:lineRule="exact" w:line="320"/>
        <w:jc w:val="center"/>
        <w:rPr>
          <w:sz w:val="30"/>
        </w:rPr>
      </w:pPr>
      <w:r>
        <w:rPr>
          <w:sz w:val="30"/>
        </w:rPr>
      </w:r>
    </w:p>
    <w:p>
      <w:pPr>
        <w:pStyle w:val="Heading7"/>
        <w:widowControl w:val="false"/>
        <w:tabs>
          <w:tab w:val="left" w:pos="720" w:leader="none"/>
          <w:tab w:val="left" w:pos="4608" w:leader="none"/>
          <w:tab w:val="left" w:pos="6768" w:leader="none"/>
        </w:tabs>
        <w:spacing w:lineRule="exact" w:line="320"/>
        <w:rPr/>
      </w:pPr>
      <w:r>
        <w:rPr/>
        <w:t>ГЛАВА 2</w:t>
      </w:r>
    </w:p>
    <w:p>
      <w:pPr>
        <w:pStyle w:val="Normal"/>
        <w:widowControl w:val="false"/>
        <w:tabs>
          <w:tab w:val="left" w:pos="720" w:leader="none"/>
          <w:tab w:val="left" w:pos="4608" w:leader="none"/>
          <w:tab w:val="left" w:pos="6768" w:leader="none"/>
        </w:tabs>
        <w:spacing w:lineRule="exact" w:line="32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ОБЛАСТЬ ПРИМЕНЕНИЯ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4608" w:leader="none"/>
        </w:tabs>
        <w:rPr/>
      </w:pPr>
      <w:r>
        <w:rPr>
          <w:sz w:val="30"/>
        </w:rPr>
        <w:tab/>
        <w:t>3. Настоящие Правила устанавливают гигиенические требования к обеспечению радиационной безопасности в кабинетах и отделениях лучевой терапии (далее - кабинеты и отделения) организаций здравоохранения, медицинских учреждений образования, научно-исследовательских организаций системы здравоохранения (далее – ОЗ), в том числе кабинеты и отделения:</w:t>
      </w:r>
    </w:p>
    <w:p>
      <w:pPr>
        <w:pStyle w:val="Normal"/>
        <w:widowControl w:val="false"/>
        <w:tabs>
          <w:tab w:val="left" w:pos="720" w:leader="none"/>
          <w:tab w:val="left" w:pos="4608" w:leader="none"/>
          <w:tab w:val="left" w:pos="6768" w:leader="none"/>
        </w:tabs>
        <w:jc w:val="both"/>
        <w:rPr/>
      </w:pPr>
      <w:r>
        <w:rPr>
          <w:sz w:val="30"/>
        </w:rPr>
        <w:tab/>
        <w:t>дистанционной лучевой терапии с использованием фотонного излучения и электронов;</w:t>
      </w:r>
    </w:p>
    <w:p>
      <w:pPr>
        <w:pStyle w:val="Normal"/>
        <w:widowControl w:val="false"/>
        <w:tabs>
          <w:tab w:val="left" w:pos="720" w:leader="none"/>
          <w:tab w:val="left" w:pos="4608" w:leader="none"/>
          <w:tab w:val="left" w:pos="6768" w:leader="none"/>
        </w:tabs>
        <w:rPr>
          <w:sz w:val="30"/>
        </w:rPr>
      </w:pPr>
      <w:r>
        <w:rPr>
          <w:sz w:val="30"/>
        </w:rPr>
        <w:tab/>
        <w:t xml:space="preserve">контактной лучевой терапии; </w:t>
      </w:r>
    </w:p>
    <w:p>
      <w:pPr>
        <w:pStyle w:val="Normal"/>
        <w:widowControl w:val="false"/>
        <w:tabs>
          <w:tab w:val="left" w:pos="720" w:leader="none"/>
          <w:tab w:val="left" w:pos="4608" w:leader="none"/>
          <w:tab w:val="left" w:pos="6768" w:leader="none"/>
        </w:tabs>
        <w:rPr>
          <w:sz w:val="30"/>
        </w:rPr>
      </w:pPr>
      <w:r>
        <w:rPr>
          <w:sz w:val="30"/>
        </w:rPr>
        <w:tab/>
        <w:t>лучевой терапии открытыми ИИИ;</w:t>
      </w:r>
    </w:p>
    <w:p>
      <w:pPr>
        <w:pStyle w:val="Normal"/>
        <w:widowControl w:val="false"/>
        <w:tabs>
          <w:tab w:val="left" w:pos="720" w:leader="none"/>
          <w:tab w:val="left" w:pos="4608" w:leader="none"/>
          <w:tab w:val="left" w:pos="6768" w:leader="none"/>
        </w:tabs>
        <w:rPr/>
      </w:pPr>
      <w:r>
        <w:rPr>
          <w:sz w:val="30"/>
        </w:rPr>
        <w:tab/>
        <w:t>предлучевой подготовки пациент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3261" w:leader="none"/>
        </w:tabs>
        <w:rPr>
          <w:sz w:val="30"/>
        </w:rPr>
      </w:pPr>
      <w:r>
        <w:rPr>
          <w:sz w:val="30"/>
        </w:rPr>
        <w:tab/>
        <w:t>планирования лучевой терапи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3261" w:leader="none"/>
        </w:tabs>
        <w:rPr>
          <w:sz w:val="30"/>
        </w:rPr>
      </w:pPr>
      <w:r>
        <w:rPr>
          <w:sz w:val="30"/>
        </w:rPr>
        <w:tab/>
        <w:t>4. Настоящие Правила являются обязательными для исполнения при проектировании, реконструкции, строительстве новых и эксплуатации действующих кабинетов и отделений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3261" w:leader="none"/>
        </w:tabs>
        <w:rPr>
          <w:sz w:val="30"/>
        </w:rPr>
      </w:pPr>
      <w:r>
        <w:rPr>
          <w:sz w:val="30"/>
        </w:rPr>
        <w:tab/>
        <w:t>5. Требования настоящих Правил обязательны для исполнения на территории Республики Беларусь всеми юридическими и физическими лицами, независимо от их подчиненности и формы собственности, деятельность которых связана с проведение лучевой терапии.</w:t>
      </w:r>
    </w:p>
    <w:p>
      <w:pPr>
        <w:pStyle w:val="Normal"/>
        <w:widowControl w:val="false"/>
        <w:tabs>
          <w:tab w:val="left" w:pos="720" w:leader="none"/>
          <w:tab w:val="left" w:pos="4608" w:leader="none"/>
          <w:tab w:val="left" w:pos="676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4608" w:leader="none"/>
          <w:tab w:val="left" w:pos="6768" w:leader="none"/>
        </w:tabs>
        <w:jc w:val="center"/>
        <w:outlineLvl w:val="0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4608" w:leader="none"/>
          <w:tab w:val="left" w:pos="6768" w:leader="none"/>
        </w:tabs>
        <w:outlineLvl w:val="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ОБЩИЕ ПОЛОЖЕНИЯ</w:t>
      </w:r>
    </w:p>
    <w:p>
      <w:pPr>
        <w:pStyle w:val="Normal"/>
        <w:widowControl w:val="false"/>
        <w:tabs>
          <w:tab w:val="left" w:pos="720" w:leader="none"/>
          <w:tab w:val="left" w:pos="4608" w:leader="none"/>
          <w:tab w:val="left" w:pos="6768" w:leader="none"/>
        </w:tabs>
        <w:jc w:val="both"/>
        <w:rPr>
          <w:sz w:val="30"/>
        </w:rPr>
      </w:pPr>
      <w:r>
        <w:rPr>
          <w:sz w:val="30"/>
        </w:rPr>
        <w:tab/>
        <w:t>6. Настоящие Правила разработаны в соответствии с требованиями НРБ-2000, ОСП-2002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7. Кабинеты и отделения должны соответствовать требованиям НРБ-2000, ОСП-2002, настоящих Правил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8. Для обеспечения радиационной безопасности персонала и населения в кабинетах и отделениях должны соблюдаться основные принципы обеспечения радиационной безопасности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ринцип нормирования – непревышение допустимых пределов индивидуальных доз облучения граждан от всех ИИ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ринцип обоснования – запрещение всех видов деятельности по использованию ИИИ, при которых полученная для человека и общества польза не превышает риск возможного вреда, причиненного дополнительным облучением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принцип оптимизации – поддержание на достижимо низком уровне с учетом экономических и социальных факторов индивидуальных доз облучения и числа облучаемых лиц при использовании любого ИИИ.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ринцип нормирования при проведении лучевой терапии реализуется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  <w:t>установлением гигиенических нормативов (допустимых пределов доз) облучения персонала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непревышением планируемых доз облучения пациентов для получения максимального терапевтического эффекта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09" w:hanging="0"/>
        <w:rPr>
          <w:sz w:val="30"/>
        </w:rPr>
      </w:pPr>
      <w:r>
        <w:rPr>
          <w:sz w:val="30"/>
        </w:rPr>
        <w:t>Принцип обоснования реализуется с учетом следующих требований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69" w:hanging="0"/>
        <w:rPr>
          <w:sz w:val="30"/>
        </w:rPr>
      </w:pPr>
      <w:r>
        <w:rPr>
          <w:sz w:val="30"/>
        </w:rPr>
        <w:t>проведение лучевой терапии только по клиническим показаниям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69" w:hanging="0"/>
        <w:rPr>
          <w:sz w:val="30"/>
        </w:rPr>
      </w:pPr>
      <w:r>
        <w:rPr>
          <w:sz w:val="30"/>
        </w:rPr>
        <w:t>выбор наиболее щадящих методов облучения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69"/>
        <w:rPr/>
      </w:pPr>
      <w:r>
        <w:rPr>
          <w:sz w:val="30"/>
        </w:rPr>
        <w:t>риск отказа от лучевого лечения должен заведомо превышать риск от его проведения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69" w:hanging="0"/>
        <w:rPr>
          <w:sz w:val="30"/>
        </w:rPr>
      </w:pPr>
      <w:r>
        <w:rPr>
          <w:sz w:val="30"/>
        </w:rPr>
        <w:t>Принцип оптимизации реализуется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/>
      </w:pPr>
      <w:r>
        <w:rPr>
          <w:sz w:val="30"/>
        </w:rPr>
        <w:tab/>
        <w:t>путем поддержания доз облучения на таких низких уровнях, каких возможно достичь при условии обеспечения необходимого объема и качества терапевтического эффекта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путем максимального снижения поглощенной дозы на нормальные ткани и органы, окружающие мишень;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утем применения мероприятий гарантии качества лучевой терапи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9. Радиационная безопасность в кабинетах и отделениях должна обеспечиваться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/>
      </w:pPr>
      <w:r>
        <w:rPr>
          <w:sz w:val="30"/>
        </w:rPr>
        <w:tab/>
        <w:t>технологически и санитарно-гигиенически обоснованными расположением и планировкой помещений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69" w:hanging="0"/>
        <w:rPr>
          <w:sz w:val="30"/>
        </w:rPr>
      </w:pPr>
      <w:r>
        <w:rPr>
          <w:sz w:val="30"/>
        </w:rPr>
        <w:t>рациональной организацией работ с ИИ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69" w:hanging="0"/>
        <w:rPr>
          <w:sz w:val="30"/>
        </w:rPr>
      </w:pPr>
      <w:r>
        <w:rPr>
          <w:sz w:val="30"/>
        </w:rPr>
        <w:t>рациональной организацией рабочих мест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/>
      </w:pPr>
      <w:r>
        <w:rPr>
          <w:sz w:val="30"/>
        </w:rPr>
        <w:tab/>
        <w:t>применением аппаратуры и защитного оборудования, отвечающих требованиям безопасност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/>
      </w:pPr>
      <w:r>
        <w:rPr>
          <w:sz w:val="30"/>
        </w:rPr>
        <w:tab/>
        <w:t>соблюдением правил эксплуатации коммуникаций и оборудования, в том числе электроустановок, машин, механизм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69" w:hanging="0"/>
        <w:rPr>
          <w:sz w:val="30"/>
        </w:rPr>
      </w:pPr>
      <w:r>
        <w:rPr>
          <w:sz w:val="30"/>
        </w:rPr>
        <w:t>обучением персонала безопасным методам и приемам работы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69" w:hanging="0"/>
        <w:rPr/>
      </w:pPr>
      <w:r>
        <w:rPr>
          <w:sz w:val="30"/>
        </w:rPr>
        <w:t>применением эффективных индивидуальных средств защиты персонала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0. Ответственность за обеспечение радиационной безопасности в кабинетах и отделениях возлагается на администрацию ОЗ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1. ОЗ, осуществляющие деятельность по проведению лучевой терапии, должны получить санитарный паспорт на право работы с ИИИ (далее-санитарный паспорт), который выдается органами и учреждениями, осуществляющими государственный санитарный надзор на срок не более трех лет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2. При проведении лучевой терапии используются только те радиофармпрепараты (далее – РФП), аппаратура, оборудование и технологии, которые разрешены к клиническому применению Министерством здравоохранения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13. </w:t>
      </w:r>
      <w:r>
        <w:rPr>
          <w:sz w:val="30"/>
          <w:szCs w:val="30"/>
        </w:rPr>
        <w:t>Все физические лица, которые проводят лучевую терапию, а также физические лица, не работающие с источниками ионизирующего излучения, но находящиеся по условиям труда в зоне их воздействия в дозах, превышающих допустимые пределы доз для населения, относятся к категории "персонал". Отнесение физических лиц к категории "персонал" осуществляется администрацией организации здравоохране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гигиенической оценке условий и характера труда на рабочих местах персонала с целью классификации работ по показателям вредности и опасности факторов производственной среды, тяжести и напряженности трудового процесса проводятся расчеты количества радионуклида, эквивалентного по радиотоксичности 3,7·106 Бк и 3,7·108 Бк радия-226,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A       x K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Ra-226    g,  Ra-226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A     = ---------------------,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nucl             K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g, nucl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де A     - активность радионуклида, Бк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nucl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A       - активность радия-226, Бк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Ra-22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K          - керма-постоянная радия-226, Гр·кв.м/Бк·час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g, Ra-22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K        - керма-постоянная радионуклида, Гр·кв.м/Бк·час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g, nucl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начения    керма-постоянных   радионуклидов,   применяемых   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-15</w:t>
      </w:r>
    </w:p>
    <w:p>
      <w:pPr>
        <w:pStyle w:val="ConsPlusNonformat"/>
        <w:rPr/>
      </w:pPr>
      <w:r>
        <w:rPr/>
        <w:t>организациях      здравоохранения:      радий-226 -    1,673 x 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-14</w:t>
      </w:r>
    </w:p>
    <w:p>
      <w:pPr>
        <w:pStyle w:val="ConsPlusNonformat"/>
        <w:rPr/>
      </w:pPr>
      <w:r>
        <w:rPr/>
        <w:t>Гр·кв.м/Бк·час,  йод-131 - 5,216 x 10    Гр·кв.м/Бк·час,   йод-125 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-14                                                    -14</w:t>
      </w:r>
    </w:p>
    <w:p>
      <w:pPr>
        <w:pStyle w:val="ConsPlusNonformat"/>
        <w:rPr/>
      </w:pPr>
      <w:r>
        <w:rPr/>
        <w:t>3,373 x 10       Гр·кв.м/Бк·час,     технеций-99m  -   1,823 x 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-14</w:t>
      </w:r>
    </w:p>
    <w:p>
      <w:pPr>
        <w:pStyle w:val="ConsPlusNonformat"/>
        <w:rPr/>
      </w:pPr>
      <w:r>
        <w:rPr/>
        <w:t>Гр·кв.м/Бк·час, галий-67 - 1,891 x 10    Гр·кв.м/Бк·час, талий-201 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-14                                                    -14</w:t>
      </w:r>
    </w:p>
    <w:p>
      <w:pPr>
        <w:pStyle w:val="ConsPlusNonformat"/>
        <w:rPr/>
      </w:pPr>
      <w:r>
        <w:rPr/>
        <w:t>4,122 x 10        Гр·кв.м/Бк·час,     индий-113m   -   4,158 x 10</w:t>
      </w:r>
    </w:p>
    <w:p>
      <w:pPr>
        <w:pStyle w:val="ConsPlusNonformat"/>
        <w:rPr/>
      </w:pPr>
      <w:r>
        <w:rPr/>
        <w:t>Гр·кв.м/Бк·час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Гигиеническая  оценка  условий  и  характера  труда  на рабочих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естах    персонала    проводится    по    максимальной   активност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адионуклидов, используемых на рабочих местах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4. Основные пределы доз облучения персонала и населения и значения допустимых уровней ионизирующих излучений регламентируются НРБ-2000, ОСП-2002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5. Администрацией ОЗ должны быть установлены контрольные уровни (далее – КУ) облучения персонала при проведении лучевой терапии. Их числовые значения должны быть основаны на достигнутом в данном ОЗ уровне радиационной безопасности и обеспечивать условия, при которых не будут превышены пределы доз, регламентируемые НРБ-2000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6. Для женщин в возрасте до 45 лет, работающих с ИИИ, вводятся дополнительные ограничения: эквивалентная доза на поверхности нижней части области живота не должна превышать 1 мЗв за месяц, а поступление радионуклидов в организм за год не должно превышать 1/20 предела годового поступления для персонала. В этих условиях эквивалентная доза облучения плода за 2 месяца невыявленной беременности не превысит 1 мЗ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7. Администрация ОЗ обязана перевести беременную женщину на работу, не связанную с ИИИ, со дня получения информации о факте беременности на весь период беременности и грудного вскармливания ребенка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8. Оценка состояния радиационной безопасности в кабинетах и отделениях включает проведение РК в соответствии с требованиями НРБ-2000 и ОСП-2002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decimal" w:pos="-3261" w:leader="none"/>
        </w:tabs>
        <w:rPr/>
      </w:pPr>
      <w:r>
        <w:rPr>
          <w:sz w:val="30"/>
        </w:rPr>
        <w:tab/>
        <w:t>В каждом кабинете и отделении должна быть разработана документация по радиационной безопасности в соответствии с требованиями НРБ-2000, ОСП-2002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19. В каждом кабинете и отделении должна быть техническая документация на используемое технологическое оборудование.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20. Весь процесс лучевой терапии в кабинетах и отделениях должен осуществляться в соответствии с требованиями документов по гарантии качества лучевой терапи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21. Контроль и учет индивидуальных доз облучения персонала и пациентов должен осуществляться в рамках единой государственной системы контроля и учета индивидуальных доз облучения. Форма карточки учета индивидуальных доз внешнего облучения лиц, работающих с ИИИ, приведена в приложении 14 к ОСП-2002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22. ИИИ, входящие в комплект приборов, аппаратов и установок учитываются в приходно-расходном журнале. Форма приходно-расходного журнала учета ИИИ приведена в приложении 7 к ОСП-2002.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23. Администрация ОЗ должна разработать и согласовать в установленном порядке «План мероприятий по защите персонала и населения в случае радиационной аварии», «Инструкцию по действию персонала в аварийных ситуациях».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24. В помещениях кабинетов и отделений, в которых используются ИИИ, запрещается проводить работы, не связанные с их применением, и размещать оборудование, не предусмотренное для выполнения запланированных технологических процессов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25. Кабинеты и отделения до начала эксплуатации должны быть приняты комиссией, созданной в установленном порядке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jc w:val="center"/>
        <w:outlineLvl w:val="0"/>
        <w:rPr/>
      </w:pPr>
      <w:r>
        <w:rPr>
          <w:sz w:val="30"/>
        </w:rPr>
        <w:t>ГЛАВА 4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jc w:val="center"/>
        <w:rPr>
          <w:sz w:val="30"/>
        </w:rPr>
      </w:pPr>
      <w:r>
        <w:rPr>
          <w:sz w:val="30"/>
        </w:rPr>
        <w:t xml:space="preserve">ОПАСНЫЕ И ВРЕДНЫЕ ПРОИЗВОДСТВЕННЫЕ ФАКТОРЫ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26. При использовании ИИИ в кабинетах и отделениях возможно воздействие на персонал и пациентов различных опасных и вредных производственных факторов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  <w:t>27. Радиационные факторы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рентгеновское излучение от рентгенотерапевтических аппаратов и рентгеновских симулятор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отоки тормозного, нейтронного излучений и ускоренных электронов от медицинских ускорителей электронов (далее - линейные ускорители)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отоки бета-частиц, нейтронов и гамма-излучения от радионуклидных источник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наведенная активность конструкционных материалов медицинских ускорителей 2-й группы (с максимальной энергией фотонов выше 10 МэВ) и радиоактивное загрязнение рабочих поверхностей и воздуха рабочих помещений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Радиационные факторы оцениваются в соответствии с системой РК, разработанной администрацией ОЗ и согласованной с органами и учреждениями, осуществляющими государственный санитарный надзор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  <w:t>28. Нерадиационные факторы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озон и окислы азота, образующиеся в результате радиолиза воздуха рабочих помещений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09" w:firstLine="11"/>
        <w:rPr>
          <w:sz w:val="30"/>
        </w:rPr>
      </w:pPr>
      <w:r>
        <w:rPr>
          <w:sz w:val="30"/>
        </w:rPr>
        <w:t>токсические компоненты защитных материалов (свинец и др.)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24"/>
        <w:rPr/>
      </w:pPr>
      <w:r>
        <w:rPr>
          <w:sz w:val="30"/>
        </w:rPr>
        <w:t>электромагнитные излучения высокой и сверхвысокой частоты, создаваемые системами питания облучательных установок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24" w:hanging="0"/>
        <w:rPr>
          <w:sz w:val="30"/>
        </w:rPr>
      </w:pPr>
      <w:r>
        <w:rPr>
          <w:sz w:val="30"/>
        </w:rPr>
        <w:t>высокое напряжение от источников питания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24" w:hanging="0"/>
        <w:rPr>
          <w:sz w:val="30"/>
        </w:rPr>
      </w:pPr>
      <w:r>
        <w:rPr>
          <w:sz w:val="30"/>
        </w:rPr>
        <w:t>постоянные и переменные электрические и магнитные поля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24"/>
        <w:rPr/>
      </w:pPr>
      <w:r>
        <w:rPr>
          <w:sz w:val="30"/>
        </w:rPr>
        <w:t>лазерное излучение, применяемое в аппаратах лучевой терапии и предлучевой подготовки: прямое, отраженное, рассеянное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шумы, создаваемые электрическими приводами, магнитными системами, воздушными вентиляторами и т.п.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открытые движущиеся элементы оборудования, машин и механизмов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0" w:leader="none"/>
        </w:tabs>
        <w:ind w:firstLine="709"/>
        <w:rPr/>
      </w:pPr>
      <w:r>
        <w:rPr>
          <w:sz w:val="30"/>
        </w:rPr>
        <w:t>29. Опасные и вредные производственные нерадиационные факторы оцениваются с использованием аппаратуры, внесенной в государственный реестр средств измерений Республики Беларусь и поверенной в установленном порядке, не реже 1 раза в 2 года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0" w:leader="none"/>
        </w:tabs>
        <w:ind w:firstLine="709"/>
        <w:rPr/>
      </w:pPr>
      <w:r>
        <w:rPr>
          <w:sz w:val="30"/>
        </w:rPr>
        <w:t>30. Уровни опасных и вредных производственных факторов не должны превышать величин, регламентируемых действующими санитарными правилами и нормам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09" w:hanging="0"/>
        <w:jc w:val="center"/>
        <w:outlineLvl w:val="0"/>
        <w:rPr>
          <w:sz w:val="30"/>
        </w:rPr>
      </w:pPr>
      <w:r>
        <w:rPr>
          <w:sz w:val="30"/>
        </w:rPr>
        <w:t>ГЛАВА 5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09" w:hanging="0"/>
        <w:jc w:val="center"/>
        <w:rPr>
          <w:sz w:val="30"/>
        </w:rPr>
      </w:pPr>
      <w:r>
        <w:rPr>
          <w:sz w:val="30"/>
        </w:rPr>
        <w:t>ГИГИЕНИЧЕСКИЕ ТРЕБОВАНИЯ К РАЗМЕЩЕНИЮ И ОБОРУДОВАНИЮ ПРОИЗВОДСТВЕННЫХ ПОМЕЩЕНИЙ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31. При проектировании кабинетов и отделений необходимо учитывать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09" w:hanging="0"/>
        <w:rPr>
          <w:sz w:val="30"/>
        </w:rPr>
      </w:pPr>
      <w:r>
        <w:rPr>
          <w:sz w:val="30"/>
        </w:rPr>
        <w:t>специфику ОЗ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09" w:hanging="0"/>
        <w:rPr/>
      </w:pPr>
      <w:r>
        <w:rPr>
          <w:sz w:val="30"/>
        </w:rPr>
        <w:t>особенности планируемого технологического процесса лучевой терапи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09" w:hanging="0"/>
        <w:rPr>
          <w:sz w:val="30"/>
        </w:rPr>
      </w:pPr>
      <w:r>
        <w:rPr>
          <w:sz w:val="30"/>
        </w:rPr>
        <w:t>экологическое состояние окружающей среды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возможную опасность природных факторов (геологических, метеорологических, гидрологических и т.п.)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32. Проектирование, строительство новых и реконструкцию действующих кабинетов и отделений  должны осуществлять организации, имеющие лицензии на право проведения таких работ.</w:t>
      </w:r>
    </w:p>
    <w:p>
      <w:pPr>
        <w:pStyle w:val="21"/>
        <w:tabs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jc w:val="both"/>
        <w:rPr/>
      </w:pPr>
      <w:r>
        <w:rPr>
          <w:sz w:val="30"/>
        </w:rPr>
        <w:tab/>
        <w:t xml:space="preserve">33. Вновь строящиеся кабинеты и отделения должны размещаться в отдельно стоящих зданиях, пристройках или отдельном крыле здания. 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rPr/>
      </w:pPr>
      <w:r>
        <w:rPr>
          <w:color w:val="FF0000"/>
          <w:sz w:val="30"/>
        </w:rPr>
        <w:tab/>
      </w:r>
      <w:r>
        <w:rPr>
          <w:sz w:val="30"/>
        </w:rPr>
        <w:t xml:space="preserve">34. Состав и площади помещений вновь строящихся и реконструируемых кабинетов и отделений приведены в приложении 1 к настоящим Правилам. 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ind w:firstLine="709"/>
        <w:rPr/>
      </w:pPr>
      <w:r>
        <w:rPr>
          <w:sz w:val="30"/>
        </w:rPr>
        <w:t>Состав и площади кабинетов и отделений могут задаваться организацией – производителем оборудования в форме проектного предложения, которое принимается во внимание при разработке проекта кабинета, но не заменяет его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3261" w:leader="none"/>
        </w:tabs>
        <w:ind w:firstLine="709"/>
        <w:jc w:val="both"/>
        <w:rPr/>
      </w:pPr>
      <w:r>
        <w:rPr>
          <w:sz w:val="30"/>
        </w:rPr>
        <w:t>35. Основными принципами планировочно-функционального расположения помещений кабинетов и отделений должны быть:</w:t>
      </w:r>
    </w:p>
    <w:p>
      <w:pPr>
        <w:pStyle w:val="2"/>
        <w:tabs>
          <w:tab w:val="clear" w:pos="720"/>
          <w:tab w:val="left" w:pos="-3544" w:leader="none"/>
          <w:tab w:val="left" w:pos="-3261" w:leader="none"/>
        </w:tabs>
        <w:rPr/>
      </w:pPr>
      <w:r>
        <w:rPr>
          <w:sz w:val="30"/>
        </w:rPr>
        <w:t>сосредоточение помещений, в которых используется оборудование лучевой терапии, в одном блоке;</w:t>
      </w:r>
    </w:p>
    <w:p>
      <w:pPr>
        <w:pStyle w:val="2"/>
        <w:tabs>
          <w:tab w:val="clear" w:pos="720"/>
          <w:tab w:val="left" w:pos="-3544" w:leader="none"/>
          <w:tab w:val="left" w:pos="-3261" w:leader="none"/>
        </w:tabs>
        <w:rPr/>
      </w:pPr>
      <w:r>
        <w:rPr>
          <w:sz w:val="30"/>
        </w:rPr>
        <w:t>пульты управления аппаратами лучевой терапии должны располагаться в отдельных помещениях;</w:t>
      </w:r>
    </w:p>
    <w:p>
      <w:pPr>
        <w:pStyle w:val="2"/>
        <w:tabs>
          <w:tab w:val="clear" w:pos="720"/>
          <w:tab w:val="left" w:pos="-3544" w:leader="none"/>
          <w:tab w:val="left" w:pos="-3261" w:leader="none"/>
        </w:tabs>
        <w:rPr/>
      </w:pPr>
      <w:r>
        <w:rPr>
          <w:sz w:val="30"/>
        </w:rPr>
        <w:t>оптимальные способы и пути доставки радионуклидных источников на рабочие места;</w:t>
      </w:r>
    </w:p>
    <w:p>
      <w:pPr>
        <w:pStyle w:val="2"/>
        <w:tabs>
          <w:tab w:val="clear" w:pos="720"/>
          <w:tab w:val="left" w:pos="-3261" w:leader="none"/>
        </w:tabs>
        <w:ind w:firstLine="578"/>
        <w:rPr/>
      </w:pPr>
      <w:r>
        <w:rPr>
          <w:sz w:val="30"/>
        </w:rPr>
        <w:t>обеспечение наименьшего пересечения путей перемещения персонала и пациентов с введенными РФП;</w:t>
      </w:r>
    </w:p>
    <w:p>
      <w:pPr>
        <w:pStyle w:val="2"/>
        <w:tabs>
          <w:tab w:val="clear" w:pos="720"/>
          <w:tab w:val="left" w:pos="-3261" w:leader="none"/>
        </w:tabs>
        <w:ind w:hanging="0"/>
        <w:rPr/>
      </w:pPr>
      <w:r>
        <w:rPr>
          <w:sz w:val="30"/>
        </w:rPr>
        <w:tab/>
        <w:t>палаты для размещения пациентов с введенными для терапевтических целей РФП и операционные для проведения экстренных операций этим пациентам должны размещаться в одном блоке или в отдельно стоящем блоке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rPr/>
      </w:pPr>
      <w:r>
        <w:rPr>
          <w:sz w:val="30"/>
        </w:rPr>
        <w:tab/>
        <w:t xml:space="preserve">36. Оборудование и отделка производственных помещений кабинетов и отделений должны соответствовать требованиям ОСП-2002. 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rPr/>
      </w:pPr>
      <w:r>
        <w:rPr>
          <w:sz w:val="30"/>
        </w:rPr>
        <w:tab/>
        <w:t>37. В помещениях кабинетов и отделений, в которых пол расположен непосредственно над грунтом или потолок находится непосредственно под крышей при отсутствии рядом стоящих более высоких зданий, защита от излучения в этих направлениях не предусматривается.</w:t>
      </w:r>
    </w:p>
    <w:p>
      <w:pPr>
        <w:pStyle w:val="21"/>
        <w:tabs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jc w:val="both"/>
        <w:rPr/>
      </w:pPr>
      <w:r>
        <w:rPr>
          <w:sz w:val="30"/>
        </w:rPr>
        <w:tab/>
        <w:t>38. Помещения кабинетов и отделений, требующие специальных нижних перекрытий или фундамента, должны располагаться на первом или цокольном этаже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jc w:val="both"/>
        <w:rPr/>
      </w:pPr>
      <w:r>
        <w:rPr>
          <w:sz w:val="30"/>
        </w:rPr>
        <w:tab/>
        <w:t>39. Помещения для хранения РФП должны иметь отдельный вход и удобный подъезд для специального транспорт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jc w:val="both"/>
        <w:rPr/>
      </w:pPr>
      <w:r>
        <w:rPr>
          <w:sz w:val="30"/>
        </w:rPr>
        <w:tab/>
        <w:t>40. Хранилища РФП должны располагаться смежно с помещениями приемки или должны быть связаны с этими помещениями отдельным лифтом, транспортером или другими транспортными средствам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jc w:val="both"/>
        <w:rPr/>
      </w:pPr>
      <w:r>
        <w:rPr>
          <w:sz w:val="30"/>
        </w:rPr>
        <w:tab/>
        <w:t>41. Отделка и оборудование помещения для хранения РФП должны отвечать требованиям, предъявляемым к помещениям для работ соответствующего класса работ, но не ниже 2 класс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jc w:val="both"/>
        <w:rPr/>
      </w:pPr>
      <w:r>
        <w:rPr>
          <w:sz w:val="30"/>
        </w:rPr>
        <w:tab/>
        <w:t>42. Стены и потолки процедурных, где установлены радиотерапевтические аппараты, должны окрашиваться масляной краской светлых тонов или покрываться слабо-сорбирующим материалом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4608" w:leader="none"/>
        </w:tabs>
        <w:rPr/>
      </w:pPr>
      <w:r>
        <w:rPr>
          <w:sz w:val="30"/>
        </w:rPr>
        <w:tab/>
        <w:t>43. Полы в процедурных, где установлено высоковольтное оборудование, должны быть покрыты электроизолирующим материалом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4608" w:leader="none"/>
        </w:tabs>
        <w:rPr/>
      </w:pPr>
      <w:r>
        <w:rPr>
          <w:sz w:val="30"/>
        </w:rPr>
        <w:tab/>
        <w:t>44. В помещениях, где проводится лучевая терапия с использованием РФП, края слабосорбирующих покрытий полов должны быть подняты и заделаны заподлицо со стенами.</w:t>
      </w:r>
    </w:p>
    <w:p>
      <w:pPr>
        <w:pStyle w:val="2"/>
        <w:tabs>
          <w:tab w:val="clear" w:pos="720"/>
          <w:tab w:val="left" w:pos="-3544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-3544" w:leader="none"/>
        </w:tabs>
        <w:ind w:firstLine="709"/>
        <w:jc w:val="center"/>
        <w:outlineLvl w:val="0"/>
        <w:rPr>
          <w:sz w:val="30"/>
        </w:rPr>
      </w:pPr>
      <w:r>
        <w:rPr>
          <w:sz w:val="30"/>
        </w:rPr>
        <w:t>ГЛАВА 6</w:t>
      </w:r>
    </w:p>
    <w:p>
      <w:pPr>
        <w:pStyle w:val="2"/>
        <w:tabs>
          <w:tab w:val="clear" w:pos="720"/>
          <w:tab w:val="left" w:pos="-3544" w:leader="none"/>
        </w:tabs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ГИГИЕНИЧЕСКИЕ ТРЕБОВАНИЯ К РАДИАЦИОННОЙ ЗАЩИТЕ </w:t>
      </w:r>
    </w:p>
    <w:p>
      <w:pPr>
        <w:pStyle w:val="2"/>
        <w:tabs>
          <w:tab w:val="clear" w:pos="720"/>
          <w:tab w:val="left" w:pos="-3544" w:leader="none"/>
        </w:tabs>
        <w:jc w:val="center"/>
        <w:rPr>
          <w:sz w:val="30"/>
        </w:rPr>
      </w:pPr>
      <w:r>
        <w:rPr>
          <w:sz w:val="30"/>
        </w:rPr>
        <w:t>ПРОИЗВОДСТВЕННЫХ ПОМЕЩЕНИЙ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45. Радиационная защита в технологических помещениях кабинетов и отделений должна проектироваться и изготовляться таким образом, чтобы облучение персонала и населения не превышало пределов доз, регламентируемых НРБ-2000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46. Вход в процедурные, где установлены аппараты лучевой терапии, должен выполняться в виде лабиринта с защитой, обеспечивающей не превышение доз персонала, регламентируемых НРБ-2000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rPr/>
      </w:pPr>
      <w:r>
        <w:rPr>
          <w:sz w:val="30"/>
        </w:rPr>
        <w:tab/>
        <w:t>47. При проведении расчетов защиты вновь строящихся помещений, в которых располагаются ИИИ, необходимо учитывать значения мощности эквивалентной дозы, используемой при проектировании защиты от внешнего излучения, согласно приложению 1 к настоящим Правилам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 xml:space="preserve"> </w:t>
      </w:r>
      <w:r>
        <w:rPr>
          <w:sz w:val="30"/>
        </w:rPr>
        <w:tab/>
        <w:t xml:space="preserve">48. Пульт управления аппаратами лучевой терапии должен размещаться в смежном с процедурной помещении. Вход в процедурную должен выполняться через пультовые помещения и контролироваться работающим персоналом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49. Все проемы, коммуникационные и технологические каналы в радиационной защите должны быть спроектированы и изготовлены таким образом, чтобы эффективность защиты в местах их прохождения была не ниже расчетной для всей защиты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4608" w:leader="none"/>
        </w:tabs>
        <w:rPr/>
      </w:pPr>
      <w:r>
        <w:rPr>
          <w:sz w:val="30"/>
        </w:rPr>
        <w:tab/>
        <w:t>50. Радиационная защита (стены и различные экраны) изготовляется из материалов, эффективно ослабляющих первичные и вторичные излучения, а также обеспечивающих защиту от высокочастотных, сверхвысокочастотных, постоянных электромагнитных полей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51. Процедурные кабинетов и отделений не должны иметь оконных проемов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52. Защитные смотровые окна в кабинетах предлучевой подготовки должны располагаться вне прямого пучка при всех положениях излучателей.</w:t>
        <w:tab/>
        <w:t>53. Палаты, в которых размещаются пациенты с введенными им РФП для терапевтических целей, должны иметь защитные стены и экраны, обеспечивающие защиту от излучения, исходящего от пациентов в пределах, предусмотренных техническими нормативными правовыми актами в области обеспечения радиационной безопасности. При этом высота перегородок и нижнего края оконных проемов должна находиться на уровне 1,8 м от пола при расположении палат на первом этаже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4608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864" w:leader="none"/>
          <w:tab w:val="left" w:pos="4608" w:leader="none"/>
        </w:tabs>
        <w:jc w:val="center"/>
        <w:outlineLvl w:val="0"/>
        <w:rPr>
          <w:sz w:val="30"/>
        </w:rPr>
      </w:pPr>
      <w:r>
        <w:rPr>
          <w:sz w:val="30"/>
        </w:rPr>
        <w:t>ГЛАВА 7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center"/>
        <w:rPr>
          <w:sz w:val="30"/>
        </w:rPr>
      </w:pPr>
      <w:r>
        <w:rPr>
          <w:sz w:val="30"/>
        </w:rPr>
        <w:t>ГИГИЕНИЧЕСКИЕ ТРЕБОВАНИЯ К ВЕНТИЛЯЦИИ, ЭЛЕКТРО- И ВОДОСНАБЖЕНИЮ, ОТОПЛЕНИЮ И КАНАЛИЗАЦИИ ПРОИЗВОДСТВЕННЫХ ПОМЕЩЕНИЙ</w:t>
      </w:r>
    </w:p>
    <w:p>
      <w:pPr>
        <w:pStyle w:val="3"/>
        <w:tabs>
          <w:tab w:val="clear" w:pos="4608"/>
          <w:tab w:val="left" w:pos="-3544" w:leader="none"/>
          <w:tab w:val="left" w:pos="-2694" w:leader="none"/>
        </w:tabs>
        <w:spacing w:lineRule="auto" w:line="240"/>
        <w:ind w:hanging="0"/>
        <w:rPr/>
      </w:pPr>
      <w:r>
        <w:rPr>
          <w:sz w:val="30"/>
        </w:rPr>
        <w:tab/>
        <w:t>54. Вентиляционные и воздухоочистительные устройства в кабинетах и отделениях терапии должны соответствовать требованиям ОСП-2002 и других нормативных документов.</w:t>
      </w:r>
    </w:p>
    <w:p>
      <w:pPr>
        <w:pStyle w:val="3"/>
        <w:tabs>
          <w:tab w:val="clear" w:pos="4608"/>
          <w:tab w:val="left" w:pos="-3544" w:leader="none"/>
          <w:tab w:val="left" w:pos="-2694" w:leader="none"/>
        </w:tabs>
        <w:spacing w:lineRule="auto" w:line="240"/>
        <w:rPr/>
      </w:pPr>
      <w:r>
        <w:rPr>
          <w:sz w:val="30"/>
        </w:rPr>
        <w:t>55. В кабинетах и отделениях должна устанавливаться автономная приточно-вытяжная вентиляция с механическим побуждением. Кратность воздухообмена по притоку и вытяжке определяется классом и характером работ, предусмотренных санитарным паспортом и должна соответствовать требованиям ОСП-2002 и других нормативных документов. Рециркуляция воздуха в рабочих помещениях запрещается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ind w:firstLine="720"/>
        <w:jc w:val="both"/>
        <w:rPr/>
      </w:pPr>
      <w:r>
        <w:rPr>
          <w:sz w:val="30"/>
        </w:rPr>
        <w:t>56. Устройства забора воздуха из атмосферы должны располагаться на расстоянии не менее 15 метров по горизонтали от устройств выброса воздуха из помещений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ind w:firstLine="720"/>
        <w:jc w:val="both"/>
        <w:rPr/>
      </w:pPr>
      <w:r>
        <w:rPr>
          <w:sz w:val="30"/>
        </w:rPr>
        <w:t>57. При использовании РФП в вытяжных системах должны устанавливаться фильтры для очистки воздуха, которые должны быть размещены внутри помещения в местах, доступных для проведения их замены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ind w:firstLine="720"/>
        <w:jc w:val="both"/>
        <w:rPr/>
      </w:pPr>
      <w:r>
        <w:rPr>
          <w:sz w:val="30"/>
        </w:rPr>
        <w:t>58. Управление вентиляционными системами должно осуществляться вне помещений, в которых проводится облучение пациентов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ind w:firstLine="720"/>
        <w:jc w:val="both"/>
        <w:rPr/>
      </w:pPr>
      <w:r>
        <w:rPr>
          <w:sz w:val="30"/>
        </w:rPr>
        <w:t>59. Хранилища открытых ИИИ, предназначенные для хранения летучих основных и дочерних радиоактивных веществ, должны быть оборудованы постоянно действующими системами вытяжной вентиляции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jc w:val="both"/>
        <w:rPr/>
      </w:pPr>
      <w:r>
        <w:rPr>
          <w:sz w:val="30"/>
        </w:rPr>
        <w:tab/>
        <w:t>60. Водоснабжение и канализация в кабинетах и отделениях должна соответствовать требованиям ОСП-2002 и других нормативных документов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jc w:val="both"/>
        <w:rPr/>
      </w:pPr>
      <w:r>
        <w:rPr>
          <w:sz w:val="30"/>
        </w:rPr>
        <w:tab/>
        <w:t>61. Прокладка труб водоснабжения и канализации в стенах и перекрытиях, служащих защитой от ионизирующего излучения не должна приводить к ослаблению защиты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ind w:firstLine="709"/>
        <w:jc w:val="both"/>
        <w:rPr/>
      </w:pPr>
      <w:r>
        <w:rPr>
          <w:sz w:val="30"/>
        </w:rPr>
        <w:t xml:space="preserve">62. При использовании в терапии РФП должна применяться специальная канализация с отстойниками, обеспечивающими снижение концентрации радиоактивных веществ до уровней, предусматриваемых техническими нормативными правовыми актами в области обеспечения радиационной безопасности. 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ind w:firstLine="709"/>
        <w:jc w:val="both"/>
        <w:rPr/>
      </w:pPr>
      <w:r>
        <w:rPr>
          <w:sz w:val="30"/>
        </w:rPr>
        <w:t>63. Сброс сточных вод из отстойников в хозяйственно-бытовую канализацию разрешается только после проведения радиометрического контроля и снижения концентрации радиоактивных веществ до пределов, предусмотренных НРБ-2000 и ОСП-2002.</w:t>
      </w:r>
    </w:p>
    <w:p>
      <w:pPr>
        <w:pStyle w:val="2"/>
        <w:tabs>
          <w:tab w:val="clear" w:pos="720"/>
          <w:tab w:val="left" w:pos="-3544" w:leader="none"/>
          <w:tab w:val="left" w:pos="-2694" w:leader="none"/>
        </w:tabs>
        <w:rPr/>
      </w:pPr>
      <w:r>
        <w:rPr>
          <w:sz w:val="30"/>
        </w:rPr>
        <w:t>64. Отопление помещений кабинетов и отделений должно быть водяным или воздушным и соответствовать требованиям санитарных правил и норм и других нормативных документов. При этом нагревательные приборы и устройства должны быть гладкими, удобными для очистки от пыли и загрязнений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ind w:firstLine="720"/>
        <w:jc w:val="both"/>
        <w:rPr/>
      </w:pPr>
      <w:r>
        <w:rPr>
          <w:sz w:val="30"/>
        </w:rPr>
        <w:t>65. Проверка температуры воздуха в помещениях должно осуществляться  термометрами, обеспечивающими погрешность измерения ± 0,5</w:t>
      </w:r>
      <w:r>
        <w:rPr>
          <w:sz w:val="30"/>
          <w:vertAlign w:val="superscript"/>
        </w:rPr>
        <w:t>0</w:t>
      </w:r>
      <w:r>
        <w:rPr>
          <w:sz w:val="30"/>
        </w:rPr>
        <w:t>С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jc w:val="both"/>
        <w:rPr/>
      </w:pPr>
      <w:r>
        <w:rPr>
          <w:sz w:val="30"/>
        </w:rPr>
        <w:tab/>
        <w:t>66. Электрооборудование и заземление в кабинетах и отделениях должно удовлетворять требованиям действующих правил установки и эксплуатации электрооборудования. Зануление аппаратов не допускается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2694" w:leader="none"/>
        </w:tabs>
        <w:jc w:val="both"/>
        <w:rPr/>
      </w:pPr>
      <w:r>
        <w:rPr>
          <w:sz w:val="30"/>
        </w:rPr>
        <w:tab/>
        <w:t>67. В процедурных помещениях кабинетов и отделений, кабинетов предлучевой подготовки, где ведутся работы с применением оптических центраторов, должно быть предусмотрено искусственное освещение пониженного уровня в пределах 5-20 л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544" w:leader="none"/>
          <w:tab w:val="left" w:pos="-2694" w:leader="none"/>
          <w:tab w:val="left" w:pos="0" w:leader="none"/>
        </w:tabs>
        <w:ind w:left="0" w:firstLine="720"/>
        <w:jc w:val="both"/>
        <w:rPr/>
      </w:pPr>
      <w:r>
        <w:rPr>
          <w:sz w:val="30"/>
        </w:rPr>
        <w:t>В процедурных помещениях кабинетов и отделений должно быть предусмотрено аварийное освещение от автономного источника аварийного электропитания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4608" w:leader="none"/>
        </w:tabs>
        <w:rPr/>
      </w:pPr>
      <w:r>
        <w:rPr>
          <w:sz w:val="30"/>
        </w:rPr>
        <w:tab/>
        <w:t>69. Оборудование в кабинетах и отделениях должно исключать возможность соприкосновения персонала с открытыми токоведущими частями электрических цепей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4608" w:leader="none"/>
        </w:tabs>
        <w:rPr/>
      </w:pPr>
      <w:r>
        <w:rPr/>
        <w:tab/>
      </w:r>
      <w:r>
        <w:rPr>
          <w:sz w:val="30"/>
        </w:rPr>
        <w:t xml:space="preserve">70. Водопроводная и отопительная сеть не должны использоваться в качестве заземлителей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864" w:leader="none"/>
          <w:tab w:val="left" w:pos="4608" w:leader="none"/>
        </w:tabs>
        <w:jc w:val="center"/>
        <w:outlineLvl w:val="0"/>
        <w:rPr>
          <w:sz w:val="30"/>
        </w:rPr>
      </w:pPr>
      <w:r>
        <w:rPr>
          <w:sz w:val="30"/>
        </w:rPr>
        <w:t>ГЛАВА 8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center"/>
        <w:rPr>
          <w:sz w:val="30"/>
        </w:rPr>
      </w:pPr>
      <w:r>
        <w:rPr>
          <w:sz w:val="30"/>
        </w:rPr>
        <w:t>ГИГИЕНИЧЕСКИЕ ТРЕБОВАНИЯ К СИСТЕМАМ БЛОКИРОВКИ И СИГНАЛИЗАЦИИ</w:t>
      </w:r>
    </w:p>
    <w:p>
      <w:pPr>
        <w:pStyle w:val="2"/>
        <w:rPr/>
      </w:pPr>
      <w:r>
        <w:rPr>
          <w:sz w:val="30"/>
        </w:rPr>
        <w:t>71. Блокировочные устройства должны обеспечивать перекрытие пучка излучения или возврат ИИИ в хранилище гамма-терапевтических аппаратов при:</w:t>
      </w:r>
    </w:p>
    <w:p>
      <w:pPr>
        <w:pStyle w:val="2"/>
        <w:ind w:left="720" w:hanging="0"/>
        <w:rPr/>
      </w:pPr>
      <w:r>
        <w:rPr>
          <w:sz w:val="30"/>
        </w:rPr>
        <w:t>открытии двери процедурного помещения во время сеанса облучения;</w:t>
      </w:r>
    </w:p>
    <w:p>
      <w:pPr>
        <w:pStyle w:val="2"/>
        <w:ind w:firstLine="720"/>
        <w:rPr/>
      </w:pPr>
      <w:r>
        <w:rPr>
          <w:sz w:val="30"/>
        </w:rPr>
        <w:t>изменении параметров излучения, выходящих за пределы, установленные для данного сеанса облучения;</w:t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>выключении питающего напряжения;</w:t>
      </w:r>
    </w:p>
    <w:p>
      <w:pPr>
        <w:pStyle w:val="2"/>
        <w:rPr/>
      </w:pPr>
      <w:r>
        <w:rPr>
          <w:sz w:val="30"/>
        </w:rPr>
        <w:t>при возникновении опасности нанесения травм пациенту подвижными частями аппаратов.</w:t>
      </w:r>
    </w:p>
    <w:p>
      <w:pPr>
        <w:pStyle w:val="2"/>
        <w:ind w:firstLine="720"/>
        <w:rPr/>
      </w:pPr>
      <w:r>
        <w:rPr>
          <w:sz w:val="30"/>
        </w:rPr>
        <w:t>72. Кабинеты и отделения с целью повышения радиационной безопасности должны быть оборудованы не менее, чем двумя полностью независимыми системами блокировки выпуска излучения, установленными на входной двери в процедурную, а также красными кнопками аварийного отключения излучения, установленными в процедурной.</w:t>
      </w:r>
    </w:p>
    <w:p>
      <w:pPr>
        <w:pStyle w:val="2"/>
        <w:ind w:firstLine="720"/>
        <w:rPr/>
      </w:pPr>
      <w:r>
        <w:rPr>
          <w:sz w:val="30"/>
        </w:rPr>
        <w:t>73. Механическая и электромеханическая блокировки входных дверей в процедурные аппаратов лучевой терапии и линейных ускорителей не допускается.</w:t>
      </w:r>
    </w:p>
    <w:p>
      <w:pPr>
        <w:pStyle w:val="2"/>
        <w:ind w:hanging="0"/>
        <w:rPr/>
      </w:pPr>
      <w:r>
        <w:rPr>
          <w:sz w:val="30"/>
        </w:rPr>
        <w:tab/>
        <w:t>74. Все двери в процедурные должны беспрепятственно открываться изнутри.</w:t>
      </w:r>
    </w:p>
    <w:p>
      <w:pPr>
        <w:pStyle w:val="2"/>
        <w:ind w:hanging="0"/>
        <w:rPr/>
      </w:pPr>
      <w:r>
        <w:rPr>
          <w:sz w:val="30"/>
        </w:rPr>
        <w:tab/>
        <w:t>75. Система сигнализации должна обеспечивать персонал световой, звуковой и визуальной информацией о состоянии положения источника гамма-терапевтического аппарата.</w:t>
      </w:r>
    </w:p>
    <w:p>
      <w:pPr>
        <w:pStyle w:val="2"/>
        <w:ind w:hanging="0"/>
        <w:rPr/>
      </w:pPr>
      <w:r>
        <w:rPr>
          <w:sz w:val="30"/>
        </w:rPr>
        <w:tab/>
        <w:t>76. Во время работы аппарата лучевой терапии, линейного ускорителя на пульте управления и над входом в процедурную, в лабиринте и в процедурной должны гореть предупреждающие световые сигналы:</w:t>
      </w:r>
    </w:p>
    <w:p>
      <w:pPr>
        <w:pStyle w:val="2"/>
        <w:rPr/>
      </w:pPr>
      <w:r>
        <w:rPr>
          <w:sz w:val="30"/>
        </w:rPr>
        <w:t>зеленый свет – сигнализирующий о положении хранения  или отсутствии излучения при поданном напряжении на аппарат;</w:t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>красный свет – сигнализирующий о наличии излучения;</w:t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>желтый свет – промежуточное положение.</w:t>
      </w:r>
    </w:p>
    <w:p>
      <w:pPr>
        <w:pStyle w:val="2"/>
        <w:rPr>
          <w:sz w:val="30"/>
        </w:rPr>
      </w:pPr>
      <w:r>
        <w:rPr>
          <w:sz w:val="30"/>
        </w:rPr>
        <w:t>77. Световая сигнализация должна располагаться в поле зрения персонала и пациента.</w:t>
        <w:tab/>
      </w:r>
    </w:p>
    <w:p>
      <w:pPr>
        <w:pStyle w:val="2"/>
        <w:ind w:left="720" w:hanging="0"/>
        <w:rPr>
          <w:sz w:val="30"/>
        </w:rPr>
      </w:pPr>
      <w:r>
        <w:rPr>
          <w:sz w:val="30"/>
        </w:rPr>
        <w:t>78. Звуковая сигнализация должна информировать о:</w:t>
      </w:r>
    </w:p>
    <w:p>
      <w:pPr>
        <w:pStyle w:val="2"/>
        <w:rPr>
          <w:sz w:val="30"/>
        </w:rPr>
      </w:pPr>
      <w:r>
        <w:rPr>
          <w:sz w:val="30"/>
        </w:rPr>
        <w:t>превышении установленных КУ мощности дозы;</w:t>
      </w:r>
    </w:p>
    <w:p>
      <w:pPr>
        <w:pStyle w:val="2"/>
        <w:rPr/>
      </w:pPr>
      <w:r>
        <w:rPr>
          <w:sz w:val="30"/>
        </w:rPr>
        <w:t>предстоящем включении излучения (работает одновременно с сигнализацией желтого цвета);</w:t>
      </w:r>
    </w:p>
    <w:p>
      <w:pPr>
        <w:pStyle w:val="2"/>
        <w:rPr/>
      </w:pPr>
      <w:r>
        <w:rPr>
          <w:sz w:val="30"/>
        </w:rPr>
        <w:t>выходе из отделения пациента с введенным ему РФП для терапевтических целей;</w:t>
      </w:r>
    </w:p>
    <w:p>
      <w:pPr>
        <w:pStyle w:val="2"/>
        <w:ind w:hanging="0"/>
        <w:rPr/>
      </w:pPr>
      <w:r>
        <w:rPr>
          <w:sz w:val="30"/>
        </w:rPr>
        <w:tab/>
        <w:t>79. Визуальная информация должна обеспечиваться установкой предупредительных и запрещающих знаков, например, «Знак радиационной опасности», «Не входить», «Не включать. Работают люди» и т.п. Знаки должны быть читаемыми и доступными для восприятия персоналом и пациентами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rPr/>
      </w:pPr>
      <w:r>
        <w:rPr>
          <w:sz w:val="30"/>
        </w:rPr>
        <w:tab/>
        <w:t>80. Неисправности систем блокировок и сигнализации должны фиксироваться в рабочем журнале оператора и своевременно устраняться.</w:t>
        <w:tab/>
        <w:t>81. Объем и периодичность проверки систем блокировок и сигнализации определяется требованиями специальных протоколов контроля качества аппаратов лучевой терапи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jc w:val="center"/>
        <w:outlineLvl w:val="0"/>
        <w:rPr>
          <w:sz w:val="30"/>
        </w:rPr>
      </w:pPr>
      <w:r>
        <w:rPr>
          <w:sz w:val="30"/>
        </w:rPr>
        <w:t>ГЛАВА 9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jc w:val="center"/>
        <w:rPr>
          <w:sz w:val="30"/>
        </w:rPr>
      </w:pPr>
      <w:r>
        <w:rPr>
          <w:sz w:val="30"/>
        </w:rPr>
        <w:t>ГИГИЕНИЧЕСКИЕ ТРЕБОВАНИЯ К ОРГАНИЗАЦИИ ТЕХНОЛОГИЧЕСКОГО ПРОЦЕССА ЛУЧЕВОЙ ТЕРАПИИ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82. В целях обеспечения безопасности персонала и пациентов методология технологического процесса проведения лучевой терапии должна предусматривать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  <w:t>наличие утвержденных Министерством здравоохранения Республики Беларусь методов облучения, методических указаний, инструкций, клинических протоколов по их применению, содержащих сведения об оптимальных режимах выполнения процедур и уровнях облучения пациентов при их выполнени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еречень и последовательность этапов технологического цикла, позволяющих оптимизировать проведение лучевой терапии и направленная на снижение лучевой нагрузки на персонал и на нормальные ткани и органы риска пациент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/>
      </w:pPr>
      <w:r>
        <w:rPr>
          <w:sz w:val="30"/>
        </w:rPr>
        <w:tab/>
        <w:t>применение оборудования, обеспечивающего получение персоналом и пациентами минимально достижимой лучевой нагрузк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/>
      </w:pPr>
      <w:r>
        <w:rPr>
          <w:sz w:val="30"/>
        </w:rPr>
        <w:tab/>
        <w:t>дозиметрическое и метрологическое обеспечение всего технологического цикла для достижения максимальной точности определения лучевых нагрузок на персонал и пациент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меры защиты персонала и пациентов при проведении облучения (защитные приспособления, установление КУ, предупредительные знаки, и т.п.)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меры по дезактивации помещений, оборудования, персонала и пациентов при проведении работ с РФП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рогноз возможных радиационных аварий (пожара), меры их предупреждения и перечень действий персонала при их ликвидаци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83. При проведении облучения пациентов не допускается выполнение операций, не предусмотренных технологическим процессом, если эти действия не направлены на принятие мер по предотвращению аварий и других обстоятельств, угрожающих здоровью персонала и пациентов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left="709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jc w:val="center"/>
        <w:outlineLvl w:val="0"/>
        <w:rPr>
          <w:sz w:val="30"/>
        </w:rPr>
      </w:pPr>
      <w:r>
        <w:rPr>
          <w:sz w:val="30"/>
        </w:rPr>
        <w:t>ГЛАВА 10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ИГИЕНИЧЕСКИЕ ТРЕБОВАНИЯ К РАЗМЕЩЕНИЮ ОБОРУДОВАНИЯ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rPr/>
      </w:pPr>
      <w:r>
        <w:rPr>
          <w:sz w:val="30"/>
        </w:rPr>
        <w:tab/>
        <w:t>84. При проектировании кабинетов и отделений размещение оборудования в помещениях должно быть технологически обоснованным.</w:t>
        <w:tab/>
        <w:t>85. Допускается размещение высоковольтного оборудования в подвальном или цокольном этаже здания при расположении пультовой на первом этаже.</w:t>
      </w:r>
    </w:p>
    <w:p>
      <w:pPr>
        <w:pStyle w:val="21"/>
        <w:tabs>
          <w:tab w:val="clear" w:pos="720"/>
          <w:tab w:val="left" w:pos="-3544" w:leader="none"/>
          <w:tab w:val="left" w:pos="-1418" w:leader="none"/>
        </w:tabs>
        <w:jc w:val="both"/>
        <w:rPr/>
      </w:pPr>
      <w:r>
        <w:rPr>
          <w:sz w:val="30"/>
        </w:rPr>
        <w:tab/>
        <w:t>86. Размещение рентген-топометрических аппаратов (симуляторов), кабинетов планирования лучевой терапии должно быть осуществлено в соответствии с технической документацией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87. Вспомогательные устройства и принадлежности к аппаратам лучевой терапии (формирующие устройства, фильтры, эндостаты и др.) должны быть расположены так, чтобы  обеспечивался удобный подход к ним и извлечение из мест их расположения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88. Оборудование, инструменты и мебель должны быть закреплены за соответствующими помещениями и промаркированы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89. Оборудование, предназначенное для проведения лучевой терапии с РФП, должно обеспечивать минимальную лучевую нагрузку на персонал, позволять производить его дезактивацию и удовлетворять требованиям НРБ-2000 и ОСП-2002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jc w:val="center"/>
        <w:outlineLvl w:val="0"/>
        <w:rPr>
          <w:sz w:val="30"/>
        </w:rPr>
      </w:pPr>
      <w:r>
        <w:rPr>
          <w:sz w:val="30"/>
        </w:rPr>
        <w:t>ГЛАВА 11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jc w:val="center"/>
        <w:rPr>
          <w:sz w:val="30"/>
        </w:rPr>
      </w:pPr>
      <w:r>
        <w:rPr>
          <w:sz w:val="30"/>
        </w:rPr>
        <w:t>ГИГИЕНИЧЕСКИЕ ТРЕБОВАНИЯ К ОРГАНИЗАЦИИ РАБОЧИХ МЕСТ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ind w:firstLine="709"/>
        <w:rPr/>
      </w:pPr>
      <w:r>
        <w:rPr>
          <w:sz w:val="30"/>
        </w:rPr>
        <w:t>90. Рабочие места в кабинетах и отделениях должны быть организованы так, чтобы радиационно-опасные операции технологического процесса создавали минимальное облучение персонала, и была возможность контроля за местоположением ИИИ.</w:t>
        <w:tab/>
        <w:tab/>
        <w:tab/>
        <w:tab/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ind w:firstLine="709"/>
        <w:rPr/>
      </w:pPr>
      <w:r>
        <w:rPr>
          <w:sz w:val="30"/>
        </w:rPr>
        <w:t>91. Расположение рабочего места оператора аппарата лучевой терапии в пультовом помещении должно быть таково, чтобы вход в процедурное помещение и сигнальные табло находились в поле зрения оператора.</w:t>
        <w:tab/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ind w:firstLine="709"/>
        <w:rPr/>
      </w:pPr>
      <w:r>
        <w:rPr>
          <w:sz w:val="30"/>
        </w:rPr>
        <w:t>92. Рабочие места персонала при работе с РФП должны быть оборудованы индивидуальными и коллективными средствами защиты.</w:t>
        <w:tab/>
        <w:tab/>
        <w:t>93. Для ограничения загрязнения рабочих поверхностей, оборудования и помещений при использовании РФП следует пользоваться лотками и поддонами, выполненными из слабосорбирующих материалов, пластиковыми пленками, фильтровальной бумагой и другими подсобными материалами разового применения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jc w:val="center"/>
        <w:outlineLvl w:val="0"/>
        <w:rPr>
          <w:sz w:val="30"/>
        </w:rPr>
      </w:pPr>
      <w:r>
        <w:rPr>
          <w:sz w:val="30"/>
        </w:rPr>
        <w:t>ГЛАВА 12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ИГИЕНИЧЕСКИЕ ТРЕБОВАНИЯ К ПРОВЕДЕНИЮ ПУСКО-НАЛАДОЧНЫХ РАБОТ И</w:t>
        <w:tab/>
        <w:t>ТЕХНИЧЕСКОМУ ОБСЛУЖИВАНИЮ ОБОРУДОВАНИЯ</w:t>
      </w:r>
    </w:p>
    <w:p>
      <w:pPr>
        <w:pStyle w:val="Normal"/>
        <w:widowControl w:val="false"/>
        <w:jc w:val="both"/>
        <w:rPr/>
      </w:pPr>
      <w:r>
        <w:rPr>
          <w:sz w:val="30"/>
        </w:rPr>
        <w:tab/>
        <w:t>94. Пуско-наладочные работы осуществляются организацией, имеющей лицензию на право проведения работ. По завершении пуско-наладочных работ составляется акт ввода аппарата в эксплуатацию.</w:t>
      </w:r>
    </w:p>
    <w:p>
      <w:pPr>
        <w:pStyle w:val="21"/>
        <w:tabs>
          <w:tab w:val="clear" w:pos="720"/>
          <w:tab w:val="left" w:pos="-3402" w:leader="none"/>
        </w:tabs>
        <w:jc w:val="both"/>
        <w:rPr/>
      </w:pPr>
      <w:r>
        <w:rPr>
          <w:sz w:val="30"/>
        </w:rPr>
        <w:tab/>
        <w:t xml:space="preserve">95. Ремонтно-профилактические работы осуществляются после проведения дозиметрического контроля и согласования плана работ со службой радиационной безопасности (далее – СРБ) или лицом, ответственным за радиационную безопасность. </w:t>
      </w:r>
    </w:p>
    <w:p>
      <w:pPr>
        <w:pStyle w:val="21"/>
        <w:tabs>
          <w:tab w:val="clear" w:pos="720"/>
          <w:tab w:val="decimal" w:pos="-3544" w:leader="none"/>
        </w:tabs>
        <w:jc w:val="both"/>
        <w:rPr/>
      </w:pPr>
      <w:r>
        <w:rPr>
          <w:sz w:val="30"/>
        </w:rPr>
        <w:tab/>
        <w:t>96. Ремонтно-профилактические работы должны осуществляться персоналом, имеющим допуск к работе, а при выполнении особо опасных работ - с оформлением наряда-допуска на их проведение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402" w:leader="none"/>
        </w:tabs>
        <w:rPr/>
      </w:pPr>
      <w:r>
        <w:rPr>
          <w:sz w:val="30"/>
        </w:rPr>
        <w:tab/>
        <w:t>97. Персонал, осуществляющий ремонтно-профилактические работы, обязан пользоваться средствами защиты, набор которых определяется методикой проведения этих работ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>
          <w:sz w:val="30"/>
        </w:rPr>
      </w:pPr>
      <w:r>
        <w:rPr>
          <w:sz w:val="30"/>
        </w:rPr>
        <w:tab/>
        <w:t>98. Ремонтно-профилактические работы должны проводиться при наличии в помещении не менее двух человек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99. При проведении пуско-наладочных и ремонтно-профилактических работ должно быть исключено пребывание посторонних лиц в помещениях, где проводятся эти работы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</w:tabs>
        <w:ind w:firstLine="709"/>
        <w:rPr/>
      </w:pPr>
      <w:r>
        <w:rPr>
          <w:sz w:val="30"/>
        </w:rPr>
        <w:t>100. Техническое обслуживание оборудования должно осуществляться в соответствии с инструкциями по эксплуатации и включает:</w:t>
        <w:tab/>
        <w:t xml:space="preserve"> проверку технических параметров аппарата перед началом рабочей смены согласно требованиям технической документации и контроль работоспособности блокировочных устройств и сигнализации;                                      </w:t>
        <w:tab/>
        <w:t>профилактический осмотр и обслуживание в сроки, установленные технической документацией;</w:t>
        <w:tab/>
        <w:tab/>
        <w:tab/>
        <w:tab/>
        <w:tab/>
        <w:tab/>
        <w:t xml:space="preserve">          </w:t>
        <w:tab/>
        <w:t xml:space="preserve">контроль дозиметрических параметров;    </w:t>
        <w:tab/>
        <w:t xml:space="preserve">                               </w:t>
        <w:tab/>
        <w:t>контроль эффективности конструктивной защиты аппарата;</w:t>
        <w:tab/>
        <w:tab/>
        <w:tab/>
        <w:t xml:space="preserve">контроль эффективности средств радиационной защиты. </w:t>
        <w:tab/>
        <w:tab/>
        <w:tab/>
        <w:t>101. Результаты  всех видов технического обслуживания фиксируются в контрольно-технических журналах или формулярах.</w:t>
        <w:tab/>
        <w:tab/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</w:tabs>
        <w:ind w:firstLine="709"/>
        <w:rPr/>
      </w:pPr>
      <w:r>
        <w:rPr>
          <w:sz w:val="30"/>
        </w:rPr>
        <w:t>102. Периодичность мероприятий по проверке параметров оборудования определяется системой контроля качества его работы и требованиями технической документации.</w:t>
        <w:tab/>
        <w:tab/>
        <w:tab/>
        <w:tab/>
        <w:tab/>
        <w:tab/>
        <w:tab/>
        <w:t>103. При выводе из эксплуатации аппаратов и оборудования лучевой терапии должны быть предусмотрены мероприятия по обеспечению радиационной безопасности персонала, производящего его демонтаж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  <w:tab w:val="left" w:pos="-2410" w:leader="none"/>
        </w:tabs>
        <w:jc w:val="center"/>
        <w:outlineLvl w:val="0"/>
        <w:rPr>
          <w:sz w:val="30"/>
        </w:rPr>
      </w:pPr>
      <w:r>
        <w:rPr>
          <w:sz w:val="30"/>
        </w:rPr>
        <w:t>ГЛАВА 13</w:t>
        <w:tab/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694" w:leader="none"/>
          <w:tab w:val="left" w:pos="-2410" w:leader="none"/>
        </w:tabs>
        <w:jc w:val="center"/>
        <w:rPr>
          <w:sz w:val="30"/>
        </w:rPr>
      </w:pPr>
      <w:r>
        <w:rPr>
          <w:sz w:val="30"/>
        </w:rPr>
        <w:t>ТРЕБОВАНИЯ К ОРГАНИЗАЦИИ ХРАНЕНИЯ, УЧЕТА, ТРАНСПОРТИРОВКИ ИСТОЧНИКОВ ИОНИЗИРУЮЩИХ ИЗЛУЧЕНИЙ И ОБРАЩЕНИЮ С РАДИОАКТИВНЫМИ ОТХОДАМИ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9360"/>
          <w:tab w:val="left" w:pos="720" w:leader="none"/>
          <w:tab w:val="left" w:pos="864" w:leader="none"/>
          <w:tab w:val="left" w:pos="1008" w:leader="none"/>
          <w:tab w:val="left" w:pos="3312" w:leader="none"/>
          <w:tab w:val="left" w:pos="3744" w:leader="none"/>
          <w:tab w:val="left" w:pos="4608" w:leader="none"/>
        </w:tabs>
        <w:rPr/>
      </w:pPr>
      <w:r>
        <w:rPr>
          <w:sz w:val="30"/>
        </w:rPr>
        <w:tab/>
        <w:t>104. Получение, хранение, транспортировка и учет ИИИ в кабинетах и отделениях должны соответствовать требованиям ОСП-2002 и действующих технических нормативных правовых актов в области обеспечения радиационной безопасности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9360"/>
          <w:tab w:val="left" w:pos="720" w:leader="none"/>
          <w:tab w:val="left" w:pos="864" w:leader="none"/>
          <w:tab w:val="left" w:pos="1008" w:leader="none"/>
          <w:tab w:val="left" w:pos="3312" w:leader="none"/>
          <w:tab w:val="left" w:pos="3744" w:leader="none"/>
          <w:tab w:val="left" w:pos="4608" w:leader="none"/>
        </w:tabs>
        <w:rPr/>
      </w:pPr>
      <w:r>
        <w:rPr>
          <w:sz w:val="30"/>
        </w:rPr>
        <w:tab/>
        <w:t>105. В кабинетах и отделениях должны быть обеспечены такие условия получения, хранения, применения, расходования и списания ИИИ, которые исключали бы возможность утраты или бесконтрольного их использования и соответствовали требованиям действующих технических нормативных правовых актов в области обеспечения радиационной безопасности.</w:t>
      </w:r>
    </w:p>
    <w:p>
      <w:pPr>
        <w:pStyle w:val="TextBodyIndent"/>
        <w:jc w:val="both"/>
        <w:rPr/>
      </w:pPr>
      <w:r>
        <w:rPr>
          <w:sz w:val="30"/>
        </w:rPr>
        <w:t>106. Транспортировка ИИИ и радиоактивных отходов (далее – РАО) внутри помещений кабинетов и отделений и на территории организации должна проводиться в транспортных защитных контейнерах с соблюдением мер безопасности.</w:t>
      </w:r>
    </w:p>
    <w:p>
      <w:pPr>
        <w:pStyle w:val="TextBody"/>
        <w:tabs>
          <w:tab w:val="clear" w:pos="2592"/>
          <w:tab w:val="clear" w:pos="2736"/>
          <w:tab w:val="clear" w:pos="3168"/>
          <w:tab w:val="clear" w:pos="9360"/>
          <w:tab w:val="left" w:pos="720" w:leader="none"/>
          <w:tab w:val="left" w:pos="864" w:leader="none"/>
          <w:tab w:val="left" w:pos="1008" w:leader="none"/>
          <w:tab w:val="left" w:pos="3312" w:leader="none"/>
          <w:tab w:val="left" w:pos="3744" w:leader="none"/>
          <w:tab w:val="left" w:pos="4608" w:leader="none"/>
        </w:tabs>
        <w:rPr/>
      </w:pPr>
      <w:r>
        <w:rPr>
          <w:sz w:val="30"/>
        </w:rPr>
        <w:tab/>
        <w:t>107. Хранение ИИИ должно осуществляться в специально оборудованных помещениях, хранилищах, защитных контейнерах, в соответствии с требованиями действующих технических нормативных правовых актов в области обеспечения радиационной безопасности. Стеклянные емкости, содержащие РФП, должны быть помещены в металлические или пластмассовые сосуды, достаточные для вмещения всей хранящейся жидкости в случае нарушения целостности стекла.</w:t>
      </w:r>
    </w:p>
    <w:p>
      <w:pPr>
        <w:pStyle w:val="TextBodyIndent"/>
        <w:tabs>
          <w:tab w:val="clear" w:pos="720"/>
          <w:tab w:val="decimal" w:pos="-3402" w:leader="none"/>
        </w:tabs>
        <w:jc w:val="both"/>
        <w:rPr>
          <w:sz w:val="30"/>
        </w:rPr>
      </w:pPr>
      <w:r>
        <w:rPr>
          <w:sz w:val="30"/>
        </w:rPr>
        <w:t xml:space="preserve">108. В хранилище должны быть вывешены схемы размещения ИИИ.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rPr>
          <w:sz w:val="30"/>
        </w:rPr>
      </w:pPr>
      <w:r>
        <w:rPr>
          <w:sz w:val="30"/>
        </w:rPr>
        <w:tab/>
        <w:t>109. Хранилища должны быть оборудованы охранной сигнализацией и опечатываться после окончания работы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decimal" w:pos="-3544" w:leader="none"/>
          <w:tab w:val="left" w:pos="-3402" w:leader="none"/>
        </w:tabs>
        <w:rPr/>
      </w:pPr>
      <w:r>
        <w:rPr>
          <w:sz w:val="30"/>
        </w:rPr>
        <w:tab/>
        <w:t>110. Выдача ИИИ из хранилища должна производиться ответственным лицом на основании требования, форма которого приведена в приложении 8 к ОСП-2002. Возврат каждого ИИИ должен регистрироваться в приходно-расходном журнале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decimal" w:pos="-3544" w:leader="none"/>
          <w:tab w:val="left" w:pos="-3402" w:leader="none"/>
        </w:tabs>
        <w:rPr/>
      </w:pPr>
      <w:r>
        <w:rPr>
          <w:sz w:val="30"/>
        </w:rPr>
        <w:tab/>
        <w:t>111. Активность радионуклидов, находящихся в хранилище, не должна превышать значений, указанных в санитарном паспорте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decimal" w:pos="-3544" w:leader="none"/>
          <w:tab w:val="left" w:pos="-3402" w:leader="none"/>
        </w:tabs>
        <w:rPr/>
      </w:pPr>
      <w:r>
        <w:rPr>
          <w:sz w:val="30"/>
        </w:rPr>
        <w:tab/>
        <w:t>112. Радионуклиды, непригодные к дальнейшему использованию, должны рассматриваться, как радиоактивные отходы (далее – РАО), и своевременно списываться и сдаваться на захоронение в установленном порядке.</w:t>
      </w:r>
    </w:p>
    <w:p>
      <w:pPr>
        <w:pStyle w:val="21"/>
        <w:jc w:val="both"/>
        <w:rPr/>
      </w:pPr>
      <w:r>
        <w:rPr>
          <w:sz w:val="30"/>
        </w:rPr>
        <w:tab/>
        <w:t>113. Обращение с РАО, образующимися в результате деятельности отделений и кабинетов, проводится в соответствии с требованиями ОСП-2002 и «Санитарными правилами обращения с радиоактивными отходами (СПОРО-2005)» 2.6.6.11-7-2005, утвержденными постановлением Главного государственного санитарного врача Республики Беларусь        от 07 апреля  2005 г. № 45.</w:t>
      </w:r>
    </w:p>
    <w:p>
      <w:pPr>
        <w:pStyle w:val="21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decimal" w:pos="864" w:leader="none"/>
          <w:tab w:val="left" w:pos="2160" w:leader="none"/>
          <w:tab w:val="left" w:pos="4608" w:leader="none"/>
        </w:tabs>
        <w:jc w:val="center"/>
        <w:outlineLvl w:val="0"/>
        <w:rPr>
          <w:sz w:val="30"/>
        </w:rPr>
      </w:pPr>
      <w:r>
        <w:rPr>
          <w:sz w:val="30"/>
        </w:rPr>
        <w:t>ГЛАВА 14</w:t>
      </w:r>
    </w:p>
    <w:p>
      <w:pPr>
        <w:pStyle w:val="Normal"/>
        <w:widowControl w:val="false"/>
        <w:tabs>
          <w:tab w:val="clear" w:pos="720"/>
          <w:tab w:val="decimal" w:pos="864" w:leader="none"/>
          <w:tab w:val="left" w:pos="2160" w:leader="none"/>
          <w:tab w:val="left" w:pos="4608" w:leader="none"/>
        </w:tabs>
        <w:jc w:val="center"/>
        <w:rPr/>
      </w:pPr>
      <w:r>
        <w:rPr>
          <w:sz w:val="30"/>
        </w:rPr>
        <w:t xml:space="preserve"> </w:t>
      </w:r>
      <w:r>
        <w:rPr>
          <w:sz w:val="30"/>
        </w:rPr>
        <w:t>ТРЕБОВАНИЯ К ОБЕСПЕЧЕНИЮ РАДИАЦИОННОЙ ЗАЩИТЫ ПЕРСОНАЛА И ПАЦИЕНТОВ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ind w:firstLine="709"/>
        <w:rPr/>
      </w:pPr>
      <w:r>
        <w:rPr>
          <w:sz w:val="30"/>
        </w:rPr>
        <w:t>114. К работе в отделениях и кабинетах допускаются лица не моложе 18 лет, отнесенные администрацией ОЗ к категории персонал, не имеющие медицинских противопоказаний и прошедшие специальную подготовку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decimal" w:pos="-3544" w:leader="none"/>
        </w:tabs>
        <w:rPr/>
      </w:pPr>
      <w:r>
        <w:rPr>
          <w:sz w:val="30"/>
        </w:rPr>
        <w:tab/>
        <w:t>115. Допуск к работе осуществляется только после ознакомления с технологией проведения лучевой терапии на рабочем месте, инструктажа и проверки знаний правил безопасного ведения работ и действующих в ОЗ инструкций по технике и радиационной безопасности.</w:t>
      </w:r>
    </w:p>
    <w:p>
      <w:pPr>
        <w:pStyle w:val="TextBody"/>
        <w:numPr>
          <w:ilvl w:val="0"/>
          <w:numId w:val="2"/>
        </w:numPr>
        <w:tabs>
          <w:tab w:val="clear" w:pos="2592"/>
          <w:tab w:val="clear" w:pos="2736"/>
          <w:tab w:val="clear" w:pos="3168"/>
          <w:tab w:val="clear" w:pos="3744"/>
          <w:tab w:val="clear" w:pos="9360"/>
          <w:tab w:val="left" w:pos="720" w:leader="none"/>
          <w:tab w:val="left" w:pos="864" w:leader="none"/>
          <w:tab w:val="left" w:pos="1008" w:leader="none"/>
          <w:tab w:val="left" w:pos="3600" w:leader="none"/>
          <w:tab w:val="left" w:pos="4608" w:leader="none"/>
        </w:tabs>
        <w:rPr>
          <w:sz w:val="30"/>
        </w:rPr>
      </w:pPr>
      <w:r>
        <w:rPr>
          <w:sz w:val="30"/>
        </w:rPr>
        <w:tab/>
        <w:t>116. Персонал обязан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соблюдать технологическую дисциплину при проведении лучевой терапи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>
          <w:sz w:val="30"/>
        </w:rPr>
      </w:pPr>
      <w:r>
        <w:rPr>
          <w:sz w:val="30"/>
        </w:rPr>
        <w:tab/>
        <w:t>соблюдать требования по обеспечению радиационной безопасности пациентов;</w:t>
        <w:tab/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>
          <w:sz w:val="30"/>
        </w:rPr>
      </w:pPr>
      <w:r>
        <w:rPr>
          <w:sz w:val="30"/>
        </w:rPr>
        <w:tab/>
        <w:t>носить индивидуальные дозиметры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знать и соблюдать требования нормативных документов и инструкций, действующих в кабинетах и отделениях лучевой терапи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соблюдать установленный в кабинетах и отделениях порядок использования средств коллективной и индивидуальной защиты;</w:t>
        <w:tab/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своевременно проходить периодические медицинские осмотры;</w:t>
        <w:tab/>
        <w:tab/>
        <w:t>выполнять установленные требования по предупреждению радиационных аварий и правила поведения в случае ее возникновения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обо всех обнаруженных неисправностях в работе оборудования, являющегося ИИИ, немедленно ставить в известность заведующего отделением, кабинетом или лицо, ответственное за радиационную безопасность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sz w:val="30"/>
        </w:rPr>
        <w:tab/>
        <w:t>проходить инструктаж по технике безопасности и радиационной безопасности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ind w:firstLine="720"/>
        <w:rPr/>
      </w:pPr>
      <w:r>
        <w:rPr>
          <w:sz w:val="30"/>
        </w:rPr>
        <w:t>вводный - при поступлении на работу;</w:t>
        <w:tab/>
        <w:tab/>
        <w:tab/>
        <w:tab/>
        <w:tab/>
        <w:tab/>
        <w:tab/>
        <w:t>первичный – на рабочем месте;</w:t>
        <w:tab/>
        <w:tab/>
        <w:tab/>
        <w:tab/>
        <w:tab/>
        <w:tab/>
        <w:tab/>
        <w:tab/>
        <w:t>повторный – не реже одного раза в три месяца;</w:t>
        <w:tab/>
        <w:tab/>
        <w:tab/>
        <w:tab/>
        <w:tab/>
        <w:t>внеплановый – при изменении условий труда, нарушении требований техники безопасности, несчастных случаях и т.д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ind w:firstLine="720"/>
        <w:rPr/>
      </w:pPr>
      <w:r>
        <w:rPr>
          <w:sz w:val="30"/>
        </w:rPr>
        <w:t>117. Облучение пациентов на аппаратах лучевой терапии осуществляется персоналом в количестве не менее 2-х человек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118. Радиационная защита персонала и пациентов при проведении лучевой терапии обеспечивается комплексом мероприятий, регламентированными действующими техническими нормативными правовыми актами в области обеспечения радиационной безопасности. Защита обеспечивается за счет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качества проекта и строительства помещений кабинета или отделения лучевой терапии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правильной организацией технологического процесса лучевой терапии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знанием и соблюдением персоналом правил работы с ИИИ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 xml:space="preserve">достаточностью коллективных и индивидуальных средств защиты;      </w:t>
        <w:tab/>
        <w:t>обеспечением системы информации о радиационной обстановке в кабинете и отделении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>
          <w:sz w:val="30"/>
        </w:rPr>
      </w:pPr>
      <w:r>
        <w:rPr>
          <w:sz w:val="30"/>
        </w:rPr>
        <w:tab/>
        <w:t>не превышением установленных КУ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jc w:val="both"/>
        <w:rPr/>
      </w:pPr>
      <w:r>
        <w:rPr>
          <w:sz w:val="30"/>
        </w:rPr>
        <w:tab/>
        <w:t>119. В кабинетах и отделениях должны применяться следующие коллективные средства защиты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4608" w:leader="none"/>
        </w:tabs>
        <w:rPr>
          <w:sz w:val="30"/>
        </w:rPr>
      </w:pPr>
      <w:r>
        <w:rPr>
          <w:sz w:val="30"/>
        </w:rPr>
        <w:tab/>
        <w:t>конструктивная защита аппаратов лучевой терапии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rPr>
          <w:sz w:val="30"/>
        </w:rPr>
      </w:pPr>
      <w:r>
        <w:rPr>
          <w:sz w:val="30"/>
        </w:rPr>
        <w:tab/>
        <w:t>стационарные защитные ограждения (стены, лабиринты и т.п.)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rPr/>
      </w:pPr>
      <w:r>
        <w:rPr>
          <w:sz w:val="30"/>
        </w:rPr>
        <w:tab/>
        <w:t>защитно-технологическое оборудование (защитные ширмы, экраны, дистанционный инструментарий, боксы и т.п.)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rPr>
          <w:sz w:val="30"/>
        </w:rPr>
      </w:pPr>
      <w:r>
        <w:rPr>
          <w:sz w:val="30"/>
        </w:rPr>
        <w:tab/>
        <w:t>защитное заземление оборудования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rPr>
          <w:sz w:val="30"/>
        </w:rPr>
      </w:pPr>
      <w:r>
        <w:rPr>
          <w:sz w:val="30"/>
        </w:rPr>
        <w:tab/>
        <w:t>слабосорбирующие покрытия стен, полов и потолков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rPr>
          <w:sz w:val="30"/>
        </w:rPr>
      </w:pPr>
      <w:r>
        <w:rPr>
          <w:sz w:val="30"/>
        </w:rPr>
        <w:tab/>
        <w:t>устройства вентиляции и очистки воздуха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ind w:left="720" w:hanging="0"/>
        <w:rPr/>
      </w:pPr>
      <w:r>
        <w:rPr>
          <w:sz w:val="30"/>
        </w:rPr>
        <w:t>устройства контроля за уровнем вредных производственных факторов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ind w:left="720" w:hanging="0"/>
        <w:rPr>
          <w:sz w:val="30"/>
        </w:rPr>
      </w:pPr>
      <w:r>
        <w:rPr>
          <w:sz w:val="30"/>
        </w:rPr>
        <w:t>различные виды блокировок и сигнализации;</w:t>
      </w:r>
    </w:p>
    <w:p>
      <w:pPr>
        <w:pStyle w:val="Normal"/>
        <w:widowControl w:val="false"/>
        <w:tabs>
          <w:tab w:val="clear" w:pos="720"/>
          <w:tab w:val="left" w:pos="-3686" w:leader="none"/>
          <w:tab w:val="left" w:pos="864" w:leader="none"/>
          <w:tab w:val="left" w:pos="1008" w:leader="none"/>
          <w:tab w:val="left" w:pos="3888" w:leader="none"/>
          <w:tab w:val="left" w:pos="4032" w:leader="none"/>
          <w:tab w:val="left" w:pos="4608" w:leader="none"/>
        </w:tabs>
        <w:ind w:firstLine="720"/>
        <w:jc w:val="both"/>
        <w:rPr/>
      </w:pPr>
      <w:r>
        <w:rPr>
          <w:sz w:val="30"/>
        </w:rPr>
        <w:t>120. Терапевтическое облучение пациентов проводится только по назначению лучевого терапевта и с согласия пациентов.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>121. При проведении облучения пациентов обязательно применение защитных приспособлений для экранирования наиболее радиочувствительных органов от прямого и рассеянного излучения.</w:t>
        <w:tab/>
        <w:tab/>
        <w:t>122. При проведении лучевой терапии не допускается облучение частей тела пациентов, не предусмотренных планом облучения. Должны быть предприняты все меры для предотвращения лучевых осложнений у пациентов.</w:t>
        <w:tab/>
        <w:tab/>
        <w:tab/>
        <w:tab/>
        <w:tab/>
        <w:tab/>
        <w:tab/>
        <w:tab/>
        <w:tab/>
        <w:tab/>
        <w:tab/>
        <w:tab/>
        <w:tab/>
        <w:t>123. Любая лучевая терапия беременных женщин должна осуществляться только по клиническим показаниям при минимальном облучении плода. Лучевая терапия с помощью РФП не допускается.</w:t>
        <w:tab/>
        <w:tab/>
        <w:t>124. В кабинетах и отделениях должен быть план мероприятий по защите пациента при возникновении аварийной ситуации, предусматривающий эвакуацию пациента, оценку полученной им незапланированной дозы, состояния, и необходимые медицинские меры по предупреждению возникновения незапланированных лучевых реакций и повреждений.</w:t>
        <w:tab/>
        <w:t xml:space="preserve">                                                                                                       </w:t>
        <w:tab/>
        <w:t xml:space="preserve">125. Процедурные и пультовые аппаратов лучевой терапии, а также палаты для пациентов с введенными РФП для терапевтических целей и медицинские посты наблюдения должны быть оборудованы двусторонней переговорной связью. </w:t>
        <w:tab/>
        <w:tab/>
        <w:tab/>
        <w:tab/>
        <w:tab/>
        <w:tab/>
        <w:tab/>
        <w:t xml:space="preserve">                              </w:t>
        <w:tab/>
        <w:t>126. В кабинетах и отделениях должны быть установлены двухканальные системы телевизионного наблюдения за аппаратом и пациентом.</w:t>
        <w:tab/>
        <w:tab/>
        <w:tab/>
        <w:tab/>
        <w:tab/>
        <w:tab/>
        <w:tab/>
        <w:tab/>
        <w:tab/>
        <w:tab/>
        <w:tab/>
        <w:tab/>
        <w:t>127. В кабинетах и отделениях должны быть установлены измерители-сигнализаторы мощности дозы, позволяющие оценить радиационную обстановку. В кабинетах гамма-терапевтических аппаратов для дистанционного облучения и линейных ускорителей один детектор излучения должен быть установлен в процедурной. В кабинетах контактной лучевой терапии один детектор должен быть установлен в процедурной, а второй в пультовом помещении у выхода из процедурной. Пульты приборов должны быть расположены рядом с пультами аппаратов лучевой терапии и видны операторам установок. В кабинетах и отделениях, применяющих РФП для лучевой терапии, детекторы должны быть установлены на выходах из отделений, в шлюзах. Пульты приборов должны быть расположены на медицинском посту отделения. Срабатывание сигнализации определяются предельно допустимыми уровнями мощности эквивалентной дозы. При оценке мощности эквивалентной дозы на рабочих местах необходимо учитывать величины предельно-допустимой мощности эквивалентной дозы, которые определяют умножением на коэффициент 2 значений мощности эквивалентной дозы, приведенных в приложении 2 к настоящим Правилам. Детекторы приборов должны быть расположены на высоте    1,8 м от пола.</w:t>
        <w:tab/>
        <w:t>128. После проведения работ по использованию РФП для терапевтических целей проводится обязательный радиометрический контроль рабочих поверхностей, использованных материалов и инструментов, специальной одежды и кожных покровов персонала. В случае превышения предельно-допустимых уровней загрязнения проводится их дезактивация  и сбор РАО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261" w:leader="none"/>
        </w:tabs>
        <w:ind w:firstLine="709"/>
        <w:jc w:val="both"/>
        <w:rPr/>
      </w:pPr>
      <w:r>
        <w:rPr>
          <w:sz w:val="30"/>
        </w:rPr>
        <w:t>129. Производство работ повышенной радиационной опасности должно осуществляться по наряду-допуску согласно приложению 15 к ОСП-2002 за исключением случаев экстренной эвакуации пациентов.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261" w:leader="none"/>
        </w:tabs>
        <w:jc w:val="center"/>
        <w:outlineLvl w:val="0"/>
        <w:rPr>
          <w:sz w:val="30"/>
        </w:rPr>
      </w:pPr>
      <w:r>
        <w:rPr>
          <w:sz w:val="30"/>
        </w:rPr>
        <w:t>ГЛАВА 15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center"/>
        <w:rPr>
          <w:sz w:val="30"/>
        </w:rPr>
      </w:pPr>
      <w:r>
        <w:rPr>
          <w:sz w:val="30"/>
        </w:rPr>
        <w:t>КОНТРОЛЬ ЗА ОБЕСПЕЧЕНИЕМ РАДИАЦИОННОЙ БЕЗОПАСНОСТИ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 xml:space="preserve">130. Контроль за обеспечением радиационной безопасности в кабинетах и отделениях должна осуществлять СРБ или лицо, ответственное за радиационную безопасность. СРБ должна быть создана с учетом объема и характера работ в ОЗ. </w:t>
        <w:tab/>
        <w:tab/>
      </w:r>
    </w:p>
    <w:p>
      <w:pPr>
        <w:pStyle w:val="Normal"/>
        <w:widowControl w:val="false"/>
        <w:tabs>
          <w:tab w:val="clear" w:pos="720"/>
          <w:tab w:val="left" w:pos="-3261" w:leader="none"/>
        </w:tabs>
        <w:ind w:firstLine="709"/>
        <w:jc w:val="both"/>
        <w:rPr/>
      </w:pPr>
      <w:r>
        <w:rPr>
          <w:sz w:val="30"/>
        </w:rPr>
        <w:t>131. Целью контроля является обеспечение безопасности от воздействия радиационных и нерадиационных факторов,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.</w:t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>132. Порядок проведения контроля за обеспечением радиационной безопасности определяется с учетом особенностей и условий работ, выполняемых в кабинетах и отделениях, и согласовывается с органами и учреждениями, осуществляющими государственный санитарный надзор.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>133. Контроль за обеспечением радиационной безопасности включает: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>участие в разработке медико-технических заданий на проектирование и реконструкцию кабинетов и отделений;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 xml:space="preserve">осуществление контроля за проектированием, строительством, реконструкцией и эксплуатацией кабинетов и отделений;        </w:t>
        <w:tab/>
        <w:tab/>
        <w:t>организацию и проведение мероприятий по техническому совершенствованию службы лучевой терапии, в том числе коррекцию заявок на аппаратуру и оборудование, расходные материалы;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>контроль за профессиональной подготовкой и переподготовкой лиц, работа которых связана с лучевой терапией;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>
          <w:sz w:val="30"/>
        </w:rPr>
      </w:pPr>
      <w:r>
        <w:rPr>
          <w:sz w:val="30"/>
        </w:rPr>
        <w:tab/>
        <w:t xml:space="preserve">организацию и осуществление РК; 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 xml:space="preserve">организацию и осуществление контроля эксплуатационных параметров оборудования с периодичностью, указанной в технической документации на аппаратуру и соответствующих стандартах;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  <w:t>установление КУ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учет дозовых нагрузок на персонал и пациент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соблюдение требований нормативных документов в области обеспечения радиационной безопасности. </w:t>
      </w:r>
    </w:p>
    <w:p>
      <w:pPr>
        <w:pStyle w:val="Normal"/>
        <w:widowControl w:val="false"/>
        <w:tabs>
          <w:tab w:val="clear" w:pos="720"/>
          <w:tab w:val="left" w:pos="-3261" w:leader="none"/>
        </w:tabs>
        <w:jc w:val="both"/>
        <w:rPr/>
      </w:pPr>
      <w:r>
        <w:rPr>
          <w:sz w:val="30"/>
        </w:rPr>
        <w:tab/>
        <w:t>осуществление (организацию) контроля за нерадиационными факторам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34. Контроль за обеспечением радиационной безопасности заключается в проведении комплексных мероприятий, направленных на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редотвращение превышения основных дозовых пределов и снижения их до возможно низкого уровня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обеспечение условий по безопасному ведению работ по всему технологическому циклу лучевой терапи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  <w:t>предотвращению условий возникновения аварийной ситуаци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35. Должностные лица, осуществляющие контроль за обеспечением радиационной безопасности, вправе приостанавливать проведение работ с ИИИ при выявлении нарушений норм и правил в области обеспечения радиационной безопасности до устранения обнаруженных нарушений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36. Система РК в кабинетах и отделениях разрабатывается СРБ или лицом ответственным за радиационную безопасность в зависимости от характера проводимых работ и используемых ИИИ и согласовывается с органами и учреждениями, осуществляющими государственный санитарный надзор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37. В зависимости от характера проводимых работ и используемых ИИИ РК должен включать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индивидуальный дозиметрический контроль (далее – ИДК) облучения персонала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контроль доз облучения пациент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измерение мощности дозы рентгеновского и гамма-излучения, потоков нейтронов на рабочих местах персонала, в смежных помещениях и на прилегающей территории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измерение уровней загрязнения радионуклидами рабочих поверхностей и оборудования, транспортных средств, кожных покровов и одежды работающих и пациентов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измерение содержания радиоактивных аэрозолей в воздухе рабочих и смежных помещений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контроль радиоактивного загрязнения закрытых источников излучения (проверка герметичности) и применяемого оборудования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контроль за уровнем внешнего излучения от больных с инкорпорированными РФП, находящимися в радиологических палатах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  <w:t>контроль эффективности средств радиационной защиты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контроль за уровнем радиоактивного загрязнения фильтров вентиляционных систем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ab/>
        <w:t>контроль за уровнем загрязнения окружающей среды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138. Результаты РК должны сопоставляться со значениями пределов доз и КУ.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39. При внедрении новых методов лучевой терапии РК должен проводиться ежедневно в течение первых 2-3 недель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140. Рекомендуемые объем и периодичность РК приведены в приложении 3 к настоящим Правилам.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41. Регистрация доз облучения персонала осуществляется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 xml:space="preserve">от внешнего облучения с использованием индивидуального дозиметра; </w:t>
        <w:tab/>
        <w:t>от внутреннего облучения методами прямой регистрации или по поступлению и выведению радионуклидов из организма.</w:t>
        <w:tab/>
        <w:tab/>
        <w:tab/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42. Для оценки внешнего облучения персонала целесообразно использовать два индивидуальных дозиметра, которые должны быть закреплены при проведении облучения на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гамма-терапевтических аппаратах для контактного облучения - на уровне нагрудного и нижнего карманов медицинского халата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гамма-терапевтических аппаратах для дистанционного облучения и медицинских ускорителях - на уровне медицинского колпака и нагрудного кармана халата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рентгено-терапевтических аппаратах - на уровне нагрудного кармана халата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ри использовании РФП с терапевтической целью дозиметры располагаются на уровне нагрудного кармана халата за защитным фартуком и на рукаве халата за защитными перчатками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43. Оценка доз облучения пациентов осуществляется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расчетным методом при планировании лучевого лечения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методами дозиметрического контроля ин-виво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44. Результаты ИДК регистрируются для: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ерсонала – в карточке учета индивидуальных доз внешнего облучения форма которой приведена в приложении 14 к ОСП-2002;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пациентов – в персональном листе учета доз медицинского облучения, являющемся приложением к их амбулаторным картам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45. Ежегодно в установленные сроки администрация ОЗ предоставляет региональному центру контроля и учета индивидуальных доз облучения сведения о дозах облучения персонала кабинетов и отделений в условиях нормальной эксплуатации и в условиях радиационной аварии (или планируемого повышенного облучения персонала) в соответствии с формами государственной статистической отчетности по индивидуальным дозам облучения граждан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46. Приборы, применяемые для проведения РК, должны быть поверены в установленном порядке.</w:t>
        <w:tab/>
        <w:tab/>
        <w:tab/>
        <w:tab/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/>
      </w:pPr>
      <w:r>
        <w:rPr>
          <w:sz w:val="30"/>
        </w:rPr>
        <w:t>147. Параметры нерадиационных факторов в кабинетах и отделениях (электробезопасность, кратность воздухообмена, освещенность и др.) определяются аккредитованными в данной области  измерений организациями по мере необходимости, но не реже одного раза в два года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30"/>
        </w:rPr>
      </w:pPr>
      <w:r>
        <w:rPr>
          <w:sz w:val="30"/>
        </w:rPr>
        <w:t>ГЛАВА 16</w:t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  <w:t>ПРЕДУПРЕЖДЕНИЕ ВОЗМОЖНЫХ РАДИАЦИОННЫХ АВАРИЙ И ЛИКВИДАЦИЯ ИХ ПОСЛЕДСТВИЙ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48. Возникновение радиационных аварий и повышенное облучение персонала и населения возможно:</w:t>
      </w:r>
    </w:p>
    <w:p>
      <w:pPr>
        <w:pStyle w:val="TextBodyIndent"/>
        <w:jc w:val="both"/>
        <w:rPr/>
      </w:pPr>
      <w:r>
        <w:rPr>
          <w:sz w:val="30"/>
        </w:rPr>
        <w:t>при использовании аппаратов, оборудования или средств защиты, не отвечающих требованиям технических нормативных правовых актов в области обеспечения радиационной безопасности;</w:t>
      </w:r>
    </w:p>
    <w:p>
      <w:pPr>
        <w:pStyle w:val="TextBodyIndent"/>
        <w:jc w:val="both"/>
        <w:rPr/>
      </w:pPr>
      <w:r>
        <w:rPr>
          <w:sz w:val="30"/>
        </w:rPr>
        <w:t>при нарушении правил работы с аппаратами, оборудованием, предусмотренных технической документацией;</w:t>
      </w:r>
    </w:p>
    <w:p>
      <w:pPr>
        <w:pStyle w:val="TextBodyIndent"/>
        <w:jc w:val="both"/>
        <w:rPr/>
      </w:pPr>
      <w:r>
        <w:rPr>
          <w:sz w:val="30"/>
        </w:rPr>
        <w:t>при возникновении аварийных ситуаций в результате технической неисправности аппаратов, оборудования (механическая поломка элементов аппарата, оборудования)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и повреждении радиационной защиты аппарата, оборудования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и утере или хищении ИИИ, РФП.</w:t>
      </w:r>
    </w:p>
    <w:p>
      <w:pPr>
        <w:pStyle w:val="TextBodyIndent"/>
        <w:jc w:val="both"/>
        <w:rPr/>
      </w:pPr>
      <w:r>
        <w:rPr>
          <w:sz w:val="30"/>
        </w:rPr>
        <w:t>149. С целью предупреждения повышенного облучения персонала и населения в кабинетах и отделениях, администрация ОЗ должна обеспечить такие условия получения, хранения, выдачи РФП, при которых исключается возможность их утраты или бесконтрольного использования.</w:t>
      </w:r>
    </w:p>
    <w:p>
      <w:pPr>
        <w:pStyle w:val="TextBodyIndent"/>
        <w:jc w:val="both"/>
        <w:rPr/>
      </w:pPr>
      <w:r>
        <w:rPr>
          <w:sz w:val="30"/>
        </w:rPr>
        <w:t xml:space="preserve">150. Проведение мероприятий по ликвидации аварии и ее последствий, безопасности персонала и населения организует администрация ОЗ, где произошла авария, в соответствии с Инструкцией по действиям персонала в аварийных ситуациях и Плана мероприятий по защите персонала и населения в случае радиационной аварии.            </w:t>
      </w:r>
    </w:p>
    <w:p>
      <w:pPr>
        <w:pStyle w:val="TextBodyIndent"/>
        <w:jc w:val="both"/>
        <w:rPr/>
      </w:pPr>
      <w:r>
        <w:rPr>
          <w:sz w:val="30"/>
        </w:rPr>
        <w:t>151. При проведении лучевой терапии не допускается выполнение каких-либо операций, не предусмотренных должностными инструкциями, инструкциями по технике безопасности и радиационной безопасности.</w:t>
      </w:r>
    </w:p>
    <w:p>
      <w:pPr>
        <w:pStyle w:val="TextBodyIndent"/>
        <w:jc w:val="both"/>
        <w:rPr/>
      </w:pPr>
      <w:r>
        <w:rPr>
          <w:sz w:val="30"/>
        </w:rPr>
        <w:t>152. В помещениях кабинетов и отделений проводятся только те работы, которые указаны в санитарном паспорте.</w:t>
      </w:r>
    </w:p>
    <w:p>
      <w:pPr>
        <w:pStyle w:val="TextBodyIndent"/>
        <w:jc w:val="both"/>
        <w:rPr/>
      </w:pPr>
      <w:r>
        <w:rPr>
          <w:sz w:val="30"/>
        </w:rPr>
        <w:t xml:space="preserve">153. В кабинетах и отделениях должен быть комплект аварийных средств и оборудования, включающий следующие предметы: комплект защитной одежды; специальные дезактивирующие средства; сорбирующие материалы, инструменты и тара для сбора и временного хранения предметов, загрязненных радиоактивными веществами, контрольно-измерительные приборы; средства неотложной помощи; знаки радиационной опасности, средства для ограждения радиационно-опасной зоны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Приложение 1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к Санитарным правилам и нормам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  <w:tab w:val="left" w:pos="5820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 xml:space="preserve">2.6.3.13-24-2006 «Гигиенические                                                                                           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требования к обеспечению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радиационной безопасности при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проведении лучевой терапии»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jc w:val="center"/>
        <w:rPr/>
      </w:pPr>
      <w:r>
        <w:rPr/>
        <w:t xml:space="preserve">Состав и площади помещений кабинетов и отделений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6"/>
        <w:gridCol w:w="3650"/>
      </w:tblGrid>
      <w:tr>
        <w:trPr>
          <w:trHeight w:val="499" w:hRule="atLeast"/>
          <w:cantSplit w:val="true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мещ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/>
            </w:pPr>
            <w:r>
              <w:rPr>
                <w:sz w:val="26"/>
              </w:rPr>
              <w:t>Площадь, м</w:t>
            </w:r>
            <w:r>
              <w:rPr>
                <w:sz w:val="26"/>
                <w:vertAlign w:val="superscript"/>
              </w:rPr>
              <w:t>2 *</w:t>
            </w:r>
          </w:p>
        </w:tc>
      </w:tr>
      <w:tr>
        <w:trPr>
          <w:trHeight w:val="339" w:hRule="atLeast"/>
          <w:cantSplit w:val="true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Блок дистанционной лучевой терап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мегавольтной терапии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/>
            </w:pPr>
            <w:r>
              <w:rPr>
                <w:sz w:val="26"/>
              </w:rPr>
              <w:t>Определяется габаритами оборудования и техническими требованиями к его размещению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управл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15; при применении площадь увеличивается на 1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агрегатная (генераторная)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технического регулирова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ы для раздева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2 * 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гипертермическа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для подготовки больных к облучению в барокамере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врача (смотровая)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для запасных частей и принадлежностей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дистанционной гамма-терапии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для статического облуч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для подвижного облуч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управл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ы для раздева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2 * 2</w:t>
            </w:r>
          </w:p>
        </w:tc>
      </w:tr>
      <w:tr>
        <w:trPr>
          <w:trHeight w:val="48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врача (смотровая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Кабинет </w:t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дальнедистанционной рентгенотерапии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управл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ы для раздева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2 * 2</w:t>
            </w:r>
          </w:p>
        </w:tc>
      </w:tr>
      <w:tr>
        <w:trPr>
          <w:trHeight w:val="4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врача (смотровая)</w:t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короткодистанционной и контактной рентгенотерапии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управл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ы для раздева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2 * 2</w:t>
            </w:r>
          </w:p>
        </w:tc>
      </w:tr>
      <w:tr>
        <w:trPr>
          <w:trHeight w:val="4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врача (смотровая)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приема и временного хранения транспортного контейнера с И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6 на один контейнер, но не менее 10</w:t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для внутриполостной аппаратурной гамма-терапии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для облуч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то же, с установкой рентгенотопометрического аппарата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управл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(перевязочная) для введения эндостатов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то же, с установкой рентгенотопометрического аппарата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(перевязочная) для извлечения эндостатов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моечная-стерилизационна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ы для раздева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,2 * 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серолаборатор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фотолаборатор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17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врач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12; при двух и более процедурных для внутриполостной гамма-терапии площадь увеличивается на 4 на каждую процедурную сверх одной</w:t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планирования лучевой терапии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на одно рабочее место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на два рабочих места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управлен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приготовления бар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уборна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фотолаборатор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серолаборатория</w:t>
            </w:r>
          </w:p>
        </w:tc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врача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еревязоч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для изготовления формирующих устройств, фантомов, болюсов, матриц и др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131" w:hRule="atLeast"/>
          <w:cantSplit w:val="true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лок внутриполостной и контактной лучевой терапии закрытыми ИИИ </w:t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и ручном введ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приема и временного хранения контейнеров И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Хранилище закрытых И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Манипуляцион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(перевязочная) для введения И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с установкой рентгенотопометрического аппар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управления рентгенотопометрическим аппарат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(перевязочная) для извлечения И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Операционная для радиохир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едоперацион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Стерилизацион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Радиологическая палата на одну койку со шлюзом и убор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Радиологическая палата на две койки со шлюзом и убор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(пост) дежурной медицинской сест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врача (ординаторска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12; на каждого врача более одного площадь увеличи-вается на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Буфет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Санитарная комн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личной гигиены боль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Ван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мытья и стерилизации суден, горшков, мытья и сушки клеен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ладовая уборочного инвентар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сортировки и временного хранения грязного бел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ладовая чистого бел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(общего назначени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Блок лучевой терапии открытыми И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для приема, распаковки ИИИ и временного хранения транспортных упаков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Хранилище открытых И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Фасовоч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Моеч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Санитарно-радиационный шлюз при входе в хранилище, фасовочную и моечну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для внутривенного и перорального введения открытых И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оцедурная для внутривенного или перорального введения открытых И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Операционная для радиохир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редоперацион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Стерилизацион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Радиометрическ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Радиологическая палата одну койку со шлюзом и убор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Радиологическая палата две койки со шлюзом и убор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(пост) дежурной медицинской сест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Кабинет врач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12; на каждого врача более одного площадь увеличи-вается на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Буфетная (со шлюзо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Санитарная комна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личной гигиены боль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1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Ван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2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с дозиметрическим контролем для дезактивации и мытья суд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3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ладовая уборочного инвентаря и средств ликвидации радиоактивных загрязн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 + 6</w:t>
            </w:r>
          </w:p>
        </w:tc>
      </w:tr>
      <w:tr>
        <w:trPr>
          <w:trHeight w:val="2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4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ладовая чистого бел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5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временного хранения белья, загрязненного радиоактивными веществ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6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временного хранения подлежащих исследованию радиоактивных выделений боль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7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временного хранения твердых РА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8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Помещение для выдержки жидких РАО (при отсутствии специальной канализац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11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9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Санитарный пропускник персонала с гардеробом домашней и рабочей одежды, с душевой, с постом дозиметрического контроля и комнатой личной гигиены (мужской и женски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1,5 на одного человека, но не менее 12 для мужчин и 15 – для женщ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0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Материаль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1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Санитарный пропускник для больных с постом дозиметрического контро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2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персон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бщие помещения блоков отделения лучевой терапии</w:t>
            </w:r>
          </w:p>
        </w:tc>
      </w:tr>
      <w:tr>
        <w:trPr>
          <w:trHeight w:val="4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3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Ожидаль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4,8 на каждый кабинет,но не менее 10</w:t>
            </w:r>
          </w:p>
        </w:tc>
      </w:tr>
      <w:tr>
        <w:trPr>
          <w:cantSplit w:val="true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4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Вестибюль-гардеробная для больных, пользующихся амбулаторным лечени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5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Уборные для больных и персон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6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абинет заведующе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7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старшей медсест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8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сестры-хозяй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9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клинической дозимет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0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дозиметрического контроля с фотолаборатори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 + 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1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медицинского персон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2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инженерного персон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10; на каждого инженера более двух площадь увеличивается на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3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ната личной гигиены персон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4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Мастерская настройки и мелкого ремонта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5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Компьютерный за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6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rPr>
                <w:sz w:val="26"/>
              </w:rPr>
            </w:pPr>
            <w:r>
              <w:rPr>
                <w:sz w:val="26"/>
              </w:rPr>
              <w:t>Гардеробная уличной, домашней и рабочей одежды (предусматривается для отдельно стоящего здани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2592"/>
                <w:tab w:val="clear" w:pos="2736"/>
                <w:tab w:val="clear" w:pos="3168"/>
                <w:tab w:val="clear" w:pos="3744"/>
                <w:tab w:val="clear" w:pos="4608"/>
                <w:tab w:val="clear" w:pos="9360"/>
                <w:tab w:val="left" w:pos="-35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м.поз.59</w:t>
            </w:r>
          </w:p>
        </w:tc>
      </w:tr>
    </w:tbl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>
          <w:sz w:val="30"/>
        </w:rPr>
      </w:pPr>
      <w:r>
        <w:rPr>
          <w:sz w:val="30"/>
        </w:rPr>
        <w:t>____________________________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rPr/>
      </w:pPr>
      <w:r>
        <w:rPr>
          <w:vertAlign w:val="superscript"/>
        </w:rPr>
        <w:t xml:space="preserve">* </w:t>
      </w:r>
      <w:r>
        <w:rPr/>
        <w:t>Площади кабинетов мегавольтной терапии, гамма-терапии и компьютерного зала могут быть изменены в зависимости от состава и габаритных размеров оборудования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Приложение 2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к Санитарным правилам и нормам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  <w:tab w:val="left" w:pos="5820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 xml:space="preserve">2.6.3.13-242006 «Гигиенические                                                                                           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требования к обеспечению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радиационной безопасности при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проведении лучевой терапии»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jc w:val="center"/>
        <w:outlineLvl w:val="0"/>
        <w:rPr/>
      </w:pPr>
      <w:r>
        <w:rPr>
          <w:sz w:val="30"/>
        </w:rPr>
        <w:t>Значения мощности эквивалентной дозы, используемой при проектировании защиты от внешнего ионизирующего излучения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jc w:val="center"/>
        <w:rPr>
          <w:sz w:val="30"/>
        </w:rPr>
      </w:pPr>
      <w:r>
        <w:rPr>
          <w:sz w:val="30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021"/>
        <w:gridCol w:w="251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/>
            </w:pPr>
            <w:r>
              <w:rPr>
                <w:sz w:val="26"/>
              </w:rPr>
              <w:t>Категория облучаемых л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/>
            </w:pPr>
            <w:r>
              <w:rPr>
                <w:sz w:val="26"/>
              </w:rPr>
              <w:t>Наименование помещени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/>
            </w:pPr>
            <w:r>
              <w:rPr>
                <w:sz w:val="26"/>
              </w:rPr>
              <w:t>Продолжитель-ность облуче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/го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/>
            </w:pPr>
            <w:r>
              <w:rPr>
                <w:sz w:val="26"/>
              </w:rPr>
              <w:t>Проектная мощность эквивалентной до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Зв/ча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Персо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jc w:val="both"/>
              <w:rPr/>
            </w:pPr>
            <w:r>
              <w:rPr>
                <w:sz w:val="26"/>
              </w:rPr>
              <w:t>Помещения постоянного пребывания персонала при работе с ИИИ (комнаты управления аппаратами  лучевой терапии, манипуляционные, радиооперационные, фасовочные, моечные и др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jc w:val="both"/>
              <w:rPr/>
            </w:pPr>
            <w:r>
              <w:rPr>
                <w:sz w:val="26"/>
              </w:rPr>
              <w:t>Помещения для работы с ИИИ, где персонал пребывает не более 18 часов в неделю (хранилища, процедурные кабинетов лучевой терапии, радиологические палаты, помещения для хранения грязного белья, загрязненного радионуклидами, радиоактивных отходов и др.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Населе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jc w:val="both"/>
              <w:rPr/>
            </w:pPr>
            <w:r>
              <w:rPr>
                <w:sz w:val="26"/>
              </w:rPr>
              <w:t>Помещения кабинетов и отделений, не предназначенные для работы с ИИИ (комнаты врачей, ординаторские и др.)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544" w:leader="none"/>
          <w:tab w:val="left" w:pos="-3402" w:leader="none"/>
          <w:tab w:val="left" w:pos="-2977" w:leader="none"/>
        </w:tabs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985"/>
        <w:gridCol w:w="2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jc w:val="both"/>
              <w:rPr/>
            </w:pPr>
            <w:r>
              <w:rPr>
                <w:sz w:val="26"/>
              </w:rPr>
              <w:t>Необслуживаемые помещени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jc w:val="both"/>
              <w:rPr/>
            </w:pPr>
            <w:r>
              <w:rPr>
                <w:sz w:val="26"/>
              </w:rPr>
              <w:t>Любые другие помещения, не входящие в состав кабинета и отде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8800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jc w:val="both"/>
              <w:rPr/>
            </w:pPr>
            <w:r>
              <w:rPr>
                <w:sz w:val="26"/>
              </w:rPr>
              <w:t>Наружные поверхности зда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8800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Территория учреж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88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3544" w:leader="none"/>
                <w:tab w:val="left" w:pos="-3402" w:leader="none"/>
                <w:tab w:val="left" w:pos="-2977" w:leader="none"/>
              </w:tabs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544" w:leader="none"/>
          <w:tab w:val="left" w:pos="-3402" w:leader="none"/>
          <w:tab w:val="left" w:pos="-297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3402" w:leader="none"/>
          <w:tab w:val="left" w:pos="-2977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3402" w:leader="none"/>
          <w:tab w:val="left" w:pos="-2977" w:leader="none"/>
        </w:tabs>
        <w:ind w:firstLine="720"/>
        <w:jc w:val="both"/>
        <w:rPr/>
      </w:pPr>
      <w:r>
        <w:rPr>
          <w:sz w:val="24"/>
        </w:rPr>
        <w:t>* Необслуживаемые помещения персонал посещает только при техническом обслуживании  оборудования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3402" w:leader="none"/>
          <w:tab w:val="left" w:pos="-2977" w:leader="none"/>
        </w:tabs>
        <w:jc w:val="both"/>
        <w:rPr>
          <w:sz w:val="24"/>
        </w:rPr>
      </w:pPr>
      <w:r>
        <w:rPr>
          <w:sz w:val="24"/>
        </w:rPr>
        <w:tab/>
        <w:t>При расчете защиты введен коэффициент запаса 2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3402" w:leader="none"/>
          <w:tab w:val="left" w:pos="-2977" w:leader="none"/>
        </w:tabs>
        <w:jc w:val="both"/>
        <w:rPr/>
      </w:pPr>
      <w:r>
        <w:rPr/>
        <w:tab/>
      </w:r>
      <w:r>
        <w:rPr>
          <w:sz w:val="24"/>
        </w:rPr>
        <w:t>При изменении продолжительности облучения (час/год) соответственно изменяется и мощность дозы.</w:t>
      </w:r>
    </w:p>
    <w:p>
      <w:pPr>
        <w:pStyle w:val="Normal"/>
        <w:widowControl w:val="false"/>
        <w:tabs>
          <w:tab w:val="clear" w:pos="720"/>
          <w:tab w:val="left" w:pos="-3544" w:leader="none"/>
          <w:tab w:val="left" w:pos="-3402" w:leader="none"/>
          <w:tab w:val="left" w:pos="-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outlineLvl w:val="0"/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Приложение 3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к Санитарным правилам и нормам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  <w:tab w:val="left" w:pos="5820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 xml:space="preserve">2.6.3.13-242006 «Гигиенические                                                                                            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требования к обеспечению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радиационной безопасности при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  <w:tab w:val="left" w:pos="-3402" w:leader="none"/>
          <w:tab w:val="left" w:pos="-2977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</w:t>
      </w:r>
      <w:r>
        <w:rPr>
          <w:sz w:val="30"/>
        </w:rPr>
        <w:t>проведении лучевой терапии»</w:t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rPr>
          <w:sz w:val="30"/>
        </w:rPr>
      </w:pPr>
      <w:r>
        <w:rPr>
          <w:sz w:val="30"/>
        </w:rPr>
      </w:r>
    </w:p>
    <w:p>
      <w:pPr>
        <w:pStyle w:val="31"/>
        <w:widowControl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Рекомендуемые объем и периодичность радиационного контроля</w:t>
      </w:r>
    </w:p>
    <w:p>
      <w:pPr>
        <w:pStyle w:val="31"/>
        <w:widowControl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31"/>
        <w:widowControl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кабин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и объем радиацион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иодичность контрол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бин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нтгенотерап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дивидуальный контроль доз облучения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3 месяц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мерение мощности дозы рентгеновского излучения на рабочих местах, в смежных помещениях и прилегающе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блокировочных устройств на входе в процедурну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бин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станцион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амматерап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дивидуальный контроль доз облучения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3 месяц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мерение мощности дозы гамма-излучения на рабочих местах, в смежных помещениях и прилегающе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эффективности конструктивной защиты гамма-аппар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ле зарядки и перезарядки аппарат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блокировочных устройств на входе в процедурну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бин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гавольтн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ап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дивидуальный контроль доз облучения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3 месяц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мерение мощности дозы тормозного излучения, потоков нейтронов на рабочих местах, в смежных помещениях и прилегающе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змерение потоков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 xml:space="preserve">-частиц и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sz w:val="26"/>
              </w:rPr>
              <w:t>-излучения от активированных деталей ускор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 ремонтно-наладочных работа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абинет контактной лучевой терап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рытыми И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Индивидуальный контроль доз облучения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3 месяц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Измерение мощности дозы гамма-излучения и потоков нейтронов на рабочих местах, в смежных помещениях и прилегающе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Контроль радиоактивного загрязнения ИИИ (проверка герметичности), стерилизаторов и др. 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Контроль эффективности средств радиационной защи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2 года</w:t>
            </w:r>
          </w:p>
        </w:tc>
      </w:tr>
      <w:tr>
        <w:trPr>
          <w:trHeight w:val="682" w:hRule="atLeast"/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бин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нутриполостно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ппаратурной лучевой терап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Индивидуальный контроль доз облучения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3 месяц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Измерение мощности дозы гамма-излучения и потоков нейтронов на рабочих местах, в смежных помещениях и прилегающе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Контроль эффективности конструктивной защиты гамма-аппар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сле зарядки и перезарядки аппарата</w:t>
            </w:r>
          </w:p>
        </w:tc>
      </w:tr>
      <w:tr>
        <w:trPr>
          <w:trHeight w:val="684" w:hRule="atLeast"/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Контроль блокировочных устройств на входе в процедурну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бинет лучев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апии открытыми И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Индивидуальный контроль внешнего облучения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3 месяц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Индивидуальный контроль доз внутреннего облучения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гласуется с территориальными органами и учреждениями государственного санитарного надзор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 xml:space="preserve">Измерение потоков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 xml:space="preserve">-частиц и </w:t>
            </w: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sz w:val="26"/>
              </w:rPr>
              <w:t>-излучения на рабочих местах, в смежных помещениях и прилегающе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раза в год</w:t>
            </w:r>
          </w:p>
        </w:tc>
      </w:tr>
      <w:tr>
        <w:trPr>
          <w:trHeight w:val="1524" w:hRule="atLeast"/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Измерение уровней загрязнения радионуклидами рабочих поверхностей оборудования, кожных покровов и одежды работающи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Ежедневно после окончания рабо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мерение содержания радиоактивных аэрозолей в воздух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2 раз:</w:t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рабочих поме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в квартал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смежных поме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в год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за уровнем внешнего излучения от больного с инкорпорированным И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 переводе в общую больничную палату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эффективности средств радиационной защи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за радиоактивностью твердых и жидких от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д вывозом на захоронени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онтроль за уровнем радиоактивности сточных вод в баках и отстойниках, в коллектор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д выбросом в канализацию</w:t>
            </w:r>
          </w:p>
        </w:tc>
      </w:tr>
      <w:tr>
        <w:trPr>
          <w:trHeight w:val="579" w:hRule="atLeast"/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за уровнем радиоактивного загрязнения фильтров вентиляционных сист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2 г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троль за уровнем радиоактивного загрязнения окружающе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 графику, согласованному с территориальными органами и учреждениями государственного санитарного надзора</w:t>
            </w:r>
          </w:p>
        </w:tc>
      </w:tr>
      <w:tr>
        <w:trPr>
          <w:trHeight w:val="684" w:hRule="atLeast"/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бинет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ланирования лучевой терап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дивидуальный контроль доз облучения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раз в 3 месяц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мерение мощности дозы рентгеновского излучения на рабочих местах, в смежных помещ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раза в год</w:t>
            </w:r>
          </w:p>
        </w:tc>
      </w:tr>
    </w:tbl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36"/>
        <w:ind w:left="3806" w:hanging="0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exact" w:line="336"/>
        <w:ind w:left="710" w:hanging="0"/>
        <w:jc w:val="center"/>
        <w:rPr/>
      </w:pPr>
      <w:r>
        <w:rPr>
          <w:color w:val="000000"/>
          <w:spacing w:val="-6"/>
          <w:sz w:val="30"/>
        </w:rPr>
        <w:t>Санитарные правила и нормы 2.6.3.</w:t>
      </w:r>
      <w:r>
        <w:rPr>
          <w:sz w:val="30"/>
        </w:rPr>
        <w:t>13-24</w:t>
      </w:r>
      <w:r>
        <w:rPr>
          <w:color w:val="000000"/>
          <w:spacing w:val="-5"/>
          <w:sz w:val="30"/>
        </w:rPr>
        <w:t>-2006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exact" w:line="336"/>
        <w:ind w:left="710" w:hanging="0"/>
        <w:jc w:val="center"/>
        <w:rPr/>
      </w:pPr>
      <w:r>
        <w:rPr>
          <w:color w:val="000000"/>
          <w:spacing w:val="-5"/>
          <w:sz w:val="30"/>
        </w:rPr>
        <w:t xml:space="preserve">«Гигиенические </w:t>
      </w:r>
      <w:r>
        <w:rPr>
          <w:color w:val="000000"/>
          <w:spacing w:val="-6"/>
          <w:sz w:val="30"/>
        </w:rPr>
        <w:t xml:space="preserve">требования к обеспечению радиационной безопасности при проведении </w:t>
      </w:r>
      <w:r>
        <w:rPr>
          <w:color w:val="000000"/>
          <w:spacing w:val="-5"/>
          <w:sz w:val="30"/>
        </w:rPr>
        <w:t>лучевой терапии»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exact" w:line="336"/>
        <w:ind w:left="710" w:hanging="0"/>
        <w:jc w:val="center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</w:r>
    </w:p>
    <w:tbl>
      <w:tblPr>
        <w:tblW w:w="91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378"/>
        <w:gridCol w:w="67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0"/>
                <w:sz w:val="30"/>
              </w:rPr>
              <w:t>Глава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7"/>
                <w:sz w:val="30"/>
              </w:rPr>
              <w:t>Термины и опред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6"/>
                <w:sz w:val="30"/>
              </w:rPr>
              <w:t>Глава 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7"/>
                <w:sz w:val="30"/>
              </w:rPr>
              <w:t>Область приме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sz w:val="30"/>
              </w:rPr>
              <w:t>Глава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sz w:val="30"/>
              </w:rPr>
              <w:t>Общие поло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sz w:val="30"/>
              </w:rPr>
              <w:t>Глава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7"/>
                <w:sz w:val="30"/>
              </w:rPr>
              <w:t>Опасные и вредные производственные факто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sz w:val="30"/>
              </w:rPr>
              <w:t>Глава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"/>
                <w:sz w:val="30"/>
              </w:rPr>
              <w:t xml:space="preserve">Гигиенические требования к размещению и оборудованию </w:t>
            </w:r>
            <w:r>
              <w:rPr>
                <w:color w:val="000000"/>
                <w:spacing w:val="-7"/>
                <w:sz w:val="30"/>
              </w:rPr>
              <w:t>производственных поме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Глава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2"/>
                <w:sz w:val="30"/>
              </w:rPr>
              <w:t xml:space="preserve">Гигиенические требования к радиационной защите </w:t>
            </w:r>
            <w:r>
              <w:rPr>
                <w:color w:val="000000"/>
                <w:spacing w:val="-7"/>
                <w:sz w:val="30"/>
              </w:rPr>
              <w:t>производственных поме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Глава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"/>
                <w:sz w:val="30"/>
              </w:rPr>
              <w:t xml:space="preserve">Гигиенические требования к вентиляции, электро- и </w:t>
            </w:r>
            <w:r>
              <w:rPr>
                <w:color w:val="000000"/>
                <w:spacing w:val="-2"/>
                <w:sz w:val="30"/>
              </w:rPr>
              <w:t xml:space="preserve">водоснабжению, отоплению и канализации </w:t>
            </w:r>
            <w:r>
              <w:rPr>
                <w:color w:val="000000"/>
                <w:spacing w:val="-5"/>
                <w:sz w:val="30"/>
              </w:rPr>
              <w:t>производственных помещ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7"/>
                <w:sz w:val="30"/>
              </w:rPr>
              <w:t>Глава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2"/>
                <w:sz w:val="30"/>
              </w:rPr>
              <w:t xml:space="preserve">Гигиенические требования к системам блокировки и </w:t>
            </w:r>
            <w:r>
              <w:rPr>
                <w:color w:val="000000"/>
                <w:spacing w:val="-5"/>
                <w:sz w:val="30"/>
              </w:rPr>
              <w:t>сигнал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Глава 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"/>
                <w:sz w:val="30"/>
              </w:rPr>
              <w:t xml:space="preserve">Гигиенические требования к организации </w:t>
            </w:r>
            <w:r>
              <w:rPr>
                <w:color w:val="000000"/>
                <w:spacing w:val="-6"/>
                <w:sz w:val="30"/>
              </w:rPr>
              <w:t>технологического процесса лучевой терап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Глава 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"/>
                <w:sz w:val="30"/>
              </w:rPr>
              <w:t xml:space="preserve">Гигиенические требования к размещению </w:t>
            </w:r>
            <w:r>
              <w:rPr>
                <w:color w:val="000000"/>
                <w:spacing w:val="-5"/>
                <w:sz w:val="30"/>
              </w:rPr>
              <w:t>обору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9"/>
                <w:sz w:val="30"/>
              </w:rPr>
              <w:t>Глава 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4"/>
                <w:sz w:val="30"/>
              </w:rPr>
              <w:t xml:space="preserve">Гигиенические требования к организации рабочих </w:t>
            </w:r>
            <w:r>
              <w:rPr>
                <w:color w:val="000000"/>
                <w:spacing w:val="-5"/>
                <w:sz w:val="30"/>
              </w:rPr>
              <w:t>мес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Глава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54" w:leader="none"/>
              </w:tabs>
              <w:spacing w:lineRule="exact" w:line="336"/>
              <w:ind w:left="10" w:hanging="0"/>
              <w:jc w:val="both"/>
              <w:rPr/>
            </w:pPr>
            <w:r>
              <w:rPr>
                <w:color w:val="000000"/>
                <w:spacing w:val="-3"/>
                <w:sz w:val="30"/>
              </w:rPr>
              <w:t xml:space="preserve">Гигиенические требования к проведению пуско- </w:t>
            </w:r>
            <w:r>
              <w:rPr>
                <w:color w:val="000000"/>
                <w:spacing w:val="-4"/>
                <w:sz w:val="30"/>
              </w:rPr>
              <w:t>наладочных работ и техническому обслуживанию</w:t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5"/>
                <w:sz w:val="30"/>
              </w:rPr>
              <w:t>обору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Глава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"/>
                <w:sz w:val="30"/>
              </w:rPr>
              <w:t xml:space="preserve">Гигиенические требования к организации хранения, </w:t>
            </w:r>
            <w:r>
              <w:rPr>
                <w:color w:val="000000"/>
                <w:sz w:val="30"/>
              </w:rPr>
              <w:t xml:space="preserve">учета, транспортировки источников ионизирующих </w:t>
            </w:r>
            <w:r>
              <w:rPr>
                <w:color w:val="000000"/>
                <w:spacing w:val="-7"/>
                <w:sz w:val="30"/>
              </w:rPr>
              <w:t>излучений и обращению с радиоактивными отхо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</w:tr>
      <w:tr>
        <w:trPr>
          <w:trHeight w:val="8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Глава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2"/>
                <w:sz w:val="30"/>
              </w:rPr>
              <w:t xml:space="preserve">Гигиенические требования к обеспечению </w:t>
            </w:r>
            <w:r>
              <w:rPr>
                <w:color w:val="000000"/>
                <w:spacing w:val="-7"/>
                <w:sz w:val="30"/>
              </w:rPr>
              <w:t>радиационной защиты персонала и пациен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Глава 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z w:val="30"/>
              </w:rPr>
              <w:t xml:space="preserve">Контроль за обеспечением радиационной </w:t>
            </w:r>
            <w:r>
              <w:rPr>
                <w:color w:val="000000"/>
                <w:spacing w:val="-6"/>
                <w:sz w:val="30"/>
              </w:rPr>
              <w:t>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Глава 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5"/>
                <w:sz w:val="30"/>
              </w:rPr>
              <w:t xml:space="preserve">Предупреждение возможных радиационных аварий и </w:t>
            </w:r>
            <w:r>
              <w:rPr>
                <w:color w:val="000000"/>
                <w:spacing w:val="-6"/>
                <w:sz w:val="30"/>
              </w:rPr>
              <w:t>ликвидация их последств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sz w:val="30"/>
              </w:rPr>
              <w:t>Приложение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sz w:val="30"/>
              </w:rPr>
              <w:t>Состав и площади помещений кабинетов и отд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"/>
                <w:sz w:val="30"/>
              </w:rPr>
              <w:t xml:space="preserve">Приложение 2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"/>
                <w:sz w:val="30"/>
              </w:rPr>
              <w:t xml:space="preserve">Значения мощности эквивалентной дозы, </w:t>
            </w:r>
            <w:r>
              <w:rPr>
                <w:color w:val="000000"/>
                <w:spacing w:val="-3"/>
                <w:sz w:val="30"/>
              </w:rPr>
              <w:t xml:space="preserve">используемой при проектировании защиты от </w:t>
            </w:r>
            <w:r>
              <w:rPr>
                <w:color w:val="000000"/>
                <w:spacing w:val="-7"/>
                <w:sz w:val="30"/>
              </w:rPr>
              <w:t>внешнего ионизирующего излу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sz w:val="30"/>
              </w:rPr>
              <w:t>Приложение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pacing w:lineRule="exact" w:line="336"/>
              <w:jc w:val="both"/>
              <w:rPr>
                <w:sz w:val="30"/>
              </w:rPr>
            </w:pPr>
            <w:r>
              <w:rPr>
                <w:color w:val="000000"/>
                <w:spacing w:val="-1"/>
                <w:sz w:val="30"/>
              </w:rPr>
              <w:t xml:space="preserve">Рекомендуемые объем и периодичность </w:t>
            </w:r>
            <w:r>
              <w:rPr>
                <w:color w:val="000000"/>
                <w:spacing w:val="-6"/>
                <w:sz w:val="30"/>
              </w:rPr>
              <w:t>радиационного контро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2" w:leader="none"/>
              </w:tabs>
              <w:snapToGrid w:val="false"/>
              <w:spacing w:lineRule="exact" w:line="33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hd w:fill="FFFFFF" w:val="clear"/>
        <w:ind w:left="479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79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color w:val="000000"/>
          <w:spacing w:val="-8"/>
          <w:sz w:val="30"/>
        </w:rPr>
      </w:pPr>
      <w:r>
        <w:rPr>
          <w:rFonts w:cs="Arial" w:ascii="Arial" w:hAnsi="Arial"/>
          <w:b/>
          <w:color w:val="000000"/>
          <w:spacing w:val="-8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ИНФОРМАЦИОННЫЕ ДАННЫЕ</w:t>
      </w:r>
    </w:p>
    <w:p>
      <w:pPr>
        <w:pStyle w:val="Normal"/>
        <w:shd w:fill="FFFFFF" w:val="clear"/>
        <w:jc w:val="center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36"/>
        <w:ind w:firstLine="720"/>
        <w:rPr/>
      </w:pPr>
      <w:r>
        <w:rPr>
          <w:color w:val="000000"/>
          <w:spacing w:val="-27"/>
          <w:sz w:val="30"/>
        </w:rPr>
        <w:t>1.</w:t>
      </w:r>
      <w:r>
        <w:rPr>
          <w:color w:val="000000"/>
          <w:sz w:val="30"/>
        </w:rPr>
        <w:tab/>
      </w:r>
      <w:r>
        <w:rPr>
          <w:color w:val="000000"/>
          <w:spacing w:val="-4"/>
          <w:sz w:val="30"/>
        </w:rPr>
        <w:t>Настоящие Правила подготовлены ГУ “Научно-исследовательский</w:t>
        <w:br/>
      </w:r>
      <w:r>
        <w:rPr>
          <w:color w:val="000000"/>
          <w:spacing w:val="-3"/>
          <w:sz w:val="30"/>
        </w:rPr>
        <w:t>институт онкологии и медицинской радиологии им. Н.Н. Александрова” и</w:t>
        <w:br/>
      </w:r>
      <w:r>
        <w:rPr>
          <w:color w:val="000000"/>
          <w:spacing w:val="3"/>
          <w:sz w:val="30"/>
        </w:rPr>
        <w:t>ГУ “Республиканский центр гигиены, эпидемиологии и общественного</w:t>
        <w:br/>
      </w:r>
      <w:r>
        <w:rPr>
          <w:color w:val="000000"/>
          <w:spacing w:val="-4"/>
          <w:sz w:val="30"/>
        </w:rPr>
        <w:t>здоровья” Министерства здравоохранения Республики Беларусь.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6898" w:leader="none"/>
        </w:tabs>
        <w:spacing w:lineRule="exact" w:line="336"/>
        <w:ind w:left="10" w:firstLine="691"/>
        <w:rPr/>
      </w:pPr>
      <w:r>
        <w:rPr>
          <w:color w:val="000000"/>
          <w:spacing w:val="-15"/>
          <w:sz w:val="30"/>
        </w:rPr>
        <w:t>2.</w:t>
      </w:r>
      <w:r>
        <w:rPr>
          <w:color w:val="000000"/>
          <w:sz w:val="30"/>
        </w:rPr>
        <w:tab/>
      </w:r>
      <w:r>
        <w:rPr>
          <w:color w:val="000000"/>
          <w:spacing w:val="-4"/>
          <w:sz w:val="30"/>
        </w:rPr>
        <w:t>Утверждены     постановлением     Главного     государственного</w:t>
        <w:br/>
      </w:r>
      <w:r>
        <w:rPr>
          <w:color w:val="000000"/>
          <w:spacing w:val="-6"/>
          <w:sz w:val="30"/>
        </w:rPr>
        <w:t xml:space="preserve">санитарного врача Республики Беларусь от от 22 ноября </w:t>
      </w:r>
      <w:r>
        <w:rPr>
          <w:color w:val="000000"/>
          <w:spacing w:val="5"/>
          <w:sz w:val="30"/>
        </w:rPr>
        <w:t>2006г. № 143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36"/>
        <w:ind w:left="706" w:hanging="0"/>
        <w:rPr/>
      </w:pPr>
      <w:r>
        <w:rPr>
          <w:color w:val="000000"/>
          <w:spacing w:val="-17"/>
          <w:sz w:val="30"/>
        </w:rPr>
        <w:t>3.</w:t>
      </w:r>
      <w:r>
        <w:rPr>
          <w:color w:val="000000"/>
          <w:sz w:val="30"/>
        </w:rPr>
        <w:tab/>
      </w:r>
      <w:r>
        <w:rPr>
          <w:color w:val="000000"/>
          <w:spacing w:val="-5"/>
          <w:sz w:val="30"/>
        </w:rPr>
        <w:t>Введены впервые.</w:t>
      </w:r>
    </w:p>
    <w:p>
      <w:pPr>
        <w:pStyle w:val="TextBody"/>
        <w:tabs>
          <w:tab w:val="clear" w:pos="720"/>
          <w:tab w:val="clear" w:pos="2592"/>
          <w:tab w:val="clear" w:pos="2736"/>
          <w:tab w:val="clear" w:pos="3168"/>
          <w:tab w:val="clear" w:pos="3744"/>
          <w:tab w:val="clear" w:pos="4608"/>
          <w:tab w:val="clear" w:pos="9360"/>
          <w:tab w:val="left" w:pos="-3544" w:leader="none"/>
        </w:tabs>
        <w:spacing w:before="0" w:after="480"/>
        <w:jc w:val="center"/>
        <w:rPr>
          <w:sz w:val="26"/>
        </w:rPr>
      </w:pPr>
      <w:r>
        <w:rPr>
          <w:sz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9784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97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843" w:leader="none"/>
        <w:tab w:val="left" w:pos="-1701" w:leader="none"/>
        <w:tab w:val="left" w:pos="-1560" w:leader="none"/>
      </w:tabs>
      <w:spacing w:lineRule="atLeast" w:line="9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686" w:leader="none"/>
        <w:tab w:val="left" w:pos="-3544" w:leader="none"/>
      </w:tabs>
      <w:spacing w:lineRule="atLeast" w:line="480"/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3686" w:leader="none"/>
      </w:tabs>
      <w:spacing w:lineRule="atLeast" w:line="48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544" w:leader="none"/>
        <w:tab w:val="left" w:pos="-3261" w:leader="none"/>
      </w:tabs>
      <w:ind w:firstLine="70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2592" w:leader="none"/>
        <w:tab w:val="left" w:pos="2736" w:leader="none"/>
        <w:tab w:val="left" w:pos="3168" w:leader="none"/>
        <w:tab w:val="left" w:pos="3744" w:leader="none"/>
        <w:tab w:val="left" w:pos="4608" w:leader="none"/>
        <w:tab w:val="left" w:pos="6480" w:leader="none"/>
        <w:tab w:val="left" w:pos="936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/>
      <w:ind w:right="480" w:hanging="0"/>
      <w:jc w:val="both"/>
      <w:outlineLvl w:val="7"/>
    </w:pPr>
    <w:rPr>
      <w:color w:val="000000"/>
      <w:spacing w:val="1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8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0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2592" w:leader="none"/>
        <w:tab w:val="left" w:pos="2736" w:leader="none"/>
        <w:tab w:val="left" w:pos="3168" w:leader="none"/>
        <w:tab w:val="left" w:pos="3744" w:leader="none"/>
        <w:tab w:val="left" w:pos="4608" w:leader="none"/>
        <w:tab w:val="left" w:pos="9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-3544" w:leader="none"/>
        <w:tab w:val="left" w:pos="-2694" w:leader="none"/>
        <w:tab w:val="left" w:pos="4608" w:leader="none"/>
      </w:tabs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-3544" w:leader="none"/>
        <w:tab w:val="left" w:pos="-3402" w:leader="none"/>
        <w:tab w:val="left" w:pos="-2977" w:leader="none"/>
      </w:tabs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3544" w:leader="none"/>
        <w:tab w:val="left" w:pos="-3402" w:leader="none"/>
        <w:tab w:val="left" w:pos="-2977" w:leader="none"/>
      </w:tabs>
      <w:jc w:val="center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03:00Z</dcterms:created>
  <dc:creator>Тарутин И. Г.</dc:creator>
  <dc:description/>
  <cp:keywords/>
  <dc:language>en-US</dc:language>
  <cp:lastModifiedBy>USER</cp:lastModifiedBy>
  <cp:lastPrinted>2006-11-04T11:24:00Z</cp:lastPrinted>
  <dcterms:modified xsi:type="dcterms:W3CDTF">2009-05-28T12:03:00Z</dcterms:modified>
  <cp:revision>2</cp:revision>
  <dc:subject/>
  <dc:title>РД РБ  -</dc:title>
</cp:coreProperties>
</file>