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vMerge w:val="restart"/>
            <w:tcBorders/>
          </w:tcPr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/>
              <w:t>Постановление</w:t>
            </w:r>
          </w:p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pacing w:lineRule="exact" w:line="280"/>
              <w:ind w:hanging="0"/>
              <w:jc w:val="both"/>
              <w:rPr/>
            </w:pPr>
            <w:r>
              <w:rPr/>
              <w:t>Главного государственного</w:t>
            </w:r>
          </w:p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pacing w:lineRule="exact" w:line="280"/>
              <w:ind w:hanging="0"/>
              <w:jc w:val="both"/>
              <w:rPr/>
            </w:pPr>
            <w:r>
              <w:rPr/>
              <w:t>санитарного врача</w:t>
            </w:r>
          </w:p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pacing w:lineRule="exact" w:line="280"/>
              <w:ind w:hanging="0"/>
              <w:jc w:val="both"/>
              <w:rPr/>
            </w:pPr>
            <w:r>
              <w:rPr/>
              <w:t>Республики Беларусь</w:t>
            </w:r>
          </w:p>
          <w:p>
            <w:pPr>
              <w:pStyle w:val="Heading5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lang w:val="ru-RU"/>
              </w:rPr>
            </w:pPr>
            <w:r>
              <w:rPr/>
              <w:t>01 ноября  2005  № 162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Heading5"/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080" w:leader="none"/>
              </w:tabs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5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108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30"/>
          <w:lang w:val="be-BY"/>
        </w:rPr>
      </w:pPr>
      <w:r>
        <w:rPr>
          <w:spacing w:val="-5"/>
          <w:sz w:val="30"/>
          <w:lang w:val="be-BY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5"/>
          <w:sz w:val="30"/>
          <w:lang w:val="be-BY"/>
        </w:rPr>
        <w:t>Санитарные правила и нормы  2.6.4. 13-24 - 2005</w:t>
      </w:r>
    </w:p>
    <w:p>
      <w:pPr>
        <w:pStyle w:val="Normal"/>
        <w:shd w:fill="FFFFFF" w:val="clear"/>
        <w:ind w:firstLine="709"/>
        <w:jc w:val="center"/>
        <w:rPr>
          <w:sz w:val="30"/>
          <w:lang w:eastAsia="ja-JP"/>
        </w:rPr>
      </w:pPr>
      <w:r>
        <w:rPr>
          <w:spacing w:val="-19"/>
          <w:sz w:val="30"/>
        </w:rPr>
        <w:t>«ГИГИЕНИЧЕСКИЕ ТРЕБОВАНИЯ К УСТРОЙСТВУ,  ЭКСПЛУАТАЦИИ И КОНТРОЛЮ РАДИОИЗОТОПНЫХ НЕЙТРАЛИЗАТОРОВ СТАТИЧЕСКОГО ЭЛЕКТРИЧЕСТВА С ЭМАЛЕВЫМИ ИСТОЧНИКАМИ АЛЬФА- И  БЕТА- ИЗЛУЧЕНИЯ»</w:t>
      </w:r>
    </w:p>
    <w:p>
      <w:pPr>
        <w:pStyle w:val="Normal"/>
        <w:shd w:fill="FFFFFF" w:val="clear"/>
        <w:jc w:val="center"/>
        <w:rPr>
          <w:spacing w:val="-5"/>
          <w:sz w:val="30"/>
          <w:lang w:val="be-BY" w:eastAsia="ja-JP"/>
        </w:rPr>
      </w:pPr>
      <w:r>
        <w:rPr>
          <w:spacing w:val="-5"/>
          <w:sz w:val="30"/>
          <w:lang w:val="be-BY" w:eastAsia="ja-JP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ТЕРМИНЫ И ОПРЕДЕЛЕНИЯ</w: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. В настоящих Санитарных правилах и нормах 2.6.4.13-24-2005 «Гигиенические требования к устройству, эксплуатации и контролю  радиоизотопных нейтрализаторов статического электричества с эмалевыми источниками альфа- и бета- излучения» (далее – Правила) применяются термины и определения, предусмотренные Гигиеническими нормативами 2.6.1.8-127-2000 «Нормы радиационной безопасности (НРБ-2000)», утвержденными постановлением Главного государственного санитарного врача Республики Беларусь от 25 января 2000 г. № 5 (Национальный реестр правовых актов Республики Беларусь, 2000 г., № 35, 8/3037) (далее – НРБ-2000), Санитарными правилами и нормами 2.6.1.8-8-2002 «Основные санитарные правила обеспечения радиационной безопасности (ОСП-2002)», утвержденными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 35, 8/7859) (далее – ОСП-2002). 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К настоящим Правилам также применяются следующие термины и определе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альфа-излучение – корпускулярное ионизирующее излучение, состоящее из положительно заряженных альфа-частиц (ядер гелия), испускаемых при ядерных превращениях и реакциях;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ета-излучение – поток электронов или позитронов (бета-частиц), испускаемых при бета-распаде радиоактивных изотопов.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2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ОБЛАСТЬ ПРИМЕНЕНИЯ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. Настоящие Правила разработаны в соответствии с НРБ-2000, ОСП-2002 и  регламентируют требования к обеспечению радиационной безопасности при проектировании, производстве, реализации, транспортировании, хранении, монтаже, использовании, ремонте и наладке, демонтаже и утилизации (далее – обращение) радиоизотопных нейтрализаторов статического электричества с эмалевыми источниками альфа- и бета- излучения (далее –  радиоизотопные нейтрализаторы) и источников ионизирующего излучения к ним (далее – ИИИ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. Настоящие Правила являются обязательными для исполнения на территории Республики Беларусь всеми юридическими и физическими лицами, независимо от их подчинённости и формы собственности, занимающимися обращением  радиоизотопных нейтрализаторов и ИИИ к ним (далее – организация).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ОСНОВНЫ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 Серийное изготовление радиоизотопных нейтрализаторов и ИИИ для них допускается только после согласования технической документации на их изготовление с Главным государственным санитарным врачом  Республики Беларусь или его заместителем. Требования к технической документации на радиоизотопные нейтрализаторы приведены  в приложении 1 к настоящим Правила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Эксплуатационная документация на радиоизотопные нейтрализаторы подлежит обязательному согласованию с Главным государственным санитарным врачом  Республики Беларусь или его заместителем.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 xml:space="preserve">6. Поставка организациям радиоизотопных нейтрализаторов проводится по заказ-заявкам. Форма заказ-заявки на поставку ИИИ приведена в приложении 6 к ОСП-2002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формление санитарного паспорта на право работы с ИИИ (далее – санитарный паспорт)  организациями, эксплуатирующими серийно выпускаемые радиоизотопные нейтрализаторы при соблюдении условий их эксплуатации, не требуетс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проведении монтажа и эксплуатации радиоизотопных нейтрализаторов организация оформляет санитарный паспорт только в следующих случаях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проведении производственных испытаний опытных образцов радиоизотопных нейтрализаторов (или ИИИ), не согласованных с Главным государственным санитарным врачом  Республики Беларусь или его заместителе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использовании радиоизотопных нейтрализаторов, (согласованных с Главным государственным санитарным врачом  Республики Беларусь или его заместителем) в таких условиях или на таких машинах (процессах) (далее – машины), которые не предусмотрены инструкцией по эксплуат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сле аварии, при которой радиоизотопные нейтрализаторы могли подвергаться механическим, температурным или коррозионным воздействиям, не предусмотренными допустимыми условиями эксплуат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. Применение радиоизотопных нейтрализаторов в организациях  пищевой промышленности на машинах, обрабатывающих пищевые продукты, не допускаетс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8. Организация, получившая радиоизотопные нейтрализаторы, обязана известить об этом  территориальные органы и учреждения, осуществляющие государственный санитарный надзор (далее -  учреждение госсаннадзора),  не позднее 10 дней с момента их получения с указанием типа и числа полученных радиоизотопных нейтрализаторов и мест их установки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9. При установке радиоизотопных нейтрализаторов администрация организации составляет акт, подтверждающий соответствие условий их эксплуатации требованиям инструкции по их монтажу и эксплуатации и настоящим Правилам. Ежегодно комиссия, назначенная руководителем организации, проводит инвентаризацию радиоизотопных нейтрализаторов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0. К помещениям, в которых могут храниться и эксплуатироваться радиоизотопные нейтрализаторы, не предъявляется каких-либо специальных требований, кроме тех, которые особо оговариваются в  эксплуатационной документации на радиоизотопные нейтрализаторы,  в том числе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допускается их хранение на складах вместе с агрессивными химическими веществам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не рекомендуется их хранение  в помещениях с повышенной влажностью воздуха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Число радиоизотопных нейтрализаторов, хранящихся или эксплуатируемых в одном помещении, не ограничиваетс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1. Потенциальная радиационная опасность при эксплуатации радиоизотопных  нейтрализаторов складывается из следующих факторов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нешнего облучения работающих, которое может быть обусловлено излучением основного изотопа и примесе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нутреннего облучения работающих, которое может быть обусловлено загрязнением ИИИ  при изготовлении,  выделением изотопа из ИИИ в процессе эксплуатации и хранения радиоизотопных нейтрализато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2. Лица, занятые монтажом, наладкой радиоизотопных нейтрализаторов и производящие профилактическую очистку радиоизотопных нейтрализаторов и ИИИ в них от загрязнений с общим количеством источников более 100, относятся к категории «персонал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3. Основными радиационно-гигиеническими характеристиками радиоизотопных нейтрализаторов явля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спользуемый изотоп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оминальная (фактическая) активность ИИИ и их количество в радиоизотопном нейтрализатор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ровни и спектральный состав проникающих излучений от радиоизотопных нейтрализатор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чность фиксации радиоактивного изотопа в ИИИ (механическая, температурная и коррозионная устойчивость источников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корость выделения радиоактивного изотопа из ИИИ при допустимых условиях эксплуатации и хранения радиоизотопных нейтрализато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К серийному изготовлению и использованию допускаются такие радиоизотопные нейтрализаторы, эксплуатация которых при соблюдении требований инструкции по их эксплуатации и настоящих Правил не может привести к внешнему или внутреннему облучению лиц, обслуживающих машины с установленными на них радиоизотопными  нейтрализаторами, в дозах, превышающих основные пределы доз облучения, установленные НРБ-2000, а также загрязнить оборудование, помещения и обрабатываемые материалы в уровнях, превышающих соответствующие  допустимые уровни. </w:t>
      </w:r>
    </w:p>
    <w:p>
      <w:pPr>
        <w:pStyle w:val="Normal"/>
        <w:ind w:firstLine="709"/>
        <w:jc w:val="center"/>
        <w:rPr>
          <w:sz w:val="30"/>
          <w:lang w:val="en-US"/>
        </w:rPr>
      </w:pPr>
      <w:r>
        <w:rPr>
          <w:sz w:val="30"/>
        </w:rPr>
        <w:t xml:space="preserve">ГЛАВА 4 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ТРЕБОВАНИЯ К ИСТОЧНИКАМ ИЗЛУЧЕНИЯ ДЛЯ РАДИОИЗОТОПНЫХ НЕЙТРАЛИЗАТОРОВ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4. При создании ИИИ  для радиоизотопных нейтрализаторов необходимо отдавать предпочтение изотопам, поддающимся достаточно прочной фиксации в ИИИ, имеющем минимальную радиотоксичность и низкую проникающую способность излучения.</w:t>
      </w:r>
    </w:p>
    <w:p>
      <w:pPr>
        <w:pStyle w:val="TextBodyIndent"/>
        <w:rPr/>
      </w:pPr>
      <w:r>
        <w:rPr/>
        <w:t>15. Критерием для выбора изотопа (ИИИ) должно быть (при прочих равных технико-экономических показателях) минимальное значение коэффициента  К:</w:t>
      </w:r>
    </w:p>
    <w:p>
      <w:pPr>
        <w:pStyle w:val="Normal"/>
        <w:ind w:firstLine="709"/>
        <w:jc w:val="center"/>
        <w:rPr/>
      </w:pPr>
      <w:r>
        <w:rPr>
          <w:sz w:val="30"/>
        </w:rPr>
        <w:t>К =  (С/СДК)</w:t>
      </w:r>
      <w:r>
        <w:rPr>
          <w:rFonts w:eastAsia="Symbol" w:cs="Symbol" w:ascii="Symbol" w:hAnsi="Symbol"/>
          <w:sz w:val="30"/>
        </w:rPr>
        <w:t></w:t>
      </w:r>
      <w:r>
        <w:rPr>
          <w:sz w:val="30"/>
          <w:lang w:val="en-US"/>
        </w:rPr>
        <w:t xml:space="preserve">I </w:t>
      </w:r>
      <w:r>
        <w:rPr>
          <w:sz w:val="30"/>
        </w:rPr>
        <w:t>,</w:t>
      </w:r>
    </w:p>
    <w:p>
      <w:pPr>
        <w:pStyle w:val="Normal"/>
        <w:ind w:firstLine="709"/>
        <w:jc w:val="both"/>
        <w:rPr/>
      </w:pPr>
      <w:r>
        <w:rPr>
          <w:sz w:val="30"/>
        </w:rPr>
        <w:t>где С – активность изотопа, выделяющегося с 1 с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ИИИ в единицу времени в допустимых условиях эксплуатации и хране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ДК – среднегодовая допустимая концентрация изотопа в воздухе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 xml:space="preserve">I </w:t>
      </w:r>
      <w:r>
        <w:rPr>
          <w:sz w:val="30"/>
        </w:rPr>
        <w:t>– величина ионизационного тока, создаваемая 1 с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И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6. Радиоактивный препарат в ИИИ, предназначенных для радиоизотопных нейтрализаторов, должен представлять собой твёрдое вещество, некрошащееся, нерастворимое в воде, несублимирующееся и не вступающее в реакцию с воздухом, с материалами подложки и герметизирующего покрытия или подложки.</w:t>
      </w:r>
    </w:p>
    <w:p>
      <w:pPr>
        <w:pStyle w:val="Normal"/>
        <w:ind w:firstLine="709"/>
        <w:jc w:val="both"/>
        <w:rPr/>
      </w:pPr>
      <w:r>
        <w:rPr>
          <w:sz w:val="30"/>
        </w:rPr>
        <w:t>17. Температура, при которой возможен обрыв стекающей капли радиоактивного материала с ИИИ на основе эмалей, стёкол, керамики, сплавов, в которые радиоактивный изотоп входит как составная часть, должна быть не ниже 800</w:t>
      </w:r>
      <w:r>
        <w:rPr>
          <w:sz w:val="30"/>
          <w:vertAlign w:val="superscript"/>
        </w:rPr>
        <w:t xml:space="preserve">0 </w:t>
      </w:r>
      <w:r>
        <w:rPr>
          <w:sz w:val="30"/>
        </w:rPr>
        <w:t>С. Температура кипения радиоактивного материала в ИИИ должна быть выше 1500</w:t>
      </w:r>
      <w:r>
        <w:rPr>
          <w:sz w:val="30"/>
          <w:vertAlign w:val="superscript"/>
        </w:rPr>
        <w:t xml:space="preserve">0 </w:t>
      </w:r>
      <w:r>
        <w:rPr>
          <w:sz w:val="30"/>
        </w:rPr>
        <w:t>С.</w:t>
      </w:r>
    </w:p>
    <w:p>
      <w:pPr>
        <w:pStyle w:val="Normal"/>
        <w:ind w:firstLine="709"/>
        <w:jc w:val="both"/>
        <w:rPr/>
      </w:pPr>
      <w:r>
        <w:rPr>
          <w:sz w:val="30"/>
        </w:rPr>
        <w:t>18. Подложка и герметизирующее покрытие должны быть выполнены из материалов с температурой плавления не ниже 900</w:t>
      </w:r>
      <w:r>
        <w:rPr>
          <w:sz w:val="30"/>
          <w:vertAlign w:val="superscript"/>
        </w:rPr>
        <w:t>0</w:t>
      </w:r>
      <w:r>
        <w:rPr>
          <w:sz w:val="30"/>
        </w:rPr>
        <w:t xml:space="preserve"> С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9. Герметизирующее покрытие, радиоактивный препарат, подложка и ИИИ в целом должны иметь достаточную механическую, радиационную и коррозийную устойчивость, чтобы обеспечить необходимую прочность фиксации изотопа в ИИИ в течении всего времени его эксплуатации в допустимых условия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0. Начальная поверхностная загрязнённость ИИИ радиоактивными веществами (предполагается, что ИИИ может иметь загрязнение только тем изотопом, из которого он изготовляется) не должна превышать следующих значений:</w:t>
      </w:r>
    </w:p>
    <w:p>
      <w:pPr>
        <w:pStyle w:val="Normal"/>
        <w:ind w:firstLine="709"/>
        <w:jc w:val="both"/>
        <w:rPr/>
      </w:pPr>
      <w:r>
        <w:rPr>
          <w:sz w:val="30"/>
        </w:rPr>
        <w:t>ИИИ на основе альфа-активных изотопов 1,5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>Бк/см</w:t>
      </w:r>
      <w:r>
        <w:rPr>
          <w:sz w:val="30"/>
          <w:vertAlign w:val="superscript"/>
        </w:rPr>
        <w:t xml:space="preserve">2 </w:t>
      </w:r>
      <w:r>
        <w:rPr>
          <w:sz w:val="30"/>
        </w:rPr>
        <w:t>(не более 74 Бк на всю поверхность ИИИ с размерами 70х35мм);</w:t>
      </w:r>
    </w:p>
    <w:p>
      <w:pPr>
        <w:pStyle w:val="Normal"/>
        <w:ind w:firstLine="709"/>
        <w:jc w:val="both"/>
        <w:rPr/>
      </w:pPr>
      <w:r>
        <w:rPr>
          <w:sz w:val="30"/>
        </w:rPr>
        <w:t>ИИИ на основе бета-активных изотопов 3,7 Бк/с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не более 185 Бк на всю поверхность ИИИ с размерами 70х35мм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1. Скорость выделения изотопа из ИИИ при их хранении и эксплуатации в допустимых условиях не должна превышать следующих значений:</w:t>
      </w:r>
    </w:p>
    <w:p>
      <w:pPr>
        <w:pStyle w:val="Normal"/>
        <w:ind w:firstLine="709"/>
        <w:jc w:val="both"/>
        <w:rPr/>
      </w:pPr>
      <w:r>
        <w:rPr>
          <w:sz w:val="30"/>
        </w:rPr>
        <w:t>ИИИ на основе альфа-активных изотопов не более 3,7 Бк /с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в месяц; </w:t>
      </w:r>
    </w:p>
    <w:p>
      <w:pPr>
        <w:pStyle w:val="Normal"/>
        <w:ind w:firstLine="709"/>
        <w:jc w:val="both"/>
        <w:rPr/>
      </w:pPr>
      <w:r>
        <w:rPr>
          <w:sz w:val="30"/>
        </w:rPr>
        <w:t>ИИИ на основе   бета-активных    изотопов      не более 185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>Бк /с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в месяц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2. Опытные ИИИ должны подвергаться радиационно-гигиеническим прототипным  испытаниям. Программа и методы прототипных испытаний определяются условиями эксплуатации радиоизотопных нейтрализаторов. Обязательными являются следующие прототипные испыта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предельных температур и предельных градиентов температур при тепловых ударах, при которых ещё сохраняется целостность ИИИ и не происходит увеличение скорости выделения изотопа из его свыше 10-кратного превышения предельно-допустимого уровн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од нарушением целостности ИИИ  подразумевается появление в результате испытания визуально видимых раковин, трещин, сколов, отслоений, осыпаний защитного покрытия или активного слоя, выделение из ИИИ радиоактивного вещества в количестве не менее 0,1% от суммарной активности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коррозийной устойчивости ИИИ  в органических растворителях, парах воды, а также в тех средах, которые могут присутствовать в воздухе в местах установки радиоизотопных нейтрализатор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скорости выделения изотопов из ИИИ при экстремальных значениях температурных и коррозионных нагрузок, допускаемых по условиям эксплуат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количества выделяемого изотопа при максимальных механических нагрузках, допускаемых по условиям эксплуат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мощности дозы и спектрального состава гамма-излучения и плотности потока и спектрального состава бета-излучения на расстоянии 10, 50, и 100 см от И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3. Независимо от условий эксплуатации ИИИ должны выдерживать без нарушения целостности и без повышения скорости выделения изотопа следующие нагрузки:</w:t>
      </w:r>
    </w:p>
    <w:p>
      <w:pPr>
        <w:pStyle w:val="Normal"/>
        <w:ind w:firstLine="709"/>
        <w:jc w:val="both"/>
        <w:rPr/>
      </w:pPr>
      <w:r>
        <w:rPr>
          <w:sz w:val="30"/>
        </w:rPr>
        <w:t>тепловые удары  в пределах температур от – 50 до + 60</w:t>
      </w:r>
      <w:r>
        <w:rPr>
          <w:sz w:val="30"/>
          <w:vertAlign w:val="superscript"/>
        </w:rPr>
        <w:t>0</w:t>
      </w:r>
      <w:r>
        <w:rPr>
          <w:sz w:val="30"/>
        </w:rPr>
        <w:t>С с градиентом не менее ± 10</w:t>
      </w:r>
      <w:r>
        <w:rPr>
          <w:sz w:val="30"/>
          <w:vertAlign w:val="superscript"/>
        </w:rPr>
        <w:t>0</w:t>
      </w:r>
      <w:r>
        <w:rPr>
          <w:sz w:val="30"/>
        </w:rPr>
        <w:t xml:space="preserve"> в минуту;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адение с высоты 1,5 м на ровное металлическое основани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ибрацию в незакрепленном состоянии на ровной стальной  виброплощадке при параметрах: частоте 50 Гц, амплитуде 1 мм, времени действия 1 ч;</w:t>
      </w:r>
    </w:p>
    <w:p>
      <w:pPr>
        <w:pStyle w:val="Normal"/>
        <w:ind w:firstLine="709"/>
        <w:jc w:val="both"/>
        <w:rPr/>
      </w:pPr>
      <w:r>
        <w:rPr>
          <w:sz w:val="30"/>
        </w:rPr>
        <w:t>трение тампонами из фильтровальной бумаги, ваты или другого обтирочного материала по давлением 0,5 кг/с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поступательно-возвратными или вращательными движениями тампона не менее 1500 цикл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ыдержку в органических растворителях (спирт, бензин, ацетон) в течение 24 ч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4. Серийно выпускаемые ИИИ должны подвергаться  контролю отдела технического контроля организации-изготовителя на соответствие их техническим условиям (прототипным образцам). Программа и методы испытаний определяются допустимыми условиями эксплуатации и технологией изготовления ИИИ и устанавливаются организацией-изготовителем. Обязательными являются следующие испыта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поверхностной загрязненности ИИИ  (контроль должен производиться не ранее чем за месяц  до отправки из организации-изготовителя. Испытаниям подвергается 100% ИИИ);</w:t>
      </w:r>
    </w:p>
    <w:p>
      <w:pPr>
        <w:pStyle w:val="Normal"/>
        <w:ind w:firstLine="709"/>
        <w:jc w:val="both"/>
        <w:rPr/>
      </w:pPr>
      <w:r>
        <w:rPr>
          <w:sz w:val="30"/>
        </w:rPr>
        <w:t>определение скорости выделения изотопа из ИИИ при 40</w:t>
      </w:r>
      <w:r>
        <w:rPr>
          <w:sz w:val="30"/>
          <w:vertAlign w:val="superscript"/>
        </w:rPr>
        <w:t>0</w:t>
      </w:r>
      <w:r>
        <w:rPr>
          <w:sz w:val="30"/>
        </w:rPr>
        <w:t>С и 98% влажности (выборочно, не менее 1 источника излучения из 1000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троль прочности фиксации активного слоя на подложке 5-кратным сбрасыванием ИИИ с 1,5 м на ровное  металлическое основание (выборочно, не менее одного ИИИ из 1000). ИИИ считаются прошедшими это испытание, если на активной поверхности этого ИИИ не возникает визуально видимых трещин, отслоений и осыпаний защитного покрытия или активного слоя (допускается деформация углов, ребер и тыльной стороны  ИИИ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ИИ, подвергшиеся испытанию прочности фиксации активного слоя, потребителю не поставляютс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мощности   дозы и спектрального состава гамма-излучения, плотности потока и спектрального состава бета-излучения от ИИИ (при изменении состава исходного продукта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5. ИИИ  должны маркироваться с указанием номера, месяца и года выпуска. Маркировку следует наносить на тыльной стороне таким способом, который обеспечивал бы ее сохранность при хранении и эксплуатации ИИИ в допустимых условия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6. Допустимый срок годности и эксплуатации ИИИ излучения определяется тем периодом, в течение которого сохраняется его целостность и скорость выделения изотопа из ИИИ не превышает предельно допустимого знач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арантийный срок, в течение которого организация-изготовитель гарантирует полное соответствие серийных ИИИ  их прототипам (при соблюдении допустимых условий хранения и эксплуатации), должен быть не менее 2 лет со дня их изготовл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7. На каждых 10 000 ИИИ следует отбирать не менее 2 контрольных образцов, один из которых оставляется на хранение, а другой (другие) подвергается испытаниям на соответствие их прототипным образцам по программе, указанной в п.п. 23 и 24  настоящих Правил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5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ТРЕБОВАНИЯ К ПРОЕКТИРОВАНИЮ И ПРОИЗВОДСТВУ РАДИОИЗОТОПНЫХ НЕЙТРАЛИЗАТОРОВ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8. Конструкция радиоизотопного нейтрализатора и материалы, используемые для его изготовления, должны обеспечивать устранение возможности контакта обрабатываемых материалов с активной поверхностью ИИИ, перекрытие окна для выхода ионизирующего излучения в нерабочем положении радиоизотопного нейтрализатора, ослабление этого  излучения от радиоизотопного нейтрализатора до допустимых уровней и защиту ИИИ от механического поврежд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рпус радиоизотопного нейтрализатора и крепление ИИИ должны выполняться так, чтобы удар при падении радиоизотопного нейтрализатора с открытой крышкой с высоты 1,5 м на ровное металлическое основание наиболее уязвимой стороной не вызывал нарушения целостности ИИИ или выпадения их из радиоизотопного нейтрализатор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29. Мощность дозы гамма- и тормозного излучений от радиоизотопного нейтрализатора в нерабочем положении – во всех направления, а в рабочем положении, исключая направление выхода потока частиц, - не должна превышать 100 мкГр/ч на его поверхности и 3,0 мкГр/ч на расстоянии 1м (для радиоизотопных нейтрализаторов, минимальный размер которых не превышает 100 мм, ограничительной величиной является только мощность дозы на поверхности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30. Конструкция радиоизотопного нейтрализатора должна обеспечивать возможность быстрого и удобного перекрытия окна  выхода ионизирующего излучения (перевода радиоизотопного нейтрализатора из рабочего в нерабочее положение) без предварительного снятия радиоизотопного нейтрализатора или каких-либо деталей машин. Предпочтительными являются вращающиеся крышки и крышки, неотделяемые от радиоизотопного нейтрализатора без их разбор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1. В конструкции радиоизотопных нейтрализаторов необходимо предусмотреть блокирующие устройства, устраняющие возможность снятия радиоизотопных нейтрализаторов с машин при открытом окне для выхода ионизирующих излучений (при рабочем положении радиоизотопного нейтрализатора), и сетки, устраняющие возможность касания активной (рабочей) поверхности ИИИ рук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менение радиоизотопных нейтрализаторов без блокирующих устройств допускается только на тех машинах, где невозможна установка радиоизотопных нейтрализаторов с блокирующими устройствами и где отсутствует необходимость доступа и перерабатываемому материалу или частям машины, расположенным в зоне излуче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В инструкциях по эксплуатации радиоизотопных нейтрализаторов без блокирующих устройств должны указываться типы машин и место установки радиоизотопных нейтрализаторов, которые должны располагаться  не  ближе  1 м  от рабочего места, операторов, обслуживающих машин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2. ИИИ в радиоизотопных нейтрализаторах должны крепиться и пломбироваться таким образом, чтобы снятие их с радиоизотопного нейтрализатора было невозможно без нарушения пломб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репление должно исключать опасность деформации ИИИ, а также удары их о корпус и друг о друга при вибр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3. Опытные радиоизотопные нейтрализаторы и контрольные образцы серийных радиоизотопных нейтрализаторов должны подвергаться прототипным радиационно-гигиеническим испытаниям. Программа и методы этих испытаний определяются условиями эксплуатации радиоизотопных нейтрализаторов. Обязательными являются следующие испыта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ределение мощности дозы гамма-излучения  на поверхности радиоизотопного нейтрализатора и на расстоянии 10, 50, и 100 см при закрытом окне для выхода ионизирующих излучений  и при открытом окне (в последнем случае необходимо учитывать также мягкое рентгеновское излучение и бета-излучение основного изотопа и примесей. Расстояния берутся от активной поверхности ИИИ. Измерения проводятся в плоскости, перпедикулярной к продольной оси радиоизотопного нейтрализатора, в направлениях с максимальными уровнями мощности дозы гамма-излучения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троль качества крепления ИИИ и работоспособности блокирующих устройств и устройств, перекрывающих ионизирующее излучение в нерабочем положении, при воздействии различных климатических и механических нагрузок и агрессивных сред (в пределах допустимых условий эксплуатации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4. Серийно выпускаемые радиоизотопные нейтрализаторы подвергаются контролю со стороны отдела технического контроля организации-изготовителя. Программа и методы серийных испытаний определяются условиями эксплуатации радиоизотопных нейтрализаторов и устанавливаются организациями-изготовителя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язательными  являются следующие испыта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троль поверхностной загрязненности ИИИ, установленных в радиоизотопном нейтрализаторе, и внешних поверхностей этих нейтрализаторов (контролю подлежит 100 % радиоизотопных нейтрализаторов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троль мощности дозы гамма-излучения на поверхности радиоизотопных нейтрализаторов и на расстоянии 1м при закрытом окне для выхода ионизирующих излучений (выборочно, по одному радиоизотопному нейтрализатору данного типа из 100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троль надёжности блокирующих устройств системы перекрытия окна для выхода ионизирующих излучений (100%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5. Контрольные образцы серийно выпускаемых радиоизотопных нейтрализаторов отбираются по 1 на 1000 шт. Они подвергаются всесторонним испытаниям и хранятся в организации-изготовителе как контрольные образц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6. Независимо от условий эксплуатации радиоизотопные нейтрализаторы должны выдерживать без нарушения работоспособности блокирующих устройств и механизмов перекрытия рабочего пучка ионизирующего излучения следующие нагрузки:</w:t>
      </w:r>
    </w:p>
    <w:p>
      <w:pPr>
        <w:pStyle w:val="Normal"/>
        <w:ind w:firstLine="709"/>
        <w:jc w:val="both"/>
        <w:rPr/>
      </w:pPr>
      <w:r>
        <w:rPr>
          <w:sz w:val="30"/>
        </w:rPr>
        <w:t>тепловые удары в диапазоне температур от -50 до +60</w:t>
      </w:r>
      <w:r>
        <w:rPr>
          <w:sz w:val="30"/>
          <w:vertAlign w:val="superscript"/>
        </w:rPr>
        <w:t>0</w:t>
      </w:r>
      <w:r>
        <w:rPr>
          <w:sz w:val="30"/>
        </w:rPr>
        <w:t>С с градиентом не менее ± 10</w:t>
      </w:r>
      <w:r>
        <w:rPr>
          <w:sz w:val="30"/>
          <w:vertAlign w:val="superscript"/>
        </w:rPr>
        <w:t xml:space="preserve">0 </w:t>
      </w:r>
      <w:r>
        <w:rPr>
          <w:sz w:val="30"/>
        </w:rPr>
        <w:t xml:space="preserve">в минуту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адение с высоты 1,5 м на деревянное основани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ибрацию в закреплённом состоянии при параметрах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частота 50 гц, амплитуда 1 мм, продолжительности 1 ч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7. Радиоизотопные нейтрализаторы должны маркироваться с указанием заводского номера и даты выпуска, а также должны иметь знаки радиационной опасности и надпись «Осторожно! Радиоактивность!», хорошо видимые с расстояния не менее 1 м. На радиоизотопных нейтрализаторах, не имеющих блокирующих устройств, необходима также надпись «Закрой крышку перед снятием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8. Внешние, доступные для касания руками или инструментом, поверхности радиоизотопного нейтрализатора не должны иметь нефиксированных загрязнений радиоактивными веществ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6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ТРЕБОВАНИЯ К ТЕХНИЧЕСКОЙ ДОКУМЕНТАЦИИ НА РАДИОИЗОТОПНЫЕ НЕЙТРАЛИЗАТОРЫ И ИСТОЧНИКИ ИОНИЗИРУЮЩЕГО ИЗЛУЧЕНИЯ К НИМ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9. Изготовление ИИИ (более 100 штук) и радиоизотопных нейтрализаторов (более 10 штук) должно производиться по технической документации, согласованной  с Главным государственным санитарным врачом Республики Беларусь или его заместителя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гласованию подлежит также техническое описание радиоизотопного  нейтрализатора (инструкция по его монтажу и эксплуатации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0. Техническая документация на изготовление ИИИ помимо технической характеристики ИИИ  должна содержать следующие сведе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химическую и радиационную характеристику радиоактивного вещества, из которого изготовлен ИИИ (количество и изотопный состав радиоактивных примесей, количество и состав нерадиоактивных примесей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кладываемую или номинальную активность ИИИ по основному изотопу;</w:t>
      </w:r>
    </w:p>
    <w:p>
      <w:pPr>
        <w:pStyle w:val="TextBodyIndent"/>
        <w:rPr/>
      </w:pPr>
      <w:r>
        <w:rPr/>
        <w:t>мощность дозы и спектральный состав гамма-излучения на расстоянии 10, 50 см, 100 см с рабочей и тыльной стороны в направлениях с максимальным уровнем радиации и плотность потока (или мощность дозы гамма-излучения) и спектральный состав бета-излучения на тех же расстояниях с рабочей сторон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едельные термические и механические нагрузки при которых сохраняется целостность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ведения по коррозионной устойчивости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корость выделения изотопа из ИИИ  при экстремальных значениях параметров внешней среды и нагрузок, допускаемых технической документацией при их эксплуатации и транспортировк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аксимальные уровни поверхностей загрязнённости ИИИ на момент их отправки потребителя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опустимые условия эксплуат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значенный срок годности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егламент и методику профилактического контроля ИИИ при эксплуат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егламент и методику профилактической очистки ИИИ при эксплуат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1. На каждую партию ИИИ, изготовленных в одном месяце и отправляемых в один адрес, составляется паспорт. Помимо основных технических данных на ИИИ в паспорте следует указывать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есяц и год изготовления данной партии ИИИ и порядковые номера ИИИ, на которые составляется паспорт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сылку на технические условия, по которым изготовлены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значение и допустимые условия эксплуатации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отоп, из которого изготовлен ИИИ, и его номинальную активност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дтверждение отделом технического контроля организации-изготовителя, что ИИИ соответствует техническим условия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значенный срок годности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ощность дозы и спектральный состав бета-излучения от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ействия пользователя ИИИ по истечению назначенного срока годн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2. Требования к технической документации на радиоизотопные нейтрализаторы приведены в приложении 1 к настоящим Правилам. Техническая документация на радиоизотопные нейтрализаторы помимо технических требований должна содержать следующие сведе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значение и допустимые условия эксплуат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ип ИИИ (наименование и номер технических условий) и их основные технические  характеристи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ощности доз на поверхности радиоизотопного нейтрализатора и на расстоянии 10,  50, 100 см от него  при закрытом и открытом окне для выхода ионизирующего излучения в направления максимальным уровнем радиации (с учётом мягкого рентгеновского излучения и бета-излучения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3. Эксплутационная документация на радиоизотопные нейтрализаторы должна включать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значени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раткое техническое описание радиоизотопного нейтрализатора и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дробную характеристику допустимых условий транспортировки, хранения и эксплуатации радиоизотопных нейтрализатор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начение мощностей доз гамма-излучения на поверхности радиоизотопного нейтрализатора и на расстоянии 10, 50 и 100 см при закрытом и открытом окне для выхода ионизирующего излуче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рядок монтажа и очистки внешних поверхностей радиоизотопного нейтрализатора и ИИИ и меры индивидуальной защиты и личной гигиены при выполнении этих работ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рядок ремонта и утилизации радиоизотопных нейтрализатор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еры по учёту радиоизотопных нейтрализаторов и обеспечение их сохран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арантии и порядок предъявления рекламаци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казание места установки радиоизотопных нейтрализаторов и их ориентации относительно постоянных мест пребывания люде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егламент и методику профилактического контроля ИИИ и радиоизотопных нейтрализато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4. В паспорте радиоизотопного нейтрализатора помимо основных технических данных следует указывать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ату выпуска и заводской номер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сылку на техническую документацию, по которым изготовлен радиоизотопный нейтрализатор и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личество ИИИ в радиоизотопном нейтрализаторе и их порядковые номера, а также месяц и год их выпуска, номер паспорта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аксимальную мощность дозы на поверхности радиоизотопного нейтрализатора и на расстоянии 1 м при закрытом окне для выхода ионизирующих излучени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дтверждение отделом технического контроля организации-изготовителя соответствия радиоизотопного нейтрализатора технической документации и чистоты наружных поверхност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5. Паспорта радиоизотопных нейтрализаторов должны храниться в организации, использующей радиоизотопные нейтрализаторы в течение всего периода их эксплуат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46. Передача радиоизотопных нейтрализаторов другим организациям без паспортов и  эксплуатационной документации на них не допускаетс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7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ТРЕБОВАНИЯ К ТРАНСПОРТИРОВКЕ, ХРАНЕНИЮ, ЭКСПЛУАТАЦИИ РАДИОИЗОТОПНЫХ НЕЙТРАЛИЗАТОРОВ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7. Транспортировка радиоизотопных нейтрализаторов может производиться в обычной таре (деревянных или картонных ящиках) всеми видами транспорта, кроме пассажирского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8. Радиоизотопные нейтрализаторы могут храниться в обычных складских помещениях в транспортных упаковках и без упаковки, но обязательно в закрытом нерабочем положении крышек. Количество радиоизотопных нейтрализаторов в складских помещениях не лимитируется. Администрация организации обеспечивает сохранность радиоизотопных нейтрализаторов и должна обеспечить такие условия получения, хранения использования и списания их с учета, при которых исключается возможность их утраты или бесконтрольного использов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9. При остановке машин на время более 1 часа радиоизотопные нейтрализаторы рекомендуется переводить в нерабочее положение (закрывать крышки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диоизотопные нейтрализаторы следует снимать на время ремонта, наладки и чистки машин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50. Администрация организации, использующей радиоизотопные нейтрализаторы, назначает приказом по организации лиц, ответственных за их учёт, сохранность и соблюдение инструкции по эксплуатации, за организацию сбора, хранения и сдачу радиоактивных отходов, за радиационный контроль.  Радиоизотопные нейтрализаторы учитываются в организации в приходно-расходном журнале учёта ИИИ согласно приложению 7 к ОСП-2002, в котором регистрируются наименование и  дата получения радиоизотопных нейтрализаторов, их заводской номер, активность, номер каждого ИИИ, входящего в комплект,  место установки и т.д. </w:t>
      </w:r>
    </w:p>
    <w:p>
      <w:pPr>
        <w:pStyle w:val="Normal"/>
        <w:ind w:firstLine="709"/>
        <w:jc w:val="both"/>
        <w:rPr/>
      </w:pPr>
      <w:r>
        <w:rPr>
          <w:sz w:val="30"/>
        </w:rPr>
        <w:t>51. Радиоизотопные нейтрализаторы, как правило, следует устанавливать таким образом, чтобы окно для выхода ионизирующего излучения было направлено</w:t>
      </w:r>
      <w:r>
        <w:rPr>
          <w:sz w:val="30"/>
        </w:rPr>
      </w:r>
      <m:oMath xmlns:m="http://schemas.openxmlformats.org/officeDocument/2006/math"/>
      <w:r>
        <w:rPr>
          <w:sz w:val="30"/>
        </w:rPr>
        <w:t>в противоположную сторону от постоянных рабочих мест на расстоянии не менее 1м (или в сторону пола (потолка)).</w:t>
      </w:r>
    </w:p>
    <w:p>
      <w:pPr>
        <w:pStyle w:val="TextBodyIndent"/>
        <w:rPr/>
      </w:pPr>
      <w:r>
        <w:rPr/>
        <w:t>При необходимости установки радиоизотопных нейтрализаторов на более близком расстоянии от работающего следует обратить внимание на мощность дозы гамма-излучения  от данного типа радиационных нейтрализаторов на расстоянии 10 и 50 см, указываемые в инструкции по эксплуатации.</w:t>
      </w:r>
    </w:p>
    <w:p>
      <w:pPr>
        <w:pStyle w:val="3"/>
        <w:rPr/>
      </w:pPr>
      <w:r>
        <w:rPr>
          <w:i w:val="false"/>
        </w:rPr>
        <w:t>Если мощности доз гамма-излучения от радиоизотопного нейтрализатора в направлении, противоположном выходу ионизирующего излучения при открытой крышке</w:t>
      </w:r>
      <w:r>
        <w:rPr/>
        <w:t xml:space="preserve">, </w:t>
      </w:r>
      <w:r>
        <w:rPr>
          <w:i w:val="false"/>
        </w:rPr>
        <w:t>не превышают 1,0 мкЗв/ч на расстоянии 0,1 м от поверхности блока с ИИИ и на расстоянии 0,5 м от нее – 0,5 мкЗв/ч, то такие радиоизотопные нейтрализаторы можно устанавливать на любом расстоянии от постоянного рабочего места и в том числе на подвижных частях машин, но так, чтобы окно для выхода ионизирующего излучения было направлено в противоположную сторону от работающего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диоизотопные нейтрализаторы с источниками альфа-излучения, мощности доз гамма-излучения от которых при открытой крышке с рабочей стороны не превышают 0,5 мкЗв/ч на расстоянии 0,5 м  и 1,0 мкЗв/ч  на расстоянии 0,1м, могут устанавливаться в любом месте и при любой ориент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инимальные расстояния от радиоизотопных нейтрализаторов до постоянных рабочих мест и мест хранения фотоматериалов приведены в приложении 2 к настоящим Правилам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52. Допускается установка на 1 машину нескольких радиоизотопных нейтрализаторов. Место их установки  должно быть удалено в этом случае от места постоянного пребывания людей, обслуживающих машину так, что суммарная мощность дозы на уровне тела не превышала 0,12 мкЗв/ч, а на уровне кистей рук – 25мкЗв/ч.  Требуемые расстояния могут быть рассчитаны по значениям мощностей доз радиоизотопных нейтрализаторов на расстоянии 1м. Рекомендуемое место их установки  на  конкретных машинах (процессах) должно указываться в инструкции по монтажу  и эксплуатации радиоизтопных нейтрализато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53. При установке радиоизотопных нейтрализаторов на подвижных частях машин, расположенных вблизи от постоянных рабочих мест ( на расстоянии 1 м), необходимо производить оценку суммарных доз облучения лиц, работающих на этих машинах. Эксплуатация радиоизотопных нейтрализаторов допускается в том случае, если доза облучения работающих не превышает предела дозы облучения для  населения в соответствии с НРБ-2000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4. Не допускается использование радиоизотопных нейтрализаторов при проведении сильно пылящих процессов, если ИИИ могут подвергаться действию воздушных потоков, загрязнённых пылью, в частности на печатных машинах (на подвижных каретках) с одновремённой работой опылителей бумаги.</w:t>
      </w:r>
    </w:p>
    <w:p>
      <w:pPr>
        <w:pStyle w:val="Normal"/>
        <w:ind w:firstLine="709"/>
        <w:jc w:val="both"/>
        <w:rPr/>
      </w:pPr>
      <w:r>
        <w:rPr>
          <w:sz w:val="30"/>
        </w:rPr>
        <w:t>55. На подвижных каретках печатных машин допускается установка радиоизотопных нейтрализаторов только с источниками альфа-излучения. При этом необходимо устройство дополнительных экранов для защиты от гамма-излучения тела оператора, обслуживающего машину (достаточную защиту обеспечивает экран из стали толщиной 1 мм). Радиоизотопные нейтрализаторы должны устанавливаться под углом не менее 30</w:t>
      </w:r>
      <w:r>
        <w:rPr>
          <w:sz w:val="30"/>
          <w:vertAlign w:val="superscript"/>
        </w:rPr>
        <w:t xml:space="preserve">0 </w:t>
      </w:r>
      <w:r>
        <w:rPr>
          <w:sz w:val="30"/>
        </w:rPr>
        <w:t>к плоскости движения каретки с направлением окна для выхода ионизирующего излучения в сторону от рабочего места оператор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исти рук оператора, принимающего лист, должны быть вне зоны прямого излучения от радиоизотопного нейтрализатор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6. Профилактическая очистка радиоизотопных нейтрализаторов от загрязнения должна проводиться не реже 2 раз в месяц. При этом проверяется их состояние, работа системы перекрытия окна для выхода ионизирующих излучений, блокирующих устройств, целостность пломб; очищаются от пыли и загрязнений внешние поверхности радиоизотопного нейтрализатора и производится снятие пыли и загрязнений с рабочей поверхности ИИИ. Профилактическая очистка может производиться как силами специализированной организации,   так и силами самой организации. Очистка радиоизотопных нейтрализаторов в последнем случае должна производиться одним и тем же лицом (лицами), назначаемым администрацией организации и специально подготовленным для проведения данной работ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7. При проведении профилактического контроля и очистки радиоизотопных нейтрализаторов силами специализированной организации периодичность этих работ может быть снижена до 1 раза в месяц (квартал), если  при этом не будут обнаруживаться радиоактивное загрязнение внешних поверхностей радиоизотопных нейтрализаторов для деталей машин или повышенные уровни загрязнения ИИИ. Специализированная организация обязана в этом случае наряду с профилактическим осмотром и очисткой радиоизотопных нейтрализаторов проводить радиационный контроль загрязненности ИИИ, а также внешних поверхностей радиоизотопных нейтрализаторов и машин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8. Порядок выполнения операций по очистке радиоизотопных нейтрализаторов указывается в эксплуатационной документации. Необходимо учесть, однако, следующие момент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чистку рабочей поверхности ИИИ и других деталей радиоизотопного нейтрализатора следует производить отдельными тампонами во избежание переноса радиоактивных загрязнений на корпус детали радиоизотопного нейтрализатор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для очистки рекомендуется использовать тампоны из ваты (или другого мягкого обтирочного материала), смоченной органическими растворителями или дезактивирующими растворами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сле смачивания тампоны должны быть отжаты таким образом, чтобы при протирке очищаемой поверхности жидкость не стекала с тампон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створы для очистки ИИИ в радиоизотопных нейтрализаторах от загрязнений приведены в приложении 3 к настоящим Правила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9. Пыль и сор, снятые с сеток и ИИИ, тампоны и бумага, на которой производилась очистка, удаляются вместе с другими неиспользуемыми отходами и обычным мусором на свалк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ежемесячной (ежеквартальной) очистке радиоизотопных нейтрализаторов перечисленные отходы рекомендуется собирать в пластикатовые или крафт-мешки. После контроля удельной активности отходов  организация  отправляет их на пункт захоронения радиоактивных отходов, если их удельная активность  выше величин, указанных в главе 3 «Санитарных правил обращения с радиоактивными отходами (СПОРО-2005) 2.6.6.11-7-2005, утвержденных постановлением Главного государственного санитарного врача Республики Беларусь от 07 апреля 2005 г. № 45 (далее – СПОРО-2005), или на свалку твердых бытовых отходов, если удельная активность отходов ниже этих величин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0. Очищать радиоизотопные нейтрализаторы рекомендуется на отдельном столе, специально предназначенном для этой цел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еред очисткой каждого радиоизотопного нейтрализатора стол покрывается листом бумаги, который удаляется после очистки радиоизотопного нейтрализатора. Стол должен иметь ящики для хранения моющих растворов, лотков, тампонов, бумаги, перчаток, защитных козырьков и других материалов и приспособлений для проведения  очист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61. Допускается очистка радиоизотопных нейтрализаторов непосредственно на месте их установки, однако в этом случае под радиоизотопным нейтрализатором необходимо располагать лоток, покрытый листом бумаги.    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2. Очищать радиоизотопные нейтрализаторы следует с одетым защитным козырьком из плексиглаза толщиной не менее 3 мм и в перчатках (анатомических, хирургических). При очистке радиоизотопные нейтрализаторы следует располагать на расстоянии не ближе 40 см от тела, ИИИ должны быть закрыты крышкой радиоизотопного нейтрализатора или листом железа толщиной 1-2 мм. Открывать ИИИ следует только на время их протирки. После очистки радиоизотопных нейтрализаторов следует тщательно вымыть руки мылом сначала в перчатках, а затем после снятия перчаток. Перчатки могут использоваться многократно. Использование этих перчаток для других работ не допускаетс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3. Перед установкой на машины вновь приобретённые радиоизотопные нейтрализаторы и радиоизотопные нейтрализаторы, используемые продолжительное время (более месяца), должны подвергаться профилактической очистк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64. При наличии в организации более 100 эксплуатируемых радиоизотопных нейтрализаторов, если монтаж, наладка и профилактическая очистка радиоизотопных нейтрализаторов осуществляются силами самой организации, в организации должна быть создана служба радиационного контроля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5. По истечении назначенного  срока службы ИИИ в радиоизотопных нейтрализаторах в зависимости от особенностей условий их эксплуатации и технического состояния компетентной комиссией может быть принято решение о продлении срока их эксплуатации. Методы контроля должны указывается в эксплуатационной документ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нтроль может осуществляться специализированной органи- зацией по монтажу и наладке радиационной техники, базовыми лабораториями, а также любыми другими радиоизотопными лабораториями. Контроль может проводиться силами самой организации, эксплуатирующей радиоизотопные нейтрализаторы, при наличии  службы радиационного контрол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Методы контроля поверхностной загрязненности и скорости выделения изотопа из ИИИ приведены в приложении 4  к настоящим Правилам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6. Производственные испытания опытных радиоизотопных нейтрализаторов (или серийных, но в условиях, не предусмотренных  эксплуатационной документацией) могут проводиться при согласовании с  учреждениями госсаннадзора, при условии выполнения всех работ по монтажу, наладке, очистке и контролю радиоизотопных нейтрализаторов и машин работниками организации – разработчика радиоизотопных нейтрализаторов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До проведения производственных испытаний необходимо проведение лабораторных испытаний радиоизотопных нейтрализаторов в условиях, соответствующих планируемым, или в более жёстких условиях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ГЛАВА 8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ТРЕБОВАНИЯ К РЕМОНТУ И УТИЛИЗАЦИИ РАДИОИЗОТОПНЫХ НЕЙТРАЛИЗАТОРОВ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7. Радиоизотопные нейтрализаторы считаются непригодными для дальнейшей эксплуатации, если обнаруживаются следующие явле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явление радиоактивного загрязнения внешних поверхностей радиоизотопного нейтрализатора или деталей машин, несмотря на систематическую профилактическую очистку радиоизотопных нейтрализаторов и ИИИ в них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личие слабофиксированной активности на рабочей поверхности ИИИ в уровнях, превышающих допустимые уровни радиоактивного загрязнения, несмотря на осуществление систематической профилактической очистки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еханические неисправности (отсутствие крышек, поломка сеток, неплотное крепление ИИИ, отказы блокирующих устройств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8. Ремонт радиоизотопных нейтрализаторов, связанный с их разборкой, а также изъятие или замена ИИИ должны производиться в условиях радиоизотопной лаборатор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опускается проведение перечисленных ремонтных работ в организации, использующей радиоизотопные нейтрализаторы, при условии их выполнения работниками специализированных организаций  по монтажу и наладке радиационной техники или базовых лабораторий и при соответствующем радиационном контрол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69. Радиоизотопные нейтрализаторы, пришедшие в негодность, подлежат захоронению  в  соответствии с требованиями СПОРО-2005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0. Не позднее чем за 10 дней до отправки радиоизотопных нейтрализаторов в ремонт или на захоронение администрация организации обязана известить об этом учреждение госсаннадзор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ЛАВА 9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АВАРИЙНЫЕ СИТУАЦИИ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71. При пожаре в помещении с радиоизотопными нейтрализаторами принимаются обычные меры по тушению пожара. После ликвидации пожара, если нейтрализатор находился в зоне с температурой равной или более 600</w:t>
      </w:r>
      <w:r>
        <w:rPr>
          <w:sz w:val="30"/>
          <w:vertAlign w:val="superscript"/>
        </w:rPr>
        <w:t>0</w:t>
      </w:r>
      <w:r>
        <w:rPr>
          <w:sz w:val="30"/>
        </w:rPr>
        <w:t>С, осуществляются следующие мероприят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тавится в известность о случившемся учреждение госсаннадзор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нимаются меры по предупреждению доступа людей в ту зону пожара, в которой находились радиоизотопные нейтрализаторы (ограждаются машины с радиоизотопными нейтрализаторами или, по возможности, запирается всё помещение до проведения дозиметрического контроля и ликвидации загрязнения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возможности проводится контроль радиоактивного загрязнения  одежды и кожных покровов лиц, которые могли иметь контакт с радиоизотопными нейтрализаторами в процессе тушения пожара, их очистка (дезактивация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нимаются меры для быстрейшего обследования  помещения, машин, воздуховодов вентиляционных систем, самих радиоизотопных нейтрализаторов и ИИИ к ни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обнаружении загрязнения производятся дезактивация помещений и машин, упаковка и отправка радиоизотопных нейтрализаторов на захоронени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се материалы по принятым мерам оформляются актами, а результаты обследования помещений  протоколами радиационного контроля и предъявляются учреждению госсаннадзор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озобновление работ в помещении допускается только после получения разрешения учреждения госаннадзор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Аналогичные мероприятия осуществляются после взрыва в помещении с радиоизотопными нейтрализаторами, если произошло разрушение радиоизотопного нейтрализатора (ИИИ).</w:t>
      </w:r>
    </w:p>
    <w:p>
      <w:pPr>
        <w:pStyle w:val="Normal"/>
        <w:ind w:firstLine="709"/>
        <w:jc w:val="both"/>
        <w:rPr/>
      </w:pPr>
      <w:r>
        <w:rPr>
          <w:sz w:val="30"/>
        </w:rPr>
        <w:t>Если при пожаре температура в зоне размещения радиоизотопных нейтрализаторов  была в пределах 400-600</w:t>
      </w:r>
      <w:r>
        <w:rPr>
          <w:sz w:val="30"/>
          <w:vertAlign w:val="superscript"/>
        </w:rPr>
        <w:t>0</w:t>
      </w:r>
      <w:r>
        <w:rPr>
          <w:sz w:val="30"/>
        </w:rPr>
        <w:t>С, необходимо их снять, упаковать  в бумагу (плёнку, крафт-мешок и т. п.) и принять меры для контроля за состоянием ИИИ  для решения вопроса о возможности их дальнейшего использова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При температуре ниже 400</w:t>
      </w:r>
      <w:r>
        <w:rPr>
          <w:sz w:val="30"/>
          <w:vertAlign w:val="superscript"/>
        </w:rPr>
        <w:t>0</w:t>
      </w:r>
      <w:r>
        <w:rPr>
          <w:sz w:val="30"/>
        </w:rPr>
        <w:t>С производится профилактическая очистка радиоизотопных нейтрализаторов и ИИИ в них. Радиоизотопные нейтрализаторы в этом случае пригодны для дальнейшей эксплуат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2. При механическом разрушении радиоизотопных нейтрализаторов (падение, удар, вибрация), при котором произошло нарушение целостности активного слоя ИИИ (сколы или осыпание активного слоя), осуществляются следующие мероприят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изводится немедленная остановка машин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диоизотопный нейтрализатор и все предметы, находящиеся на расстоянии 1 м и ближе от него, укрываются бумагой (картоном или фанерой) с надписью «Не трогать ! Радиоактивность !» до проведения контроля загрязнён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тавится в известность о случившемся учреждение госсаннадзора, проводится контроль загрязнённости радиоизотопного нейтрализатора, машины, конструктивных элементов здания вблизи машины, а в случае их загрязнения – дезактивац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рабатываемый материал, находившийся в момент аварии в зоне расположения радиоизотопного нейтрализатора, собирается и подвергается контролю на загрязнение радиоактивными веществами и, в зависимости от результатов контроля, удаляется с неиспользуемыми отходами или упаковывается и отправляется на пункт захоронения радиоактивных отход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диоизотопный нейтрализатор (в зависимости от его загрязнённости и состояния)  отправляют в ремонт, если большинство ИИИ в нём не разрушено, или удаляется на пункт захоронения радиоактивных отходов, если дефекты обнаруживаются на большинстве И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се материалы по контролю загрязнённости оформляются протоколами радиационного контроля  и представляются учреждению госсаннадзора для получения разрешения на дальнейшую работу на данной машин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риложение 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 Санитарным правила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и нормам 2.6.4.13-24 - 200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«Гигиенические требования к</w:t>
            </w:r>
          </w:p>
          <w:p>
            <w:pPr>
              <w:pStyle w:val="TextBody"/>
              <w:rPr/>
            </w:pPr>
            <w:r>
              <w:rPr/>
              <w:t xml:space="preserve">устройству, эксплуатации и контролю радиоизотопных нейтрализаторов статического электричества с эмалевыми источниками альфа- и бета- излучения»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ТРЕБОВАНИЯ К ТЕХНИЧЕСКОЙ ДОКУМЕНТАЦИИ НА РАДИОИЗОТОПНЫЕ НЕЙТРАЛИЗАТОРЫ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ехническая документация на радиоизотопные нейтрализаторы включает технические условия и документацию, поставляемую потребителю вместе с радиоизотопными нейтрализаторами (паспорт, техническое описание, инструкция по эксплуатации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ехнические условия составляются с учётом требований соответствующих стандартов и согласовываются в установленном порядке. Они содержат следующие разделы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ведение (общие положения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ехнические требов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ребования безопас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авила приём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етоды контроля и испытани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ранспортирование и хранени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казания по эксплуат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арантии изготовител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«Введение» указывается, на какие конкретно изделия распространяются данные технические условия, приводится их полное обозначение и указывается область их применения. Приводится информация о том, что радиоизотопный нейтрализатор содержит радионуклидный источник излучения, и его заказ, получение и эксплуатация должны проводиться с учётом требований настоящих Правил и ОСП-2002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«Технические требования» приводится полный перечень технических требований, выполнение которых изготовителем гарантирует заявленные им потребительские свойства изделия, соответствие действующим стандартам и уровень безопасности персонала и населения, соответствующий требованиям действующих в Республике Беларусь нормативных документов в области радиационной безопасн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этом разделе, наряду с другими характеристиками, конкретно указыва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руппа радиационной опас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ип и активность используемых ИИИ, а также номер технических условий, по которым они изготовлен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опустимые условия эксплуатации радиоизотопных нейтрализаторов и ИИИ (температура, запылённость, механические и химические воздействия и т.п.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аксимальные значения мощности эквивалентной дозы излучений на поверхности блока ИИИ и на расстоянии 1 м от него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максимальный уровень «снимаемого» радиоактивного загрязнения поверхности радионуклидного источника излуче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казатели надёжности (количество наработок на отказ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становленный срок эксплуат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омплектность, маркировка, упаковк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«Требование безопасности» необходимо привести конкретные технические требования, обеспечивающие соответствие требованиям действующих в Республике Беларусь нормативных документов в области радиационной безопасн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«Правила приёмки» необходимо привести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иды проводимых испытаний (квалификационные, приёмосдаточные, периодические, типовые, испытания на надёжность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бъём и рекомендуемую последовательность различных видов испытаний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ем должны проводиться испыт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опустимые значения параметр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граммы и периодичность различных видов испытани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«Методы контроля и испытаний» проводятся методы всех испытаний, упомянутых в предыдущем разделе, а также рекомендуемые для их проведения технические средства, в т.ч. средства измерени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«Транспортирование и хранение» приводятся все существенные условия транспортирования и хранения, необходимые для обеспечения радиационной безопасности персонала и населения. Указываются требования к местам хранения (площадь помещения, наличии сигнализации, допустимая величина мощности дозы на внешних поверхностях стен, температура, влажность и т.д.). Приводится вид транспорта, которым допускается транспортировка, радиационная категория упаковок, минимально допустимое расстояние от радиационных упаковок до мест пребывания людей и мест размещения грузов со светочувствительными плёнк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«Указания по эксплуатации» приводятся ссылки на действующие в Республике Беларусь нормативные документы, требования которых должны учитываться при эксплуат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водятся существенные ограничения для обеспечения радиационной безопасности при эксплуат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зделе «Гарантии изготовителя» приводится установленный срок хранения и эксплуатации, условия, при которых изготовитель гарантирует безаварийное функционирование в течении этого срок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ехническая документация должна давать потребителю ясное представление об устройстве радиоизотопного нейтрализатора, его работе, допустимых условиях эксплуатации и требованиях по обеспечению радиационной безопасности на всех этапах обращения. Эта документация может включать паспорт, техническое описание, инструкцию по эксплуатации. Допускается совмещение нескольких из этих документов. В технической документации, поставляемой потребителю вместе с радиоизотопным нейтрализатором, необходимо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вести условия заказа и поставки, основные требования к их размещению и получению разрешения на ввод в эксплуатацию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вести основные технические характеристики, допустимые условия эксплуатации, установленный срок эксплуатац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вести данные по максимальным значениям мощности эквивалентной дозы излучений на поверхности блока ИИИ и на расстоянии 1 м от него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вести тип и активность И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едставить описание устройства. Привести чертежи блока ИИИ, а также подробное описание способа крепления ИИИ в блок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ать информацию, достаточную для освоения персоналом приёмов безопасной работы. Описать правила монтажа, наладки, испытаний, объёмы и периодичность обслуживания и контрол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вести требования безопасности, которые необходимо соблюдать для обеспечения радиационной безопасности персонала и населения при обращении с радиоизотопными нейтрализатор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    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Приложение 2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к Санитарным правилам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и нормам 2.6.4.13-24-2005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«Гигиенические требования к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устройству, эксплуатации и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контролю радиоизотопных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нейтрализаторов статического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электричества с эмалевыми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источниками альфа- и бета-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</w:t>
      </w:r>
      <w:r>
        <w:rPr>
          <w:sz w:val="30"/>
        </w:rPr>
        <w:t>излучения»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center"/>
        <w:rPr>
          <w:sz w:val="30"/>
        </w:rPr>
      </w:pPr>
      <w:r>
        <w:rPr>
          <w:sz w:val="30"/>
        </w:rPr>
        <w:t xml:space="preserve">МИНИМАЛЬНЫЕ РАССТОЯНИЯ ОТ РАДИОИЗОТОПНЫХ НЕЙТРАЛИЗАТОРОВ ДО ПОСТОЯННЫХ РАБОЧИХ МЕСТ И МЕСТ ХРАНЕНИЯ ФОТОМАТЕРИАЛОВ 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Число радиоизотопных нейтрализаторов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нимальное расстояние, м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о постоянных рабочих ме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о места хранения фотоматериа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 xml:space="preserve">Приложение 3 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к Санитарным правилам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и нормам 2.6.4.13-24- 2005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«Гигиенические требования к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устройству, эксплуатации и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контролю радиоизотопных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нейтрализаторов статического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электричества с эмалевыми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источниками альфа- и бета-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излучения»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center"/>
        <w:rPr>
          <w:sz w:val="30"/>
        </w:rPr>
      </w:pPr>
      <w:r>
        <w:rPr>
          <w:sz w:val="30"/>
        </w:rPr>
        <w:t>РАСТВОРЫ ДЛЯ ОЧИСТКИ ИСТОЧНИКОВ ИОНИЗИРУЮЩЕГО ИЗЛУЧЕНИЯ В РАДИОИЗОТОПНЫХ  НЕЙТРАЛИЗАТОРАХ ОТ ЗАГРЯЗНЕНИЙ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  <w:t>При профилактической очистке ИИИ можно очищать от загрязнения тампонами, смоченными или бензином типа Б-70, или бензином калоша, или этиловым спиртом. В том случае, если ИИИ не поддаются очистке указанными средствами, источники излучения из плутония-239 можно очищать моющей смесью, состоящей из 50% этилового спирта и 50% пятипроцентного водного раствора ацетата аммония, а ИИИ из прометия-147 – смесью 50% этилового спирта и 50% водного 5 % раствора трехзамещенного цитрата аммония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  <w:t>При очистке моющими растворами на основе ацетата аммония и нитрата аммония необходимо соблюдать следующие меры предосторожности: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  <w:t>тампоны после смачивания в моющем растворе следует отжимать до такого состояния, чтобы жидкость не растекалась по ИИИ;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  <w:t>очищать следует только рабочую поверхность ИИИ, избегая контакта с корпусом радиоизотопного нейтрализатора и крепящими плачками;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  <w:t>после очистки ИИИ необходимо протереть сухим тампоном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</w:t>
      </w:r>
      <w:r>
        <w:rPr>
          <w:sz w:val="30"/>
        </w:rPr>
        <w:t xml:space="preserve">Приложение 4 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к Санитарным правилам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и нормам 2.6.4.13-24 - 2005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«Гигиенические требования к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устройству, эксплуатации и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контролю радиоизотопных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нейтрализаторов статического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электричества с эмалевыми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источниками альфа- и бета-</w:t>
      </w:r>
    </w:p>
    <w:p>
      <w:pPr>
        <w:pStyle w:val="Normal"/>
        <w:tabs>
          <w:tab w:val="clear" w:pos="708"/>
          <w:tab w:val="left" w:pos="5655" w:leader="none"/>
        </w:tabs>
        <w:spacing w:lineRule="exact" w:line="280"/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</w:t>
      </w:r>
      <w:r>
        <w:rPr>
          <w:sz w:val="30"/>
        </w:rPr>
        <w:t>излучения»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МЕТОДЫ КОНТРОЛЯ ПОВЕРХНОСТНОЙ ЗАГРЯЗНЁННОСТИ И СКОРОСТИ ВЫДЕЛЕНИЯ ИЗОТОПА ИЗ ИСТОЧНИКОВ ИОНИЗИРУЮЩЕГО  ИЗЛУЧЕНИЯ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/>
      </w:pPr>
      <w:r>
        <w:rPr/>
        <w:t>Контроль поверхностной загрязнён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/>
      </w:pPr>
      <w:r>
        <w:rPr>
          <w:sz w:val="30"/>
        </w:rPr>
        <w:t>Поверхностная загрязнённость ИИИ  из плутония-239 и прометия-147 на основе неорганических эмалей определяется снятием мазков сухой фильтровальной бумагой трёхкратным трением под давлением 0,5 кг/см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и измерением активности на мазках. 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  <w:t>Из фильтровальной бумаги вырезают круглые тампоны диаметром 25 мм (снятие мазков желательно производить с помощью специального приспособления, обеспечивающего на них заданное давление)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/>
      </w:pPr>
      <w:r>
        <w:rPr>
          <w:sz w:val="30"/>
        </w:rPr>
        <w:t>Одним тампоном снимается мазок с одного  ИИИ</w:t>
      </w:r>
      <w:r>
        <w:rPr>
          <w:sz w:val="30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t>Снятие мазков производится сначала с неактивной, а затем с активной поверхности (или только с активной поверхности, если ИИИ установлены в радиоизотопном нейтрализаторе). За величину загрязнённости ИИИ принимается величина активности на тампоне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t>Контроль скорости выделения изотопов из ИИИ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t>ИИИ из плутония-239 и прометия-147 на основе эмалей очищаются от пыли или других неактивных загрязнений и дезактивируются, если их загрязнённость превышает допустимый уровень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/>
      </w:pPr>
      <w:r>
        <w:rPr>
          <w:sz w:val="30"/>
          <w:lang w:val="en-US" w:eastAsia="en-US"/>
        </w:rPr>
        <w:t xml:space="preserve">Затем с каждого ИИИ (с активной поверхности) снимается по 3-5 мазков методом, указанном выше, и определяется их активность. Спустя месяц с этих же ИИИ вновь снимается по 3-5 мазков, но без предварительной очистки и дезактивации. Разница между средней активностью мазков, снятых с одного и того  же ИИИ вторично, и средней активностью мазков, снятых первый раз, делённая на площадь активной поверхности ИИИ, равна скорости выделения изотопа из ИИИ.     </w:t>
      </w:r>
      <w:r>
        <w:rPr>
          <w:sz w:val="30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/>
      </w:pPr>
      <w:r>
        <w:rPr/>
        <w:t>ОГЛАВЛЕНИЕ</w:t>
      </w:r>
    </w:p>
    <w:p>
      <w:pPr>
        <w:pStyle w:val="TextBody"/>
        <w:spacing w:lineRule="auto" w:line="240"/>
        <w:jc w:val="center"/>
        <w:rPr/>
      </w:pPr>
      <w:r>
        <w:rPr/>
        <w:t>Санитарные правила и нормы 2.6.4.13-24-2005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>«Гигиенические требования к устройству, эксплуатации и контролю  радиоизотопных нейтрализаторов статического электричества с эмалевыми источниками альфа- и бета- излучения»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тр.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76"/>
        <w:gridCol w:w="600"/>
      </w:tblGrid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а 1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Термины и определения………………………………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а 2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ласть применения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а 3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сновные положения…………..………………………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а 4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Требования к источникам ионизирующего  излучения для радиоизотопных нейтрализаторов………………..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а 5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Требования к проектированию и производству радиоизотопных нейтрализаторов…………………….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а 6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Требования к технической документации на радиоизотопные нейтрализаторы и источники ионизирующего излучения к ним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а 7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Требования к транспортировке, хранению, эксплуатации радиоизотопных нейтрализаторов……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а 8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Требования к ремонту и утилизации радиоизотопных нейтрализаторов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а 9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Аварийные ситуации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Приложение 1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Требования к технической документации на радиоизотопные нейтрализаторы………………………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Приложение 2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Минимальные расстояния от радиоизотопных нейтрализаторов до постоянных рабочих мест и мест хранения фотоматериалов ……………………………..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Приложение 3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Растворы для очистки источников ионизирующего излучения в радиоизотопных нейтрализаторах от загрязнений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Приложение 4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Методы контроля поверхностной загрязненности и скорости выделения изотопа из источников ионизирующего излучения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               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ИНФОРМАЦИОН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rPr/>
      </w:pPr>
      <w:r>
        <w:rPr>
          <w:sz w:val="30"/>
        </w:rPr>
        <w:t xml:space="preserve">1. Настоящие Правила подготовлены ГУ «Республиканский центр гигиены, эпидемиологии и общественного здоровья» Министерства здравоохранения Республики Беларусь, при участии специалистов областных центров гигиены, эпидемиологии и общественного здоровья и Минского городского центра гигиены и эпидемиологии. </w:t>
      </w:r>
    </w:p>
    <w:p>
      <w:pPr>
        <w:pStyle w:val="TextBody"/>
        <w:spacing w:lineRule="auto" w:line="240"/>
        <w:ind w:firstLine="709"/>
        <w:rPr/>
      </w:pPr>
      <w:r>
        <w:rPr/>
        <w:t>2. Утверждены постановлением Главного государственного санитарного врача Республики Беларусь  от 01 ноября 2005 года  № 162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3. Введены взамен «Санитарных правил по устройству и эксплуатации радиоизотопных нейтрализаторов статического электричества с эмалевыми источниками альфа- и бета- излучения»            № 879-71, утвержденных заместителем Главного государственного санитарного врача СССР 22 февраля 1971 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55" w:leader="none"/>
      </w:tabs>
      <w:ind w:firstLine="709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55" w:leader="none"/>
      </w:tabs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630"/>
      <w:jc w:val="center"/>
      <w:outlineLvl w:val="4"/>
    </w:pPr>
    <w:rPr>
      <w:color w:val="000000"/>
      <w:spacing w:val="-5"/>
      <w:sz w:val="30"/>
      <w:szCs w:val="22"/>
      <w:lang w:val="be-BY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30"/>
    </w:rPr>
  </w:style>
  <w:style w:type="paragraph" w:styleId="21">
    <w:name w:val="Основной текст 2"/>
    <w:basedOn w:val="Normal"/>
    <w:qFormat/>
    <w:pPr>
      <w:keepLines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0"/>
    </w:pPr>
    <w:rPr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3:00Z</dcterms:created>
  <dc:creator>User</dc:creator>
  <dc:description/>
  <cp:keywords/>
  <dc:language>en-US</dc:language>
  <cp:lastModifiedBy>USER</cp:lastModifiedBy>
  <cp:lastPrinted>2005-11-03T10:52:00Z</cp:lastPrinted>
  <dcterms:modified xsi:type="dcterms:W3CDTF">2009-11-10T14:43:00Z</dcterms:modified>
  <cp:revision>2</cp:revision>
  <dc:subject/>
  <dc:title>I</dc:title>
</cp:coreProperties>
</file>