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нотация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к постановлению Министерства здравоохранения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т 28 марта 2014 г. № 21 «О внесении дополнения в постановление Главного государственного санитарного врача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от 7 апреля 2005 г. № 45»</w:t>
      </w:r>
    </w:p>
    <w:p>
      <w:pPr>
        <w:pStyle w:val="Normal"/>
        <w:jc w:val="center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TextBodyIndent"/>
        <w:ind w:left="29" w:firstLine="709"/>
        <w:rPr/>
      </w:pPr>
      <w:r>
        <w:rPr>
          <w:bCs/>
          <w:sz w:val="30"/>
          <w:szCs w:val="30"/>
        </w:rPr>
        <w:t xml:space="preserve">Постановлением Министерства здравоохранения Республики Беларусь от 28 марта 2014 г. № 21 внесено дополнение в пункт 26 Санитарных правил обращения с радиоактивными отходами (СПОРО-2005) 2.6.6.11-7-2005, утвержденных постановлением Главного государственного санитарного врача Республики Беларусь </w:t>
        <w:br/>
        <w:t xml:space="preserve">от 7 апреля 2005 г. № 45 «Об утверждении «Санитарных правил обращения с радиоактивными отходами (СПОРО-2005)» </w:t>
        <w:br/>
        <w:t xml:space="preserve">2.6.6.11-7-2005» (далее – СПОРО-2005), требования которого не распространяются на организации, </w:t>
      </w:r>
      <w:r>
        <w:rPr>
          <w:sz w:val="30"/>
          <w:szCs w:val="30"/>
        </w:rPr>
        <w:t>проектирование, строительство и реконструкция которых началась до вступления в силу настоящих Правил, и в которых образуются жидкие РАО, содержащие йод-131</w:t>
      </w:r>
      <w:r>
        <w:rPr>
          <w:bCs/>
          <w:sz w:val="30"/>
          <w:szCs w:val="30"/>
        </w:rPr>
        <w:t>:</w:t>
      </w:r>
    </w:p>
    <w:p>
      <w:pPr>
        <w:pStyle w:val="TextBodyIndent"/>
        <w:ind w:left="29" w:firstLine="709"/>
        <w:rPr>
          <w:sz w:val="30"/>
          <w:szCs w:val="30"/>
        </w:rPr>
      </w:pPr>
      <w:r>
        <w:rPr>
          <w:sz w:val="30"/>
          <w:szCs w:val="30"/>
        </w:rPr>
        <w:t>все организации, предприятия и учреждения, в которых в результате их деятельности образуются РАО; на организации, осуществляющие сбор, хранение, транспортирование, переработку и захоронение РАО, а также на организации, осуществляющие проектирование и строительство объектов, где будут образовываться, храниться, перерабатываться, захораниваться РАО. Для радиационных объектов, в случаях, когда источники образования РАО, места их сбора, временного хранения, а также маршруты транспортирования, пункты переработки и захоронения расположены в пределах территории организации, следует руководствоваться специальными санитарными требованиями, учитывающими специфику обращения с РАО в этих услов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ведение в действие данного постановления обусловлено необходимостью регулирования требований радиационной безопасности, распространяющихся при проектировании, строительстве и реконструкции на пользователей источников ионизирующего излучения, эксплуатация которых началась до вступления в силу </w:t>
        <w:br/>
        <w:t>СПОРО-200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rFonts w:eastAsia="Times New Roman"/>
          <w:bCs/>
          <w:sz w:val="30"/>
          <w:szCs w:val="30"/>
          <w:lang w:eastAsia="ru-RU"/>
        </w:rPr>
        <w:t xml:space="preserve">Министерства здравоохранения Республики Беларусь от 28 марта 2014 г. № 21 подготовлено по поручению Министерства здравоохранения специалистами республиканского унитарного предприятия «Научно-практический центр гигиены» с привлечением специалистов других учреждений Министерства здравоохранения Республики Беларусь. 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8 марта 2014 г. № 21 вступает в силу через 15 рабочих дней после его подписан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лаборатори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диационной безопасност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унитар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«Научно-практиче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центр гигиены», канд.мед.наук</w:t>
        <w:tab/>
        <w:tab/>
        <w:tab/>
        <w:tab/>
        <w:tab/>
        <w:t>Е.В.Никол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color w:val="000000"/>
      <w:spacing w:val="-1"/>
      <w:sz w:val="2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/>
      <w:ind w:left="29" w:firstLine="194"/>
      <w:jc w:val="both"/>
    </w:pPr>
    <w:rPr>
      <w:rFonts w:eastAsia="Times New Roman"/>
      <w:color w:val="000000"/>
      <w:spacing w:val="-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Borbet</dc:creator>
  <dc:description/>
  <cp:keywords/>
  <dc:language>en-US</dc:language>
  <cp:lastModifiedBy>user1</cp:lastModifiedBy>
  <cp:lastPrinted>2014-04-10T10:41:00Z</cp:lastPrinted>
  <dcterms:modified xsi:type="dcterms:W3CDTF">2014-04-10T07:49:00Z</dcterms:modified>
  <cp:revision>4</cp:revision>
  <dc:subject/>
  <dc:title/>
</cp:coreProperties>
</file>