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здравоохранения Республики Беларусь            от 31 марта 2010 года № 39 «Об утверждении Санитарных норм, правил            и гигиенических нормативов «Гигиенические требования                                    к проектированию и эксплуатации атомных электростанц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, правила и гигиенические нормативы «Гигиенические требования к проектированию и эксплуатации атомных электростанций» (далее – СП АЭС-2010) разработаны рабочей группой Министерства здравоохранения Республики Беларусь во исполнение графика переработки технических нормативных правовых актов, необходимых для проведения обоснования инвестирования и проектирования объектов АЭС, утвержденного Первым заместителем Премьер-министра Республики Беларусь В.И. Семашко 3.12.2009 г. в связи с планируемым в Республике Беларусь строительством атомной электростан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м Республики Беларусь от 5 января                1998 года «О радиационной безопасности населения», Законом Республики Беларусь от 23 ноября 1993 года «О санитарно-эпидемическом благополучии населения» в редакции Закона Республики Беларусь от 23 мая 2000 года, на Министерство здравоохранения Республики Беларусь возложены организация и осуществление государственного санитарного надзора в процессе строительства и эксплуатации АЭ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 АЭС-2010 устанавливают гигиенические требования по обеспечению радиационной безопасности персонала, населения и охране окружающей среды (радиационное воздействие) при размещении, проектировании, строительстве, вводе в эксплуатацию и эксплуатации АЭС с водо-водяными энергетическими реакторами (ВВЭР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зработке СП АЭС-2010 учтены требования действующих международных документов и национального законодательства Республики Беларусь в области обеспечения радиацион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дующий лаборатори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ацио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 «РНПЦ гигиены»                                                            Я.Э.Кенигсбе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2:00Z</dcterms:created>
  <dc:creator>user1</dc:creator>
  <dc:description/>
  <cp:keywords/>
  <dc:language>en-US</dc:language>
  <cp:lastModifiedBy>USER</cp:lastModifiedBy>
  <cp:lastPrinted>2010-05-24T12:03:00Z</cp:lastPrinted>
  <dcterms:modified xsi:type="dcterms:W3CDTF">2010-05-27T12:22:00Z</dcterms:modified>
  <cp:revision>2</cp:revision>
  <dc:subject/>
  <dc:title>АННОТАЦИЯ</dc:title>
</cp:coreProperties>
</file>