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</w:t>
      </w:r>
    </w:p>
    <w:p>
      <w:pPr>
        <w:pStyle w:val="Normal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16 мая 2008 г. №  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lineRule="exact" w:line="280"/>
              <w:ind w:right="601" w:hanging="0"/>
              <w:rPr>
                <w:szCs w:val="30"/>
              </w:rPr>
            </w:pPr>
            <w:r>
              <w:rPr>
                <w:szCs w:val="30"/>
              </w:rPr>
              <w:t xml:space="preserve">О внесении изменений в Санитарные правила и нормы 2.6.1.13-13-2005 «Гигиенические требования к </w:t>
            </w:r>
            <w:r>
              <w:rPr/>
              <w:t>устройству и эксплуатации источников, генерирующих низкоэнергетическое рентгеновское излучение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Cs w:val="30"/>
        </w:rPr>
        <w:tab/>
        <w:t>На основании Закона Республики Беларусь от 23 ноября 1993 года «О санитарно-эпидемическом благополучии населения», в редакции Закона Республики Беларусь от 23 мая 2000 года, Положения о Министерстве здравоохранения Республики Беларусь, утвержденного 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Heading1"/>
        <w:ind w:firstLine="720"/>
        <w:rPr>
          <w:szCs w:val="30"/>
        </w:rPr>
      </w:pPr>
      <w:r>
        <w:rPr>
          <w:szCs w:val="30"/>
        </w:rPr>
        <w:t xml:space="preserve">1. Пункт 33 Санитарных правил и норм 2.6.1.13-13-2005 «Гигиенические требования </w:t>
      </w:r>
      <w:r>
        <w:rPr/>
        <w:t>устройству и эксплуатации источников, генерирующих низкоэнергетическое рентгеновское излучение»</w:t>
      </w:r>
      <w:r>
        <w:rPr>
          <w:szCs w:val="30"/>
        </w:rPr>
        <w:t>, утвержденных постановлением Главного государственного санитарного врача Республики Беларусь от 22 августа 2005 г. № 117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</w:rPr>
        <w:t>«33. Не реже одного раза в год источники  НРИ  подвергаются осмотру и электротехническому испытанию на соответствие технических параметров и параметров радиационной безопасности требованиям, изложенным в технической и эксплуатационной документации на источник НРИ».</w:t>
      </w:r>
    </w:p>
    <w:p>
      <w:pPr>
        <w:pStyle w:val="2"/>
        <w:jc w:val="both"/>
        <w:rPr/>
      </w:pPr>
      <w:r>
        <w:rPr/>
        <w:tab/>
        <w:t>2.  Настоящее постановление вступает в силу с 3 июня 2008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  <w:tab w:val="left" w:pos="8080" w:leader="none"/>
        </w:tabs>
        <w:spacing w:lineRule="exact" w:line="280"/>
        <w:rPr/>
      </w:pPr>
      <w:r>
        <w:rPr>
          <w:sz w:val="30"/>
          <w:szCs w:val="30"/>
        </w:rPr>
        <w:t>Министр                                                                                В.И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7:00Z</dcterms:created>
  <dc:creator>2</dc:creator>
  <dc:description/>
  <cp:keywords/>
  <dc:language>en-US</dc:language>
  <cp:lastModifiedBy>user1</cp:lastModifiedBy>
  <cp:lastPrinted>2008-04-24T15:05:00Z</cp:lastPrinted>
  <dcterms:modified xsi:type="dcterms:W3CDTF">2008-05-16T09:37:00Z</dcterms:modified>
  <cp:revision>2</cp:revision>
  <dc:subject/>
  <dc:title>О внесении изменений и допол-нений в Санитарные правила и нормы 2</dc:title>
</cp:coreProperties>
</file>