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0"/>
        </w:rPr>
      </w:pPr>
      <w:r>
        <w:rPr>
          <w:sz w:val="30"/>
        </w:rPr>
        <w:tab/>
        <w:tab/>
        <w:tab/>
        <w:tab/>
        <w:tab/>
        <w:t xml:space="preserve">            УТВЕРЖДЕНО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>Постановление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ab/>
        <w:t xml:space="preserve">                 Главного государственного 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ab/>
        <w:t>санитарного врача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/>
      </w:pPr>
      <w:r>
        <w:rPr>
          <w:sz w:val="30"/>
        </w:rPr>
        <w:tab/>
        <w:tab/>
        <w:tab/>
        <w:tab/>
        <w:tab/>
        <w:tab/>
        <w:t>Республики Беларусь</w:t>
      </w:r>
    </w:p>
    <w:p>
      <w:pPr>
        <w:pStyle w:val="Normal"/>
        <w:ind w:left="5529" w:hanging="0"/>
        <w:jc w:val="both"/>
        <w:rPr>
          <w:sz w:val="30"/>
        </w:rPr>
      </w:pPr>
      <w:r>
        <w:rPr>
          <w:sz w:val="30"/>
        </w:rPr>
        <w:t>28 октября 2005г.  № 158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30"/>
        </w:rPr>
        <w:t xml:space="preserve">Санитарные правила и нормы </w:t>
      </w:r>
      <w:r>
        <w:rPr>
          <w:spacing w:val="-1"/>
          <w:sz w:val="30"/>
        </w:rPr>
        <w:t>2.6.4.13-22    -</w:t>
      </w:r>
      <w:r>
        <w:rPr>
          <w:sz w:val="30"/>
        </w:rPr>
        <w:t>2005</w:t>
      </w:r>
    </w:p>
    <w:p>
      <w:pPr>
        <w:pStyle w:val="Normal"/>
        <w:jc w:val="center"/>
        <w:rPr/>
      </w:pPr>
      <w:r>
        <w:rPr>
          <w:sz w:val="30"/>
        </w:rPr>
        <w:t>«ГИГИЕНИЧЕСКИЕ ТРЕБОВАНИЯ К РАЗМЕЩЕНИЮ И ЭКСПЛУАТАЦИИ ГЕНЕРАТОРОВ НЕЙТРОНОВ</w:t>
      </w:r>
      <w:r>
        <w:rPr>
          <w:spacing w:val="5"/>
          <w:sz w:val="30"/>
        </w:rPr>
        <w:t>»</w:t>
      </w:r>
    </w:p>
    <w:p>
      <w:pPr>
        <w:pStyle w:val="Normal"/>
        <w:jc w:val="center"/>
        <w:rPr>
          <w:spacing w:val="5"/>
          <w:sz w:val="30"/>
        </w:rPr>
      </w:pPr>
      <w:r>
        <w:rPr>
          <w:spacing w:val="5"/>
          <w:sz w:val="30"/>
        </w:rPr>
      </w:r>
    </w:p>
    <w:p>
      <w:pPr>
        <w:pStyle w:val="Heading1"/>
        <w:ind w:left="1109" w:right="1382" w:hanging="0"/>
        <w:rPr/>
      </w:pPr>
      <w:r>
        <w:rPr/>
        <w:t xml:space="preserve">            </w:t>
      </w:r>
      <w:r>
        <w:rPr/>
        <w:t>ГЛАВА 1</w:t>
      </w:r>
    </w:p>
    <w:p>
      <w:pPr>
        <w:pStyle w:val="Heading2"/>
        <w:ind w:hanging="0"/>
        <w:rPr>
          <w:sz w:val="30"/>
        </w:rPr>
      </w:pPr>
      <w:r>
        <w:rPr>
          <w:b w:val="false"/>
          <w:bCs w:val="false"/>
          <w:sz w:val="30"/>
        </w:rPr>
        <w:t>ОБЛАСТЬ ПРИМЕНЕНИЯ</w:t>
      </w:r>
    </w:p>
    <w:p>
      <w:pPr>
        <w:pStyle w:val="Normal"/>
        <w:shd w:fill="FFFFFF" w:val="clear"/>
        <w:spacing w:before="36" w:after="0"/>
        <w:ind w:right="1382" w:hanging="0"/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 Настоящие Санитарные правила и нормы 2.6.4. 13-22 -2005 «Гигиенические требования к размещению и эксплуатации  </w:t>
      </w:r>
      <w:r>
        <w:rPr>
          <w:sz w:val="30"/>
          <w:lang w:val="be-BY"/>
        </w:rPr>
        <w:t>генераторов нейтронов</w:t>
      </w:r>
      <w:r>
        <w:rPr>
          <w:sz w:val="30"/>
        </w:rPr>
        <w:t xml:space="preserve">» (далее - Правила) разработаны на основании Гигиенических  нормативов 2.6.1.8-127-2000 «Нормы радиационной безопасности (НРБ-2000)», утвержденных постановлением Главного государственного санитарного врача Республики Беларусь от 25 января 2000 г. №5 (Национальный реестр правовых актов Республики Беларусь, 2000 г., № 35, 8/3037) (далее – НРБ-2000)  и Санитарных правил и норм 2.6.1.8-8-2002 «Основные санитарные правила обеспечения радиационной безопасности (ОСП-2002)», утвержденных постановлением Главного государственного санитарного врача Республики Беларусь от 22 февраля 2002 г. № 6 (Национальный реестр правовых актов Республики Беларусь, 2002 г., №35, 8/7859) (далее - ОСП-2002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</w:rPr>
        <w:t xml:space="preserve">2. Настоящие Правила устанавливают </w:t>
      </w:r>
      <w:r>
        <w:rPr>
          <w:spacing w:val="1"/>
          <w:sz w:val="30"/>
        </w:rPr>
        <w:t xml:space="preserve">требования по обеспечению радиационной безопасности персонала и населения при </w:t>
      </w:r>
      <w:r>
        <w:rPr>
          <w:sz w:val="30"/>
        </w:rPr>
        <w:t xml:space="preserve">проектировании, строительстве, эксплуатации и выводе из эксплуатации  </w:t>
      </w:r>
      <w:r>
        <w:rPr>
          <w:sz w:val="30"/>
          <w:lang w:val="be-BY"/>
        </w:rPr>
        <w:t>генераторов нейтронов</w:t>
      </w:r>
      <w:r>
        <w:rPr>
          <w:sz w:val="30"/>
        </w:rPr>
        <w:t xml:space="preserve"> и распространяются на все  организации, предприятия и учреждения (далее организации),  на которых используются </w:t>
      </w:r>
      <w:r>
        <w:rPr>
          <w:sz w:val="30"/>
          <w:lang w:val="be-BY"/>
        </w:rPr>
        <w:t>генераторы нейтронов</w:t>
      </w:r>
      <w:r>
        <w:rPr>
          <w:sz w:val="30"/>
        </w:rPr>
        <w:t>,   а   также  на  все  организации,   осуществляющие проектирование,  изготовление, поставку,  испытание,  монтаж, наладку   и обслуживание таких установо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</w:rPr>
        <w:t xml:space="preserve">3. Настоящие Правила являются обязательными  для  исполнения  на территории Республики Беларусь всеми юридическими   лицами и индивидуальными   предпринимателями  независимо  от  ведомственной принадлежности и  форм собственности, которые используют ускорители заряженных частиц для </w:t>
      </w:r>
      <w:r>
        <w:rPr>
          <w:sz w:val="30"/>
          <w:lang w:val="be-BY"/>
        </w:rPr>
        <w:t>генерирования нейтронов</w:t>
      </w:r>
      <w:r>
        <w:rPr>
          <w:sz w:val="30"/>
        </w:rPr>
        <w:t xml:space="preserve">, предназначенные </w:t>
      </w:r>
      <w:r>
        <w:rPr>
          <w:color w:val="000000"/>
          <w:spacing w:val="2"/>
          <w:sz w:val="30"/>
        </w:rPr>
        <w:t>для получе</w:t>
      </w:r>
      <w:r>
        <w:rPr>
          <w:color w:val="000000"/>
          <w:sz w:val="30"/>
        </w:rPr>
        <w:t xml:space="preserve">ния веществ или облучения объектов воздействием на </w:t>
      </w:r>
      <w:r>
        <w:rPr>
          <w:color w:val="000000"/>
          <w:spacing w:val="1"/>
          <w:sz w:val="30"/>
        </w:rPr>
        <w:t>них потоками нейтронов</w:t>
      </w:r>
      <w:r>
        <w:rPr>
          <w:sz w:val="3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</w:rPr>
        <w:t xml:space="preserve">4. Ведомственные правила, регламенты и инструкции, </w:t>
      </w:r>
      <w:r>
        <w:rPr>
          <w:spacing w:val="-2"/>
          <w:sz w:val="30"/>
        </w:rPr>
        <w:t xml:space="preserve">относящиеся к проектированию, строительству, эксплуатации и выводу </w:t>
      </w:r>
      <w:r>
        <w:rPr>
          <w:sz w:val="30"/>
        </w:rPr>
        <w:t xml:space="preserve">из эксплуатации </w:t>
      </w:r>
      <w:r>
        <w:rPr>
          <w:sz w:val="30"/>
          <w:lang w:val="be-BY"/>
        </w:rPr>
        <w:t>генераторов нейтронов</w:t>
      </w:r>
      <w:r>
        <w:rPr>
          <w:sz w:val="30"/>
        </w:rPr>
        <w:t>, не должны противоречить требованиям настоящих Правил.</w:t>
      </w:r>
    </w:p>
    <w:p>
      <w:pPr>
        <w:pStyle w:val="TextBodyIndent"/>
        <w:ind w:firstLine="709"/>
        <w:rPr>
          <w:sz w:val="30"/>
        </w:rPr>
      </w:pPr>
      <w:r>
        <w:rPr>
          <w:sz w:val="30"/>
        </w:rPr>
        <w:t>5. Ответственность за выполнение настоящих правил возлагается на администрацию организаций. Вновь разработанные проекты строительства, реконструкции стационарных и переносных генераторов нейтронов должны быть согласованы с Главным государственным санитарным врачом Республики Беларусь.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ind w:left="1109" w:right="1382" w:hanging="0"/>
        <w:rPr/>
      </w:pPr>
      <w:r>
        <w:rPr/>
        <w:t>ГЛАВА 2</w:t>
      </w:r>
    </w:p>
    <w:p>
      <w:pPr>
        <w:pStyle w:val="Heading2"/>
        <w:ind w:right="55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ОСНОВНЫЕ ПОЛОЖ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>
          <w:sz w:val="30"/>
        </w:rPr>
        <w:t>6.  К генераторам нейтронов относятся ускорители заряженных частиц (ускорительные трубки, электростатические генераторы, генераторы каскадного типа), используемые исключительно для генерирования нейтронов. Нейтроны возникают в результате бомбардировки соответствующих мишеней положительными ионами, получаемыми в ускорителях. Общим для всех этих реакций является наличие двух частиц как до реакции (положительный ион и ядро-мишень), так и после нее (нейтрон и ядро-продукт реакции). Выход нейтронов на нейтронных генераторах в зависимости от типа реакции может достигать 10</w:t>
      </w:r>
      <w:r>
        <w:rPr>
          <w:sz w:val="30"/>
          <w:vertAlign w:val="superscript"/>
        </w:rPr>
        <w:t>13</w:t>
      </w:r>
      <w:r>
        <w:rPr>
          <w:sz w:val="30"/>
        </w:rPr>
        <w:t xml:space="preserve"> нейтронов/секунду.</w:t>
      </w:r>
    </w:p>
    <w:p>
      <w:pPr>
        <w:pStyle w:val="3"/>
        <w:rPr/>
      </w:pPr>
      <w:r>
        <w:rPr/>
        <w:t>Основными характеристиками нейтронных генераторов являются: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выход нейтронов;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энергия получаемых нейтронов;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тип ядерной реакции, на основе которой получают нейтрон;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тип генератора (стационарный или нестационарный).</w:t>
      </w:r>
    </w:p>
    <w:p>
      <w:pPr>
        <w:pStyle w:val="2"/>
        <w:spacing w:before="0" w:after="0"/>
        <w:jc w:val="both"/>
        <w:rPr>
          <w:sz w:val="30"/>
        </w:rPr>
      </w:pPr>
      <w:r>
        <w:rPr>
          <w:sz w:val="30"/>
        </w:rPr>
        <w:t>7. Генераторы нейтронов являются радиационно-опасными установками.  Основными вредными факторами работы генераторов нейтронов являютс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токи быстрых нейтрон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опровождающее вторичное гамма-излучение из конструкционных защитных материал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ентгеновское излучение, возникающее при торможении электронов в ускорительной трубке и при работе кенотрон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ыделение трития из выхлопа форвакуумного насоса и загрязнение тритием части вакуумной установки при использовании дейтерий-тритиевой реакции (далее - ДТ реакция);</w:t>
      </w:r>
    </w:p>
    <w:p>
      <w:pPr>
        <w:pStyle w:val="Normal"/>
        <w:ind w:firstLine="709"/>
        <w:jc w:val="both"/>
        <w:rPr/>
      </w:pPr>
      <w:r>
        <w:rPr>
          <w:sz w:val="30"/>
        </w:rPr>
        <w:t>наведенная активность воздуха и конструкций при выходе нейтронов, превышающем 10</w:t>
      </w:r>
      <w:r>
        <w:rPr>
          <w:sz w:val="30"/>
          <w:vertAlign w:val="superscript"/>
        </w:rPr>
        <w:t>8</w:t>
      </w:r>
      <w:r>
        <w:rPr>
          <w:sz w:val="30"/>
        </w:rPr>
        <w:t xml:space="preserve"> нейтронов/секунду.</w:t>
      </w:r>
    </w:p>
    <w:p>
      <w:pPr>
        <w:pStyle w:val="2"/>
        <w:spacing w:before="0" w:after="0"/>
        <w:jc w:val="both"/>
        <w:rPr>
          <w:sz w:val="30"/>
        </w:rPr>
      </w:pPr>
      <w:r>
        <w:rPr>
          <w:sz w:val="30"/>
        </w:rPr>
        <w:t>8. Из других неблагоприятных факторов производственной среды может иметь место присутствие в воздухе производственных помещений озона и окислов азота, а также наличие электрических полей высокого напряжения</w:t>
      </w:r>
    </w:p>
    <w:p>
      <w:pPr>
        <w:pStyle w:val="TextBodyIndent"/>
        <w:spacing w:before="0" w:after="0"/>
        <w:rPr>
          <w:sz w:val="30"/>
        </w:rPr>
      </w:pPr>
      <w:r>
        <w:rPr>
          <w:sz w:val="30"/>
        </w:rPr>
        <w:t>9. Во всех случаях эксплуатации генераторов нейтронов должны быть обеспечены безопасные условия работы персонала и лиц, работающих в смежных помещениях.</w:t>
      </w:r>
    </w:p>
    <w:p>
      <w:pPr>
        <w:pStyle w:val="TextBodyIndent"/>
        <w:spacing w:before="0" w:after="0"/>
        <w:rPr>
          <w:sz w:val="30"/>
        </w:rPr>
      </w:pPr>
      <w:r>
        <w:rPr>
          <w:sz w:val="30"/>
        </w:rPr>
      </w:r>
    </w:p>
    <w:p>
      <w:pPr>
        <w:pStyle w:val="Heading1"/>
        <w:ind w:left="1109" w:right="1382" w:hanging="0"/>
        <w:rPr/>
      </w:pPr>
      <w:r>
        <w:rPr/>
        <w:t>ГЛАВА 3</w:t>
      </w:r>
    </w:p>
    <w:p>
      <w:pPr>
        <w:pStyle w:val="Heading2"/>
        <w:ind w:right="-45" w:hanging="0"/>
        <w:rPr>
          <w:sz w:val="30"/>
        </w:rPr>
      </w:pPr>
      <w:r>
        <w:rPr>
          <w:b w:val="false"/>
          <w:bCs w:val="false"/>
          <w:sz w:val="30"/>
        </w:rPr>
        <w:t>ОРГАНИЗАЦИЯ РАБОТ ПРИ ЭКСПЛУАТАЦИИ ГЕНЕРАТОРОВ НЕЙТРОНОВ</w:t>
      </w:r>
    </w:p>
    <w:p>
      <w:pPr>
        <w:pStyle w:val="TextBodyIndent"/>
        <w:spacing w:before="0" w:after="0"/>
        <w:ind w:right="-45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spacing w:before="0" w:after="0"/>
        <w:rPr>
          <w:sz w:val="30"/>
          <w:lang w:val="be-BY"/>
        </w:rPr>
      </w:pPr>
      <w:r>
        <w:rPr>
          <w:sz w:val="30"/>
        </w:rPr>
        <w:t xml:space="preserve">10. Помещения для проведения работ с генераторами нейтронов до начала эксплуатации принимаются комиссией в составе представителей заинтересованной организации, органов и учреждений, осуществляющих государственный санитарный надзор, других органов, осуществляющих управление и надзор в области обеспечения радиационной безопасности. </w:t>
      </w:r>
    </w:p>
    <w:p>
      <w:pPr>
        <w:pStyle w:val="Normal"/>
        <w:tabs>
          <w:tab w:val="clear" w:pos="708"/>
          <w:tab w:val="left" w:pos="-100" w:leader="none"/>
        </w:tabs>
        <w:ind w:firstLine="700"/>
        <w:jc w:val="both"/>
        <w:rPr/>
      </w:pPr>
      <w:r>
        <w:rPr>
          <w:sz w:val="30"/>
          <w:lang w:val="be-BY"/>
        </w:rPr>
        <w:t xml:space="preserve">11. На основании акта приемки в эксплуатацию или акта санитарного обследования </w:t>
      </w:r>
      <w:r>
        <w:rPr>
          <w:sz w:val="30"/>
          <w:lang w:val="ru-MD"/>
        </w:rPr>
        <w:t>действующего</w:t>
      </w:r>
      <w:r>
        <w:rPr>
          <w:sz w:val="30"/>
          <w:lang w:val="be-BY"/>
        </w:rPr>
        <w:t xml:space="preserve"> объекта органы и учреждения, осуществляющие государственный санитарный надзор, выдают санитарный паспорт на право работы с источниками ионизирующего излучения (далее – санитарный паспорт), который  выдается организации на  срок не более трех лет. По истечении срока действия санитарного паспорта органы и учреждения, осуществляющие государственный санитарный надзор, по запросу администрации организации решают вопрос об оформлении санитарного паспорта на новый срок.</w:t>
      </w:r>
    </w:p>
    <w:p>
      <w:pPr>
        <w:pStyle w:val="Normal"/>
        <w:tabs>
          <w:tab w:val="clear" w:pos="708"/>
          <w:tab w:val="left" w:pos="-100" w:leader="none"/>
        </w:tabs>
        <w:ind w:firstLine="700"/>
        <w:jc w:val="both"/>
        <w:rPr>
          <w:sz w:val="30"/>
        </w:rPr>
      </w:pPr>
      <w:r>
        <w:rPr>
          <w:sz w:val="30"/>
        </w:rPr>
        <w:t>12. К моменту получения генераторов нейтронов администрация организации утверждает список лиц, допущенных к работе с ними, обеспечивает их необходимое обучение и инструктаж, назначает приказом по организации лиц, ответственных за радиационную безопасность, радиационный контроль, получение, учет  и хранение источников ионизирующего излучения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30"/>
          <w:lang w:val="be-BY"/>
        </w:rPr>
        <w:t xml:space="preserve"> </w:t>
      </w:r>
      <w:r>
        <w:rPr>
          <w:sz w:val="30"/>
          <w:lang w:val="be-BY"/>
        </w:rPr>
        <w:t>13.</w:t>
      </w:r>
      <w:r>
        <w:rPr>
          <w:sz w:val="30"/>
        </w:rPr>
        <w:t xml:space="preserve"> Все лица, непосредственно работающие с генераторами нейтронов или находящиеся по условиям работы в зоне их воздействия, должны проходить предварительный и периодический (1 раз в год) медицинские осмотры. К работе допускаются лица не моложе 18 лет и не имеющие медицинских противопоказаний. 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14. Персонал, работающий с генераторами нейтронов, должен быть обучен безопасным методам работы. Ежегодно комиссия проводит проверку знаний по безопасному ведению работ при использовании источников ионизирующего излучения. Инструктаж по радиационной безопасности проводится не реже 2-х раз в год с регистрацией в журнале инструктажа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15.Администрация организации обязана разработать, согласовать с органами и учреждениями, осуществляющими государственный санитарный надзор, и утвердить инструкции по радиационной безопасности при работе с источниками ионизирующих излучений, в которых излагается порядок проведения работ, учета, хранения и выдачи источников ионизирующего излучения, сбора и удаления радиоактивных отходов, содержания помещений, меры индивидуальной защиты, меры радиационной безопасности при пусконаладочных работах с источниками ионизирующих излучений. При изменении условий работ в инструкции должны вноситься  необходимые исправления. Одновременно должны быть разработаны должностные инструкции, определяющие обязанности персонала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16. При прекращении работ с источниками ионизирующего излучения администрация организации обязана в 10-дневный срок информировать об этом органы и учреждения, осуществляющие государственный санитарный надзор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Дальнейшее использование помещений, в которых ранее проводились работы с радиоактивными веществами, возможно на основании заключений органов и учреждений, осуществляющих государственный санитарный надзор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17. На всех радиационных объектах должна быть Инструкция по действиям персонала в аварийных ситуациях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18. Пользователь источников ионизирующих излучений обязан разработать, утвердить и согласовать с местными исполнительными и распорядительными органами, государственными органами, осуществляющими управление, надзор и контроль в области обеспечения радиационной безопасности, план мероприятий по защите персонала и населения в случае радиационной аварии. План должен содержать следующие основные разделы: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прогноз возможных аварий на радиационном объекте с учетом вероятных причин, типов и сценариев развития аварии, а также прогнозируемой радиационной обстановки при авариях разного  типа;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критерии для принятия решения о проведении защитных мероприятий;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перечень организаций, с которыми осуществляется взаимодействие при ликвидации аварий и ее последствий;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организация аварийного радиационного контроля;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оценка характера и размеров радиационной аварии;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порядок введения аварийного плана в действие;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порядок оповещения и информирования;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поведение персонала при аварии;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обязанности должностных лиц при проведении аварийных работ;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меры защиты персонала при проведении аварийных работ;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противопожарные мероприятия;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мероприятия по защите населения и окружающей среды;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оказание медицинской помощи пострадавшим;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меры локализации и ликвидации очагов (участков) радиоактивного загрязнения;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подготовка и тренировка персонала к действиям в случае аварии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19. Ежегодно в установленные сроки администрация организации представляет региональному центру контроля и учета индивидуальных доз облучения сведения о дозах облучения персонала в соответствии с установленными формами статистической отчетности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20. Анализ результатов радиационного контроля за обеспечением радиационной безопасности ежегодно заносится в радиационно-гигиенический паспорт пользователя источников ионизирующего излучения, который представляется на согласование в органы и учреждения, осуществляющие государственный санитарный надзор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 xml:space="preserve">21. Поставка, учет, хранение и перевозка устройств, генерирующих нейтронное излучение, проводится в соответствии с требованиями главы 13 ОСП-2002. 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left="1109" w:right="1382" w:hanging="0"/>
        <w:rPr/>
      </w:pPr>
      <w:r>
        <w:rPr/>
        <w:t>ГЛАВА 4</w:t>
      </w:r>
    </w:p>
    <w:p>
      <w:pPr>
        <w:pStyle w:val="Heading2"/>
        <w:ind w:right="-45" w:firstLine="7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ТРЕБОВАНИЯ К РАЗМЕЩЕНИЮ И ОБОРУДОВАНИЮ ПОМЕЩЕНИЙ СТАЦИОНАРНЫХ ГЕНЕРАТОРОВ НЕЙТРОНОВ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21"/>
        <w:spacing w:before="0" w:after="0"/>
        <w:ind w:firstLine="700"/>
        <w:rPr>
          <w:sz w:val="30"/>
        </w:rPr>
      </w:pPr>
      <w:r>
        <w:rPr>
          <w:sz w:val="30"/>
        </w:rPr>
        <w:t>22. Генераторы нейтронов необходимо размещать в отдельных зданиях или специально оборудованных помещениях производственных и лабораторных зданий. К указанным помещениям должно примыкать наименьшее число смежных помещений. Поверхности стен в помещениях должны быть окрашены на всю высоту и допускать влажную уборку. Пол выполняется из электроизоляционных диэлектрических материалов натуральных (линолеум по деревянному настилу) или искусственных. Применение искусственных покрытий возможно при наличии на них заключения об их электробезопасности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23. При размещении стационарных генераторов нейтронов необходимо соблюдать принцип двухзонального расположения производственных помещений. Набор помещений должен включать высоковольтный зал, мишенную, комнату управления, помещение для персонала, а также помещения для ремонта и наладки аппаратуры. Высоковольтный зал и мишенная относятся к радиационно-опасным помещениям.</w:t>
      </w:r>
    </w:p>
    <w:p>
      <w:pPr>
        <w:pStyle w:val="Normal"/>
        <w:ind w:firstLine="700"/>
        <w:jc w:val="both"/>
        <w:rPr/>
      </w:pPr>
      <w:r>
        <w:rPr>
          <w:sz w:val="30"/>
        </w:rPr>
        <w:t>24. Проектирование защиты от проникающих излучений должно вестись с коэффициентом запаса (К = 2) в зависимости от категории облучаемых лиц и назначения помещения. Стационарные средства радиационной защиты радиационно-опасных помещений (стены, пол, потолок, защитные двери и т.д.) должны обеспечивать ослабление ионизирующего излучения до уровня, при котором не будет превышен основной предел дозы для соответствующих категорий облучаемых лиц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Мощность дозы гамма- и рентгеновского излучения на наружных поверхностях радиационно-опасных помещений ускорителя не должна превышать 0,2 мкЗв/час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25. Выходы в мишенную и высоковольтный зал должны иметь блокировку, а также звуковую и световую сигнализации, сблокированные с системой пуска установки и индикатором наличия нейтронов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Над входом в мишенную и высоковольтный зал устанавливается световое табло с надписью «не входить» автоматически загорающееся при включении генератора.</w:t>
      </w:r>
    </w:p>
    <w:p>
      <w:pPr>
        <w:pStyle w:val="3"/>
        <w:rPr/>
      </w:pPr>
      <w:r>
        <w:rPr/>
        <w:t>26. Помещения генератора нейтронов оборудуются автономной системой приточно-вытяжной вентиляции. Включение вентиляции обеспечивается из комнаты управления. Кратность воздухообмена должна обеспечивать снижение концентрации активных газов и аэрозолей, озона и окислов азота до величин, не превышающих предельно допустимых значений. Контроль эффективности работы вентиляции проводится ежегодно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left="1109" w:right="1382" w:hanging="0"/>
        <w:rPr/>
      </w:pPr>
      <w:r>
        <w:rPr/>
        <w:t>ГЛАВА 5</w:t>
      </w:r>
    </w:p>
    <w:p>
      <w:pPr>
        <w:pStyle w:val="Heading2"/>
        <w:ind w:firstLine="700"/>
        <w:rPr>
          <w:sz w:val="30"/>
        </w:rPr>
      </w:pPr>
      <w:r>
        <w:rPr>
          <w:b w:val="false"/>
          <w:bCs w:val="false"/>
          <w:sz w:val="30"/>
        </w:rPr>
        <w:t>ТРЕБОВАНИЯ К ЭКСПЛУАТАЦИИ, ПУСКО-НАЛАДОЧНЫМ РАБОТАМ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27. При проектировании помещений генератора нейтронов  должен быть предусмотрен комплекс организационных, технических и санитарно-гигиенических мероприятий по обеспечению радиационной безопасности персонала и населения при проведении ремонтных работ.</w:t>
      </w:r>
    </w:p>
    <w:p>
      <w:pPr>
        <w:pStyle w:val="Normal"/>
        <w:ind w:firstLine="600"/>
        <w:jc w:val="both"/>
        <w:rPr>
          <w:sz w:val="30"/>
        </w:rPr>
      </w:pPr>
      <w:r>
        <w:rPr>
          <w:sz w:val="30"/>
        </w:rPr>
        <w:t>28. Все работы на установке разрешается проводить не менее, чем двумя сотрудниками. Численность персонала, занятого на пуско-наладочных и ремонтных работах, должна быть максимально ограничена. Пребывание в помещениях генератора лиц, не имеющих отношения к пуско-наладочным и эксплуатационным работам, категорически воспрещается.</w:t>
      </w:r>
    </w:p>
    <w:p>
      <w:pPr>
        <w:pStyle w:val="Normal"/>
        <w:ind w:firstLine="600"/>
        <w:jc w:val="both"/>
        <w:rPr>
          <w:sz w:val="30"/>
        </w:rPr>
      </w:pPr>
      <w:r>
        <w:rPr>
          <w:sz w:val="30"/>
        </w:rPr>
        <w:t>29. Пуско-наладочные и ремонтные работы на генераторах нейтронов должны сопровождаться дозиметрическими измерениями уровней нейтронного и гамма-излучений на рабочих местах и измерением индивидуальных доз облучения персонала.</w:t>
      </w:r>
    </w:p>
    <w:p>
      <w:pPr>
        <w:pStyle w:val="Normal"/>
        <w:ind w:firstLine="600"/>
        <w:jc w:val="both"/>
        <w:rPr/>
      </w:pPr>
      <w:r>
        <w:rPr>
          <w:sz w:val="30"/>
        </w:rPr>
        <w:t>30. Если установка работает как нейтронный генератор с выходом, превышающим 10</w:t>
      </w:r>
      <w:r>
        <w:rPr>
          <w:sz w:val="30"/>
          <w:vertAlign w:val="superscript"/>
        </w:rPr>
        <w:t>5</w:t>
      </w:r>
      <w:r>
        <w:rPr>
          <w:sz w:val="30"/>
        </w:rPr>
        <w:t xml:space="preserve"> нейтронов/секунду, запрещается находиться в помещении, где находиться мишенная камера. Регулировку необходимо выполнять при помощи дистанционного управления из комнаты управления. Ручную регулировку мишени разрешается производить при интенсивностях не более 10</w:t>
      </w:r>
      <w:r>
        <w:rPr>
          <w:sz w:val="30"/>
          <w:vertAlign w:val="superscript"/>
        </w:rPr>
        <w:t>5</w:t>
      </w:r>
      <w:r>
        <w:rPr>
          <w:sz w:val="30"/>
        </w:rPr>
        <w:t xml:space="preserve"> нейтронов/секунду только в том случае, если время регулировки не превышает 1 час в течение рабочего дня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Руководители работы обязаны ежедневно в дежурном журнале отмечать средний выход нейтронов в течение рабочего дня, а также регистрировать сотрудников, занятых на данной работе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31. В помещениях генератора (высоковольтном зале и мишенной) должно быть установлено коммутационное устройство, обеспечивающее выключение генератора при аварийных и других ситуациях.</w:t>
      </w:r>
    </w:p>
    <w:p>
      <w:pPr>
        <w:pStyle w:val="Normal"/>
        <w:ind w:firstLine="700"/>
        <w:jc w:val="both"/>
        <w:rPr>
          <w:sz w:val="30"/>
          <w:lang w:val="ru-MD"/>
        </w:rPr>
      </w:pPr>
      <w:r>
        <w:rPr>
          <w:sz w:val="30"/>
        </w:rPr>
        <w:t>32. Перед пуском генератора должна быть проверена исправность блокировки и включены звуковые и световые системы сигнализации, предупреждающие персонал о необходимости покинуть радиационно-опасные помещения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33. Категорически запрещается выключение любых блокирующих устройств сигнализации и дозиметрических приборов, а также проведение работ при неисправной блокировке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34. Все детали вакуумной части установок, работающих на ДТ реакции при переборке и ремонте установок должны быть проверены на степень загрязнения тритием и могут быть отданы в мастерские для переделок только после дезактивации до значений, не превышающих допустимые уровни радиоактивного загрязнения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35. Все работы, связанные с возможностью загрязнения рабочих поверхностей, рук и тела персонала тритием (например, переборка вакуумной системы, замена масла в насосах и т. д.) должны проводиться в спецодежде с использованием поддонов или в специальном боксе. В комплект спецодежды должны входить хлопчатобумажный халат или комбинезон, перчатки, шапочка, пластикатовый фартук и нарукавники.</w:t>
      </w:r>
    </w:p>
    <w:p>
      <w:pPr>
        <w:pStyle w:val="Normal"/>
        <w:ind w:firstLine="700"/>
        <w:jc w:val="both"/>
        <w:rPr/>
      </w:pPr>
      <w:r>
        <w:rPr>
          <w:sz w:val="30"/>
        </w:rPr>
        <w:t>36. Масло, удаляемое из насосов, протирочный материал, а также вышедшие из строя ускорительные трубки, загрязненные тритием, должны рассматриваться как радиоактивные отходы и удаляться на захоронение в соответствии с требованиями Санитарных правил обращения с радиоактивными отходами (СПОРО-2005) 2.6.6.11-7 – 2005, утвержденных постановлением Главного государственного санитарного врача Республики Беларусь от 07 апреля  2005 г.  № 45  (далее - СПОРО-2005)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37. Перед проведением ремонтных работ необходимо проверить уровень наведенной радиоактивности деталей генератора нейтронов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38. Ремонтные работы должны проводиться по специально разработанному плану, в котором необходимо предусматривать весь комплекс инженерно-технических и санитарно-гигиенических мероприятий с учетом особенностей производимых ремонтных работ.</w:t>
      </w:r>
    </w:p>
    <w:p>
      <w:pPr>
        <w:pStyle w:val="Normal"/>
        <w:ind w:firstLine="70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ind w:left="1109" w:right="1382" w:hanging="0"/>
        <w:rPr/>
      </w:pPr>
      <w:r>
        <w:rPr/>
        <w:t>ГЛАВА 6</w:t>
      </w:r>
    </w:p>
    <w:p>
      <w:pPr>
        <w:pStyle w:val="Heading2"/>
        <w:ind w:firstLine="700"/>
        <w:rPr>
          <w:sz w:val="30"/>
        </w:rPr>
      </w:pPr>
      <w:r>
        <w:rPr>
          <w:b w:val="false"/>
          <w:bCs w:val="false"/>
          <w:sz w:val="30"/>
        </w:rPr>
        <w:t>ТРЕБОВАНИЯ РАДИАЦИОННОЙ БЕЗОПАСНОСТИ ПРИ РАБОТАХ С ГЕНЕРАТОРАМИ НЕЙТРОНОВ НА БУРОВЫХ СКВАЖИНАХ</w:t>
      </w:r>
    </w:p>
    <w:p>
      <w:pPr>
        <w:pStyle w:val="Normal"/>
        <w:ind w:firstLine="7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39. Скважинный генератор нейтронов представляет собой малогабаритный ускоритель, состоящий из следующих основных блоков: ускорительной вакуумной трубки, источника высоковольтного питания, измерительной аппаратуры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При транспортировке скважинных импульсных генераторов нейтронов блок высокого напряжения должен находиться отдельно от ускорительной трубки и остальной части прибора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40. Все подготовительные работы с генераторами нейтронов на буровой скважине должны проводиться при отключенном высоковольтном блоке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41. Присоединение высоковольтного блока с нейтронной трубкой к глубинному прибору должно производиться только перед спуском последнего в устье скважины. Присоединение к прибору, а также: отсоединение высоковольтного блока от ускорительной трубки должно производиться при выключенном питании прибора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42. Проверка исправности оборудования и аппаратуры генератора нейтронов на буровых скважинах должна производиться при опущенном в устье скважины приборе, при расположении нейтронной трубки не ближе 2 метров от поверхности земли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43. Извлечение глубинного прибора с ускорительной трубкой из устья скважины должно производиться не ранее, чем через 30 минут после выключения высокого напряжения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44. После извлечения глубинного прибора с нейтронной трубкой из устья скважины в первую очередь должны быть разъединены высоковольтный блок с ускорительной трубкой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45. Ремонт и наладка высоковольтного блока генератора нейтронов, а также проведение других работ, связанных с необходимостью включения ускорительной трубки, в полевых условиях запрещается. Указанные работы должны проводиться только в лабораторных условиях с соблюдением требований настоящих Правил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7</w:t>
      </w:r>
    </w:p>
    <w:p>
      <w:pPr>
        <w:pStyle w:val="Heading1"/>
        <w:ind w:left="1109" w:right="1382" w:hanging="0"/>
        <w:rPr/>
      </w:pPr>
      <w:r>
        <w:rPr/>
        <w:t>РАДИАЦИОННЫЙ КОНТРОЛЬ</w:t>
      </w:r>
    </w:p>
    <w:p>
      <w:pPr>
        <w:pStyle w:val="Heading5"/>
        <w:rPr/>
      </w:pPr>
      <w:r>
        <w:rPr/>
        <w:t>ПРИ ЭКСПЛУАТАЦИИ ГЕНЕРАТОРОВ НЕЙТРОНО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3"/>
        <w:rPr/>
      </w:pPr>
      <w:r>
        <w:rPr/>
        <w:t>46. Радиационный контроль при эксплуатации генераторов нейтронов осуществляется ответственными за радиационный контроль, который назначается приказом по организации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47. В каждой организации разрабатывается и утверждается руководителями система радиационного контроля, которая должна предусматривать конкретный перечень видов контроля, типов радиометрической и дозиметрической аппаратуры, периодичности контроля и мест проведения измерений. Система радиационного контроля согласовывается с органами и учреждениями, осуществляющими государственный санитарный надзор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48. При работе с генераторами нейтронов радиационный контроль должен включать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определение уровней потоков нейтронов (тепловых, промежуточных и быстрых) в основных и вспомогательных помещениях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пределение мощности дозы рентгеновского и гамма-излуче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измерение наведенной активности в воздухе и конструкциях генератора после его выключе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пределение уровней загрязнения производственной среды тритие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измерение индивидуальных доз облучения персонала.</w:t>
      </w:r>
    </w:p>
    <w:p>
      <w:pPr>
        <w:pStyle w:val="3"/>
        <w:rPr/>
      </w:pPr>
      <w:r>
        <w:rPr/>
        <w:t>49. При исследовании горных пород с помощью генератора нейтронов должны быть выполнены требования, предъявляемые к проведению работ с открытыми радиоактивными источниками соответствующего класса.</w:t>
      </w:r>
    </w:p>
    <w:p>
      <w:pPr>
        <w:pStyle w:val="3"/>
        <w:rPr/>
      </w:pPr>
      <w:r>
        <w:rPr/>
        <w:t>50. Результаты радиационного контроля, а также результаты измерения индивидуальных доз облучения персонала регистрируются в специальном журнале и карточках учета индивидуальных доз внешнего облучения лиц, работающих с источниками ионизирующих излучений в соответствии с приложением 14 ОСП-2002.</w:t>
      </w:r>
    </w:p>
    <w:p>
      <w:pPr>
        <w:pStyle w:val="3"/>
        <w:rPr>
          <w:lang w:val="ru-MD"/>
        </w:rPr>
      </w:pPr>
      <w:r>
        <w:rPr/>
        <w:t xml:space="preserve">  </w:t>
      </w:r>
    </w:p>
    <w:p>
      <w:pPr>
        <w:pStyle w:val="Heading1"/>
        <w:ind w:left="1109" w:right="1382" w:hanging="0"/>
        <w:rPr/>
      </w:pPr>
      <w:r>
        <w:rPr/>
        <w:t>ГЛАВА 8</w:t>
      </w:r>
    </w:p>
    <w:p>
      <w:pPr>
        <w:pStyle w:val="Heading2"/>
        <w:ind w:firstLine="700"/>
        <w:rPr>
          <w:sz w:val="30"/>
        </w:rPr>
      </w:pPr>
      <w:r>
        <w:rPr>
          <w:b w:val="false"/>
          <w:bCs w:val="false"/>
          <w:sz w:val="30"/>
        </w:rPr>
        <w:t>МЕРЫ ИНДИВИДУАЛЬНОЙ ЗАЩИТЫ И ЛИЧНОЙ ГИГИЕНЫ НА СТАЦИОНАРНЫХ И ПЕРЕДВИЖНЫХ УСТАНОВКАХ</w:t>
      </w:r>
    </w:p>
    <w:p>
      <w:pPr>
        <w:pStyle w:val="Normal"/>
        <w:jc w:val="center"/>
        <w:rPr>
          <w:sz w:val="30"/>
          <w:lang w:val="ru-MD"/>
        </w:rPr>
      </w:pPr>
      <w:r>
        <w:rPr>
          <w:sz w:val="30"/>
          <w:lang w:val="ru-MD"/>
        </w:rPr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51. Все лица, работающие в основных и вспомогательных помещениях генератора нейтронов, должны обеспечиваться спецодеждой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52. Хлопчатобумажную спецодежду следует подвергать стирке не реже одного раза в семь дней, остальные средства индивидуальной защиты по мере загрязнения радиоактивными веществами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53. Обработка средств индивидуальной защиты, загрязненных радиоактивными веществами, должна проводиться в спецпрачечных в соответствии с требованиями СПОРО-2005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54. В помещениях, где возможен контакт с радиоактивными  деталями, запрещается: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пребывание сотрудников без средств индивидуальной защиты;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хранение пищевых продуктов, табачных изделий, домашней одежды и других предметов, не имеющих прямого отношения к выполняемой работе, прием пищи и курение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  <w:t>55. Для приема пищи должно предусматриваться отдельное помещение, расположенное вне здания ускорителя.</w:t>
      </w:r>
    </w:p>
    <w:p>
      <w:pPr>
        <w:pStyle w:val="Normal"/>
        <w:ind w:firstLine="700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7"/>
        <w:rPr>
          <w:sz w:val="30"/>
        </w:rPr>
      </w:pPr>
      <w:r>
        <w:rPr>
          <w:sz w:val="30"/>
        </w:rPr>
        <w:t>ОГЛАВЛЕНИЕ</w:t>
      </w:r>
    </w:p>
    <w:p>
      <w:pPr>
        <w:pStyle w:val="Heading4"/>
        <w:rPr/>
      </w:pPr>
      <w:r>
        <w:rPr/>
        <w:t xml:space="preserve">Санитарные правила и нормы 2.6.4. 13-22  -2005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/>
      </w:pPr>
      <w:r>
        <w:rPr>
          <w:sz w:val="30"/>
        </w:rPr>
        <w:t xml:space="preserve">«Гигиенические требования к размещению и эксплуатации  </w:t>
      </w:r>
      <w:r>
        <w:rPr>
          <w:sz w:val="30"/>
          <w:lang w:val="be-BY"/>
        </w:rPr>
        <w:t>генераторов нейтронов</w:t>
      </w:r>
      <w:r>
        <w:rPr>
          <w:sz w:val="30"/>
        </w:rPr>
        <w:t>»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т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14"/>
        <w:gridCol w:w="648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1</w:t>
            </w:r>
          </w:p>
        </w:tc>
        <w:tc>
          <w:tcPr>
            <w:tcW w:w="7414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color w:val="000000"/>
                <w:spacing w:val="-1"/>
                <w:sz w:val="30"/>
              </w:rPr>
              <w:t>Область применения…………………..……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2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2</w:t>
            </w:r>
          </w:p>
        </w:tc>
        <w:tc>
          <w:tcPr>
            <w:tcW w:w="7414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color w:val="000000"/>
                <w:spacing w:val="-1"/>
                <w:sz w:val="30"/>
              </w:rPr>
              <w:t>Основные положения ……………………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3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3</w:t>
            </w:r>
          </w:p>
        </w:tc>
        <w:tc>
          <w:tcPr>
            <w:tcW w:w="7414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Организация работ при эксплуатации генераторов нейтронов……………………………….……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4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4</w:t>
            </w:r>
          </w:p>
        </w:tc>
        <w:tc>
          <w:tcPr>
            <w:tcW w:w="7414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Требования к размещению и оборудованию помещений стационарных генераторов нейтронов…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6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5</w:t>
            </w:r>
          </w:p>
        </w:tc>
        <w:tc>
          <w:tcPr>
            <w:tcW w:w="7414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Требования к эксплуатации, пусконаладочным работам…………………………………….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7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6</w:t>
            </w:r>
          </w:p>
        </w:tc>
        <w:tc>
          <w:tcPr>
            <w:tcW w:w="7414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Требования к радиационной безопасности при работах с генераторами нейтронов на буровых скважинах…………………….……………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9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7</w:t>
            </w:r>
          </w:p>
        </w:tc>
        <w:tc>
          <w:tcPr>
            <w:tcW w:w="7414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color w:val="000000"/>
                <w:spacing w:val="-1"/>
                <w:sz w:val="30"/>
              </w:rPr>
              <w:t>Радиационный контроль</w:t>
            </w:r>
            <w:r>
              <w:rPr/>
              <w:t xml:space="preserve"> </w:t>
            </w:r>
            <w:r>
              <w:rPr>
                <w:sz w:val="30"/>
              </w:rPr>
              <w:t xml:space="preserve">при эксплуатации генераторов нейтронов </w:t>
            </w:r>
            <w:r>
              <w:rPr>
                <w:color w:val="000000"/>
                <w:spacing w:val="-1"/>
                <w:sz w:val="30"/>
              </w:rPr>
              <w:t>…………………………………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10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Глава 8</w:t>
            </w:r>
          </w:p>
        </w:tc>
        <w:tc>
          <w:tcPr>
            <w:tcW w:w="7414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Меры индивидуальной защиты и личной гигиены на стационарных и передвижных установках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Heading9"/>
        <w:rPr/>
      </w:pPr>
      <w:r>
        <w:rPr/>
        <w:t>ИНФОРМАЦИОННЫЕ ДАННЫЕ</w:t>
      </w:r>
    </w:p>
    <w:p>
      <w:pPr>
        <w:pStyle w:val="Normal"/>
        <w:shd w:fill="FFFFFF" w:val="clear"/>
        <w:ind w:firstLine="567"/>
        <w:jc w:val="both"/>
        <w:rPr>
          <w:spacing w:val="-5"/>
          <w:sz w:val="30"/>
        </w:rPr>
      </w:pPr>
      <w:r>
        <w:rPr>
          <w:spacing w:val="-5"/>
          <w:sz w:val="30"/>
        </w:rPr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spacing w:val="-5"/>
          <w:sz w:val="30"/>
        </w:rPr>
        <w:t>1. Настоящие Правила подготовлены ГУ «Минский городской центр гигиены и эпидемиологии» совместно с ГУ «Республиканский центр гигиены,  эпидемиологии и общественного здоровья» Министерства здравоохранения  Республики  Беларусь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30" w:firstLine="567"/>
        <w:jc w:val="both"/>
        <w:rPr>
          <w:sz w:val="30"/>
        </w:rPr>
      </w:pPr>
      <w:r>
        <w:rPr>
          <w:spacing w:val="-8"/>
          <w:sz w:val="30"/>
        </w:rPr>
        <w:t xml:space="preserve">2. Утверждены постановлением Главного государственного санитарного врача Республики Беларусь от 28 октября 2005г.   № 158. </w:t>
      </w:r>
    </w:p>
    <w:p>
      <w:pPr>
        <w:pStyle w:val="Normal"/>
        <w:ind w:firstLine="700"/>
        <w:jc w:val="both"/>
        <w:rPr/>
      </w:pPr>
      <w:r>
        <w:rPr>
          <w:spacing w:val="-9"/>
          <w:sz w:val="30"/>
        </w:rPr>
        <w:t>3. Введены взамен «</w:t>
      </w:r>
      <w:r>
        <w:rPr>
          <w:spacing w:val="-5"/>
          <w:sz w:val="30"/>
        </w:rPr>
        <w:t>Санитарных правил  размещения и эксплуатации генераторов нейтронов» № 673-67, утвержденных заместителем Главного государственного санитарного врача СССР 9 июня 1967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6" w:after="0"/>
      <w:ind w:left="1109" w:right="1382" w:hanging="0"/>
      <w:jc w:val="center"/>
      <w:outlineLvl w:val="0"/>
    </w:pPr>
    <w:rPr>
      <w:color w:val="000000"/>
      <w:spacing w:val="-1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2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727" w:leader="none"/>
      </w:tabs>
      <w:autoSpaceDE w:val="false"/>
      <w:jc w:val="center"/>
      <w:outlineLvl w:val="6"/>
    </w:pPr>
    <w:rPr>
      <w:color w:val="000000"/>
      <w:spacing w:val="-1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727" w:leader="none"/>
      </w:tabs>
      <w:autoSpaceDE w:val="false"/>
      <w:jc w:val="center"/>
      <w:outlineLvl w:val="8"/>
    </w:pPr>
    <w:rPr>
      <w:color w:val="000000"/>
      <w:spacing w:val="-1"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0" w:after="120"/>
      <w:ind w:firstLine="7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0"/>
    </w:pPr>
    <w:rPr/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0:00Z</dcterms:created>
  <dc:creator>ОРГ</dc:creator>
  <dc:description/>
  <cp:keywords/>
  <dc:language>en-US</dc:language>
  <cp:lastModifiedBy>KULINKINA</cp:lastModifiedBy>
  <cp:lastPrinted>2005-09-29T09:12:00Z</cp:lastPrinted>
  <dcterms:modified xsi:type="dcterms:W3CDTF">2009-02-11T09:30:00Z</dcterms:modified>
  <cp:revision>2</cp:revision>
  <dc:subject/>
  <dc:title>Министерство здравоохранения Республики Беларусь</dc:title>
</cp:coreProperties>
</file>