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НЫЙ ГОСУДАРСТВЕННЫЙ САНИТАРНЫЙ ВРАЧ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14 ноября 2005г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 № 176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Об утверждении Санитарных правил и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норм 2.6.4. 13-29  - 2005 «Обеспечение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радиационной безопасности  при работе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с источниками неиспользуемого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рентгеновского излучения»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В целях исполнения Закона Республики Беларусь «О санитарно-эпидемическом благополучии населения» в редакции от 23 мая 2000 года (Национальный реестр правовых актов Республики Беларусь, 2000г., № 52, 2/172) и Закона Республики Беларусь «О радиационной безопасности населения» от 5 января 1998 года (Ведомости Национального собрания Республики Беларусь, 1998г., № 5, ст.25) постановляю:</w:t>
      </w:r>
    </w:p>
    <w:p>
      <w:pPr>
        <w:pStyle w:val="Normal"/>
        <w:ind w:firstLine="708"/>
        <w:jc w:val="both"/>
        <w:rPr/>
      </w:pPr>
      <w:r>
        <w:rPr>
          <w:sz w:val="30"/>
        </w:rPr>
        <w:t>1. Утвердить прилагаемые Санитарные правила и нормы 2.6.4.13-29 – 2005 «Обеспечение радиационной безопасности при работе с источниками неиспользуемого рентгеновского излучения» и  ввести  их  в действие на территории Республики Беларусь с 03 января  2006 г.</w:t>
      </w:r>
    </w:p>
    <w:p>
      <w:pPr>
        <w:pStyle w:val="Normal"/>
        <w:ind w:firstLine="360"/>
        <w:jc w:val="both"/>
        <w:rPr/>
      </w:pPr>
      <w:r>
        <w:rPr>
          <w:sz w:val="30"/>
        </w:rPr>
        <w:t xml:space="preserve">2. С момента введения в действие Санитарных правил и норм 2.6.4.13- 29 – 2005 «Обеспечение радиационной безопасности при работе с источниками неиспользуемого рентгеновского излучения» не применять на территории Республики Беларусь «Санитарные правила работы с источниками неиспользуемого рентгеновского излучения» № 1960-79, утвержденные заместителем Главного государственного санитарного  врача СССР  19 января 1979 г. </w:t>
      </w:r>
    </w:p>
    <w:p>
      <w:pPr>
        <w:pStyle w:val="TextBodyIndent"/>
        <w:rPr/>
      </w:pPr>
      <w:r>
        <w:rPr/>
        <w:t>3. Главным государственным санитарным врачам областей и г.Минска довести настоящее постановление до сведения всех заинтересованных и установить контроль за его выполнением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788" w:hanging="0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М.И.Римж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3882"/>
      </w:tblGrid>
      <w:tr>
        <w:trPr>
          <w:cantSplit w:val="true"/>
        </w:trPr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82" w:type="dxa"/>
            <w:vMerge w:val="restart"/>
            <w:tcBorders/>
          </w:tcPr>
          <w:p>
            <w:pPr>
              <w:pStyle w:val="Heading5"/>
              <w:spacing w:lineRule="auto" w:line="240"/>
              <w:rPr/>
            </w:pPr>
            <w:r>
              <w:rPr/>
              <w:t>УТВЕРЖДЕНО</w:t>
            </w:r>
          </w:p>
          <w:p>
            <w:pPr>
              <w:pStyle w:val="Heading5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Главного государственног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анитарного  врач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14 ноября     2005  № 176</w:t>
            </w:r>
          </w:p>
        </w:tc>
      </w:tr>
      <w:tr>
        <w:trPr>
          <w:cantSplit w:val="true"/>
        </w:trPr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Санитарные правила и нормы   2.6.4. 13-29     –2005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«ОБЕСПЕЧЕНИЕ РАДИАЦИОННОЙ БЕЗОПАСНОСТИ  ПРИ РАБОТЕ С ИСТОЧНИКАМИ НЕИСПОЛЬЗУЕМОГО РЕНТГЕНОВСКОГО ИЗЛУЧЕНИЯ»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ТЕРМИНЫ И ОПРЕДЕЛЕ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TM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1. В настоящих Санитарных правилах и нормах 2.6.4. 13 - 29       -2005 «Обеспечение радиационной безопасности при работе с источниками неиспользуемого рентгеновского излучения» (далее – Правила) применяются термины и определения, предусмотренные Гигиеническими нормативами 2.6.1.8-127-2000 «Нормы радиационной безопасности (НРБ-2000)», утвержденными постановлением Главного государственного санитарного врача Республики Беларусь от 25 января 2000 г. № 5 (Национальный реестр правовых актов Республики Беларусь, 2000 г., № 35, 8/3037)   (далее – НРБ-2000), Санитарными правилами и нормами 2.6.1.8-8-2002 «Основные санитарные правила обеспечения радиационной безопасности (ОСП-2002)», утвержденными постановлением Главного государственного санитарного врача Республики Беларусь от 22 февраля 2002 г. № 6 (Национальный реестр правовых актов Республики Беларусь, 2002 г., № 35, 8/7859) (далее – ОСП-2002)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2. К настоящим Правилам также применяются следующие термины и определения:    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злучение рентгеновское – фотонное излучение, генерируемое в результате торможения ускоренных электронов на аноде рентгеновской трубки;</w:t>
      </w:r>
    </w:p>
    <w:p>
      <w:pPr>
        <w:pStyle w:val="Normal"/>
        <w:ind w:firstLine="709"/>
        <w:jc w:val="both"/>
        <w:rPr/>
      </w:pPr>
      <w:r>
        <w:rPr>
          <w:sz w:val="30"/>
        </w:rPr>
        <w:t>неиспользуемое рентгеновское излучение</w:t>
      </w:r>
      <w:r>
        <w:rPr>
          <w:b/>
          <w:sz w:val="30"/>
        </w:rPr>
        <w:t xml:space="preserve"> </w:t>
      </w:r>
      <w:r>
        <w:rPr>
          <w:sz w:val="30"/>
        </w:rPr>
        <w:t>— рентгеновское излучение, возникающее внутри электровакуумных приборов, электронно-лучевых, ионно-плазменных и других установок,  электронных микроскопов в резуль</w:t>
        <w:softHyphen/>
        <w:t>тате торможения ускоренных электрическим полем электронов на элек</w:t>
        <w:softHyphen/>
        <w:t>тродах, на обрабатываемых или исследуемых материалах и на других металлических или содержащих соединения тяжелых элементов деталях и являющееся побочным, т. е. не связанным с назначением этих приборов и установок;</w:t>
      </w:r>
    </w:p>
    <w:p>
      <w:pPr>
        <w:pStyle w:val="HTM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источники неиспользуемого рентгеновского излучения</w:t>
      </w:r>
      <w:r>
        <w:rPr>
          <w:rFonts w:cs="Times New Roman" w:ascii="Times New Roman" w:hAnsi="Times New Roman"/>
          <w:b/>
          <w:sz w:val="30"/>
        </w:rPr>
        <w:t xml:space="preserve"> — </w:t>
      </w:r>
      <w:r>
        <w:rPr>
          <w:rFonts w:cs="Times New Roman" w:ascii="Times New Roman" w:hAnsi="Times New Roman"/>
          <w:sz w:val="30"/>
        </w:rPr>
        <w:t>приборы, устройства, аппараты и установки (далее - установки), генерирующие неиспользуемое рентгеновское из</w:t>
        <w:softHyphen/>
        <w:t xml:space="preserve">лучение ( далее - НРИ). </w:t>
      </w:r>
    </w:p>
    <w:p>
      <w:pPr>
        <w:pStyle w:val="HTML"/>
        <w:shd w:fill="FFFFFF" w:val="clear"/>
        <w:ind w:left="24" w:firstLine="336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TML"/>
        <w:shd w:fill="FFFFFF" w:val="clear"/>
        <w:ind w:left="24" w:firstLine="336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ЛАВА 2</w:t>
      </w:r>
    </w:p>
    <w:p>
      <w:pPr>
        <w:pStyle w:val="HTML"/>
        <w:shd w:fill="FFFFFF" w:val="clear"/>
        <w:ind w:left="24" w:firstLine="336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ЛАСТЬ ПРИМЕНЕНИЯ</w:t>
      </w:r>
    </w:p>
    <w:p>
      <w:pPr>
        <w:pStyle w:val="HTML"/>
        <w:shd w:fill="FFFFFF" w:val="clear"/>
        <w:ind w:left="24" w:firstLine="336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3. Настоящие Правила разработаны на основании НРБ-2000, ОСП-2002 и регламентируют требования  по обеспечению радиационной безопасности персонала и населения при проектировании, производстве, получении, хранении, транспортировании, размещении, монтаже и вводе в эксплуатацию, использовании, эксплуатации,  ремонте и наладке, демонтаже  установок,  являющиеся источниками НРИ. </w:t>
      </w:r>
    </w:p>
    <w:p>
      <w:pPr>
        <w:pStyle w:val="TextBody"/>
        <w:ind w:right="45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4. Требования настоящих Правил являются обязательными для исполнения всеми юридическими и физическими лицами, независимо от их подчиненности и формы собственности (далее – организации),  которые осуществляют работы  с источниками НРИ.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5.  К установкам,  действие  которых  основано  на использовании НРИ, относятся: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высоковольтные  электровакуумные приборы ( электронные, ионные, электронно-лучевые);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электронные микроскопы, электронографы;</w:t>
      </w:r>
    </w:p>
    <w:p>
      <w:pPr>
        <w:pStyle w:val="TextBodyIndent"/>
        <w:rPr/>
      </w:pPr>
      <w:r>
        <w:rPr/>
        <w:t xml:space="preserve">     </w:t>
      </w:r>
      <w:r>
        <w:rPr/>
        <w:t>электронно-лучевые установки ( сварка, плавление, зонная очистка материалов и  т.п.).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6. Требования настоящих Правил не распространяются на:</w:t>
      </w:r>
    </w:p>
    <w:p>
      <w:pPr>
        <w:pStyle w:val="Normal"/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электрофизические устройства, генерирующие ионизирующее излучение с максимальной энергией не более  5 кэВ;</w:t>
      </w:r>
    </w:p>
    <w:p>
      <w:pPr>
        <w:pStyle w:val="Style10"/>
        <w:ind w:left="0" w:right="45" w:firstLine="360"/>
        <w:rPr/>
      </w:pPr>
      <w:r>
        <w:rPr/>
        <w:t xml:space="preserve">     </w:t>
      </w:r>
      <w:r>
        <w:rPr/>
        <w:t>другие электрофизические устройства, генерирующие ионизирующее излучение, в условиях нормальной эксплуатации которых, в соответствии с техническими характеристиками, мощность эквивалентной дозы в любой доступной точке на расстоянии 0,1 м от поверхности аппаратуры не превышает 1,0 мкЗв/ч;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ускорители заряженных частиц;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телевизионные приемники и мониторы компьютеров;</w:t>
      </w:r>
    </w:p>
    <w:p>
      <w:pPr>
        <w:pStyle w:val="22"/>
        <w:rPr/>
      </w:pPr>
      <w:r>
        <w:rPr/>
        <w:t xml:space="preserve">          </w:t>
      </w:r>
      <w:r>
        <w:rPr/>
        <w:t>рентгеновские      установки      медицинского       назначения (диагностические и   терапевтические);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рентгеновские установки для биологических и химических целей;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рентгеновские дефектоскопы;</w:t>
      </w:r>
    </w:p>
    <w:p>
      <w:pPr>
        <w:pStyle w:val="31"/>
        <w:rPr/>
      </w:pPr>
      <w:r>
        <w:rPr/>
        <w:t xml:space="preserve">     </w:t>
      </w:r>
      <w:r>
        <w:rPr/>
        <w:t xml:space="preserve">рентгеновские  трубки  и  установки  технологического  контроля (толщиномеры);  </w:t>
      </w:r>
    </w:p>
    <w:p>
      <w:pPr>
        <w:pStyle w:val="22"/>
        <w:rPr/>
      </w:pPr>
      <w:r>
        <w:rPr/>
        <w:t xml:space="preserve">          </w:t>
      </w:r>
      <w:r>
        <w:rPr/>
        <w:t>установки контроля багажа и личного имущества граждан;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источники низкоэнергетического рентгеновского излучения.</w:t>
      </w:r>
    </w:p>
    <w:p>
      <w:pPr>
        <w:pStyle w:val="TextBody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3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ОБЩИЕ ПОЛОЖЕ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7. НРИ  возникает при работе высоковольтных электроваку</w:t>
        <w:softHyphen/>
        <w:t>умных установок (электронных, ионных, электронно-лучевых), применяемых в электрорадиоэлектронном оборудовании, и электрофизической аппаратуре, радиоизмерительных прибо</w:t>
        <w:softHyphen/>
        <w:t>рах и  др., при работе электронных микроскопов, электронно</w:t>
        <w:softHyphen/>
        <w:t>лучевых установок (сварка, плавление, зонная очистка материалов), ионно-плазменных установок (легирование полу</w:t>
        <w:softHyphen/>
        <w:t>проводниковых материалов) и др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8. Источники НРИ являются радиационно-опасными  только в рабочем состоянии, т. е. при подаче на них высокого напряжения. Выход рентге</w:t>
        <w:softHyphen/>
        <w:t>новского излучения за пределы корпуса (баллона) электро</w:t>
        <w:softHyphen/>
        <w:t>вакуумной установки следует ожидать, как пра</w:t>
        <w:softHyphen/>
        <w:t>вило, при подаче напряжения 5кВ и  более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9. Воздействие на человека ионизирующего излучения, испускаемого источниками НРИ, может быть обусловлено только внешним облуче</w:t>
        <w:softHyphen/>
        <w:t>нием. Степень радиационной опасности при работе с источника</w:t>
        <w:softHyphen/>
        <w:t>ми НРИ определяется мощностью  дозы, качеством (энергией) излу</w:t>
        <w:softHyphen/>
        <w:t>чения, временем и характером облучения (общее, местное)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10. Комплекс мероприятий по обеспечению безопасности при работе с источниками НРИ должен учитывать как радиационную опасность, так и другие опасности и вредные производственные факторы, которые могут воздействовать на персонал, на лиц из населения, работаю</w:t>
        <w:softHyphen/>
        <w:t>щих в данном и смежных помещениях и профессионально  не связанных с  воздействием рентгеновского излучения, и, преду</w:t>
        <w:softHyphen/>
        <w:t>сматривать снижение их влияния на организм человека до значений, не превышающих допустимые по действующим нор</w:t>
        <w:softHyphen/>
        <w:t>мам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11. В  соответствии  с  классификацией  радиационных объектов по потенциальной опасности объекты, в которых используются источники НРИ, относятся к IV категории, радиационное воздействие   от   которых ограничивается помещениями, где проводятся работы с источниками ионизирующего излучения. 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12.  На  всех  этапах  работы   с  источниками   НРИ   должны обеспечиваться условия,  исключающие возможность облучения персонала и населения  выше   основных   пределов  доз    облучения, установленных НРБ-2000. Для студентов и учащихся старше 16 лет, проходящих профессиональное обучение с использованием источников ионизирующего излучения, годовые дозы не должны превышать ¼ значений, установленных для персонала. 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13. Организация, проводящая  работы  с источниками  НРИ, должна получить санитарный паспорт на право работы с источниками ионизирующего излучения (далее - санитарный паспорт) от органов и учреждений, осуществляющих государственный санитарный надзор, в соответствии с требованиями  ОСП-2002.</w:t>
      </w:r>
    </w:p>
    <w:p>
      <w:pPr>
        <w:pStyle w:val="Normal"/>
        <w:ind w:firstLine="708"/>
        <w:jc w:val="both"/>
        <w:rPr/>
      </w:pPr>
      <w:r>
        <w:rPr>
          <w:sz w:val="30"/>
        </w:rPr>
        <w:t>14</w:t>
      </w:r>
      <w:r>
        <w:rPr>
          <w:b/>
          <w:sz w:val="30"/>
        </w:rPr>
        <w:t xml:space="preserve">. </w:t>
      </w:r>
      <w:r>
        <w:rPr>
          <w:sz w:val="30"/>
        </w:rPr>
        <w:t>Отнесение работников к категории персонал осуществляется  адми</w:t>
        <w:softHyphen/>
        <w:t>нистрацией организации в соответствии с требованиями ОСП-2002 и НРБ-2000 с учетом достигнутого уровня защиты и мощности дозы НРИ, воздействующего на персонал.</w:t>
      </w:r>
    </w:p>
    <w:p>
      <w:pPr>
        <w:pStyle w:val="Normal"/>
        <w:jc w:val="both"/>
        <w:rPr/>
      </w:pPr>
      <w:r>
        <w:rPr>
          <w:sz w:val="30"/>
        </w:rPr>
        <w:t xml:space="preserve">         </w:t>
      </w:r>
      <w:r>
        <w:rPr>
          <w:sz w:val="30"/>
        </w:rPr>
        <w:t xml:space="preserve">15.  Перед допуском к работе с источниками НРИ персонал должен пройти медицинское обследование,  обучение,  инструктаж  и проверку знаний правил безопасности ведения  работ  и  действующих  в  организации инструкций по охране труда и радиационной безопасности. Проверка знаний   правил  радиационной безопасности   в организации проводится комиссией до начала работ и периодически, не  реже  одного  раза в год, руководящего состава – не реже 1 раза в 3 года. Инструктаж персонала по радиационной безопасности проводится с периодичностью не реже 2-х раз в год.  Лица, не  удовлетворяющие квалификационным требованиям, к работе не допускаются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16. Женщины освобождаются   от   работы  в условиях воздействия НРИ  с  момента установления беременност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17. Все лица,  относящиеся к категории персонал,  в  том  числе  временно привлекаемые,  допускаются  к  самостоятельной  работе с источниками НРИ при наличии соответствующей квалификации, прошедшие инструктаж   и  проверку  знаний  правил  радиационной безопасности  при  работе  с источниками  НРИ   и   правил электробезопасности.   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firstLine="57"/>
        <w:jc w:val="both"/>
        <w:outlineLvl w:val="0"/>
        <w:rPr/>
      </w:pPr>
      <w:r>
        <w:rPr>
          <w:sz w:val="30"/>
        </w:rPr>
        <w:t xml:space="preserve">          </w:t>
      </w:r>
      <w:r>
        <w:rPr>
          <w:sz w:val="30"/>
        </w:rPr>
        <w:t xml:space="preserve">18. Лица,   проходящие   стажировку   и  специализацию   в    организации,   а   также  учащиеся  высших  и средних    специальных  учебных  заведений допускаются к    работе  только после прохождения вводного и первичного инструктажа    по охране труда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ab/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4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ТРЕБОВАНИЯ БЕЗОПАСНОСТИ ПРИ ПРОЕКТИРОВАНИИ И ПРОИЗВОДСТВЕ ИСТОЧНИКОВ НЕИСПОЛЬЗУЕМОГО  РЕНТГЕНОВСКОГО ИЗЛУЧЕНИЯ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19. Выпуск опытных образцов установок с номинальным напряжением 5 кВ и более, являющихся источниками НРИ, установок, в состав которых входят источники НРИ, в  количестве свыше трех экземпляров, их серийное производство, осуществляется только по технической документации, составленной в соответствии с действующими техническими правовыми нормативными актами, и согласованной с Главным государственным санитарным врачом Республики Беларусь или его заместителям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20. Техническая и эксплуатационная документация на источник НРИ при его поставке потребителю должна  содержать сведения  об установке, работе, условиях эксплуатации и требованиях по обеспечению радиационной безопасности на всех этапах работ обращения с источниками НРИ.</w:t>
      </w:r>
    </w:p>
    <w:p>
      <w:pPr>
        <w:pStyle w:val="Normal"/>
        <w:jc w:val="both"/>
        <w:rPr/>
      </w:pPr>
      <w:r>
        <w:rPr>
          <w:b/>
          <w:sz w:val="30"/>
        </w:rPr>
        <w:t xml:space="preserve">           </w:t>
      </w:r>
      <w:r>
        <w:rPr>
          <w:sz w:val="30"/>
        </w:rPr>
        <w:t>21. В технических условиях, паспорте и инструкции по эк</w:t>
        <w:softHyphen/>
        <w:t>сплуатации установок,  яв</w:t>
        <w:softHyphen/>
        <w:t>ляющихся источниками НРИ, а также на установки, в состав кото</w:t>
        <w:softHyphen/>
        <w:t>рых входят такие источники, должно быть указано:</w:t>
      </w:r>
    </w:p>
    <w:p>
      <w:pPr>
        <w:pStyle w:val="Normal"/>
        <w:ind w:left="-24" w:firstLine="384"/>
        <w:jc w:val="both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>максимальное значение мощности  дозы НРИ в любой точке пространства на поверхности защиты и на расстоянии 0,1 м  от корпуса (баллона) элек</w:t>
        <w:softHyphen/>
        <w:t>тровакуумной установки или ее защиты либо от корпуса ус</w:t>
        <w:softHyphen/>
        <w:t>тановки;</w:t>
      </w:r>
    </w:p>
    <w:p>
      <w:pPr>
        <w:pStyle w:val="TextBodyIndent"/>
        <w:rPr>
          <w:b/>
          <w:b/>
        </w:rPr>
      </w:pPr>
      <w:r>
        <w:rPr/>
        <w:t xml:space="preserve">      </w:t>
      </w:r>
      <w:r>
        <w:rPr/>
        <w:t>способ эффективной защиты от НРИ, обязательного при работе электроваку</w:t>
        <w:softHyphen/>
        <w:t>умной установки, если защита не составляет одного целого с ней и  поставляется  отдельно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 xml:space="preserve"> 22. При эксплуатации установок с НРИ мощность  дозы  излучения   в любой точке пространства на расстоянии  0,1 м от  корпуса  или специальной защитной камеры не должна превышать  1,0  мкЗв/ч.</w:t>
      </w:r>
    </w:p>
    <w:p>
      <w:pPr>
        <w:pStyle w:val="Normal"/>
        <w:ind w:firstLine="708"/>
        <w:jc w:val="both"/>
        <w:rPr/>
      </w:pPr>
      <w:r>
        <w:rPr>
          <w:b/>
          <w:sz w:val="30"/>
        </w:rPr>
        <w:t xml:space="preserve"> </w:t>
      </w:r>
      <w:r>
        <w:rPr>
          <w:sz w:val="30"/>
        </w:rPr>
        <w:t>23</w:t>
      </w:r>
      <w:r>
        <w:rPr>
          <w:b/>
          <w:sz w:val="30"/>
        </w:rPr>
        <w:t xml:space="preserve">. </w:t>
      </w:r>
      <w:r>
        <w:rPr>
          <w:sz w:val="30"/>
        </w:rPr>
        <w:t>При разработке, производстве и эксплуатации установок, являющихся источника</w:t>
        <w:softHyphen/>
        <w:t>ми НРИ, должны быть предусмотрены технические мероприятия, обеспечивающие уменьшение выхода излучения за пределы их корпуса.</w:t>
      </w:r>
    </w:p>
    <w:p>
      <w:pPr>
        <w:pStyle w:val="Normal"/>
        <w:ind w:firstLine="708"/>
        <w:jc w:val="both"/>
        <w:rPr/>
      </w:pPr>
      <w:r>
        <w:rPr>
          <w:b/>
          <w:sz w:val="30"/>
        </w:rPr>
        <w:t xml:space="preserve"> </w:t>
      </w:r>
      <w:r>
        <w:rPr>
          <w:sz w:val="30"/>
        </w:rPr>
        <w:t>24.</w:t>
      </w:r>
      <w:r>
        <w:rPr>
          <w:b/>
          <w:sz w:val="30"/>
        </w:rPr>
        <w:t xml:space="preserve"> </w:t>
      </w:r>
      <w:r>
        <w:rPr>
          <w:sz w:val="30"/>
        </w:rPr>
        <w:t>Уменьшение выхода НРИ за пределы корпуса (баллона) высоковольтной электровакуумной установки может быть достигнуто:</w:t>
      </w:r>
    </w:p>
    <w:p>
      <w:pPr>
        <w:pStyle w:val="Normal"/>
        <w:ind w:left="-24" w:firstLine="531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изготовлением баллона из стекла или керамики с по</w:t>
        <w:softHyphen/>
        <w:t>вышенным содержанием тяжелых элементов (свинца, бария, стронция и др.);</w:t>
      </w:r>
    </w:p>
    <w:p>
      <w:pPr>
        <w:pStyle w:val="Normal"/>
        <w:ind w:left="-24" w:hanging="0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увеличением толщины баллона;</w:t>
      </w:r>
    </w:p>
    <w:p>
      <w:pPr>
        <w:pStyle w:val="Normal"/>
        <w:ind w:firstLine="627"/>
        <w:jc w:val="both"/>
        <w:rPr>
          <w:sz w:val="30"/>
        </w:rPr>
      </w:pPr>
      <w:r>
        <w:rPr>
          <w:sz w:val="30"/>
        </w:rPr>
        <w:t>экранированием первичного излучения внутренними де</w:t>
        <w:softHyphen/>
        <w:t>талями установки;</w:t>
      </w:r>
    </w:p>
    <w:p>
      <w:pPr>
        <w:pStyle w:val="Normal"/>
        <w:ind w:left="627" w:hanging="0"/>
        <w:jc w:val="both"/>
        <w:rPr>
          <w:sz w:val="30"/>
        </w:rPr>
      </w:pPr>
      <w:r>
        <w:rPr>
          <w:sz w:val="30"/>
        </w:rPr>
        <w:t>заменой стеклянного или керамического корпуса  металлическим.</w:t>
      </w:r>
    </w:p>
    <w:p>
      <w:pPr>
        <w:pStyle w:val="Normal"/>
        <w:ind w:firstLine="708"/>
        <w:jc w:val="both"/>
        <w:rPr/>
      </w:pPr>
      <w:r>
        <w:rPr>
          <w:sz w:val="30"/>
        </w:rPr>
        <w:t>25. В конструкциях высоковольтных вакуумных устано</w:t>
        <w:softHyphen/>
        <w:t>вок для обработки</w:t>
      </w:r>
      <w:r>
        <w:rPr>
          <w:b/>
          <w:sz w:val="30"/>
        </w:rPr>
        <w:t xml:space="preserve"> </w:t>
      </w:r>
      <w:r>
        <w:rPr>
          <w:sz w:val="30"/>
        </w:rPr>
        <w:t>материалов электронным лучом (сварка, плавление, зонная очистка и т. п.) должна предусматривать</w:t>
        <w:softHyphen/>
        <w:t>ся защита от НРИ, проникающего через различные сочленения в корпусе уста</w:t>
        <w:softHyphen/>
        <w:t>новки, смотровые, вентиляционные и иные отверстия. Корпус электронной пушки с фокусирующей и отклоняющей систе</w:t>
        <w:softHyphen/>
        <w:t>мами и корпус рабочей (плавильной, сварочной и т. п.) ка</w:t>
        <w:softHyphen/>
        <w:t>меры должны  выполняться из стали, толщина которой выбирается из условия необходимого ослабления НРИ. Смотровые отверстия (ок</w:t>
        <w:softHyphen/>
        <w:t>на) должны экранироваться защитным  стек</w:t>
        <w:softHyphen/>
        <w:t xml:space="preserve">лом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26. В электронных микроскопах корпус электронной пуш</w:t>
        <w:softHyphen/>
        <w:t>ки с фокусирующей и отклоняющей системами и камера для исследуемых образцов должны выполняться из стали с расче</w:t>
        <w:softHyphen/>
        <w:t>том необходимого ослабления НРИ, а смотровые окна - из защитного стекла. На смотровые окна рекомендуется предусмат</w:t>
        <w:softHyphen/>
        <w:t>ривать съемные экраны из стали или свинца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27. Ускоряющие трубки ионно-плазменных установок должны быть заключены в защитный металлический (сталь</w:t>
        <w:softHyphen/>
        <w:t>ной, свинцовый) кожух, обеспечивающий требуемое ослабле</w:t>
        <w:softHyphen/>
        <w:t>ние НР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28. Уменьшение выхода НРИ  за пределы корпуса радиоэлектронного оборудования, содержа</w:t>
        <w:softHyphen/>
        <w:t>щего в своем составе электровакуумные установки, являющие</w:t>
        <w:softHyphen/>
        <w:t>ся источником НРИ, может быть достигнуто экранированием отдельных электрова</w:t>
        <w:softHyphen/>
        <w:t>куумных установок, радиационно-опасных блоков или всей ус</w:t>
        <w:softHyphen/>
        <w:t>тановки в целом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29. Защита от НРИ должна, как правило, конструктивно составлять одно целое с установкой, обеспечивать ослабление излу</w:t>
        <w:softHyphen/>
        <w:t>чения до уровней, указанных в пункте 22 настоящих Правил, при всех возможных условиях (режимах) работы и содер</w:t>
        <w:softHyphen/>
        <w:t>жаться в исправном состояни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30. В тех случаях, когда выполнение защиты от НРИ как единого целого с ус</w:t>
        <w:softHyphen/>
        <w:t>тановкой затруднено или нецелесообразно (проведение испытаний или экспериментальных исследований), установка может быть заключена в отдель</w:t>
        <w:softHyphen/>
        <w:t>ную защитную камеру, обеспечивающую необходимое ослаб</w:t>
        <w:softHyphen/>
        <w:t>ление излучения. Пульт управления установкой должен размещаться вне защитной камеры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31. Для защиты от НРИ, проникающего через отверстия, сделанные в каме</w:t>
        <w:softHyphen/>
        <w:t>рах, шкафах, корпусах установок или в защитных экранах для ввода и вывода различных коммуникаций, вентиляцион</w:t>
        <w:softHyphen/>
        <w:t>ных каналов и т. п., должны быть предусмотрены дополни</w:t>
        <w:softHyphen/>
        <w:t>тельные защитные устройства (например, лабиринтные уплот</w:t>
        <w:softHyphen/>
        <w:t>нения), обеспечивающие необходимое ослабление излучения. Места ввода и вывода коммуникаций и вентиляционных ка</w:t>
        <w:softHyphen/>
        <w:t>налов должны, по возможности, находиться вне зоны распо</w:t>
        <w:softHyphen/>
        <w:t>ложения постоянных рабочих мест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32. Двери камер, шкафов (блоков), съемные экраны (кожухи) установок, в которых размещены источники НРИ, должны быть оборудованы защитной   блокировкой,   отключающей   высокое напряжение при открывании двери, снятии экрана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33. Проектирование  защиты от НРИ должно выполняться исходя из мощности дозы излучения на поверхности защиты, равной 1,0  мкЗв/ч,  и наиболее жестких условий (режимов) работы установки (максимальных значений анод</w:t>
        <w:softHyphen/>
        <w:t>ного напряжения, силы тока, частоты следования импульсов и других параметров, относящихся к режиму работы установк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и наличии в одной установке нескольких источников НРИ  необходимо также учитывать их суммарное воздействие на персонал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34. Для изготовления защитных экранов от НРИ (энергией до 50 кэВ) в за</w:t>
        <w:softHyphen/>
        <w:t>висимости от энергии и мощности дозы излучения могут быть использованы сталь, свинец.  В отдельных случаях защита установки .может быть усилена нанесением на внут</w:t>
        <w:softHyphen/>
        <w:t>реннюю поверхность обшивки установки краски, содержащей свинец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35. Защитные камеры и экраны для защиты от НРИ (энергией свыше 50 кэВ) выполняют из свинца, барита, баритобетона, железо</w:t>
        <w:softHyphen/>
        <w:t>бетона.</w:t>
      </w:r>
    </w:p>
    <w:p>
      <w:pPr>
        <w:pStyle w:val="Normal"/>
        <w:ind w:firstLine="708"/>
        <w:jc w:val="both"/>
        <w:rPr/>
      </w:pPr>
      <w:r>
        <w:rPr>
          <w:sz w:val="30"/>
        </w:rPr>
        <w:t>36.</w:t>
      </w:r>
      <w:r>
        <w:rPr>
          <w:b/>
          <w:sz w:val="30"/>
        </w:rPr>
        <w:t xml:space="preserve"> </w:t>
      </w:r>
      <w:r>
        <w:rPr>
          <w:sz w:val="30"/>
        </w:rPr>
        <w:t>Смотровые окна камер и установок следует закры</w:t>
        <w:softHyphen/>
        <w:t>вать защитным стеклом. В некоторых случаях достаточное ослабление НРИ может быть достигнуто применением обычного сили</w:t>
        <w:softHyphen/>
        <w:t>катного стекла толщиной 6 - 8 мм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5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ЛУЧЕНИЕ, УЧЕТ, ХРАНЕНИЕ И ТРАНСПОРТИРОВАНИ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ИСТОЧНИКОВ НЕИСПОЛЬЗУЕМОГО РЕНТГЕНОВСКОГО ИЗЛУЧЕ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right="45" w:hanging="0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37. Установки, являющиеся  источниками НРИ,  подлежат обязательному учету и контролю</w:t>
      </w:r>
      <w:r>
        <w:rPr>
          <w:color w:val="008080"/>
          <w:sz w:val="30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30"/>
        </w:rPr>
        <w:t xml:space="preserve">     </w:t>
      </w:r>
      <w:r>
        <w:rPr>
          <w:sz w:val="30"/>
        </w:rPr>
        <w:t>38. Администрация организации обеспечивает сохранность источников НРИ, а также условия их получения, хранения, использования  и списания,  при которых исключается возможность их  утраты или бесконтрольного использования.</w:t>
      </w:r>
    </w:p>
    <w:p>
      <w:pPr>
        <w:pStyle w:val="22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4" w:hanging="0"/>
        <w:outlineLvl w:val="0"/>
        <w:rPr/>
      </w:pPr>
      <w:r>
        <w:rPr/>
        <w:t xml:space="preserve">          </w:t>
      </w:r>
      <w:r>
        <w:rPr/>
        <w:t xml:space="preserve">39. Поставка   источников   НРИ  организациям    производится   по заказам-заявкам, согласованным с органами и учреждениями, осуществляющими государственный санитарный надзор.  </w:t>
      </w:r>
    </w:p>
    <w:p>
      <w:pPr>
        <w:pStyle w:val="23"/>
        <w:rPr/>
      </w:pPr>
      <w:r>
        <w:rPr/>
        <w:t xml:space="preserve">          </w:t>
      </w:r>
      <w:r>
        <w:rPr/>
        <w:t xml:space="preserve">40. Организация, получившая  источник НРИ, должна известить об этом органы и учреждения, осуществляющие государственный санитарный надзор, в 10-дневный срок.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8"/>
        <w:jc w:val="both"/>
        <w:outlineLvl w:val="0"/>
        <w:rPr>
          <w:sz w:val="30"/>
        </w:rPr>
      </w:pPr>
      <w:r>
        <w:rPr>
          <w:sz w:val="30"/>
        </w:rPr>
        <w:tab/>
        <w:t xml:space="preserve">       41. О прекращении работ с источниками НРИ (списании,  сдаче на захоронение, передаче  источника  НРИ в другую организацию и т.п.),  администрация обязана  информировать органы и учреждения, осуществляющие государственный санитарный надзор, в 10-дневный срок.</w:t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42. Источники НРИ учитываются в приходно-расходном  журнале учета источников ионизирующего излучения согласно приложению 7 к ОСП-2002 по наименованиям,  заводским номерам и году выпуска.</w:t>
      </w:r>
    </w:p>
    <w:p>
      <w:pPr>
        <w:pStyle w:val="23"/>
        <w:keepLines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9"/>
        <w:rPr/>
      </w:pPr>
      <w:r>
        <w:rPr/>
        <w:t xml:space="preserve">          </w:t>
      </w:r>
      <w:r>
        <w:rPr/>
        <w:t>43. Транспортирование установок с НРИ  осуществляется без ограничений по радиационному фактор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0"/>
        </w:rPr>
        <w:t xml:space="preserve">          </w:t>
      </w:r>
      <w:r>
        <w:rPr>
          <w:rFonts w:cs="Times New Roman" w:ascii="Times New Roman" w:hAnsi="Times New Roman"/>
          <w:sz w:val="30"/>
        </w:rPr>
        <w:t>44. Ежегодно комиссия, назначенная руководителем организации,    производит инвентаризацию установок. В  случае  обнаружения хищений и (или) потерь источников НРИ администрация обязана немедленно информировать вышестоящую организацию, органы внутренних дел, органы и учреждения, осуществляющие государственный санитарный надзор.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6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ТРЕБОВАНИЯ К РАЗМЕЩЕНИЮ ИСТОЧНИКОВ НЕИСПОЛЬЗУЕМОГО РЕНТГЕНОВСКОГО ИЗЛУЧЕНИЯ</w:t>
      </w:r>
    </w:p>
    <w:p>
      <w:pPr>
        <w:pStyle w:val="Normal"/>
        <w:jc w:val="center"/>
        <w:rPr>
          <w:color w:val="FF0000"/>
          <w:sz w:val="30"/>
        </w:rPr>
      </w:pPr>
      <w:r>
        <w:rPr>
          <w:sz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</w:rPr>
        <w:t>45.</w:t>
      </w:r>
      <w:r>
        <w:rPr>
          <w:b/>
          <w:sz w:val="30"/>
        </w:rPr>
        <w:t xml:space="preserve"> </w:t>
      </w:r>
      <w:r>
        <w:rPr>
          <w:sz w:val="30"/>
        </w:rPr>
        <w:t>Установки, являющиеся источниками НРИ или содержащие в своем составе источники НРИ, удов</w:t>
        <w:softHyphen/>
        <w:t>летворяющие требованиям настоящих Правил, могут раз</w:t>
        <w:softHyphen/>
        <w:t>мещаться как в отдельных, только для них предназначенных помещениях, так и в общих производственных помещениях, если этого требует технологический процесс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46. Лаборатории, цеха, участки, предназначенные для ис</w:t>
        <w:softHyphen/>
        <w:t>пытания и экспериментальных исследований ус</w:t>
        <w:softHyphen/>
        <w:t>тановок, являющихся источниками НРИ, должны размещаться в отдельных, спе</w:t>
        <w:softHyphen/>
        <w:t>циально для этих целей отведенных помещениях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47. Установки, являющиеся источниками НРИ или содержащие в своем составе источники НРИ, должны размещаться на производственных площадях в соответствии с про</w:t>
        <w:softHyphen/>
        <w:t>ектами, согласованными в установленном  порядке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48. В проектах должны быть указаны в масштабе габа</w:t>
        <w:softHyphen/>
        <w:t>риты оборудования (в том числе защитных камер, если тако</w:t>
        <w:softHyphen/>
        <w:t>вые имеются) и предусмотрены места для размещения изме</w:t>
        <w:softHyphen/>
        <w:t>рительной аппаратуры, рабочие места и проходы, необходи</w:t>
        <w:softHyphen/>
        <w:t>мые при выполнении работ, техническом обслуживании и наладке установок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9.</w:t>
        <w:tab/>
        <w:t xml:space="preserve">Помещение,  в котором  размещен источник НРИ (лаборатория, аппаратная и т.п.)  принимается в эксплуатацию в соответствии с требованиями главы 6 Санитарных правил и норм  «Основные санитарные правила и нормы при проектировании, строительстве, реконструкции и вводе объектов в эксплуатацию» №8-16 РБ 2002, утвержденных постановлением Главного государственного санитарного врача Республики Беларусь от 26 декабря 2002 г. № 144, и ОСП-2002. </w:t>
      </w:r>
    </w:p>
    <w:p>
      <w:pPr>
        <w:pStyle w:val="TextBody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0.</w:t>
        <w:tab/>
        <w:t xml:space="preserve"> Работа с источниками НРИ разрешается только в помещениях, указанных в санитарном паспорте. На дверях каждого помещения должны быть указаны его назначение  и знак радиационной опасности по установленной форме. Запрещается одновременная работа двух и более установок без применения средств коллективной защиты (защитные ширмы, экраны из просвинцованной резины  и др.).  </w:t>
      </w:r>
    </w:p>
    <w:p>
      <w:pPr>
        <w:pStyle w:val="23"/>
        <w:keepLines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outlineLvl w:val="9"/>
        <w:rPr/>
      </w:pPr>
      <w:r>
        <w:rPr/>
        <w:t>51. Расположение  установок  в  отведенных  для  них  помещениях должно соответствовать следующим основным требованиям:</w:t>
      </w:r>
    </w:p>
    <w:p>
      <w:pPr>
        <w:pStyle w:val="Normal"/>
        <w:jc w:val="both"/>
        <w:rPr/>
      </w:pPr>
      <w:r>
        <w:rPr>
          <w:sz w:val="30"/>
        </w:rPr>
        <w:t xml:space="preserve">           </w:t>
      </w:r>
      <w:r>
        <w:rPr>
          <w:sz w:val="30"/>
        </w:rPr>
        <w:t>площадь помещения для размещения источника НРИ устанавливается         технической        документацией на конкретный тип  установки, но   не менее 10 м</w:t>
      </w:r>
      <w:r>
        <w:rPr>
          <w:sz w:val="30"/>
          <w:vertAlign w:val="superscript"/>
        </w:rPr>
        <w:t xml:space="preserve">2  </w:t>
      </w:r>
      <w:r>
        <w:rPr>
          <w:sz w:val="30"/>
        </w:rPr>
        <w:t xml:space="preserve">на одну установку;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</w:t>
      </w:r>
      <w:r>
        <w:rPr>
          <w:sz w:val="30"/>
        </w:rPr>
        <w:t>ширина проходов между установками - не менее 1,5 м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</w:t>
      </w:r>
      <w:r>
        <w:rPr>
          <w:sz w:val="30"/>
        </w:rPr>
        <w:t>расстояние от установок до отопительных,  водопроводных сетей – не менее 1,5 м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</w:t>
      </w:r>
      <w:r>
        <w:rPr>
          <w:sz w:val="30"/>
        </w:rPr>
        <w:t>расстояние от установок до стен - не менее 1,0 м;</w:t>
      </w:r>
    </w:p>
    <w:p>
      <w:pPr>
        <w:pStyle w:val="Normal"/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фотолаборатории –  не менее 9 м</w:t>
      </w:r>
      <w:r>
        <w:rPr>
          <w:sz w:val="30"/>
          <w:vertAlign w:val="superscript"/>
        </w:rPr>
        <w:t>2</w:t>
      </w:r>
      <w:r>
        <w:rPr>
          <w:sz w:val="30"/>
        </w:rPr>
        <w:t>;</w:t>
      </w:r>
    </w:p>
    <w:p>
      <w:pPr>
        <w:pStyle w:val="Normal"/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помещение  обработки результатов – не менее 9 м</w:t>
      </w:r>
      <w:r>
        <w:rPr>
          <w:sz w:val="30"/>
          <w:vertAlign w:val="superscript"/>
        </w:rPr>
        <w:t xml:space="preserve">2  </w: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52. Пол в помещениях,  где размещены  установки,  выполняется из электроизолирующего материала (дерево, линолеум по деревянному настилу и т.д.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53. Помещения,  их  отделка  и  освещение  должны соответствовать действующим строительным нормам и правилам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54. В  помещениях,   где   размещены   установки с источниками НРИ,   оборудуется механическая      приточно-вытяжная     вентиляция    в соответствии с требованиями строительных норм и правил.  Эффективность работы приточно-вытяжной вентиляции  проверяется 1 раз в 2 года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 xml:space="preserve">55. Ремонт   и   техническое   обслуживание   установок   с  НРИ осуществляют   организации,  имеющие санитарный паспорт. </w:t>
      </w:r>
    </w:p>
    <w:p>
      <w:pPr>
        <w:pStyle w:val="Heading1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7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ТРЕБОВАНИЯ К АДМИНИСТРАЦИИ И ПЕРСОНАЛУ ПО ОБЕСПЕЧЕНИЮ РАДИАЦИОННОЙ БЕЗОПАСНОСТ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30"/>
        </w:rPr>
        <w:t xml:space="preserve">  </w:t>
      </w:r>
      <w:r>
        <w:rPr>
          <w:rFonts w:cs="Times New Roman" w:ascii="Times New Roman" w:hAnsi="Times New Roman"/>
          <w:sz w:val="30"/>
        </w:rPr>
        <w:t>56. К моменту получения  источника  НРИ  администрация  организации утверждает список лиц, допущенных к работе с ними, назначает ответственных за радиационную безопасность, за учет и хранение источников НРИ,  за радиационный контроль, обеспечивает их необходимое обучение и инструктаж, разрабатывает, согласовывает и утверждает  в установленном порядке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инструкцию по радиационной безопасности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инструкцию   по действиям персонала в  аварийных ситуациях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план мероприятий по защите персонала и населения в случае  радиационной аварии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порядок проведения производственного контроля за обеспечением радиационной безопасности в организации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систему  радиационного контроля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контрольные уровни.</w:t>
      </w:r>
    </w:p>
    <w:p>
      <w:pPr>
        <w:pStyle w:val="Normal"/>
        <w:jc w:val="both"/>
        <w:rPr/>
      </w:pPr>
      <w:r>
        <w:rPr>
          <w:sz w:val="30"/>
        </w:rPr>
        <w:t xml:space="preserve">        </w:t>
      </w:r>
      <w:r>
        <w:rPr>
          <w:sz w:val="30"/>
        </w:rPr>
        <w:t>57. В инструкции по радиационной безопасности при работе с источниками НРИ излагается порядок проведения работ, учета, хранения и выдачи источников НРИ, содержания помещений, меры индивидуальной защиты, меры радиационной безопасности при эксплуатационных ремонтных  и  пусконаладочных работах с источниками НРИ. Инструкция по радиационной безопасности  подлежит обязательному согласованию с органами и учреждениями, осуществляющими государственный санитарный надзор.</w:t>
      </w:r>
    </w:p>
    <w:p>
      <w:pPr>
        <w:pStyle w:val="2"/>
        <w:ind w:left="0" w:firstLine="709"/>
        <w:jc w:val="both"/>
        <w:rPr/>
      </w:pPr>
      <w:r>
        <w:rPr>
          <w:sz w:val="30"/>
        </w:rPr>
        <w:t>58. Пользователь источников НРИ несет ответственность за радиационную безопасность и обеспечивает: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  </w:t>
      </w:r>
      <w:r>
        <w:rPr>
          <w:rFonts w:cs="Times New Roman" w:ascii="Times New Roman" w:hAnsi="Times New Roman"/>
          <w:sz w:val="30"/>
        </w:rPr>
        <w:t>соблюдение требований законодательных и  нормативно, правовых актов Республики Беларусь в области обеспечения радиационной безопасности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планирование и осуществление мероприятий по обеспечению и совершенствованию радиационной безопасности;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олучение санитарного паспорта;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азработку контрольных уровней  с целью закрепления достигнутого уровня радиационной безопасности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пределение перечня лиц, относящихся к персоналу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здание условий работы с источниками  НРИ, соответствующих требованиям ОСП-2002, настоящих Правил и другим санитарным нормам и правилам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истематический радиационный контроль 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онтроль и учет индивидуальных доз облучения персонала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регулярное информирование персонала об уровнях излучения  на  рабочих  местах  и  о  величинах индивидуальных доз облучения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подготовку и аттестацию по вопросам обеспечения радиационной безопасности руководителей и исполнителей работ, специалистов, принимающих участие в системе производственного контроля за обеспечением радиационной безопасности, других лиц, постоянно или временно выполняющих работы с источниками НРИ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ведение инструктажа и проверку знаний персонала в области радиационной безопасности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ведение предварительных (при  поступлении на работу) и периодических медицинских осмотров персонала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ежегодное заполнение и представление для согласования, в установленном порядке,  радиационно-гигиенического паспорта пользователя источников ионизирующего излучения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своевременное информирование органов и учреждений, осуществляющих государственный санитарный надзор, о радиационных авариях, аварийных ситуациях, создающих угрозу радиационной безопасности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выполнение  постановлений и предписаний органов и учреждений, осуществляющих государственный санитарный надзор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ывод из эксплуатации.</w:t>
      </w:r>
    </w:p>
    <w:p>
      <w:pPr>
        <w:pStyle w:val="2"/>
        <w:jc w:val="both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>59. Персонал,  работающий с  источниками НРИ, обязан: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знать  и  строго  выполнять  требования   по   обеспечению радиационной  безопасности,  установленные технической и эксплуатационной документацией на установки, НРБ-2000, ОСП-2002, настоящими Правилами, инструкциями по  радиационной безопасности и должностными инструкциями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спользовать средства индивидуального радиационного контроля, коллективной и индивидуальной   защиты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выполнять   установленные   требования  по  предупреждению радиационной   аварии   и правила   поведения   в   случае   ее возникновения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своевременно проходить периодические медицинские осмотры и выполнять рекомендации медицинской комиссии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бо всех обнаруженных неисправностях в работе установок,  являющихся источниками НРИ, немедленно ставить в   известность руководителя (цеха, участка, лаборатории и др.) и службу радиационной безопасности (лицо, ответственное за радиационную безопасность).</w:t>
      </w:r>
    </w:p>
    <w:p>
      <w:pPr>
        <w:pStyle w:val="Normal"/>
        <w:ind w:firstLine="709"/>
        <w:jc w:val="both"/>
        <w:rPr/>
      </w:pPr>
      <w:r>
        <w:rPr>
          <w:sz w:val="30"/>
        </w:rPr>
        <w:t>60. При проведении  работ  с  источниками НРИ не допускается  выполнение операций,    не    предусмотренных инструкциями по эксплуатации и радиационной безопасности,  если  эти действия  не   направлены   на   принятие   экстренных мер   по предотвращению аварий и других обстоятельств, угрожающих здоровью работающих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</w:rPr>
        <w:t xml:space="preserve"> </w:t>
      </w:r>
      <w:r>
        <w:rPr>
          <w:sz w:val="30"/>
        </w:rPr>
        <w:t>61.</w:t>
      </w:r>
      <w:r>
        <w:rPr>
          <w:b/>
          <w:sz w:val="30"/>
        </w:rPr>
        <w:t xml:space="preserve"> </w:t>
      </w:r>
      <w:r>
        <w:rPr>
          <w:sz w:val="30"/>
        </w:rPr>
        <w:t>Экспериментальные исследования высоковольтных электровакуумных установок и наладка (регулировка) устано</w:t>
        <w:softHyphen/>
        <w:t>вок со снятой стационарной защитой или без таковой, создаю</w:t>
        <w:softHyphen/>
        <w:t>щих в пространстве, в котором может находиться экспери</w:t>
        <w:softHyphen/>
        <w:t>ментатор или наладчик (регулировщик), мощность дозы НРИ более 2.0 мкЗв/ч, должны проводиться по письменному распоряжению (наря</w:t>
        <w:softHyphen/>
        <w:t>ду, программе работ), оформляемому в соответствии с тре</w:t>
        <w:softHyphen/>
        <w:t>бованиями ОСП-2002 и правил по технике безопасности, распространяющихся на эти работы. При этом,  должны быть приняты меры, обеспечивающие  уменьшение дозы  облучения оператора или наладчика (при</w:t>
        <w:softHyphen/>
        <w:t>менение временных экранов, увеличение расстояния от источ</w:t>
        <w:softHyphen/>
        <w:t>ника НРИ, сокращение длительности облучения, применение индивидуальных средств защиты) до значений, не превышающих требований НРБ-2000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62. Во время проведения экспериментальных исследова</w:t>
        <w:softHyphen/>
        <w:t>ний и наладки установок со снятой стационарной защитой или без таковой должна измеряться мощность  дозы НРИ в местах нахождения работников,</w:t>
      </w:r>
      <w:r>
        <w:rPr>
          <w:b/>
          <w:sz w:val="30"/>
        </w:rPr>
        <w:t xml:space="preserve"> </w:t>
      </w:r>
      <w:r>
        <w:rPr>
          <w:sz w:val="30"/>
        </w:rPr>
        <w:t>выполняющих исследования  и наладку, и на границах зон, отведенных для этих работ, а также должна учитываться длительность облучения персо</w:t>
        <w:softHyphen/>
        <w:t>нала.</w:t>
      </w:r>
    </w:p>
    <w:p>
      <w:pPr>
        <w:pStyle w:val="Normal"/>
        <w:ind w:firstLine="709"/>
        <w:jc w:val="both"/>
        <w:rPr/>
      </w:pPr>
      <w:r>
        <w:rPr>
          <w:b/>
          <w:sz w:val="30"/>
        </w:rPr>
        <w:t xml:space="preserve"> </w:t>
      </w:r>
      <w:r>
        <w:rPr>
          <w:sz w:val="30"/>
        </w:rPr>
        <w:t>63.</w:t>
      </w:r>
      <w:r>
        <w:rPr>
          <w:b/>
          <w:sz w:val="30"/>
        </w:rPr>
        <w:t xml:space="preserve"> </w:t>
      </w:r>
      <w:r>
        <w:rPr>
          <w:sz w:val="30"/>
        </w:rPr>
        <w:t>Границы зоны, в которой проводятся эксперимен</w:t>
        <w:softHyphen/>
        <w:t>тальные исследования или наладка, должны быть обозначе</w:t>
        <w:softHyphen/>
        <w:t>ны, а в случаях, когда мощность дозы НРИ за пределами зоны может превышать  1,0 мкЗв/ч, ограждены защитными экранами, обеспечивающими ослабление излучения до уровня, не превышающего  1,0 мкЗв/ч. Вход в зоны наладки и экспериментальных исследований лиц, не допущенных к этим работам, запрещается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8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РОИЗВОДСТВЕННЫЙ КОНТРОЛЬ ЗА ОБЕСПЕЧЕНИЕМ РАДИАЦИОННОЙ БЕЗОПАСНОСТ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4. В организациях, где проводятся работы с источниками НРИ, осуществляется производственный контроль за обеспечением радиационной безопасности персонала и населения (далее – производственный контроль). Порядок проведения производственного контроля в организации подлежит обязательному согласованию с органами и учреждениями, осуществляющими государственный санитарный надзор.</w:t>
      </w:r>
    </w:p>
    <w:p>
      <w:pPr>
        <w:pStyle w:val="Normal"/>
        <w:ind w:firstLine="561"/>
        <w:jc w:val="both"/>
        <w:rPr>
          <w:sz w:val="30"/>
        </w:rPr>
      </w:pPr>
      <w:r>
        <w:rPr>
          <w:sz w:val="30"/>
        </w:rPr>
        <w:t>65.  Производственный контроль предусматривает систему контроля за порядком выполнения  санитарных правил, норм, гигиенических нормативов, состоянием условий обеспечения радиационной безопасности, и ответственность должностных лиц за обеспече</w:t>
        <w:softHyphen/>
        <w:t>ние радиационной безопасности в подразделениях организац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66. Производственный контроль в организации осуществляют назначенные приказом по организации ответственные должностные  лица, имеющие специальную подготовку в области обеспечения радиационной безопасности, прошедшие проверку знаний по вопросам радиационной безопасност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67. Ответственный за радиационную безопасность обязан проводить контроль за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ыполнением санитарных правил и  норм, инструкций по радиационной безопасности в подразделени</w:t>
        <w:softHyphen/>
        <w:t>ях организации , требований радиационной безопасности, изложенных в нормативной, технической и эксплуатационной документации на  установк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ыполнением требований по обеспечению  радиационной безопасности при строительстве, реконст</w:t>
        <w:softHyphen/>
        <w:t>рукции, капитальном ремонте, техническом перевооружении  производственных подразделений  и подготовке их к вводу в эксплуатацию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ыполнением требований по обеспечению радиационной безопасности при внедрении новой техники и  методик исследовани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рядком списания, утилизации, передачи  установок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ыполнением радиационного контроля, проведением индивидуального дозиметрического контрол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порядком допуска персонала к работе с источниками НРИ;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техническим состоянием защитных устройств установок, средств индивидуальной защиты персонала, систем сигнализации и блокировки;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готовностью персонала к ликвидации радиационных аварий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8. Администрация организации разрабатывает и утверждает систему радиационного контроля, устанавливающую объем, характер и периодичность радиационного контроля, а также порядок учета и регистрации его результатов с учетом особенностей проводимых работ, и согласовывает его с органами и учреждениями, осуществляющими государственный санитарный надзор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>69. Радиационный контроль в организации осуществляет назначенное приказом по организации лицо, прошедшее специальную подготовку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70. Радиационный контроль,  помимо планового, проводится в случае внесения изменений в  конструкцию установки, при проведении наладочных, ремонтных  работ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>71. Радиационный контроль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>контроль доз облучения на рабочих местах персонала, который                 проводится в сроки и в объеме, согласованными с органами и учреждениями, осуществляющими государственный санитарный надзор, но не  реже 1 раза в год, а также при испытаниях установок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>контроль эффективности конструктивной защиты установок, который проводится в сроки, согласованные с органами и учреждениями, осуществляющими государственный санитарный надзор,  но не реже 1 раза в  2 года и после внесения изменений в электрическую схему или конструкцию электронно-лучевых микроскопов и установок, содержащих высоковольтные электровакуумные установки, после замены электровакуумных установок установками другого типа или иной мощност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контроль индивидуальных  доз внешнего облучения , а при определенных    технологических процессах -   хрусталиков глаз и кожи рук персонала,  проводится постоянно с применением      индивидуальных дозиметров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72. Контроль эффективности конструктивной защиты установок в заводских условиях, а также при испытаниях в лаборатории перед приемкой в эксплуатацию и в процессе эксплуатации должен проводиться  при максимальных  значениях   напряжения и анодного ток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73. Контроль эффективности конструктивной защиты включает измерение мощности  дозы излучения  на поверхности и на расстоянии 0.1 м от защиты ус</w:t>
        <w:softHyphen/>
        <w:t xml:space="preserve">тановок, а также  на рабочем месте персонала при всех видах проводимых работ. 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74. Результаты радиационного контроля должны оформляться протоколом радиационного контроля согласно приложению 1 к настоящим Правилам.</w:t>
      </w:r>
    </w:p>
    <w:p>
      <w:pPr>
        <w:pStyle w:val="HTM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75. Индивидуальные дозы    облучения персонала регистрируются ежеквартально. Квартальные и годовые дозы облучения персонала, а также суммарная доза облучения его за весь период профессиональной работы регистрируются в карточках учета индивидуальных доз согласно приложению 14 к ОСП-2002, которые должны храниться в организации в течение 50 лет. Копия индивидуальной карточки работника в случае его перехода в другую организацию, где проводится работа с источниками ионизирующего излучения, должна передаваться на новое место работы, оригинал должен храниться на прежнем месте работы. Администрация организации ежегодно оформляет и представляет в региональный центр контроля и учета индивидуальных доз отчет о результатах индивидуального контроля доз облучения персонала в соответствии с требованиями единой государственной системы контроля и учета доз обл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>76. Технические характеристики дозиметрических  приборов должны соот</w:t>
        <w:softHyphen/>
        <w:t>ветствовать диапазону частот, длительности импульсов, зна</w:t>
        <w:softHyphen/>
        <w:t>чению измеряемой мощности дозы или дозе излучения. Дозиметрическая аппаратура для контроля эффективности защиты установок должна иметь  порог чувствительности не  менее  0,5 мкЗв/ч.,  при известной  энергии излучения анода, начиная с 5 кэВ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9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РЕДУПРЕЖДЕНИЕ РАДИАЦИОННЫХ  АВАРИЙ И ЛИКВИДАЦИЯ ИХ ПОСЛЕДСТВИЙ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List"/>
        <w:ind w:left="0" w:firstLine="709"/>
        <w:jc w:val="both"/>
        <w:rPr>
          <w:sz w:val="30"/>
        </w:rPr>
      </w:pPr>
      <w:r>
        <w:rPr>
          <w:sz w:val="30"/>
        </w:rPr>
        <w:t>77. Пользователь источников НРИ  обязан разработать, утвердить и согласовать в установленном порядке План мероприятий  по защите персонала  и  населения  в  случае радиационной авари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78. В случае возникновения аварий персонал действует в соответствии с утвержденной инструкцией по действиям персонала в аварийных ситуациях. </w:t>
      </w:r>
    </w:p>
    <w:p>
      <w:pPr>
        <w:pStyle w:val="21"/>
        <w:numPr>
          <w:ilvl w:val="0"/>
          <w:numId w:val="0"/>
        </w:numPr>
        <w:ind w:left="0" w:firstLine="709"/>
        <w:jc w:val="both"/>
        <w:rPr/>
      </w:pPr>
      <w:r>
        <w:rPr>
          <w:sz w:val="30"/>
        </w:rPr>
        <w:t>79. В каждой организации, в которой возможна радиационная авария,   должна быть предусмотрена система экстренного оповещения о возникшей аварии,   по   сигналам  которой  персонал  должен  действовать  в соответствии с планом мероприятий по ликвидации радиационной аварии и Инструкцией по действиям персонала в авари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>80. О всех нарушениях в работе установок, неисправности защитных и блокирующих устройств обслуживающий персонал немедленно докладывает ответственны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>81. В случае установления факта радиационной аварии администрация создает комиссию для расследования причин возникновения радиационной аварии и разработки плана мероприятий по ликвидации ее последствий.</w:t>
      </w:r>
    </w:p>
    <w:p>
      <w:pPr>
        <w:pStyle w:val="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0"/>
        </w:rPr>
        <w:t>82.</w:t>
        <w:tab/>
        <w:t xml:space="preserve"> В случае установления факта радиационной аварии администрация организации   обязана немедленно информировать  государственные органы, осуществляющие управление, надзор и контроль в области обеспечения радиационной безопасности, а также, вышестоящую организацию или ведомство.</w:t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</w:rPr>
      </w:pPr>
      <w:r>
        <w:rPr>
          <w:sz w:val="30"/>
        </w:rPr>
        <w:t>ГЛАВА 10</w:t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</w:rPr>
      </w:pPr>
      <w:r>
        <w:rPr>
          <w:sz w:val="30"/>
        </w:rPr>
        <w:t>ТРЕБОВАНИЯ К ЗАЩИТЕ ОТ НЕРАДИАЦИОННЫХ ФАКТОРОВ</w:t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</w:rPr>
      </w:pPr>
      <w:r>
        <w:rPr>
          <w:sz w:val="30"/>
        </w:rPr>
        <w:t>ПРОИЗВОДСТВЕННОЙ СРЕДЫ</w:t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</w:rPr>
        <w:t xml:space="preserve">83. Для   обеспечения   безопасных   условий   применения источников НРИ должны  быть приняты меры защиты от    воздействия   электричества    и  других   нерадиационных факторов, а также проведены противопожарные мероприятия.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/>
      </w:pPr>
      <w:r>
        <w:rPr>
          <w:sz w:val="30"/>
        </w:rPr>
        <w:t>84. При оценке условий труда персонала должно учитываться воздействие следующих опасных и вредных производственных факторов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электромагнитные поля радиочастот, генерируемые ра</w:t>
        <w:softHyphen/>
        <w:t>диоэлектронным оборудованием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лазерное излучение, когда источником НРИ является сам лазер и (или) элек</w:t>
        <w:softHyphen/>
        <w:t>тровакуумные приборы, входящие в состав его источников пи</w:t>
        <w:softHyphen/>
        <w:t>тани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зон и окислы азота, образующиеся при ионизации воз</w:t>
        <w:softHyphen/>
        <w:t>духа под действием ионизирующего излучения, электрических полей большой напряженности, электрических разрядов, воз</w:t>
        <w:softHyphen/>
        <w:t>никающих при работе установок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избыточное тепло, выделяемое при работе установок или при выполнении технологического процесс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шум, возникающий при работе механических и элек</w:t>
        <w:softHyphen/>
        <w:t>трических устройств, установок, систем охлаждения и друго</w:t>
        <w:softHyphen/>
        <w:t>го оборудования, применяемого в технологическом процессе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sz w:val="30"/>
        </w:rPr>
      </w:pPr>
      <w:r>
        <w:rPr>
          <w:sz w:val="30"/>
        </w:rPr>
        <w:t>85. Для обеспечения безопасных условий  труда на установках должны быть проведены противопожарные мероприятия в объеме, предусмотренном соответствующим регламентирующим документом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86. Для предотвращения поступления свинца в организм персона</w:t>
        <w:softHyphen/>
        <w:t>ла необходимо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е использовать защитные устройства из свинцовой резины после истечения срока   эксплуатации, указанного в технической документации на них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верхность защитных устройств, выполненных из свинца, покрывать двойным слоем масляной или эмалевой краск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защитные устройства из свинцовой резины помещать в чехлы из пленочных материалов или клеенк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сле окончания работы, требующей непосредственного контакта кожи рук со средствами защиты из свинца или свинцовой резины , мыть руки теплой водой с мылом;</w:t>
      </w:r>
    </w:p>
    <w:p>
      <w:pPr>
        <w:pStyle w:val="23"/>
        <w:keepLines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outlineLvl w:val="9"/>
        <w:rPr/>
      </w:pPr>
      <w:r>
        <w:rPr/>
        <w:t>не принимать пищу в помещении, где находятся установки с источниками  НР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87. Администрация организации обязана обеспечить контроль за нерадиационными факторами не реже одного раза в два года. 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698"/>
      </w:tblGrid>
      <w:tr>
        <w:trPr>
          <w:trHeight w:val="2615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98" w:type="dxa"/>
            <w:tcBorders/>
          </w:tcPr>
          <w:p>
            <w:pPr>
              <w:pStyle w:val="Heading6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 Санитарным правилам и нормам</w:t>
            </w:r>
            <w:r>
              <w:rPr/>
              <w:t xml:space="preserve"> </w:t>
            </w:r>
            <w:r>
              <w:rPr>
                <w:sz w:val="30"/>
              </w:rPr>
              <w:t>2.6.4.13-29 -2005 «Обеспечение радиационной безопасности при работе с источниками неиспользуемого рентгеновского излучения»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right"/>
        <w:rPr>
          <w:sz w:val="30"/>
        </w:rPr>
      </w:pPr>
      <w:r>
        <w:rPr>
          <w:sz w:val="30"/>
        </w:rPr>
        <w:t>Форма протокола результатов радиационного контроля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0"/>
        </w:rPr>
      </w:pPr>
      <w:r>
        <w:rPr>
          <w:rFonts w:cs="Times New Roman" w:ascii="Times New Roman" w:hAnsi="Times New Roman"/>
          <w:b w:val="false"/>
          <w:i w:val="false"/>
          <w:sz w:val="30"/>
        </w:rPr>
        <w:t>ПРОТОКОЛ №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т «___»______________20_____г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аименование организации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Адрес____________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ип, марка установки 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Заводской номер, дата выпуска______________________________________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апряжение на аноде трубки ( кВ)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ила тока (мА)____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ип средства измерений, заводской номер  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видетельство о поверке № ____________________от 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ормативная документация на метод измерения_______________________</w:t>
      </w:r>
    </w:p>
    <w:p>
      <w:pPr>
        <w:pStyle w:val="23"/>
        <w:keepLines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9"/>
        <w:rPr/>
      </w:pPr>
      <w:r>
        <w:rPr/>
        <w:t>Результаты измерений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824"/>
        <w:gridCol w:w="2052"/>
        <w:gridCol w:w="12"/>
        <w:gridCol w:w="2811"/>
      </w:tblGrid>
      <w:tr>
        <w:trPr>
          <w:trHeight w:val="450" w:hRule="atLeas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Точки измерения*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</w:rPr>
              <w:t>Мощность дозы, мкЗв/ч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Измеренна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ормируема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Измерения проводили:__________________________________________</w:t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                                </w:t>
      </w:r>
      <w:r>
        <w:rPr>
          <w:sz w:val="30"/>
          <w:vertAlign w:val="superscript"/>
        </w:rPr>
        <w:t>(должность, фамилия, инициалы, подпись)</w:t>
      </w:r>
    </w:p>
    <w:p>
      <w:pPr>
        <w:pStyle w:val="Heading5"/>
        <w:spacing w:lineRule="auto" w:line="240"/>
        <w:rPr/>
      </w:pPr>
      <w:r>
        <w:rPr/>
        <w:t>Ответственный за радиационную безопасность______________________</w:t>
      </w:r>
    </w:p>
    <w:p>
      <w:pPr>
        <w:pStyle w:val="Normal"/>
        <w:jc w:val="both"/>
        <w:rPr>
          <w:sz w:val="30"/>
          <w:vertAlign w:val="superscript"/>
        </w:rPr>
      </w:pPr>
      <w:r>
        <w:rPr>
          <w:sz w:val="30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30"/>
          <w:vertAlign w:val="superscript"/>
        </w:rPr>
        <w:t>(должность, фамилия, инициалы, подпись)</w:t>
      </w:r>
    </w:p>
    <w:p>
      <w:pPr>
        <w:pStyle w:val="Normal"/>
        <w:rPr>
          <w:sz w:val="30"/>
          <w:vertAlign w:val="superscript"/>
        </w:rPr>
      </w:pPr>
      <w:r>
        <w:rPr>
          <w:sz w:val="3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Схема расположения точек измерения прилагается к протоколу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ГЛАВЛЕНИ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>Санитарные правила и нормы 2.6.4.13-29  -2005</w:t>
      </w:r>
    </w:p>
    <w:p>
      <w:pPr>
        <w:pStyle w:val="TextBody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«Обеспечение радиационной безопасности   при работе с источниками неиспользуемого рентгеновского  излучение»</w:t>
      </w:r>
    </w:p>
    <w:p>
      <w:pPr>
        <w:pStyle w:val="TextBody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</w:rPr>
        <w:t>стр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176"/>
        <w:gridCol w:w="600"/>
      </w:tblGrid>
      <w:tr>
        <w:trPr/>
        <w:tc>
          <w:tcPr>
            <w:tcW w:w="207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лава 1</w:t>
            </w:r>
          </w:p>
        </w:tc>
        <w:tc>
          <w:tcPr>
            <w:tcW w:w="717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Термины и определения……………………………….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лава 2</w:t>
            </w:r>
          </w:p>
        </w:tc>
        <w:tc>
          <w:tcPr>
            <w:tcW w:w="717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Область применения…………………………………..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3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лава 3</w:t>
            </w:r>
          </w:p>
        </w:tc>
        <w:tc>
          <w:tcPr>
            <w:tcW w:w="717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Общие положения…………..………………………….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4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лава 4</w:t>
            </w:r>
          </w:p>
        </w:tc>
        <w:tc>
          <w:tcPr>
            <w:tcW w:w="717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Требования безопасности при проектировании и производстве источников неиспользуемого рентгеновского излучения…..………………………..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6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лава 5</w:t>
            </w:r>
          </w:p>
        </w:tc>
        <w:tc>
          <w:tcPr>
            <w:tcW w:w="717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лучение, учет, хранение и транспортирование источников неиспользуемого рентгеновского излучения ………………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8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лава 6</w:t>
            </w:r>
          </w:p>
        </w:tc>
        <w:tc>
          <w:tcPr>
            <w:tcW w:w="7176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Требования к размещению источников неиспользуемого рентгеновского излучения …………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9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лава 7</w:t>
            </w:r>
          </w:p>
        </w:tc>
        <w:tc>
          <w:tcPr>
            <w:tcW w:w="7176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Требования к администрации и персоналу по обеспечению радиационной безопасности………….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0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лава 8</w:t>
            </w:r>
          </w:p>
        </w:tc>
        <w:tc>
          <w:tcPr>
            <w:tcW w:w="7176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оизводственный контроль за обеспечением радиационной безопасности……..……………………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3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лава 9</w:t>
            </w:r>
          </w:p>
        </w:tc>
        <w:tc>
          <w:tcPr>
            <w:tcW w:w="7176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едупреждение радиационных аварий и ликвидация их последствий………………………………..………...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6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Глава 10</w:t>
            </w:r>
          </w:p>
        </w:tc>
        <w:tc>
          <w:tcPr>
            <w:tcW w:w="7176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Требования к защите от нерадиационных факторов производственной среды………………………………..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6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иложение 1</w:t>
            </w:r>
          </w:p>
        </w:tc>
        <w:tc>
          <w:tcPr>
            <w:tcW w:w="717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Форма протокола результатов радиационного контроля………………….……………………………..</w:t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8</w:t>
            </w:r>
          </w:p>
        </w:tc>
      </w:tr>
    </w:tbl>
    <w:p>
      <w:pPr>
        <w:pStyle w:val="TextBody"/>
        <w:ind w:firstLine="709"/>
        <w:rPr>
          <w:rFonts w:eastAsia="Courier New"/>
          <w:sz w:val="30"/>
        </w:rPr>
      </w:pPr>
      <w:r>
        <w:rPr>
          <w:rFonts w:eastAsia="Courier New"/>
          <w:sz w:val="30"/>
        </w:rPr>
        <w:t xml:space="preserve">               </w:t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Heading1"/>
        <w:ind w:firstLine="709"/>
        <w:rPr>
          <w:sz w:val="30"/>
        </w:rPr>
      </w:pPr>
      <w:r>
        <w:rPr>
          <w:sz w:val="30"/>
        </w:rPr>
        <w:t>ИНФОРМАЦИОННЫЕ ДАННЫ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32"/>
        <w:ind w:firstLine="709"/>
        <w:rPr/>
      </w:pPr>
      <w:r>
        <w:rPr>
          <w:sz w:val="30"/>
        </w:rPr>
        <w:t xml:space="preserve">1. Настоящие Правила подготовлены ГУ «Гродненский областной центр гигиены, эпидемиологии и общественного здоровья» при участии специалистов ГУ «Республиканский центр гигиены, эпидемиологии и общественного здоровья» Министерства здравоохранения Республики Беларусь, ГУ  «Минский городской центр гигиены и эпидемиологии», ГУ «Могилевский областной центр гигиены, эпидемиологии и общественного здоровья»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 Утверждены постановлением Главного государственного санитарного врача Республики Беларусь  от  14 ноября 2005г. №  176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3. Введены взамен «Санитарных правил работы с источниками неиспользуемого  рентгеновского излучения» № 1960-79, утвержденных заместителем Главного государственного санитарного врача СССР               19 января 1979 г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20" w:top="1134" w:footer="720" w:bottom="1134"/>
      <w:pgNumType w:start="2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ind w:left="-24" w:firstLine="384"/>
      <w:jc w:val="both"/>
    </w:pPr>
    <w:rPr>
      <w:sz w:val="30"/>
    </w:rPr>
  </w:style>
  <w:style w:type="paragraph" w:styleId="Style10">
    <w:name w:val="Цитата"/>
    <w:basedOn w:val="Normal"/>
    <w:qFormat/>
    <w:pPr>
      <w:tabs>
        <w:tab w:val="clear" w:pos="708"/>
        <w:tab w:val="left" w:pos="993" w:leader="none"/>
        <w:tab w:val="left" w:pos="1560" w:leader="none"/>
      </w:tabs>
      <w:ind w:left="360" w:right="45" w:hanging="0"/>
      <w:jc w:val="both"/>
    </w:pPr>
    <w:rPr>
      <w:sz w:val="30"/>
    </w:rPr>
  </w:style>
  <w:style w:type="paragraph" w:styleId="22">
    <w:name w:val="Основной текст с отступом 2"/>
    <w:basedOn w:val="Normal"/>
    <w:qFormat/>
    <w:pPr>
      <w:ind w:left="-24" w:hanging="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30"/>
    </w:rPr>
  </w:style>
  <w:style w:type="paragraph" w:styleId="23">
    <w:name w:val="Основной текст 2"/>
    <w:basedOn w:val="Normal"/>
    <w:qFormat/>
    <w:pPr>
      <w:keepLines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outlineLvl w:val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02:00Z</dcterms:created>
  <dc:creator>Serg</dc:creator>
  <dc:description/>
  <cp:keywords/>
  <dc:language>en-US</dc:language>
  <cp:lastModifiedBy>USER</cp:lastModifiedBy>
  <cp:lastPrinted>2005-10-20T12:04:00Z</cp:lastPrinted>
  <dcterms:modified xsi:type="dcterms:W3CDTF">2009-02-16T15:51:00Z</dcterms:modified>
  <cp:revision>3</cp:revision>
  <dc:subject/>
  <dc:title>Республiка Беларусь</dc:title>
</cp:coreProperties>
</file>