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"/>
        <w:spacing w:lineRule="exact" w:line="280" w:before="0" w:after="120"/>
        <w:ind w:left="5529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Cap"/>
        <w:ind w:left="5529" w:hanging="0"/>
        <w:rPr/>
      </w:pPr>
      <w:r>
        <w:rPr/>
        <w:t>Постановление</w:t>
      </w:r>
    </w:p>
    <w:p>
      <w:pPr>
        <w:pStyle w:val="Cap"/>
        <w:ind w:left="5529" w:hanging="0"/>
        <w:rPr/>
      </w:pPr>
      <w:r>
        <w:rPr/>
        <w:t>Министерства здравоохранения Республики Беларусь</w:t>
      </w:r>
    </w:p>
    <w:p>
      <w:pPr>
        <w:pStyle w:val="Cap"/>
        <w:ind w:left="5529" w:hanging="0"/>
        <w:rPr/>
      </w:pPr>
      <w:r>
        <w:rPr/>
        <w:t>2.07.2015 № 89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u"/>
        <w:spacing w:lineRule="exact" w:line="280"/>
        <w:ind w:right="5528" w:hanging="0"/>
        <w:jc w:val="both"/>
        <w:rPr>
          <w:caps/>
        </w:rPr>
      </w:pPr>
      <w:r>
        <w:rPr/>
        <w:t>Санитарные нормы и правила «Требования к обеспечению радиационной безопасности при проведении работ в зонах радиоактивного загрязнения»</w:t>
      </w:r>
    </w:p>
    <w:p>
      <w:pPr>
        <w:pStyle w:val="Newncpi"/>
        <w:spacing w:lineRule="exact" w:line="280"/>
        <w:jc w:val="left"/>
        <w:rPr>
          <w:caps/>
        </w:rPr>
      </w:pPr>
      <w:r>
        <w:rPr>
          <w:caps/>
        </w:rPr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Chapter"/>
        <w:spacing w:lineRule="exact" w:line="280"/>
        <w:rPr>
          <w:rStyle w:val="TitleG"/>
          <w:b/>
          <w:b/>
        </w:rPr>
      </w:pPr>
      <w:r>
        <w:rPr>
          <w:b w:val="false"/>
        </w:rPr>
        <w:t>ГЛАВА </w:t>
      </w:r>
      <w:r>
        <w:rPr>
          <w:rStyle w:val="Arabic"/>
          <w:b/>
        </w:rPr>
        <w:t>1</w:t>
      </w:r>
      <w:r>
        <w:rPr>
          <w:b w:val="false"/>
        </w:rPr>
        <w:br/>
      </w:r>
      <w:r>
        <w:rPr>
          <w:rStyle w:val="TitleG"/>
          <w:b/>
        </w:rPr>
        <w:t>ОБЩИЕ ПОЛОЖЕНИЯ</w:t>
      </w:r>
    </w:p>
    <w:p>
      <w:pPr>
        <w:pStyle w:val="Newncpi"/>
        <w:jc w:val="left"/>
        <w:rPr>
          <w:rStyle w:val="TitleG"/>
          <w:b/>
          <w:b/>
        </w:rPr>
      </w:pPr>
      <w:r>
        <w:rPr/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Настоящие Санитарные нормы и правила устанавливают требования к обеспечению радиационной безопасности при организации, проведении работ в зонах радиоактивного загрязнения, доставке работников к месту проведения работ и обратно, санитарно-бытовому обеспечению работников, радиационному контролю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Для целей настоящих Санитарных норм и правил используются основные термины и их определения в значениях, установленных Законом Республики Беларусь от 5 января 1998 года «О радиационной безопасности населения» (Ведамасцi Нацыянальнага сходу Рэспублiкi Беларусь, 1998 г., № 5, ст. 25), Законом Республики Беларусь</w:t>
        <w:br/>
        <w:t>от 7 января 2012 года «О санитарно-эпидемиологическом благополучии населения» (Национальный реестр правовых актов Республики Беларусь, 2012 г., № 8, 2/1892), Законом Республики Беларусь от 26 мая 2012 года «О правовом режиме территорий, подвергшихся радиоактивному загрязнению в результате катастрофы на Чернобыльской АЭС» (Национальный реестр правовых актов Республики Беларусь, 2012 г., № 63, 2/1937), Санитарными нормами и правилами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ержденными постановлением Министерства  здравоохранения  Республики Беларусь                               от 31 декабря 2013 г. № 137 «Об утверждении Санитарных норм и правил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 и внесении дополнений в постановление Министерства здравоохранения Республики Беларусь       (Национальный правовой Интернет-портал Республики Беларусь, 15.03.2014, 8/28341), Санитарными нормами и правилами «Требования к радиационной безопасности», Гигиеническим нормативом «Критерии оценки радиационного воздействия», утвержденными постановлением Министерства здравоохранения Республики от 28 декабря 2012 г. № 213 (Национальный правовой Интернет-портал Республики Беларусь, 25.05.2013, 8/26850)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Настоящие Санитарные нормы и правила регламентируют требования к работам проводимым на территориях с плотностью загрязнения почв радионуклидами цезия-137 более 555 кБк/кв.м               (15 Ки/кв.км) либо стронция-90 более 74 кБк/кв.м (2 Ки/кв.км) или плутония-238, 239, 240 более 1,85 кБк/кв.м (0,05 Ки/кв.км), относящихся к зонам эвакуации (отчуждения), первоочередного отселения, последующего отселения, с которых отселено население и обеспечивается контрольно-пропускной режим, определенных в порядке, установленном законодательством Республики Беларусь о правовом режиме территорий, подвергшихся радиоактивному загрязнению (далее, если иное не определено настоящими Санитарными нормами и правилами, – зоны радиоактивного загрязнения)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Требования настоящих Санитарных норм и правил обязательны для соблюдения государственными органами, иными организациями, в том числе индивидуальными предпринимателями, осуществляющими работы в зонах радиоактивного загрязнения (далее – организации) и физическими лицами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На работников в зонах радиоактивного загрязнения, кроме требований настоящих Санитарных норм и правил распространяются также санитарно-эпидемиологические требования по обеспечению радиационной безопасности, установленные иными техническими нормативными правовыми актами Республики Беларусь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роведение работ организацией в зоне эвакуации (отчуждения) должно осуществляться при наличии разрешения республиканского органа государственного управления, осуществляющего регулирование и управление в области преодоления последствий катастрофы на Чернобыльской АЭС, на проведение данных работ, при наличии санитарного паспорта на право работы с источниками ионизирующего излучения, выдаваемого органами и учреждениями, осуществляющими государственный санитарный надзор, в порядке, установленным законодательством Республики Беларусь.</w:t>
      </w:r>
    </w:p>
    <w:p>
      <w:pPr>
        <w:pStyle w:val="Point"/>
        <w:rPr/>
      </w:pPr>
      <w:r>
        <w:rPr/>
        <w:t>При возникновении чрезвычайных ситуаций природного и (или) техногенного характера, при авариях на линиях электропередач, газопроводах, коммуникациях связи и иных случаях, срочных внеплановых работах, допускаются разовые посещения зоны эвакуации (отчуждения) без наличия санитарного паспорта аварийными бригадами, бригадами службы скорой медицинской помощи, пожарными аварийно-спасательными подразделениями по чрезвычайным ситуациям и другими службами.</w:t>
      </w:r>
    </w:p>
    <w:p>
      <w:pPr>
        <w:pStyle w:val="Point"/>
        <w:rPr/>
      </w:pPr>
      <w:r>
        <w:rPr/>
        <w:t xml:space="preserve">Службы, указанные в части второй настоящего пункта, обязаны обеспечить радиационный контроль для получения информации об индивидуальных дозах облучения работников при выполнении вышеназванных работ в зонах радиоактивного загрязнения.  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На рабочих местах работников, занятых на работах в зонах радиоактивного загрязнения, должна быть проведена гигиеническая оценка условий труда в соответствии с требованиями Санитарных норм и правил «Гигиеническая классификация условий труда», утвержденных постановлением Министерства здравоохранения Республики Беларусь    от 28 декабря 2012 г. № 211 «Об утверждении санитарных норм и правил  «Гигиеническая классификация условий труда» и признании утратившим силу постановления Министерства здравоохранения Республики Беларусь от 20 декабря 2007 г. № 176» (Национальный правовой Интернет-портал Республики Беларусь, 27.04.2013, 8/26895).</w:t>
      </w:r>
    </w:p>
    <w:p>
      <w:pPr>
        <w:pStyle w:val="Point"/>
        <w:rPr/>
      </w:pPr>
      <w:r>
        <w:rPr/>
        <w:t>Результаты гигиенической оценки условий труда работников с источниками ионизирующего излучения используются для аттестации рабочих мест по условиям труда в соответствии с законодательством Республики Беларусь.</w:t>
      </w:r>
    </w:p>
    <w:p>
      <w:pPr>
        <w:pStyle w:val="Point"/>
        <w:rPr/>
      </w:pPr>
      <w:r>
        <w:rPr/>
      </w:r>
    </w:p>
    <w:p>
      <w:pPr>
        <w:pStyle w:val="Chapter"/>
        <w:spacing w:lineRule="exact" w:line="280"/>
        <w:rPr>
          <w:rStyle w:val="TitleG"/>
          <w:b/>
          <w:b/>
        </w:rPr>
      </w:pPr>
      <w:r>
        <w:rPr>
          <w:b w:val="false"/>
        </w:rPr>
        <w:t>ГЛАВА </w:t>
      </w:r>
      <w:r>
        <w:rPr>
          <w:rStyle w:val="Arabic"/>
          <w:b/>
        </w:rPr>
        <w:t>2</w:t>
      </w:r>
      <w:r>
        <w:rPr>
          <w:b w:val="false"/>
        </w:rPr>
        <w:br/>
      </w:r>
      <w:r>
        <w:rPr>
          <w:rStyle w:val="TitleG"/>
          <w:b/>
        </w:rPr>
        <w:t>ОРГАНИЗАЦИЯ РАБОТ</w:t>
        <w:br/>
        <w:t>В ЗОНАХ РАДИОАКТИВНОГО ЗАГРЯЗНЕНИЯ</w:t>
      </w:r>
    </w:p>
    <w:p>
      <w:pPr>
        <w:pStyle w:val="Newncpi"/>
        <w:jc w:val="left"/>
        <w:rPr>
          <w:rStyle w:val="TitleG"/>
          <w:b/>
          <w:b/>
        </w:rPr>
      </w:pPr>
      <w:r>
        <w:rPr/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Для ограничения облучения работников, отнесенных к категории персонал и выполняющих работы в зонах радиоактивного загрязнения, устанавливается доза облучения 5 мЗв/год. Для работников, не относящихся к категории персонал и выполняющих работы в зонах радиоактивного загрязнения, устанавливается доза облучения 1 мЗв/год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До проведения работ в зонах радиоактивного загрязнения организация обязана в порядке, установленном законодательством Республики Беларусь:</w:t>
      </w:r>
    </w:p>
    <w:p>
      <w:pPr>
        <w:pStyle w:val="Point"/>
        <w:rPr/>
      </w:pPr>
      <w:r>
        <w:rPr/>
        <w:t xml:space="preserve">определить перечень работников, относящихся к категории персонал, </w:t>
      </w:r>
      <w:r>
        <w:rPr>
          <w:color w:val="000000"/>
        </w:rPr>
        <w:t xml:space="preserve">согласно Закона Республики Беларусь «О радиационной безопасности населения», которые будут заняты в зонах радиоактивного </w:t>
      </w:r>
      <w:r>
        <w:rPr/>
        <w:t>загрязнения, обеспечить их необходимое обучение и инструктаж;</w:t>
      </w:r>
    </w:p>
    <w:p>
      <w:pPr>
        <w:pStyle w:val="Point"/>
        <w:rPr/>
      </w:pPr>
      <w:r>
        <w:rPr/>
        <w:t>назначить приказом лиц, ответственных за радиационную безопасность и радиационный контроль;</w:t>
      </w:r>
    </w:p>
    <w:p>
      <w:pPr>
        <w:pStyle w:val="Point"/>
        <w:rPr/>
      </w:pPr>
      <w:r>
        <w:rPr/>
        <w:t>разработать и утвердить должностные инструкции, определяющие обязанности работников занятых в зонах радиоактивного загрязнения;</w:t>
      </w:r>
    </w:p>
    <w:p>
      <w:pPr>
        <w:pStyle w:val="Point"/>
        <w:rPr/>
      </w:pPr>
      <w:r>
        <w:rPr/>
        <w:t>обеспечить контроль и учет индивидуальных доз облучения персонала;</w:t>
      </w:r>
    </w:p>
    <w:p>
      <w:pPr>
        <w:pStyle w:val="Point"/>
        <w:rPr/>
      </w:pPr>
      <w:r>
        <w:rPr/>
        <w:t>определить необходимые условия обеспечения радиационной безопасности для работников (средства индивидуального контроля, средства индивидуальной защиты);</w:t>
      </w:r>
    </w:p>
    <w:p>
      <w:pPr>
        <w:pStyle w:val="Point"/>
        <w:rPr/>
      </w:pPr>
      <w:r>
        <w:rPr/>
        <w:t>установить режим труда и отдыха работников;</w:t>
      </w:r>
    </w:p>
    <w:p>
      <w:pPr>
        <w:pStyle w:val="Point"/>
        <w:rPr/>
      </w:pPr>
      <w:r>
        <w:rPr/>
        <w:t>выполнить иные требования, установленные законодательством Республики Беларусь в области обеспечения санитарно-эпидемиологического благополучия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 xml:space="preserve">Работники должны проходить медицинские осмотры в порядке, установленном законодательством Республики Беларусь.     </w:t>
      </w:r>
    </w:p>
    <w:p>
      <w:pPr>
        <w:pStyle w:val="Poi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rPr/>
      </w:pPr>
      <w:r>
        <w:rPr/>
        <w:t>Инструктаж и проверка знаний правил безопасного ведения работ должны проводиться организацией в порядке установленном законодательством Республики Беларусь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 xml:space="preserve">Работники в зонах радиоактивного загрязнения обязаны соблюдать требования санитарно-эпидемиологического законодательства, радиационной безопасности, установленные законодательством Республики Беларусь, а также инструкции по радиационной безопасности и иные акты, действующие в организации. </w:t>
      </w:r>
    </w:p>
    <w:p>
      <w:pPr>
        <w:pStyle w:val="Point"/>
        <w:ind w:left="709" w:hanging="0"/>
        <w:rPr/>
      </w:pPr>
      <w:r>
        <w:rPr/>
      </w:r>
    </w:p>
    <w:p>
      <w:pPr>
        <w:pStyle w:val="Chapter"/>
        <w:spacing w:lineRule="exact" w:line="280"/>
        <w:rPr/>
      </w:pPr>
      <w:r>
        <w:rPr>
          <w:b w:val="false"/>
        </w:rPr>
        <w:t xml:space="preserve">ГЛАВА </w:t>
      </w:r>
      <w:r>
        <w:rPr>
          <w:rStyle w:val="Arabic"/>
          <w:b/>
        </w:rPr>
        <w:t>3</w:t>
      </w:r>
      <w:r>
        <w:rPr>
          <w:b w:val="false"/>
        </w:rPr>
        <w:br/>
      </w:r>
      <w:r>
        <w:rPr>
          <w:rStyle w:val="TitleG"/>
          <w:b/>
        </w:rPr>
        <w:t xml:space="preserve">ДОСТАВКА РАБОТНИКОВ И ПЕРСОНАЛА К МЕСТУ </w:t>
      </w:r>
    </w:p>
    <w:p>
      <w:pPr>
        <w:pStyle w:val="Normal"/>
        <w:spacing w:lineRule="exact" w:line="280"/>
        <w:jc w:val="center"/>
        <w:rPr>
          <w:rStyle w:val="TitleG"/>
          <w:sz w:val="30"/>
        </w:rPr>
      </w:pPr>
      <w:r>
        <w:rPr>
          <w:rStyle w:val="TitleG"/>
          <w:sz w:val="30"/>
        </w:rPr>
        <w:t>ПРОВЕДЕНИЯ РАБОТ И ОБРАТНО</w:t>
      </w:r>
    </w:p>
    <w:p>
      <w:pPr>
        <w:pStyle w:val="Newncpi"/>
        <w:jc w:val="left"/>
        <w:rPr>
          <w:rStyle w:val="TitleG"/>
          <w:sz w:val="30"/>
        </w:rPr>
      </w:pPr>
      <w:r>
        <w:rPr/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Доставка работников к месту проведения работ в зонах радиоактивного загрязнения и обратно должна осуществляться специальными транспортными средствами (автобусами или другими специально оборудованными крытыми транспортными средствами)   (далее – специальный транспорт)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Все поверхности внутри специального транспорта должны быть выполнены из влагостойких, слабо сорбирующих радиоактивные вещества и допускающих легкую очистку и дезактивацию материалов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еред подачей специального транспорта на посадку в его салонах и крытых кузовах должна быть произведена влажная уборка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Доставка работников к месту проведения работ, должна осуществляться в чистой специальной защитной одежде (далее – спецодежде).</w:t>
      </w:r>
    </w:p>
    <w:p>
      <w:pPr>
        <w:pStyle w:val="Newncpi"/>
        <w:jc w:val="center"/>
        <w:rPr/>
      </w:pPr>
      <w:r>
        <w:rPr/>
      </w:r>
    </w:p>
    <w:p>
      <w:pPr>
        <w:pStyle w:val="Chapter"/>
        <w:spacing w:lineRule="exact" w:line="280"/>
        <w:rPr/>
      </w:pPr>
      <w:r>
        <w:rPr>
          <w:b w:val="false"/>
        </w:rPr>
        <w:t>ГЛАВА </w:t>
      </w:r>
      <w:r>
        <w:rPr>
          <w:rStyle w:val="Arabic"/>
          <w:b/>
        </w:rPr>
        <w:t>4</w:t>
      </w:r>
      <w:r>
        <w:rPr>
          <w:b w:val="false"/>
        </w:rPr>
        <w:br/>
      </w:r>
      <w:r>
        <w:rPr>
          <w:rStyle w:val="TitleG"/>
          <w:b/>
        </w:rPr>
        <w:t>САНИТАРНО-БЫТОВОЕ ОБЕСПЕЧЕНИЕ</w:t>
      </w:r>
    </w:p>
    <w:p>
      <w:pPr>
        <w:pStyle w:val="Chapter"/>
        <w:spacing w:lineRule="exact" w:line="280"/>
        <w:rPr>
          <w:rStyle w:val="TitleG"/>
          <w:b/>
          <w:b/>
        </w:rPr>
      </w:pPr>
      <w:r>
        <w:rPr>
          <w:rStyle w:val="TitleG"/>
          <w:b/>
        </w:rPr>
        <w:t>РАБОТНИКОВ В ЗОНАХ РАДИОАКТИВНОГО ЗАГРЯЗНЕНИЯ</w:t>
      </w:r>
    </w:p>
    <w:p>
      <w:pPr>
        <w:pStyle w:val="Chapter"/>
        <w:rPr>
          <w:rStyle w:val="TitleG"/>
          <w:b/>
          <w:b/>
        </w:rPr>
      </w:pPr>
      <w:r>
        <w:rPr/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На стационарной базе организации должны быть оборудованы санитарные пропускники и санитарные шлюзы, соответствующие требованиям Санитарных норм и правил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На местах проведения работ должны быть созданы условия (передвижные санитарно-бытовые комплексы контейнерного типа или иные) для:</w:t>
      </w:r>
    </w:p>
    <w:p>
      <w:pPr>
        <w:pStyle w:val="Point"/>
        <w:rPr/>
      </w:pPr>
      <w:r>
        <w:rPr/>
        <w:t>личной гигиены и умывания;</w:t>
      </w:r>
    </w:p>
    <w:p>
      <w:pPr>
        <w:pStyle w:val="Point"/>
        <w:rPr/>
      </w:pPr>
      <w:r>
        <w:rPr/>
        <w:t>приема пищи;</w:t>
      </w:r>
    </w:p>
    <w:p>
      <w:pPr>
        <w:pStyle w:val="Point"/>
        <w:rPr/>
      </w:pPr>
      <w:r>
        <w:rPr/>
        <w:t>отдыха;</w:t>
      </w:r>
    </w:p>
    <w:p>
      <w:pPr>
        <w:pStyle w:val="Point"/>
        <w:rPr/>
      </w:pPr>
      <w:r>
        <w:rPr/>
        <w:t>хранения средств индивидуальной защиты (далее – СИЗ), в том числе чистой спецодежды;</w:t>
      </w:r>
    </w:p>
    <w:p>
      <w:pPr>
        <w:pStyle w:val="Point"/>
        <w:rPr/>
      </w:pPr>
      <w:r>
        <w:rPr/>
        <w:t>хранения устройств обеспыливания спецодежды, контейнеров для транспортировки загрязненных СИЗ, в том числе спецодежды 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осле окончания работ, перед посадкой в специальный транспорт, должна проводиться предварительная гигиена кожных покровов работников, обеспыливание СИЗ, в том числе спецодежды и доставка работников на стационарную базу организации в санитарный пропускник и (или) санитарный шлюз для окончательного удаления загрязнений, проведения дезактивации и радиационного контроля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рием пищи должен проводиться в специально оборудованном помещении, где имеются условия для соблюдения правил личной гигиены. При организации питания работников и персонала должны соблюдаться санитарные нормы и правила, устанавливающие требования для предприятий общественного питания.</w:t>
      </w:r>
    </w:p>
    <w:p>
      <w:pPr>
        <w:pStyle w:val="Point"/>
        <w:rPr/>
      </w:pPr>
      <w:r>
        <w:rPr/>
        <w:t>Запрещается в зонах радиоактивного загрязнения сбор и употребление в пищу дикорастущих ягод, грибов, растений, ловля рыбы и охота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Работники должны быть обеспечены питьевой водой в достаточном количестве, соответствующей санитарным нормам и правилам, устанавливающим требования к качеству питьевой воды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Грязные СИЗ, в том числе спецодежда должны направляться на дезактивацию и стирку в специальные прачечные в соответствии с санитарными нормами и правилами, устанавливающими требования по дезактивации основных и дополнительных СИЗ.</w:t>
      </w:r>
    </w:p>
    <w:p>
      <w:pPr>
        <w:pStyle w:val="Newncpi"/>
        <w:jc w:val="left"/>
        <w:rPr/>
      </w:pPr>
      <w:r>
        <w:rPr/>
      </w:r>
    </w:p>
    <w:p>
      <w:pPr>
        <w:pStyle w:val="Chapter"/>
        <w:spacing w:lineRule="exact" w:line="280"/>
        <w:rPr>
          <w:rStyle w:val="TitleG"/>
          <w:b/>
          <w:b/>
        </w:rPr>
      </w:pPr>
      <w:r>
        <w:rPr>
          <w:b w:val="false"/>
        </w:rPr>
        <w:t>ГЛАВА </w:t>
      </w:r>
      <w:r>
        <w:rPr>
          <w:rStyle w:val="Arabic"/>
          <w:b/>
        </w:rPr>
        <w:t>5</w:t>
      </w:r>
      <w:r>
        <w:rPr>
          <w:b w:val="false"/>
        </w:rPr>
        <w:br/>
      </w:r>
      <w:r>
        <w:rPr>
          <w:rStyle w:val="TitleG"/>
          <w:b/>
        </w:rPr>
        <w:t>ПРОВЕДЕНИЕ РАБОТ В ЗОНАХ</w:t>
        <w:br/>
        <w:t>РАДИОАКТИВНОГО ЗАГРЯЗНЕНИЯ</w:t>
      </w:r>
    </w:p>
    <w:p>
      <w:pPr>
        <w:pStyle w:val="Newncpi"/>
        <w:jc w:val="left"/>
        <w:rPr>
          <w:rStyle w:val="TitleG"/>
          <w:b/>
          <w:b/>
        </w:rPr>
      </w:pPr>
      <w:r>
        <w:rPr/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Выполняемые работы в зонах радиоактивного загрязнения должны быть максимально механизированы. Тракторы, самоходные шасси, самоходные и прицепные сельскохозяйственные машины, транспортные средства и другая техника (далее – сельскохозяйственная и другая техника), используемые для выполнения работ в зонах радиоактивного загрязнения, должны иметь кабины. Использование сельскохозяйственной и другой техники без кабин запрещается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ри производстве работ с использованием сельскохозяйственной и другой техники запрещается пользоваться рабочими местами вне кабины, должны использоваться только гидрофицированные навесные орудия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Кабины сельскохозяйственной и другой техники должны быть максимально герметизированы путем уплотнения оконных и дверных проемов, коммуникационных отверстий (отверстия для рычагов, панелей управления и пр.).</w:t>
      </w:r>
    </w:p>
    <w:p>
      <w:pPr>
        <w:pStyle w:val="Point"/>
        <w:rPr/>
      </w:pPr>
      <w:r>
        <w:rPr/>
        <w:t>Для создания безопасных условий труда приобретаемая сельскохозяйственная и другая техника должна быть оснащена системами кондиционирования или климат-контроля. Фильтрующие устройства кондиционеров и климат-контроля подлежат своевременной замене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Система вентиляции в закрытой кабине сельскохозяйственной и другой техники, которая предназначена для проведения сельскохозяйственных работ, должна обеспечивать давление и обмен воздуха в соответствии с требованиями, установленными для конкретной модели техники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Воздухозаборы производственных помещений организаций, которые расположены в зонах радиоактивного загрязнения, должны быть оборудованы обеспыливающими фильтрующими устройствами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В зонах радиоактивного загрязнения работники должны быть обеспечены СИЗ, в том числе спецодеждой с учетом специфики, характера и условий труда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На рабочих местах запрещается:</w:t>
      </w:r>
    </w:p>
    <w:p>
      <w:pPr>
        <w:pStyle w:val="Point"/>
        <w:ind w:hanging="0"/>
        <w:rPr/>
      </w:pPr>
      <w:r>
        <w:rPr/>
        <w:t xml:space="preserve">         </w:t>
      </w:r>
      <w:r>
        <w:rPr/>
        <w:t>пребывание без необходимых СИЗ, в том числе спецодежды;</w:t>
      </w:r>
    </w:p>
    <w:p>
      <w:pPr>
        <w:pStyle w:val="Point"/>
        <w:rPr/>
      </w:pPr>
      <w:r>
        <w:rPr/>
        <w:t>хранение пищевых продуктов, домашней одежды и других предметов, не имеющих отношения к выполняемой работе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Обращение с радиоактивными отходами, а также иными отходами, продуктами, материалами и другими веществами, полученными в результате деятельности в зонах радиоактивного загрязнения, должно проводиться в соответствии с нормативными правовыми актами,  техническими нормативными правовыми актами, устанавливающими требования для данного вида деятельности.</w:t>
      </w:r>
    </w:p>
    <w:p>
      <w:pPr>
        <w:pStyle w:val="Newncpi"/>
        <w:jc w:val="left"/>
        <w:rPr/>
      </w:pPr>
      <w:r>
        <w:rPr/>
      </w:r>
    </w:p>
    <w:p>
      <w:pPr>
        <w:pStyle w:val="Chapter"/>
        <w:spacing w:lineRule="exact" w:line="280"/>
        <w:rPr>
          <w:rStyle w:val="TitleG"/>
          <w:b/>
          <w:b/>
        </w:rPr>
      </w:pPr>
      <w:r>
        <w:rPr>
          <w:b w:val="false"/>
        </w:rPr>
        <w:t>ГЛАВА </w:t>
      </w:r>
      <w:r>
        <w:rPr>
          <w:rStyle w:val="Arabic"/>
          <w:b/>
        </w:rPr>
        <w:t>6</w:t>
      </w:r>
      <w:r>
        <w:rPr>
          <w:b w:val="false"/>
        </w:rPr>
        <w:br/>
      </w:r>
      <w:r>
        <w:rPr>
          <w:rStyle w:val="TitleG"/>
          <w:b/>
        </w:rPr>
        <w:t>РАДИАЦИОННЫЙ КОНТРОЛЬ</w:t>
      </w:r>
    </w:p>
    <w:p>
      <w:pPr>
        <w:pStyle w:val="Newncpi"/>
        <w:jc w:val="left"/>
        <w:rPr>
          <w:rStyle w:val="TitleG"/>
          <w:b/>
          <w:b/>
        </w:rPr>
      </w:pPr>
      <w:r>
        <w:rPr/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В организациях, осуществляющих работы в зонах радиоактивного загрязнения, где облучение работников за счет радиоактивного загрязнения превышает 1 мЗв/год, должна быть создана служба радиационной безопасности (далее – СРБ) или назначено лицо, ответственное за проведение радиационного контроля на рабочих местах, помещениях, территориях организации.</w:t>
      </w:r>
    </w:p>
    <w:p>
      <w:pPr>
        <w:pStyle w:val="Point"/>
        <w:rPr/>
      </w:pPr>
      <w:r>
        <w:rPr/>
        <w:t>СРБ или лицо, ответственное за проведение радиационного контроля, осуществляют контроль радиационной обстановки и проводят соответствующие мероприятия по снижению уровней облучения работников.</w:t>
      </w:r>
    </w:p>
    <w:p>
      <w:pPr>
        <w:pStyle w:val="Point"/>
        <w:rPr/>
      </w:pPr>
      <w:r>
        <w:rPr/>
        <w:t>Ответственность за организацию и надлежащее функционирование СРБ и исполнение обязанностей лица, ответственного за проведение радиационного контроля, несет организация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Для получения информации о состоянии радиационной обстановки на рабочих местах, организация обязана разработать порядок радиационного контроля (далее – РК) (инструкции, положения и иные правовые акты)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ри разработке порядка РК обосновывается перечень объектов РК, контролируемых параметров и его периодичность, лабораторное обеспечение, число точек контроля и частота измерений, перечень работников, отнесенных к категории персонал, подлежащих контролю индивидуальных доз облучения на рабочих местах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еречень объектов РК, в зависимости от радиационной обстановки на рабочих местах, помещениях, территориях организаций и контролируемых параметров, включает в себя:</w:t>
      </w:r>
    </w:p>
    <w:p>
      <w:pPr>
        <w:pStyle w:val="Point"/>
        <w:rPr/>
      </w:pPr>
      <w:r>
        <w:rPr/>
        <w:t>территорию стационарных баз организаций (мощность дозы гамма-излучения);</w:t>
      </w:r>
    </w:p>
    <w:p>
      <w:pPr>
        <w:pStyle w:val="Point"/>
        <w:rPr/>
      </w:pPr>
      <w:r>
        <w:rPr/>
        <w:t>специально выделенный транспорт для доставки работников и персонала к месту проведения работ и обратно (мощность дозы гамма-излучения, поверхностное загрязнение радионуклидами);</w:t>
      </w:r>
    </w:p>
    <w:p>
      <w:pPr>
        <w:pStyle w:val="Point"/>
        <w:rPr/>
      </w:pPr>
      <w:r>
        <w:rPr/>
        <w:t>сельскохозяйственную и другую технику (мощность дозы гамма-излучения, поверхностное загрязнение радионуклидами);</w:t>
      </w:r>
    </w:p>
    <w:p>
      <w:pPr>
        <w:pStyle w:val="Point"/>
        <w:rPr/>
      </w:pPr>
      <w:r>
        <w:rPr/>
        <w:t>здания и сооружения (мощность дозы гамма-излучения, поверхностное загрязнение радионуклидами);</w:t>
      </w:r>
    </w:p>
    <w:p>
      <w:pPr>
        <w:pStyle w:val="Point"/>
        <w:rPr/>
      </w:pPr>
      <w:r>
        <w:rPr/>
        <w:t xml:space="preserve">вентиляционные установки (мощность дозы гамма-излучения, поверхностное загрязнение радионуклидами, удельная (объемная) активность радионуклидов); </w:t>
      </w:r>
    </w:p>
    <w:p>
      <w:pPr>
        <w:pStyle w:val="Point"/>
        <w:rPr/>
      </w:pPr>
      <w:r>
        <w:rPr/>
        <w:t>санитарно-бытовые помещения (мощность дозы гамма-излучения, поверхностное загрязнение радионуклидами)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Средства измерений должны применяться по назначению и периодически проходить поверку, калибровку и сличение в порядке, установленном законодательством Республики Беларусь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 xml:space="preserve">Радиоактивное поверхностное загрязнение объектов РК не должно превышать допустимых уровней, установленных в приложениях 12 и 14 к Гигиеническому нормативу «Критерии оценки радиационного воздействия». 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При обнаружении загрязнения поверхностей объектов РК радионуклидами выше значений, установленных санитарными нормами и правилами, гигиеническими нормативами, должна производиться их дезактивация.</w:t>
      </w:r>
    </w:p>
    <w:p>
      <w:pPr>
        <w:pStyle w:val="Point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Для контроля и учета доз облучения персонала необходимо организовать: </w:t>
      </w:r>
    </w:p>
    <w:p>
      <w:pPr>
        <w:pStyle w:val="Point"/>
        <w:rPr/>
      </w:pPr>
      <w:r>
        <w:rPr/>
        <w:t>радиометрический контроль загрязненности кожных покровов СИЗ, в том числе спецодежды;</w:t>
      </w:r>
    </w:p>
    <w:p>
      <w:pPr>
        <w:pStyle w:val="Point"/>
        <w:rPr/>
      </w:pPr>
      <w:r>
        <w:rPr/>
        <w:t>контроль дозы внешнего гамма-излучения с использованием индивидуальных дозиметров;</w:t>
      </w:r>
    </w:p>
    <w:p>
      <w:pPr>
        <w:pStyle w:val="Point"/>
        <w:rPr/>
      </w:pPr>
      <w:r>
        <w:rPr/>
        <w:t>измерение объемной активности радионуклидов во вдыхаемом воздухе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 xml:space="preserve">Регистрация индивидуальных доз облучения персонала должна проводиться в порядке, установленным законодательством. 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/>
        <w:t>Обработка и передача информации об индивидуальных дозах облучения персонала осуществляется в соответствии с требованиями Положения о единой государственной системе контроля и учета индивидуальных доз облучения, утвержденным постановлением Совета Министров Республики Беларусь от 17 июня 1999 г. № 929 «О единой государственной системе контроля и учета индивидуальных доз облучения» (Национальный реестр правовых актов Республики Беларусь, 1999 г., № 49, № 5/1114).</w:t>
      </w:r>
    </w:p>
    <w:p>
      <w:pPr>
        <w:pStyle w:val="Point"/>
        <w:ind w:left="709" w:hanging="0"/>
        <w:rPr/>
      </w:pPr>
      <w:r>
        <w:rPr/>
      </w:r>
    </w:p>
    <w:p>
      <w:pPr>
        <w:pStyle w:val="Poi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3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grazdel">
    <w:name w:val="zagrazdel"/>
    <w:basedOn w:val="Chapter"/>
    <w:qFormat/>
    <w:pPr/>
    <w:rPr>
      <w:b w:val="false"/>
    </w:rPr>
  </w:style>
  <w:style w:type="paragraph" w:styleId="Proekt">
    <w:name w:val="Proekt"/>
    <w:basedOn w:val="Newncpi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03:00Z</dcterms:created>
  <dc:creator>Azemsha</dc:creator>
  <dc:description/>
  <dc:language>en-US</dc:language>
  <cp:lastModifiedBy>Светлана</cp:lastModifiedBy>
  <cp:lastPrinted>2015-06-29T10:21:00Z</cp:lastPrinted>
  <dcterms:modified xsi:type="dcterms:W3CDTF">2015-08-12T09:03:00Z</dcterms:modified>
  <cp:revision>2</cp:revision>
  <dc:subject/>
  <dc:title>Проект</dc:title>
</cp:coreProperties>
</file>