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  <w:lang w:val="en-US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</w:r>
      <w:r>
        <w:rPr>
          <w:rStyle w:val="FontStyle21"/>
          <w:lang w:val="en-US"/>
        </w:rPr>
        <w:tab/>
        <w:tab/>
        <w:tab/>
        <w:tab/>
        <w:tab/>
      </w:r>
      <w:r>
        <w:rPr>
          <w:rStyle w:val="FontStyle21"/>
        </w:rPr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12 » ноября 2012 г. № 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30898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 и признании утратившим силу постановления Главного государственного санитарного врача Республики Беларусь от 31 августа 2004 г. №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8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 и признании утратившим силу постановления Главного государственного санитарного врача Республики Беларусь от 31 августа 2004 г. №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Главного государственного санитарного врача Республики Беларусь от 31 августа 2004 г. № 82 «Об утверждении Санитарных правил 3.1.2.16-4-2004 «Профилактика менингококковой инфекции». 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hanging="0"/>
        <w:rPr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                        </w:t>
        <w:tab/>
        <w:tab/>
        <w:t>В.И.Жар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3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1</dc:creator>
  <dc:description/>
  <cp:keywords/>
  <dc:language>en-US</dc:language>
  <cp:lastModifiedBy>user1</cp:lastModifiedBy>
  <cp:lastPrinted>2012-03-16T10:52:00Z</cp:lastPrinted>
  <dcterms:modified xsi:type="dcterms:W3CDTF">2012-11-13T12:00:00Z</dcterms:modified>
  <cp:revision>13</cp:revision>
  <dc:subject/>
  <dc:title>О признании утратившим силу приказа Министерства здравоохранения Республики Беларусь от 10 января 1994 г</dc:title>
</cp:coreProperties>
</file>