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right="3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ind w:left="4500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правилам 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</w:t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ind w:firstLine="425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ежегодного сбора и вирусологического исследовани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образцов стула и сточн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9"/>
        <w:gridCol w:w="1614"/>
        <w:gridCol w:w="1467"/>
        <w:gridCol w:w="3780"/>
      </w:tblGrid>
      <w:tr>
        <w:trPr>
          <w:trHeight w:val="20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 обследуемы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Число обследуем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полиомиелита или с подозрением на полиомиели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уча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собирают двукратно параллельно в 2 флакона: один – для Национального референс-центра по полиомиелиту (далее –НРЦП), другой – для областного центра гигиены, эпидемиологии и общественного здоровья (далее – облЦГЭиОЗ)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с заболевшими полиомиелитом, с подозрением на полиомиелит и эпидемиологически значимыми случаями острых вялых параличей (далее – ОВП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уча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обирают однократно в 1 флакон для облЦГЭиОЗ, государственного учреждения «Минский городской центр гигиены и эпидемиологии»   (далее – Минский горЦГЭ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случаи ОВ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уча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атериал собирают двукратно параллельно в 2 флакона: один – для НРЦП, другой – для облЦГЭиОЗ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паралича лицевого нер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уча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собирают однократно в один флакон для облЦГЭиОЗ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серозного менингита и менингоэнцефали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луча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собирают однократно в один флакон для облЦГЭиОЗ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ые О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обирают в один флакон равномерно на протяжении года в городской и сельской местности и направляют в облЦГЭиОЗ и Минский горЦ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соматическими заболевания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обирают в один флакон равномерно на протяжении года в городской и сельской местности и направляют в облЦГЭиОЗ и Минский горЦ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е де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обирают в один флакон равномерно на протяжении года в городской и сельской местности и направляют в облЦГЭиОЗ и Минский горЦГЭ.</w:t>
            </w:r>
          </w:p>
          <w:p>
            <w:pPr>
              <w:pStyle w:val="Normal"/>
              <w:jc w:val="both"/>
              <w:rPr/>
            </w:pPr>
            <w:r>
              <w:rPr/>
              <w:t>Предпочтение отдают непривитым и 1-2 кратно привитым детям. Одновременно в группе обследуют не более 4-5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чные в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бразцов 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ы отбирают в бытовых коллекторах жилых кварталов, на территории инфекционных, детских больниц, дошкольных учреждений, а также на станции аэрации на «входе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5:00Z</dcterms:created>
  <dc:creator>Winner</dc:creator>
  <dc:description/>
  <cp:keywords/>
  <dc:language>en-US</dc:language>
  <cp:lastModifiedBy>ygrok</cp:lastModifiedBy>
  <cp:lastPrinted>2015-12-23T11:03:00Z</cp:lastPrinted>
  <dcterms:modified xsi:type="dcterms:W3CDTF">2015-12-23T08:03:00Z</dcterms:modified>
  <cp:revision>9</cp:revision>
  <dc:subject/>
  <dc:title>Приложение 6</dc:title>
</cp:coreProperties>
</file>