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20"/>
        <w:ind w:left="496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31"/>
        <w:spacing w:lineRule="exact" w:line="280" w:before="0" w:after="0"/>
        <w:ind w:left="496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31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1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1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3 июня 2012 № 70</w:t>
      </w:r>
    </w:p>
    <w:p>
      <w:pPr>
        <w:pStyle w:val="31"/>
        <w:spacing w:lineRule="exact" w:line="280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31"/>
              <w:spacing w:lineRule="exact" w:line="280" w:before="0" w:after="0"/>
              <w:ind w:left="0" w:right="282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 </w:t>
            </w:r>
          </w:p>
          <w:p>
            <w:pPr>
              <w:pStyle w:val="31"/>
              <w:spacing w:lineRule="exact" w:line="28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31"/>
              <w:spacing w:lineRule="exact" w:line="28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9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exact" w:line="280"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 xml:space="preserve"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Для целей настоящих Санитарных норм и правил классифицируют следующие случаи заболеваний коклюше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инический случай заболевания коклюшем – случай, характеризующийся  кашлем продолжительностью не менее двух недель, при наличии одного или нескольких следующих симптомов: приступообразный кашель; свистящий вдох после ряда кашлевых толчков; посткашлевая рвота (рвота сразу после приступа кашля) без другой видимой причи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абораторно подтвержденный случай заболевания коклюшем – случай, который соответствует определению клинического случая заболевания коклюшем и подтвержден лабораторн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пидемиологически подтвержденный случай заболевания </w:t>
        <w:br/>
        <w:t>коклюшем – случай, который не подтвержден лабораторно, но соответствует определению клинического случая заболевания коклюшем и эпидемиологически связан с лабораторно подтвержденным случаем заболевания коклюш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Для проведения оценки санитарно-эпидемиологической обстановки по коклюшу, своевременного проведения санитарно-противоэпидемических мероприятий в органах и учреждениях, осуществляющих государственный санитарный надзор, 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коклюшем (по годам, месяцам, территориям, возрастным, социальным и иным группам населения Республики Беларусь, клиническим формам, степени тяже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пышечную заболеваемость коклюшем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хват вакцинацией лиц соответствующей возрастной группы по административно-территориальным единицам Республики Белару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едицинских противопоказаний к проведению иммунизации населения Республики Беларусь и их причины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противококлюшного иммунит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ркуляцию возбудителя коклюша и его сво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По результатам эпидемиологического анализа информации, указанной в пункте 4 настоящих Санитарных норм и правил, органами и учреждениями, осуществляющими государственный санитарный надзор, проводится оценка санитарно-эпидемиологической обстановки по коклюш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ми прогностическими признак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обладающее число тяжелых и среднетяжелых форм коклюша и наличие очагов коклюша с повторными случаями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циркуляции возбудителя коклюша и рост его выделения по сравнению с предыдущим год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зкий уровень охвата вакцинацией (менее 95%) детей, подлежащих профилактическим прививкам против коклюш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егистрации тяжелых форм коклюша из числа иммунизированных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Лабораторными критериями, подтверждающими коклюш, явля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еление возбудителя коклюша из слизи дыхательных пут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в слизи из дыхательных путей ДНК возбудителя коклюша методом полимеразной цепной реа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ая серологическая реакция в парных сыворотках или высокий титр антител в одной сыворотке, превышающий значение уровня антител в возрастной групп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Микробиологические лаборатории органов и учреждений, осуществляющих государственный санитарный надзор, в течение 10 календарных дней с момента выделения возбудителя коклюша направляют в государственное учреждение «Республиканский научно-практический центр эпидемиологии и микробиологии» (далее – </w:t>
        <w:br/>
        <w:t>ГУ РНПЦЭМ) штаммы возбудителя коклюш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ля проведения дальнейших лабораторных исслед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о результатам эпидемиологического анализа с учетом лабораторных исследований проводится окончательная классификация каждого случая заболевания коклюшем. Информация об окончательной классификации случаев коклюша и лабораторном обследовании лиц, контактировавших с лицом, которому установлен диагноз «коклюш» (далее – контактные лица), (с нарастающим результатом) передается из городских, районных, зональных и районных в городах центров гигиены и эпидемиологии (далее – ЦГЭ) в областные центры гигиены, эпидемиологии и общественного здоровья, государственное учреждение «Минский городской центр гигиены и эпидемиологии» ежеквартально до 10 числа месяца, следующего за отчетным периодом, по форме согласно приложениям 1 и 2 к настоящим Санитарным нормам и правилам. Указанная информация из областных центров гигиены, эпидемиологии и общественного здоровья, государственного учреждения «Минский городской центр гигиены и эпидемиологии» передается в государственное учреждение «Республиканский центр гигиены, эпидемиологии и общественного здоровья» ежеквартально до 15 числа месяца, следующего за отчетным периодом, по форме согласно приложениям 1 и 2 к настоящим Санитарным нормам и правилам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СЛУЧАЕВ ЗАБОЛЕВАНИЯ КОКЛЮШЕМ, ДИАГНОСТИКЕ ЗАБОЛЕВАНИЙ КОКЛЮШЕМ, ГОСПИТАЛИЗАЦИИ </w:t>
        <w:br/>
        <w:t>И ВЫПИСКЕ ЛИ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Выявление лица с симптомами заболевания коклюшем осуществляют медицинские работники организаций здравоохранения (далее, если иное не определено настоящими Санитарными нормами и правилами,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контактны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10. В</w:t>
      </w:r>
      <w:r>
        <w:rPr>
          <w:rFonts w:eastAsia="A;Arial Unicode MS"/>
          <w:sz w:val="30"/>
          <w:szCs w:val="30"/>
        </w:rPr>
        <w:t xml:space="preserve">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коклюше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30"/>
          <w:szCs w:val="30"/>
        </w:rPr>
        <w:t>11. Внеочередная и заключительная информация о случаях заболевания коклюшем и случае смерти от коклюша представляется медицинским работником в соответствии с приказом Министерства здравоохранения Республики Беларусь от 14 февраля 2011 г. № 149 «Об утверждении Инструкции о порядке представления внеочередной и заключительной информации об осложнении санитарно-эпидемической обстановки»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30"/>
          <w:szCs w:val="30"/>
        </w:rPr>
        <w:t>12. Ответственность за полноту и достоверность сведений, своевременность учета заболеваний коклюшем, а также оперативное информирование ЦГЭ несет руководитель организации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Лицо, которому установлен диагноз «коклюш», госпитализируется в инфекционное отделение больничной организации здравоохранения или в больничную организацию здравоохранения инфекционного профиля (далее – больничная организация здравоохранения) либо ему оказывается медицинская помощь на дому в течение не менее 14 календарных дней от начала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Госпитализация лиц с диагнозом «коклюш» проводится по клиническим и эпидемиологическим по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ническими показаниями к госпитализации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– в отношении детей первого год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яжелые и среднетяжелые формы коклюш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кие формы коклюша при частоте приступов 10 и более раз в сутки – для взрослых и детей школьного возраста, 5 и более раз в сутки – для детей дошкольного возраст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осложн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четание заболевания коклюшем с другими острыми заболеван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сопутствующих хронических заболеваний дыхательных путей, а также гипертонии, эпилепсии, судорожного синдр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пидемиологическими показаниями к госпитализации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детей в учреждениях с круглосуточным режимом пребы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в семье детей, не иммунизированных или не прошедших полный курс профилактических прививок против коклю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В направлении на госпитализацию лиц с заболеванием коклюшем указывают первые клинические признаки заболевания, в том числе длительность и характер кашля, сведения о полученных профилактических прививках и контактных лиц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Медицинский работник организует в первые 3 календарных дня с даты установления лицу диагноза «коклюш» (независимо от госпитализации и применения антибактериальных лекарственных средств) лабораторное обследование на коклюш для проведения бактериологического метода исследования, метода полимеразной цепной реакции и серологических исследований. Для проведения серологических исследований забор второй сыворотки крови проводится через 3-4 недели от даты забора первой сыворотки кро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 Для диагностики коклюша, как правило, применяются тест-системы для проведения иммуноферментного анализа, которые используют очищенный коклюшный токсин в качестве антигена и выявляют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к коклюшному токсину. Не следует применять тест-системы для проведения иммуноферментного анализа, которые используют целую клетку возбудителя коклюша или его другие антигены, отличные от коклюшного токсина, из-за высокого уровня ложно-положительных реакций, а также для определения антител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ая серологическая реакция определя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арных сыворотках, взятых с интервалом 3-4 недели, четырехкратным нарастанием титра антител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к коклюшному токсину в иммуноферментном анализе или четырехкратным нарастанием титра агглютинирующих антител в реакции агглютин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ыворотке, взятой более трех недель от даты начала кашля и три года после последней прививки против коклюша, титром антител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равным или более 100 Ед/мл в стандартизованных по референс-сыворотке тест-система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ыворотке, взятой у не привитого против коклюша лица, наличием положительного титра антител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к коклюшному токсину в иммуноферментном анализе или титра 1:80 и выше в реакции агглют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диагностики коклюша серологическими методами исследования у детей в возрасте до 6 месяцев используется иммуноферментный анали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. Основанием для выписки из больничной организации здравоохранения и допуска в учреждения образования и в учреждения с круглосуточным режимом пребывания детей является клиническое выздоровление, но не ранее 14 календарных дней от начала заболевания. Лабораторное обследование на коклюш после лечения не проводится, за исключением детей и взрослых из учреждений с круглосуточным режимом пребывания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И ПРОВЕДЕНИЮ ПРОФИЛАКТИЧЕСКИХ ПРИВИВОК ПРОТИВ КОКЛЮША, ОЦЕНКЕ И ИЗУЧЕНИЮ ПОПУЛЯЦИОННОГО ИММУНИТЕТ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19. Профилактические прививки против коклюша проводятся в соответствии с Национальным календарем профилактических прививок и перечнем профилактических прививок по эпидемическим показаниям, определяемыми Министерством здравоохранения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Состояние популяционного иммунитета к возбудителю коклюша оценивается по результатам выборочного серологического обследования населения Республики Беларусь с целью определения групп повышенного риска заболевания коклюшем и решения вопроса о целесообразности внесения изменений и(или) дополнений в тактику иммунизации против коклю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Изучение популяционного иммунитета к возбудителю коклюша среди населения Республики Беларусь проводится ГУ РНПЦЭМ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ОТИВ КОКЛЮША В ОЧАГЕ КОКЛЮШНОЙ ИНФЕ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 При получении из организации здравоохранения экстренного извещения о случае заболевания коклюшем врач-эпидемиолог (помощник врача-эпидемиолога) ЦГЭ в течение 24 часов проводит в установленном порядке эпидемиологическое обследование очага коклюшной инфек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ое обследование очага коклюшной инфекции включ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сведений о предполагаемом месте и сроке заражения, источнике инфицир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границы очага с оценкой рисков распространения за его преде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контактны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медицинского наблюдения за контактными лицами, их лабораторного обслед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ределение комплекса необходимых санитарно-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информационно-просветительской работы среди насел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В очаге коклюшной инфекции заключительная дезинфекция не проводится. Помещения в очаге коклюшной инфекции хорошо проветриваются. Их влажная уборка проводится не реже двух раз в ден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В отношении контактных лиц медицинскими работниками амбулаторно-поликлинической организации здравоохранения по месту их жительства (месту пребывания) обеспечивается медицинское наблюдение в течение 14 календарных дней после изоляции пациента с заболеванием коклюшем или с даты начала антибактериального лечения с проведением однократного лабораторного обследования бактериологическим методом и методом полимеразной цепной реакции следующих лиц, кашляющих более 7 дн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тей и взрослых, общавшихся с лицом, больным коклюшем, в домашни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тей, посещающих учреждения образования, а также детей, находящихся в детских больничных организациях здравоохранения, санаторно-курортных организац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зрослых, работающих в родильных домах, детских больничных организациях здравоохранения, санаторно-курортных организациях, учреждениях дошкольного образования, учреждениях общего среднего образования, а также в учреждениях с круглосуточным режимом пребывани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дицинское наблюдение осуществляется медицинским работником ежедневно за обучающимися в учреждениях образования и не реже одного раза в неделю за другими контактными лицами и обязательно включает термометрию, опрос и описание общего состояния здоровья. При этом данные медицинских наблюдений регистрируются в медицинском документе по форме № 025/у-07 «Медицинская карта амбулаторного больного», утвержденной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и (или) в медицинском документе по форме № 112/у «История развития ребенка», утвержденной приказом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В группе учреждения дошкольного образования, где выявлен ребенок с заболеванием коклюшем, в течение 14 календарных дней после его изоляции прекращается допуск новых и временно отсутствовавших детей, не переносивших заболевание коклюшем и не вакцинированных, либо получивших менее трех профилактических прививок против коклюша. Не допускается общение детей указанной группы с детьми из других групп учреждения дошкольного образования. Запрещается перевод детей и работников учреждения дошкольного образования из данной группы в другие группы учреждения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Дети, не болевшие коклюшем, независимо от прививочного анамнеза, но имевшие контакт с лицом, которому установлен диагноз «коклюш», при наличии кашля не допускаются в учреждения образования и учреждения с круглосуточным режимом пребывания детей. Их допуск в коллектив разрешается врачом-педиатром после получения отрицательного результата лабораторного обследования на наличие возбудителя или дезоксирибонуклеиновой кислоты возбудителя коклю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Взрослые, имевшие контакт с лицом, которому установлен диагноз «коклюш», и работающие в учреждениях дошкольного образования, учреждениях с круглосуточным режимом пребывания, подлежат отстранению от работы при наличии кашля. Их допуск к работе разрешается после получения отрицательного результата лабораторного обследования на наличие возбудителя или дезоксирибонуклеиновой кислоты возбудителя коклю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С целью профилактики коклюша медицинскими работниками организаций здравоохранения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 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б окончательной классификации случаев коклюш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квартал 20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08"/>
        <w:gridCol w:w="585"/>
        <w:gridCol w:w="850"/>
        <w:gridCol w:w="284"/>
        <w:gridCol w:w="567"/>
        <w:gridCol w:w="708"/>
        <w:gridCol w:w="709"/>
        <w:gridCol w:w="992"/>
        <w:gridCol w:w="1134"/>
        <w:gridCol w:w="851"/>
        <w:gridCol w:w="716"/>
      </w:tblGrid>
      <w:tr>
        <w:trPr>
          <w:trHeight w:val="4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Возра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выявленных случаев, подозрительных на коклюш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Зарегистрировано случаев коклюша</w:t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ический случай заболевания коклюш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пидемиологически подтвержденный случай заболевания коклюш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аторно подтвержденный случай заболевания коклюшем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дтвержде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культу-ральным мет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м полимеразной цепной реа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серологи-ческим методом</w:t>
            </w:r>
          </w:p>
        </w:tc>
      </w:tr>
      <w:tr>
        <w:trPr>
          <w:trHeight w:val="282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обследовано подозрительных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 возбудитель,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о подозритель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</w:rPr>
              <w:t>выявлена рибонуклеи-новая кислота  возбудителя,  слу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о подозрительных случа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 результат, случа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-11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-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-1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5222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«Требования к организации и проведению  санитарно-противоэпидемических мероприятий, направленных на предотвращение заноса, возникновения и распространения коклюша» 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лабораторном обследовании контактных лиц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квартал 20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992"/>
        <w:gridCol w:w="1247"/>
        <w:gridCol w:w="879"/>
        <w:gridCol w:w="993"/>
        <w:gridCol w:w="992"/>
        <w:gridCol w:w="18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Количество обследованных лиц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 лиц с положительным результато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подлежало обследов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сего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ом числе в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льном метод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тоде полимеразной цепной реакции</w:t>
            </w:r>
          </w:p>
        </w:tc>
      </w:tr>
      <w:tr>
        <w:trPr>
          <w:trHeight w:val="1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бследова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делен возбу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обследовано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ыявлена рибонуклеи-новая кислота возбу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 5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-11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-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7-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5-1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8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3:00Z</dcterms:created>
  <dc:creator>user1</dc:creator>
  <dc:description/>
  <cp:keywords/>
  <dc:language>en-US</dc:language>
  <cp:lastModifiedBy>user1</cp:lastModifiedBy>
  <cp:lastPrinted>2012-06-04T09:07:00Z</cp:lastPrinted>
  <dcterms:modified xsi:type="dcterms:W3CDTF">2012-06-21T06:34:00Z</dcterms:modified>
  <cp:revision>19</cp:revision>
  <dc:subject/>
  <dc:title/>
</cp:coreProperties>
</file>