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Style16"/>
        <w:spacing w:lineRule="exact" w:line="280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длежащих регистрации нозологических форм заболеваний </w:t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 острым вялым параличом</w:t>
      </w:r>
    </w:p>
    <w:p>
      <w:pPr>
        <w:pStyle w:val="Style16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зологических форм заболеваний с симптомами острого вялого парал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озологической формы заболевания в соответствии с Международной статистической классификацией болезней и проблем, связанных со здоровьем, десятого  пере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олиомиел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0.x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адикулонейропатии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Гийена-Барре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форма острой диссеминированной демиелинизаци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миелинизирующие болезни центральной нервной системы (далее – ЦН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61.0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36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чный миелит: 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ефалит, миелит и энцефаломиелит 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энцефалит, миелит и энцефаломиелит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ефалит, миелит или энцефаломиелит неуточненны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оперечный миелит при демиелинизирующей болезни Ц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04.x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04.8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G04.9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37.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ие нейропатии, другие мононейропатии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нервных корешков и сплетени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европатии верх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европатии ниж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ононевропати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седалищного нерва на уровне тазобедренного сустава и бед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бедренного нерва на уровне тазобедренного сустава и бед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других нервов на уровне тазобедренного сустава и бед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неуточненного нерва на уровне тазобедренного сустава и б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4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6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7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8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74.0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74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74.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S74.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ь спинного мозга (острая компрессия спинного мозга, вызванная новообразованием, гематомой, абсцессом) или другие новообразования: 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 позвоночного столб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ое новообразование костей таза, крестца и копчик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ое новообразование периферических нервов и вегетативной нервной системы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 соединительной и мягких тканей грудной клетки, живота, таза, туловища, поражение, выходящее за пределы вышеуказанных локализаци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ое новообразование оболочек спинного мозг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злокачественное новообразование других и неуточненных отделов нервной систе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ое новообразование оболочек спинного мозга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е оболочек спинного мозга неопределенного или неизвестного характе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ые новообразования позвоночного столба/ребер, грудины и ключицы/тазовых костей, крестца и копчик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е неопределенного или неизвестного характера других и неуточненных локализаций/костей и суставных хрящей/соединительной и других мягких тканей/периферических нервов и вегетативной нервной систе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ое новообразование периферических нервов и вегетативной нервной систе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 неуточненные травмы грудного отдела спинного мозг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пояснично-крестцового нервного сплетен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звоночный абсцесс и гранул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1.2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1.4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7.9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9.3-8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0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9.4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32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42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16.6-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48.0-2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36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24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34.4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06.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ая нейропатия вследствие инфекции (дифтерия, боррелиоз) или интоксикации (тикозы, укус змеи, отравления тяжелыми металлами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й эффект от яда членистоногих (клещевой паралич)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очная невропатия/другие воспалительные невропатии/воспалительная невропатия неуточненная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вропатия, вызванная токсичными веществами/другие уточненные полиневропатии/невропатия неуточненна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металлов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ый склер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63.4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61.1-9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62.2-9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56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специфические неврологические заболевания: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точненные паралитические синдромы/ паралич Тодда (постэпилептический)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 идиопатическая невроп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83.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заболевания или нарушения метаболизма, заболевания мышц или костей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ез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й миозит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стициальный миозит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зит оссифицирующий прогрессирующий/фибродисплаз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рфирии/наследственная копропорфи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75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60.0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60.1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61.1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80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и неизвестной этиологии или неизвестный диагноз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плег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плегия и тетраплег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аралитические синдро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егия верхних конечносте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ниж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верх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неуточненна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конского хвост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точненные миопати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 неуточненные синдромы и признаки, относящиеся к нервной и костно-мышечной системам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стройства периферической нервн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81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82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83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83.0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83.1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83.2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83.3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83.4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72.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29.8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3:00Z</dcterms:created>
  <dc:creator>Winner</dc:creator>
  <dc:description/>
  <cp:keywords/>
  <dc:language>en-US</dc:language>
  <cp:lastModifiedBy>Winner</cp:lastModifiedBy>
  <cp:lastPrinted>2015-12-23T14:33:00Z</cp:lastPrinted>
  <dcterms:modified xsi:type="dcterms:W3CDTF">2015-12-23T11:34:00Z</dcterms:modified>
  <cp:revision>6</cp:revision>
  <dc:subject/>
  <dc:title>Приложение 2</dc:title>
</cp:coreProperties>
</file>